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  <w:t>МОУ СОШ поселка Лопуховка Аткарского района Саратовской области</w:t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aramond" w:hAnsi="Garamond" w:cs="Mangal"/>
        </w:rPr>
      </w:pPr>
      <w:r>
        <w:rPr>
          <w:rFonts w:cs="Mangal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5.8pt;width:399.7pt;height:195.7pt;mso-wrap-style:none;v-text-anchor:middle;mso-position-vertical:top" type="_x0000_t136">
            <v:path textpathok="t"/>
            <v:textpath on="t" fitshape="t" string="УРОК ГЕОМЕТРИИ&#10;&quot;ПАРАЛЛЕЛОГРАММ, ПРЯМОУГОЛЬНИК, &#10;КВАДРАТ, РОМБ&quot;.&#10;8 класс" style="font-family:&quot;Times New Roman&quot;;font-size:12pt"/>
            <v:fill o:detectmouseclick="t" type="solid" color2="white"/>
            <v:stroke color="#333333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Garamond" w:hAnsi="Garamond" w:cs="Mangal"/>
        </w:rPr>
      </w:pPr>
      <w:r>
        <w:rPr>
          <w:rFonts w:cs="Mangal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Лагунина Валенти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высшая категор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араллелограмм, прямоугольник, ромб, квадра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Высшее назначение математики состоит в том, чтобы находить скрытый порядок в хаосе, который нас окружа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ин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обобщения и систематизации знаний и способов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 применением ИКТ)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b/>
          <w:sz w:val="28"/>
          <w:szCs w:val="28"/>
          <w:u w:val="single"/>
        </w:rPr>
        <w:t>Цели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ть формирование целостной системы ведущих знаний о четырех фигурах - </w:t>
      </w:r>
      <w:r>
        <w:rPr>
          <w:b/>
          <w:i/>
          <w:sz w:val="28"/>
          <w:szCs w:val="28"/>
        </w:rPr>
        <w:t>параллелограмме, прямоугольнике, ромбе, квадрате.</w:t>
      </w:r>
    </w:p>
    <w:p>
      <w:pPr>
        <w:pStyle w:val="Style15"/>
        <w:numPr>
          <w:ilvl w:val="0"/>
          <w:numId w:val="8"/>
        </w:numPr>
        <w:jc w:val="both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8"/>
        </w:rPr>
        <w:t xml:space="preserve">Знать определения рассматриваемых четырехугольников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8"/>
        </w:rPr>
        <w:t>Уметь распознавать на рисунке и по определению четырехугольники; применять признаки в решении задач</w:t>
      </w:r>
      <w:r>
        <w:rPr>
          <w:rFonts w:cs="Times" w:ascii="Times" w:hAnsi="Times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ить качество и уровень усвоенных зна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еспечить у школьников развитие способности к оценочным действия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1 Логическая опорная схема (ЛОС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зученным четырехугольника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197.95pt,3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1257300" cy="457200"/>
                <wp:effectExtent l="0" t="1016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269.95pt,3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028700" cy="457200"/>
                <wp:effectExtent l="11430" t="508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93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3pt;margin-top:12.95pt;width:80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306pt,4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64770</wp:posOffset>
                </wp:positionV>
                <wp:extent cx="9334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840"/>
                            <a:ext cx="2971080" cy="913680"/>
                          </a:xfrm>
                          <a:prstGeom prst="parallelogram">
                            <a:avLst>
                              <a:gd name="adj" fmla="val 81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70880" y="0"/>
                            <a:ext cx="34416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1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81;width:4678;height:14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9;top:0;width:541;height:91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товые чертеж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21310</wp:posOffset>
                </wp:positionV>
                <wp:extent cx="11430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3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21310</wp:posOffset>
                </wp:positionV>
                <wp:extent cx="1143000" cy="1143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3pt" to="179.95pt,1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9281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3pt" to="179.9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3. Разрезной квадрат у учащихся и демонстрационны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Карточки для ответов у дос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ланиметрия. Физикон. Автор курса – доцент МФТИ, канд.        физ.-мат. Наук А.А. Хасан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менение ИКТ. Планиметрия. Физикон. Автор курса – доцент МФТИ, канд. физ.-мат. Наук А.А. Хаса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инка (работа с квадрат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по готовым чертежам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по карточкам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ы и работа по ее усво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актического содерж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, цели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читает слово или сочетание слов, все записывают его молча, потом один из учащихся по слогам проговаривает его и «защищает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щит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ссектри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 какой фигуры диагонал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вляются биссектрис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име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найти периме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ямоуголь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3. Параллелограм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2) Признаки параллелогра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ям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м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войства диагоналей ромб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Из частей разрезанного квадрата сложите параллелограмм, прямоугольник. (Если сложат трапецию, сказать, что мы об этой фигуре поговорим на последующих уроках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71.95pt,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371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43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97.95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2057400" cy="685800"/>
                <wp:effectExtent l="12065" t="5080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parallelogram">
                          <a:avLst>
                            <a:gd name="adj" fmla="val 102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25pt;width:161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943100" cy="685800"/>
                <wp:effectExtent l="12700" t="5715" r="120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304200 w 1101600"/>
                            <a:gd name="textAreaRight" fmla="*/ 797400 w 1101600"/>
                            <a:gd name="textAreaTop" fmla="*/ 107280 h 388800"/>
                            <a:gd name="textAreaBottom" fmla="*/ 281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005" y="21600"/>
                              </a:lnTo>
                              <a:lnTo>
                                <a:pt x="759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3pt;margin-top:8.25pt;width:152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5pt" to="432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571500" cy="6858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431.95pt,6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14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71.95pt,4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звать четырех учащихся к доске для подготовки ответов по карточкам (карточки прилагаются). В это время – решение задач по  готовым чертежам (чертежи прилагаются)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Заслушиваем и обсуждаем ответы учащихся (задачу о квадрате записать в тетрадь)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ставлению опоры и ее усво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-Какой из четырехугольников мы изучали первым? (</w:t>
      </w:r>
      <w:r>
        <w:rPr>
          <w:i/>
          <w:sz w:val="28"/>
          <w:szCs w:val="28"/>
        </w:rPr>
        <w:t>параллелограмм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-Сколько свойств диагоналей параллелограмма вы знаете? </w:t>
      </w:r>
      <w:r>
        <w:rPr>
          <w:i/>
          <w:sz w:val="28"/>
          <w:szCs w:val="28"/>
        </w:rPr>
        <w:t>(одно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-Какое? (</w:t>
      </w:r>
      <w:r>
        <w:rPr>
          <w:i/>
          <w:sz w:val="28"/>
          <w:szCs w:val="28"/>
        </w:rPr>
        <w:t>Диагонали параллелограмма пересекаются и точкой пересечения делятся пополам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агаем на доске параллелограм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Какой из четырехугольников мы изучали следующим? (</w:t>
      </w:r>
      <w:r>
        <w:rPr>
          <w:i/>
          <w:sz w:val="28"/>
          <w:szCs w:val="28"/>
        </w:rPr>
        <w:t>прямоугольник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5-Сколько свойств диагоналей прямоугольника вы знаете? </w:t>
      </w:r>
      <w:r>
        <w:rPr>
          <w:i/>
          <w:sz w:val="28"/>
          <w:szCs w:val="28"/>
        </w:rPr>
        <w:t>(два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агонали прямоугольника пересекаются и точкой пересечения делятся пополам, диагонали прямоугольника равны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ходу обсуждения замечаем закономерность: порядок изучения фигуры и количество свойств диагоналей соотве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асполагаем новую фигуру в зависимости от определения того или иного четырехугольника. Получаем «кораблик».(см. ЛОС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  <w:t>Учащиеся должны на проверочных листочках нарисовать табличку размером 5 столбцов, 8 строк. Положительный ответ отмечают знаком +, а отрицательный ответ знаком -.</w:t>
      </w:r>
    </w:p>
    <w:tbl>
      <w:tblPr>
        <w:tblW w:w="86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1"/>
        <w:gridCol w:w="2011"/>
        <w:gridCol w:w="2011"/>
        <w:gridCol w:w="201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тиволежащие стороны параллельны и равн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се стороны равн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тиволежащие углы равны, сумма соседних углов равна 1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position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се углы прямы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иагонали пересекаются и точкой пересечения делятся попола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Диагонали равн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Диагонали взаимно перпендикулярны и являются биссектрисами его угл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b/>
          <w:sz w:val="28"/>
          <w:szCs w:val="28"/>
        </w:rPr>
        <w:t>Диктант оконче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меняются листочками с ответами в парах. Сверяют ответы с доской, исправляют ошибки и подсчитывают их количество. (На доске помещаю с помощью мультимедийной установки правильные ответы) Поднимите руки у кого …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рактического содерж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</w:rPr>
        <w:t>Как плотник может отпилить край доски под угл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мерить ширину доски, по длине отложить равные отрезки, соединить концы, провести диагональ квадрата и по диагонали отпилить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ебята, из книги «Домашняя геометрия» вы можете узнать, как сделать воздушного змея. Я лишь скажу вам, что он должен иметь форму прямоугольника, стороны которого относятся как 1:1,6 (такое отношение длин в математике и архитектуре называется </w:t>
      </w:r>
      <w:r>
        <w:rPr>
          <w:sz w:val="28"/>
          <w:szCs w:val="28"/>
          <w:u w:val="single"/>
        </w:rPr>
        <w:t>золотым сечением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, что рейки воздушного змея образуют прямоугольник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мерить диагонали, они должны быть равны.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ем домашнее зад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№401, №403 стр. 113 учебного пособ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1- 20 стр. 114, подготовиться к математическому диктан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так, мы поговорили еще раз о четырехугольниках, которые изучили. Раньше мы рассматривали каждую фигуру в отдельности, а сегодня соединили их в «кораблик». И неслучайно к уроку я взяла такое высказывание Н.Винера: «Высшее назначение математики состоит в том, чтобы находить скрытый порядок в хаосе, который нас окружа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и за у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сех закрыть гл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 что-то не понятно по изученному материалу – открыть гл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сех открыть глаз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спасибо. До свид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ЛОЖЕНИЕ 1</w:t>
        <w:tab/>
        <w:tab/>
        <w:tab/>
        <w:t>Готовые чертеж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ая фигура изображена на рисунке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971800" cy="1257300"/>
                <wp:effectExtent l="10795" t="5080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parallelogram">
                          <a:avLst>
                            <a:gd name="adj" fmla="val 90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3pt;width:233.95pt;height:9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286000" cy="1257300"/>
                <wp:effectExtent l="7620" t="508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4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3pt;width:179.95pt;height:98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971800" cy="12573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251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685800" cy="12573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61.9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342900" cy="247650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0">
                              <a:moveTo>
                                <a:pt x="540" y="0"/>
                              </a:moveTo>
                              <a:cubicBezTo>
                                <a:pt x="495" y="165"/>
                                <a:pt x="450" y="330"/>
                                <a:pt x="360" y="360"/>
                              </a:cubicBezTo>
                              <a:cubicBezTo>
                                <a:pt x="270" y="390"/>
                                <a:pt x="60" y="21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90" path="m540,0c495,165,450,330,360,360c270,390,60,210,0,180e" stroked="t" o:allowincell="f" style="position:absolute;margin-left:99pt;margin-top:5.3pt;width:26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">
                <wp:simplePos x="0" y="0"/>
                <wp:positionH relativeFrom="column">
                  <wp:posOffset>2952750</wp:posOffset>
                </wp:positionH>
                <wp:positionV relativeFrom="paragraph">
                  <wp:posOffset>67310</wp:posOffset>
                </wp:positionV>
                <wp:extent cx="133350" cy="133350"/>
                <wp:effectExtent l="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35" y="195"/>
                                <a:pt x="21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30,0c15,75,0,150,30,180c60,210,135,195,210,180e" stroked="t" o:allowincell="f" style="position:absolute;margin-left:232.5pt;margin-top:5.3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8">
                <wp:simplePos x="0" y="0"/>
                <wp:positionH relativeFrom="column">
                  <wp:posOffset>2838450</wp:posOffset>
                </wp:positionH>
                <wp:positionV relativeFrom="paragraph">
                  <wp:posOffset>67310</wp:posOffset>
                </wp:positionV>
                <wp:extent cx="133350" cy="228600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223.5pt;margin-top:5.3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11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ab/>
        <w:tab/>
        <w:tab/>
        <w:tab/>
        <w:t xml:space="preserve">     </w:t>
      </w:r>
      <w:r>
        <w:rPr>
          <w:sz w:val="28"/>
          <w:szCs w:val="28"/>
        </w:rPr>
        <w:t>6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3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52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65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371600" cy="1371600"/>
                <wp:effectExtent l="698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4.4pt;width:107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15.95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15.9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69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89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7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pt" to="341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3pt" to="404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7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</wp:posOffset>
                </wp:positionV>
                <wp:extent cx="133350" cy="2286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0"/>
                              </a:moveTo>
                              <a:cubicBezTo>
                                <a:pt x="105" y="90"/>
                                <a:pt x="0" y="18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0c105,90,0,180,210,360e" stroked="t" o:allowincell="f" style="position:absolute;margin-left:97.5pt;margin-top:1.1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762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1450" cy="228600"/>
                <wp:effectExtent l="508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60">
                              <a:moveTo>
                                <a:pt x="0" y="0"/>
                              </a:moveTo>
                              <a:cubicBezTo>
                                <a:pt x="135" y="75"/>
                                <a:pt x="270" y="15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60" path="m0,0c135,75,270,150,0,360e" stroked="t" o:allowincell="f" style="position:absolute;margin-left:135pt;margin-top:1.1pt;width:13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pt" to="39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179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50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9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7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8890" t="5080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35pt;width:161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 xml:space="preserve">    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>∟А + ∟С = 14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74295</wp:posOffset>
                </wp:positionV>
                <wp:extent cx="1377950" cy="1240790"/>
                <wp:effectExtent l="183515" t="0" r="1828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6800">
                          <a:off x="0" y="0"/>
                          <a:ext cx="1378080" cy="1240920"/>
                        </a:xfrm>
                        <a:prstGeom prst="parallelogram">
                          <a:avLst>
                            <a:gd name="adj" fmla="val 30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8</w:t>
                            </w:r>
                          </w:p>
                        </w:txbxContent>
                      </wps:txbx>
                      <wps:bodyPr anchor="t" rot="17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5.8pt;width:108.45pt;height:97.65pt;mso-wrap-style:square;v-text-anchor:top;rotation:73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485900" cy="9144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170.95pt,7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028700" cy="9144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52.9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K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143000" cy="1600200"/>
                <wp:effectExtent l="6350" t="8255" r="635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05pt;width:89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0" cy="1600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05pt" to="72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LS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11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</w:t>
      </w:r>
      <w:r>
        <w:rPr>
          <w:sz w:val="40"/>
          <w:szCs w:val="40"/>
          <w:vertAlign w:val="subscript"/>
        </w:rPr>
        <w:t>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казать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LS</w:t>
      </w:r>
      <w:r>
        <w:rPr>
          <w:sz w:val="28"/>
          <w:szCs w:val="28"/>
        </w:rPr>
        <w:t xml:space="preserve"> – ром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  <w:tab/>
        <w:tab/>
        <w:tab/>
        <w:t>Карточка №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араллелограмм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формулировать свойства параллелограмм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а. Дан параллелограмм. Вычислите его углы.</w:t>
      </w:r>
    </w:p>
    <w:p>
      <w:pPr>
        <w:pStyle w:val="Normal"/>
        <w:tabs>
          <w:tab w:val="clear" w:pos="708"/>
          <w:tab w:val="left" w:pos="720" w:leader="none"/>
        </w:tabs>
        <w:ind w:left="696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543300" cy="914400"/>
                <wp:effectExtent l="11430" t="5080" r="1206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parallelogram">
                          <a:avLst>
                            <a:gd name="adj" fmla="val 9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1pt;width:278.9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800100" cy="91440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88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>4</w:t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 xml:space="preserve">  3</w:t>
        <w:tab/>
        <w:t xml:space="preserve">   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рямоугольник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улировать свойства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. Периметр прямоугольника равен 48 см. Найдите его стороны, если они относятся как 1:2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квадра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улировать свойства квадра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ча. Докажите, что середины сторон квадрата являются вершинами друг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ромб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овать свойства ром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а. Диагональ ромба образует с одной из сторон угол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лы ромба.</w:t>
      </w:r>
    </w:p>
    <w:p>
      <w:pPr>
        <w:pStyle w:val="Normal"/>
        <w:ind w:left="720" w:hanging="0"/>
        <w:rPr>
          <w:rFonts w:ascii="Georgia" w:hAnsi="Georgia" w:cs="Mangal"/>
          <w:b/>
          <w:b/>
          <w:sz w:val="28"/>
          <w:szCs w:val="28"/>
          <w:lang w:val="en-US" w:eastAsia="en-US"/>
        </w:rPr>
      </w:pPr>
      <w:r>
        <w:rPr>
          <w:rFonts w:cs="Mangal" w:ascii="Georgia" w:hAnsi="Georgia"/>
          <w:b/>
          <w:sz w:val="28"/>
          <w:szCs w:val="28"/>
          <w:lang w:val="en-US" w:eastAsia="en-US"/>
        </w:rPr>
        <w:t>Приложение  для мультимедийной установки.</w:t>
      </w:r>
    </w:p>
    <w:p>
      <w:pPr>
        <w:pStyle w:val="Normal"/>
        <w:ind w:left="720" w:hanging="0"/>
        <w:rPr>
          <w:rFonts w:ascii="Georgia" w:hAnsi="Georgia" w:cs="Mangal"/>
        </w:rPr>
      </w:pPr>
      <w:r>
        <w:rPr>
          <w:rFonts w:cs="Mangal" w:ascii="Georgia" w:hAnsi="Georgia"/>
          <w:lang w:val="en-US" w:eastAsia="en-US"/>
        </w:rPr>
        <w:drawing>
          <wp:inline distT="0" distB="0" distL="0" distR="0">
            <wp:extent cx="1798320" cy="1913890"/>
            <wp:effectExtent l="0" t="0" r="0" b="0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8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Mangal" w:ascii="Georgia" w:hAnsi="Georgia"/>
          <w:lang w:val="en-US" w:eastAsia="en-US"/>
        </w:rPr>
        <mc:AlternateContent>
          <mc:Choice Requires="wpg">
            <w:drawing>
              <wp:inline distT="0" distB="0" distL="0" distR="0">
                <wp:extent cx="1809750" cy="15811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81120"/>
                          <a:chOff x="0" y="0"/>
                          <a:chExt cx="1809720" cy="158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09720" cy="158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177984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2278">
                                <a:moveTo>
                                  <a:pt x="2478" y="346"/>
                                </a:moveTo>
                                <a:lnTo>
                                  <a:pt x="2504" y="356"/>
                                </a:lnTo>
                                <a:lnTo>
                                  <a:pt x="2530" y="366"/>
                                </a:lnTo>
                                <a:lnTo>
                                  <a:pt x="2555" y="376"/>
                                </a:lnTo>
                                <a:lnTo>
                                  <a:pt x="2578" y="386"/>
                                </a:lnTo>
                                <a:lnTo>
                                  <a:pt x="2601" y="398"/>
                                </a:lnTo>
                                <a:lnTo>
                                  <a:pt x="2622" y="408"/>
                                </a:lnTo>
                                <a:lnTo>
                                  <a:pt x="2643" y="419"/>
                                </a:lnTo>
                                <a:lnTo>
                                  <a:pt x="2661" y="431"/>
                                </a:lnTo>
                                <a:lnTo>
                                  <a:pt x="2680" y="443"/>
                                </a:lnTo>
                                <a:lnTo>
                                  <a:pt x="2696" y="454"/>
                                </a:lnTo>
                                <a:lnTo>
                                  <a:pt x="2712" y="467"/>
                                </a:lnTo>
                                <a:lnTo>
                                  <a:pt x="2725" y="479"/>
                                </a:lnTo>
                                <a:lnTo>
                                  <a:pt x="2738" y="492"/>
                                </a:lnTo>
                                <a:lnTo>
                                  <a:pt x="2748" y="505"/>
                                </a:lnTo>
                                <a:lnTo>
                                  <a:pt x="2758" y="518"/>
                                </a:lnTo>
                                <a:lnTo>
                                  <a:pt x="2765" y="531"/>
                                </a:lnTo>
                                <a:lnTo>
                                  <a:pt x="2780" y="565"/>
                                </a:lnTo>
                                <a:lnTo>
                                  <a:pt x="2790" y="606"/>
                                </a:lnTo>
                                <a:lnTo>
                                  <a:pt x="2797" y="652"/>
                                </a:lnTo>
                                <a:lnTo>
                                  <a:pt x="2801" y="704"/>
                                </a:lnTo>
                                <a:lnTo>
                                  <a:pt x="2803" y="777"/>
                                </a:lnTo>
                                <a:lnTo>
                                  <a:pt x="2801" y="857"/>
                                </a:lnTo>
                                <a:lnTo>
                                  <a:pt x="2794" y="943"/>
                                </a:lnTo>
                                <a:lnTo>
                                  <a:pt x="2782" y="1033"/>
                                </a:lnTo>
                                <a:lnTo>
                                  <a:pt x="2775" y="1080"/>
                                </a:lnTo>
                                <a:lnTo>
                                  <a:pt x="2768" y="1129"/>
                                </a:lnTo>
                                <a:lnTo>
                                  <a:pt x="2759" y="1178"/>
                                </a:lnTo>
                                <a:lnTo>
                                  <a:pt x="2749" y="1229"/>
                                </a:lnTo>
                                <a:lnTo>
                                  <a:pt x="2739" y="1279"/>
                                </a:lnTo>
                                <a:lnTo>
                                  <a:pt x="2728" y="1330"/>
                                </a:lnTo>
                                <a:lnTo>
                                  <a:pt x="2716" y="1380"/>
                                </a:lnTo>
                                <a:lnTo>
                                  <a:pt x="2705" y="1431"/>
                                </a:lnTo>
                                <a:lnTo>
                                  <a:pt x="2689" y="1490"/>
                                </a:lnTo>
                                <a:lnTo>
                                  <a:pt x="2673" y="1549"/>
                                </a:lnTo>
                                <a:lnTo>
                                  <a:pt x="2656" y="1608"/>
                                </a:lnTo>
                                <a:lnTo>
                                  <a:pt x="2638" y="1666"/>
                                </a:lnTo>
                                <a:lnTo>
                                  <a:pt x="2620" y="1721"/>
                                </a:lnTo>
                                <a:lnTo>
                                  <a:pt x="2602" y="1776"/>
                                </a:lnTo>
                                <a:lnTo>
                                  <a:pt x="2582" y="1829"/>
                                </a:lnTo>
                                <a:lnTo>
                                  <a:pt x="2563" y="1879"/>
                                </a:lnTo>
                                <a:lnTo>
                                  <a:pt x="2549" y="1917"/>
                                </a:lnTo>
                                <a:lnTo>
                                  <a:pt x="2533" y="1953"/>
                                </a:lnTo>
                                <a:lnTo>
                                  <a:pt x="2519" y="1989"/>
                                </a:lnTo>
                                <a:lnTo>
                                  <a:pt x="2503" y="2022"/>
                                </a:lnTo>
                                <a:lnTo>
                                  <a:pt x="2487" y="2054"/>
                                </a:lnTo>
                                <a:lnTo>
                                  <a:pt x="2471" y="2084"/>
                                </a:lnTo>
                                <a:lnTo>
                                  <a:pt x="2457" y="2112"/>
                                </a:lnTo>
                                <a:lnTo>
                                  <a:pt x="2441" y="2138"/>
                                </a:lnTo>
                                <a:lnTo>
                                  <a:pt x="2425" y="2162"/>
                                </a:lnTo>
                                <a:lnTo>
                                  <a:pt x="2410" y="2184"/>
                                </a:lnTo>
                                <a:lnTo>
                                  <a:pt x="2395" y="2203"/>
                                </a:lnTo>
                                <a:lnTo>
                                  <a:pt x="2379" y="2220"/>
                                </a:lnTo>
                                <a:lnTo>
                                  <a:pt x="2364" y="2234"/>
                                </a:lnTo>
                                <a:lnTo>
                                  <a:pt x="2350" y="2246"/>
                                </a:lnTo>
                                <a:lnTo>
                                  <a:pt x="2335" y="2256"/>
                                </a:lnTo>
                                <a:lnTo>
                                  <a:pt x="2321" y="2262"/>
                                </a:lnTo>
                                <a:lnTo>
                                  <a:pt x="2301" y="2269"/>
                                </a:lnTo>
                                <a:lnTo>
                                  <a:pt x="2281" y="2273"/>
                                </a:lnTo>
                                <a:lnTo>
                                  <a:pt x="2260" y="2276"/>
                                </a:lnTo>
                                <a:lnTo>
                                  <a:pt x="2242" y="2278"/>
                                </a:lnTo>
                                <a:lnTo>
                                  <a:pt x="2223" y="2278"/>
                                </a:lnTo>
                                <a:lnTo>
                                  <a:pt x="2204" y="2276"/>
                                </a:lnTo>
                                <a:lnTo>
                                  <a:pt x="2184" y="2273"/>
                                </a:lnTo>
                                <a:lnTo>
                                  <a:pt x="2165" y="2270"/>
                                </a:lnTo>
                                <a:lnTo>
                                  <a:pt x="2146" y="2265"/>
                                </a:lnTo>
                                <a:lnTo>
                                  <a:pt x="2126" y="2259"/>
                                </a:lnTo>
                                <a:lnTo>
                                  <a:pt x="2106" y="2253"/>
                                </a:lnTo>
                                <a:lnTo>
                                  <a:pt x="2084" y="2246"/>
                                </a:lnTo>
                                <a:lnTo>
                                  <a:pt x="2064" y="2239"/>
                                </a:lnTo>
                                <a:lnTo>
                                  <a:pt x="2041" y="2230"/>
                                </a:lnTo>
                                <a:lnTo>
                                  <a:pt x="2018" y="2223"/>
                                </a:lnTo>
                                <a:lnTo>
                                  <a:pt x="1994" y="2214"/>
                                </a:lnTo>
                                <a:lnTo>
                                  <a:pt x="1973" y="2207"/>
                                </a:lnTo>
                                <a:lnTo>
                                  <a:pt x="1953" y="2201"/>
                                </a:lnTo>
                                <a:lnTo>
                                  <a:pt x="1932" y="2194"/>
                                </a:lnTo>
                                <a:lnTo>
                                  <a:pt x="1908" y="2188"/>
                                </a:lnTo>
                                <a:lnTo>
                                  <a:pt x="1885" y="2181"/>
                                </a:lnTo>
                                <a:lnTo>
                                  <a:pt x="1861" y="2175"/>
                                </a:lnTo>
                                <a:lnTo>
                                  <a:pt x="1835" y="2171"/>
                                </a:lnTo>
                                <a:lnTo>
                                  <a:pt x="1809" y="2165"/>
                                </a:lnTo>
                                <a:lnTo>
                                  <a:pt x="1782" y="2161"/>
                                </a:lnTo>
                                <a:lnTo>
                                  <a:pt x="1751" y="2156"/>
                                </a:lnTo>
                                <a:lnTo>
                                  <a:pt x="1721" y="2154"/>
                                </a:lnTo>
                                <a:lnTo>
                                  <a:pt x="1689" y="2151"/>
                                </a:lnTo>
                                <a:lnTo>
                                  <a:pt x="1657" y="2149"/>
                                </a:lnTo>
                                <a:lnTo>
                                  <a:pt x="1623" y="2148"/>
                                </a:lnTo>
                                <a:lnTo>
                                  <a:pt x="1587" y="2148"/>
                                </a:lnTo>
                                <a:lnTo>
                                  <a:pt x="1549" y="2148"/>
                                </a:lnTo>
                                <a:lnTo>
                                  <a:pt x="1484" y="2149"/>
                                </a:lnTo>
                                <a:lnTo>
                                  <a:pt x="1422" y="2152"/>
                                </a:lnTo>
                                <a:lnTo>
                                  <a:pt x="1362" y="2154"/>
                                </a:lnTo>
                                <a:lnTo>
                                  <a:pt x="1306" y="2156"/>
                                </a:lnTo>
                                <a:lnTo>
                                  <a:pt x="1252" y="2161"/>
                                </a:lnTo>
                                <a:lnTo>
                                  <a:pt x="1202" y="2164"/>
                                </a:lnTo>
                                <a:lnTo>
                                  <a:pt x="1153" y="2168"/>
                                </a:lnTo>
                                <a:lnTo>
                                  <a:pt x="1107" y="2171"/>
                                </a:lnTo>
                                <a:lnTo>
                                  <a:pt x="1063" y="2175"/>
                                </a:lnTo>
                                <a:lnTo>
                                  <a:pt x="1021" y="2179"/>
                                </a:lnTo>
                                <a:lnTo>
                                  <a:pt x="982" y="2182"/>
                                </a:lnTo>
                                <a:lnTo>
                                  <a:pt x="945" y="2187"/>
                                </a:lnTo>
                                <a:lnTo>
                                  <a:pt x="910" y="2191"/>
                                </a:lnTo>
                                <a:lnTo>
                                  <a:pt x="876" y="2195"/>
                                </a:lnTo>
                                <a:lnTo>
                                  <a:pt x="844" y="2198"/>
                                </a:lnTo>
                                <a:lnTo>
                                  <a:pt x="814" y="2203"/>
                                </a:lnTo>
                                <a:lnTo>
                                  <a:pt x="783" y="2205"/>
                                </a:lnTo>
                                <a:lnTo>
                                  <a:pt x="756" y="2208"/>
                                </a:lnTo>
                                <a:lnTo>
                                  <a:pt x="729" y="2211"/>
                                </a:lnTo>
                                <a:lnTo>
                                  <a:pt x="703" y="2214"/>
                                </a:lnTo>
                                <a:lnTo>
                                  <a:pt x="678" y="2216"/>
                                </a:lnTo>
                                <a:lnTo>
                                  <a:pt x="655" y="2217"/>
                                </a:lnTo>
                                <a:lnTo>
                                  <a:pt x="631" y="2218"/>
                                </a:lnTo>
                                <a:lnTo>
                                  <a:pt x="609" y="2220"/>
                                </a:lnTo>
                                <a:lnTo>
                                  <a:pt x="586" y="2220"/>
                                </a:lnTo>
                                <a:lnTo>
                                  <a:pt x="564" y="2218"/>
                                </a:lnTo>
                                <a:lnTo>
                                  <a:pt x="543" y="2217"/>
                                </a:lnTo>
                                <a:lnTo>
                                  <a:pt x="522" y="2216"/>
                                </a:lnTo>
                                <a:lnTo>
                                  <a:pt x="501" y="2213"/>
                                </a:lnTo>
                                <a:lnTo>
                                  <a:pt x="479" y="2210"/>
                                </a:lnTo>
                                <a:lnTo>
                                  <a:pt x="457" y="2205"/>
                                </a:lnTo>
                                <a:lnTo>
                                  <a:pt x="436" y="2200"/>
                                </a:lnTo>
                                <a:lnTo>
                                  <a:pt x="420" y="2195"/>
                                </a:lnTo>
                                <a:lnTo>
                                  <a:pt x="406" y="2191"/>
                                </a:lnTo>
                                <a:lnTo>
                                  <a:pt x="390" y="2187"/>
                                </a:lnTo>
                                <a:lnTo>
                                  <a:pt x="374" y="2181"/>
                                </a:lnTo>
                                <a:lnTo>
                                  <a:pt x="358" y="2175"/>
                                </a:lnTo>
                                <a:lnTo>
                                  <a:pt x="341" y="2169"/>
                                </a:lnTo>
                                <a:lnTo>
                                  <a:pt x="323" y="2162"/>
                                </a:lnTo>
                                <a:lnTo>
                                  <a:pt x="306" y="2155"/>
                                </a:lnTo>
                                <a:lnTo>
                                  <a:pt x="289" y="2146"/>
                                </a:lnTo>
                                <a:lnTo>
                                  <a:pt x="270" y="2138"/>
                                </a:lnTo>
                                <a:lnTo>
                                  <a:pt x="251" y="2129"/>
                                </a:lnTo>
                                <a:lnTo>
                                  <a:pt x="231" y="2119"/>
                                </a:lnTo>
                                <a:lnTo>
                                  <a:pt x="211" y="2109"/>
                                </a:lnTo>
                                <a:lnTo>
                                  <a:pt x="191" y="2099"/>
                                </a:lnTo>
                                <a:lnTo>
                                  <a:pt x="169" y="2087"/>
                                </a:lnTo>
                                <a:lnTo>
                                  <a:pt x="147" y="2076"/>
                                </a:lnTo>
                                <a:lnTo>
                                  <a:pt x="126" y="2061"/>
                                </a:lnTo>
                                <a:lnTo>
                                  <a:pt x="106" y="2044"/>
                                </a:lnTo>
                                <a:lnTo>
                                  <a:pt x="88" y="2024"/>
                                </a:lnTo>
                                <a:lnTo>
                                  <a:pt x="72" y="2001"/>
                                </a:lnTo>
                                <a:lnTo>
                                  <a:pt x="58" y="1975"/>
                                </a:lnTo>
                                <a:lnTo>
                                  <a:pt x="46" y="1946"/>
                                </a:lnTo>
                                <a:lnTo>
                                  <a:pt x="35" y="1915"/>
                                </a:lnTo>
                                <a:lnTo>
                                  <a:pt x="26" y="1882"/>
                                </a:lnTo>
                                <a:lnTo>
                                  <a:pt x="12" y="1806"/>
                                </a:lnTo>
                                <a:lnTo>
                                  <a:pt x="3" y="1719"/>
                                </a:lnTo>
                                <a:lnTo>
                                  <a:pt x="0" y="1628"/>
                                </a:lnTo>
                                <a:lnTo>
                                  <a:pt x="3" y="1532"/>
                                </a:lnTo>
                                <a:lnTo>
                                  <a:pt x="6" y="1474"/>
                                </a:lnTo>
                                <a:lnTo>
                                  <a:pt x="10" y="1416"/>
                                </a:lnTo>
                                <a:lnTo>
                                  <a:pt x="16" y="1359"/>
                                </a:lnTo>
                                <a:lnTo>
                                  <a:pt x="22" y="1299"/>
                                </a:lnTo>
                                <a:lnTo>
                                  <a:pt x="29" y="1240"/>
                                </a:lnTo>
                                <a:lnTo>
                                  <a:pt x="38" y="1183"/>
                                </a:lnTo>
                                <a:lnTo>
                                  <a:pt x="46" y="1125"/>
                                </a:lnTo>
                                <a:lnTo>
                                  <a:pt x="55" y="1067"/>
                                </a:lnTo>
                                <a:lnTo>
                                  <a:pt x="70" y="982"/>
                                </a:lnTo>
                                <a:lnTo>
                                  <a:pt x="84" y="901"/>
                                </a:lnTo>
                                <a:lnTo>
                                  <a:pt x="98" y="825"/>
                                </a:lnTo>
                                <a:lnTo>
                                  <a:pt x="111" y="754"/>
                                </a:lnTo>
                                <a:lnTo>
                                  <a:pt x="123" y="689"/>
                                </a:lnTo>
                                <a:lnTo>
                                  <a:pt x="133" y="633"/>
                                </a:lnTo>
                                <a:lnTo>
                                  <a:pt x="142" y="584"/>
                                </a:lnTo>
                                <a:lnTo>
                                  <a:pt x="147" y="545"/>
                                </a:lnTo>
                                <a:lnTo>
                                  <a:pt x="153" y="500"/>
                                </a:lnTo>
                                <a:lnTo>
                                  <a:pt x="160" y="457"/>
                                </a:lnTo>
                                <a:lnTo>
                                  <a:pt x="169" y="415"/>
                                </a:lnTo>
                                <a:lnTo>
                                  <a:pt x="178" y="373"/>
                                </a:lnTo>
                                <a:lnTo>
                                  <a:pt x="189" y="336"/>
                                </a:lnTo>
                                <a:lnTo>
                                  <a:pt x="201" y="298"/>
                                </a:lnTo>
                                <a:lnTo>
                                  <a:pt x="214" y="262"/>
                                </a:lnTo>
                                <a:lnTo>
                                  <a:pt x="230" y="229"/>
                                </a:lnTo>
                                <a:lnTo>
                                  <a:pt x="247" y="197"/>
                                </a:lnTo>
                                <a:lnTo>
                                  <a:pt x="267" y="167"/>
                                </a:lnTo>
                                <a:lnTo>
                                  <a:pt x="290" y="140"/>
                                </a:lnTo>
                                <a:lnTo>
                                  <a:pt x="315" y="115"/>
                                </a:lnTo>
                                <a:lnTo>
                                  <a:pt x="344" y="92"/>
                                </a:lnTo>
                                <a:lnTo>
                                  <a:pt x="374" y="72"/>
                                </a:lnTo>
                                <a:lnTo>
                                  <a:pt x="408" y="53"/>
                                </a:lnTo>
                                <a:lnTo>
                                  <a:pt x="446" y="37"/>
                                </a:lnTo>
                                <a:lnTo>
                                  <a:pt x="463" y="31"/>
                                </a:lnTo>
                                <a:lnTo>
                                  <a:pt x="482" y="26"/>
                                </a:lnTo>
                                <a:lnTo>
                                  <a:pt x="502" y="20"/>
                                </a:lnTo>
                                <a:lnTo>
                                  <a:pt x="522" y="16"/>
                                </a:lnTo>
                                <a:lnTo>
                                  <a:pt x="544" y="11"/>
                                </a:lnTo>
                                <a:lnTo>
                                  <a:pt x="566" y="8"/>
                                </a:lnTo>
                                <a:lnTo>
                                  <a:pt x="589" y="5"/>
                                </a:lnTo>
                                <a:lnTo>
                                  <a:pt x="612" y="3"/>
                                </a:lnTo>
                                <a:lnTo>
                                  <a:pt x="636" y="1"/>
                                </a:lnTo>
                                <a:lnTo>
                                  <a:pt x="661" y="0"/>
                                </a:lnTo>
                                <a:lnTo>
                                  <a:pt x="688" y="0"/>
                                </a:lnTo>
                                <a:lnTo>
                                  <a:pt x="714" y="0"/>
                                </a:lnTo>
                                <a:lnTo>
                                  <a:pt x="743" y="0"/>
                                </a:lnTo>
                                <a:lnTo>
                                  <a:pt x="772" y="1"/>
                                </a:lnTo>
                                <a:lnTo>
                                  <a:pt x="802" y="3"/>
                                </a:lnTo>
                                <a:lnTo>
                                  <a:pt x="832" y="5"/>
                                </a:lnTo>
                                <a:lnTo>
                                  <a:pt x="858" y="8"/>
                                </a:lnTo>
                                <a:lnTo>
                                  <a:pt x="886" y="11"/>
                                </a:lnTo>
                                <a:lnTo>
                                  <a:pt x="912" y="14"/>
                                </a:lnTo>
                                <a:lnTo>
                                  <a:pt x="941" y="18"/>
                                </a:lnTo>
                                <a:lnTo>
                                  <a:pt x="970" y="23"/>
                                </a:lnTo>
                                <a:lnTo>
                                  <a:pt x="998" y="27"/>
                                </a:lnTo>
                                <a:lnTo>
                                  <a:pt x="1029" y="33"/>
                                </a:lnTo>
                                <a:lnTo>
                                  <a:pt x="1060" y="39"/>
                                </a:lnTo>
                                <a:lnTo>
                                  <a:pt x="1091" y="44"/>
                                </a:lnTo>
                                <a:lnTo>
                                  <a:pt x="1124" y="52"/>
                                </a:lnTo>
                                <a:lnTo>
                                  <a:pt x="1157" y="59"/>
                                </a:lnTo>
                                <a:lnTo>
                                  <a:pt x="1190" y="66"/>
                                </a:lnTo>
                                <a:lnTo>
                                  <a:pt x="1225" y="75"/>
                                </a:lnTo>
                                <a:lnTo>
                                  <a:pt x="1261" y="83"/>
                                </a:lnTo>
                                <a:lnTo>
                                  <a:pt x="1297" y="92"/>
                                </a:lnTo>
                                <a:lnTo>
                                  <a:pt x="1334" y="102"/>
                                </a:lnTo>
                                <a:lnTo>
                                  <a:pt x="1345" y="105"/>
                                </a:lnTo>
                                <a:lnTo>
                                  <a:pt x="1359" y="108"/>
                                </a:lnTo>
                                <a:lnTo>
                                  <a:pt x="1375" y="111"/>
                                </a:lnTo>
                                <a:lnTo>
                                  <a:pt x="1395" y="114"/>
                                </a:lnTo>
                                <a:lnTo>
                                  <a:pt x="1417" y="118"/>
                                </a:lnTo>
                                <a:lnTo>
                                  <a:pt x="1441" y="121"/>
                                </a:lnTo>
                                <a:lnTo>
                                  <a:pt x="1469" y="125"/>
                                </a:lnTo>
                                <a:lnTo>
                                  <a:pt x="1497" y="129"/>
                                </a:lnTo>
                                <a:lnTo>
                                  <a:pt x="1529" y="135"/>
                                </a:lnTo>
                                <a:lnTo>
                                  <a:pt x="1562" y="140"/>
                                </a:lnTo>
                                <a:lnTo>
                                  <a:pt x="1597" y="145"/>
                                </a:lnTo>
                                <a:lnTo>
                                  <a:pt x="1633" y="151"/>
                                </a:lnTo>
                                <a:lnTo>
                                  <a:pt x="1672" y="158"/>
                                </a:lnTo>
                                <a:lnTo>
                                  <a:pt x="1711" y="164"/>
                                </a:lnTo>
                                <a:lnTo>
                                  <a:pt x="1753" y="171"/>
                                </a:lnTo>
                                <a:lnTo>
                                  <a:pt x="1795" y="179"/>
                                </a:lnTo>
                                <a:lnTo>
                                  <a:pt x="1836" y="186"/>
                                </a:lnTo>
                                <a:lnTo>
                                  <a:pt x="1880" y="194"/>
                                </a:lnTo>
                                <a:lnTo>
                                  <a:pt x="1924" y="203"/>
                                </a:lnTo>
                                <a:lnTo>
                                  <a:pt x="1968" y="212"/>
                                </a:lnTo>
                                <a:lnTo>
                                  <a:pt x="2012" y="220"/>
                                </a:lnTo>
                                <a:lnTo>
                                  <a:pt x="2057" y="229"/>
                                </a:lnTo>
                                <a:lnTo>
                                  <a:pt x="2102" y="239"/>
                                </a:lnTo>
                                <a:lnTo>
                                  <a:pt x="2146" y="249"/>
                                </a:lnTo>
                                <a:lnTo>
                                  <a:pt x="2191" y="261"/>
                                </a:lnTo>
                                <a:lnTo>
                                  <a:pt x="2234" y="271"/>
                                </a:lnTo>
                                <a:lnTo>
                                  <a:pt x="2278" y="282"/>
                                </a:lnTo>
                                <a:lnTo>
                                  <a:pt x="2320" y="294"/>
                                </a:lnTo>
                                <a:lnTo>
                                  <a:pt x="2361" y="307"/>
                                </a:lnTo>
                                <a:lnTo>
                                  <a:pt x="2402" y="320"/>
                                </a:lnTo>
                                <a:lnTo>
                                  <a:pt x="2441" y="333"/>
                                </a:lnTo>
                                <a:lnTo>
                                  <a:pt x="2478" y="3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5440"/>
                            <a:ext cx="8593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368">
                                <a:moveTo>
                                  <a:pt x="928" y="8"/>
                                </a:moveTo>
                                <a:lnTo>
                                  <a:pt x="925" y="31"/>
                                </a:lnTo>
                                <a:lnTo>
                                  <a:pt x="920" y="57"/>
                                </a:lnTo>
                                <a:lnTo>
                                  <a:pt x="916" y="83"/>
                                </a:lnTo>
                                <a:lnTo>
                                  <a:pt x="910" y="109"/>
                                </a:lnTo>
                                <a:lnTo>
                                  <a:pt x="905" y="135"/>
                                </a:lnTo>
                                <a:lnTo>
                                  <a:pt x="899" y="158"/>
                                </a:lnTo>
                                <a:lnTo>
                                  <a:pt x="892" y="178"/>
                                </a:lnTo>
                                <a:lnTo>
                                  <a:pt x="884" y="194"/>
                                </a:lnTo>
                                <a:lnTo>
                                  <a:pt x="874" y="214"/>
                                </a:lnTo>
                                <a:lnTo>
                                  <a:pt x="864" y="237"/>
                                </a:lnTo>
                                <a:lnTo>
                                  <a:pt x="851" y="260"/>
                                </a:lnTo>
                                <a:lnTo>
                                  <a:pt x="838" y="282"/>
                                </a:lnTo>
                                <a:lnTo>
                                  <a:pt x="822" y="299"/>
                                </a:lnTo>
                                <a:lnTo>
                                  <a:pt x="806" y="312"/>
                                </a:lnTo>
                                <a:lnTo>
                                  <a:pt x="789" y="318"/>
                                </a:lnTo>
                                <a:lnTo>
                                  <a:pt x="770" y="315"/>
                                </a:lnTo>
                                <a:lnTo>
                                  <a:pt x="747" y="302"/>
                                </a:lnTo>
                                <a:lnTo>
                                  <a:pt x="729" y="285"/>
                                </a:lnTo>
                                <a:lnTo>
                                  <a:pt x="711" y="264"/>
                                </a:lnTo>
                                <a:lnTo>
                                  <a:pt x="697" y="243"/>
                                </a:lnTo>
                                <a:lnTo>
                                  <a:pt x="684" y="218"/>
                                </a:lnTo>
                                <a:lnTo>
                                  <a:pt x="669" y="195"/>
                                </a:lnTo>
                                <a:lnTo>
                                  <a:pt x="656" y="171"/>
                                </a:lnTo>
                                <a:lnTo>
                                  <a:pt x="642" y="148"/>
                                </a:lnTo>
                                <a:lnTo>
                                  <a:pt x="638" y="163"/>
                                </a:lnTo>
                                <a:lnTo>
                                  <a:pt x="629" y="185"/>
                                </a:lnTo>
                                <a:lnTo>
                                  <a:pt x="617" y="212"/>
                                </a:lnTo>
                                <a:lnTo>
                                  <a:pt x="605" y="243"/>
                                </a:lnTo>
                                <a:lnTo>
                                  <a:pt x="590" y="272"/>
                                </a:lnTo>
                                <a:lnTo>
                                  <a:pt x="576" y="298"/>
                                </a:lnTo>
                                <a:lnTo>
                                  <a:pt x="561" y="318"/>
                                </a:lnTo>
                                <a:lnTo>
                                  <a:pt x="548" y="331"/>
                                </a:lnTo>
                                <a:lnTo>
                                  <a:pt x="530" y="341"/>
                                </a:lnTo>
                                <a:lnTo>
                                  <a:pt x="511" y="349"/>
                                </a:lnTo>
                                <a:lnTo>
                                  <a:pt x="492" y="355"/>
                                </a:lnTo>
                                <a:lnTo>
                                  <a:pt x="473" y="360"/>
                                </a:lnTo>
                                <a:lnTo>
                                  <a:pt x="455" y="361"/>
                                </a:lnTo>
                                <a:lnTo>
                                  <a:pt x="436" y="361"/>
                                </a:lnTo>
                                <a:lnTo>
                                  <a:pt x="418" y="360"/>
                                </a:lnTo>
                                <a:lnTo>
                                  <a:pt x="401" y="355"/>
                                </a:lnTo>
                                <a:lnTo>
                                  <a:pt x="382" y="348"/>
                                </a:lnTo>
                                <a:lnTo>
                                  <a:pt x="365" y="341"/>
                                </a:lnTo>
                                <a:lnTo>
                                  <a:pt x="348" y="331"/>
                                </a:lnTo>
                                <a:lnTo>
                                  <a:pt x="330" y="319"/>
                                </a:lnTo>
                                <a:lnTo>
                                  <a:pt x="313" y="305"/>
                                </a:lnTo>
                                <a:lnTo>
                                  <a:pt x="296" y="290"/>
                                </a:lnTo>
                                <a:lnTo>
                                  <a:pt x="280" y="273"/>
                                </a:lnTo>
                                <a:lnTo>
                                  <a:pt x="263" y="254"/>
                                </a:lnTo>
                                <a:lnTo>
                                  <a:pt x="251" y="277"/>
                                </a:lnTo>
                                <a:lnTo>
                                  <a:pt x="234" y="305"/>
                                </a:lnTo>
                                <a:lnTo>
                                  <a:pt x="214" y="332"/>
                                </a:lnTo>
                                <a:lnTo>
                                  <a:pt x="192" y="361"/>
                                </a:lnTo>
                                <a:lnTo>
                                  <a:pt x="170" y="386"/>
                                </a:lnTo>
                                <a:lnTo>
                                  <a:pt x="153" y="407"/>
                                </a:lnTo>
                                <a:lnTo>
                                  <a:pt x="140" y="420"/>
                                </a:lnTo>
                                <a:lnTo>
                                  <a:pt x="136" y="426"/>
                                </a:lnTo>
                                <a:lnTo>
                                  <a:pt x="126" y="436"/>
                                </a:lnTo>
                                <a:lnTo>
                                  <a:pt x="114" y="448"/>
                                </a:lnTo>
                                <a:lnTo>
                                  <a:pt x="104" y="458"/>
                                </a:lnTo>
                                <a:lnTo>
                                  <a:pt x="98" y="463"/>
                                </a:lnTo>
                                <a:lnTo>
                                  <a:pt x="127" y="487"/>
                                </a:lnTo>
                                <a:lnTo>
                                  <a:pt x="155" y="511"/>
                                </a:lnTo>
                                <a:lnTo>
                                  <a:pt x="180" y="540"/>
                                </a:lnTo>
                                <a:lnTo>
                                  <a:pt x="204" y="572"/>
                                </a:lnTo>
                                <a:lnTo>
                                  <a:pt x="224" y="606"/>
                                </a:lnTo>
                                <a:lnTo>
                                  <a:pt x="240" y="642"/>
                                </a:lnTo>
                                <a:lnTo>
                                  <a:pt x="251" y="681"/>
                                </a:lnTo>
                                <a:lnTo>
                                  <a:pt x="258" y="723"/>
                                </a:lnTo>
                                <a:lnTo>
                                  <a:pt x="276" y="700"/>
                                </a:lnTo>
                                <a:lnTo>
                                  <a:pt x="294" y="680"/>
                                </a:lnTo>
                                <a:lnTo>
                                  <a:pt x="315" y="661"/>
                                </a:lnTo>
                                <a:lnTo>
                                  <a:pt x="336" y="648"/>
                                </a:lnTo>
                                <a:lnTo>
                                  <a:pt x="358" y="641"/>
                                </a:lnTo>
                                <a:lnTo>
                                  <a:pt x="380" y="638"/>
                                </a:lnTo>
                                <a:lnTo>
                                  <a:pt x="401" y="644"/>
                                </a:lnTo>
                                <a:lnTo>
                                  <a:pt x="423" y="658"/>
                                </a:lnTo>
                                <a:lnTo>
                                  <a:pt x="437" y="674"/>
                                </a:lnTo>
                                <a:lnTo>
                                  <a:pt x="450" y="691"/>
                                </a:lnTo>
                                <a:lnTo>
                                  <a:pt x="460" y="712"/>
                                </a:lnTo>
                                <a:lnTo>
                                  <a:pt x="469" y="733"/>
                                </a:lnTo>
                                <a:lnTo>
                                  <a:pt x="475" y="756"/>
                                </a:lnTo>
                                <a:lnTo>
                                  <a:pt x="476" y="779"/>
                                </a:lnTo>
                                <a:lnTo>
                                  <a:pt x="476" y="804"/>
                                </a:lnTo>
                                <a:lnTo>
                                  <a:pt x="473" y="830"/>
                                </a:lnTo>
                                <a:lnTo>
                                  <a:pt x="466" y="857"/>
                                </a:lnTo>
                                <a:lnTo>
                                  <a:pt x="455" y="889"/>
                                </a:lnTo>
                                <a:lnTo>
                                  <a:pt x="439" y="922"/>
                                </a:lnTo>
                                <a:lnTo>
                                  <a:pt x="423" y="955"/>
                                </a:lnTo>
                                <a:lnTo>
                                  <a:pt x="405" y="984"/>
                                </a:lnTo>
                                <a:lnTo>
                                  <a:pt x="392" y="1010"/>
                                </a:lnTo>
                                <a:lnTo>
                                  <a:pt x="381" y="1028"/>
                                </a:lnTo>
                                <a:lnTo>
                                  <a:pt x="377" y="1035"/>
                                </a:lnTo>
                                <a:lnTo>
                                  <a:pt x="398" y="1049"/>
                                </a:lnTo>
                                <a:lnTo>
                                  <a:pt x="417" y="1068"/>
                                </a:lnTo>
                                <a:lnTo>
                                  <a:pt x="434" y="1091"/>
                                </a:lnTo>
                                <a:lnTo>
                                  <a:pt x="450" y="1116"/>
                                </a:lnTo>
                                <a:lnTo>
                                  <a:pt x="462" y="1142"/>
                                </a:lnTo>
                                <a:lnTo>
                                  <a:pt x="472" y="1170"/>
                                </a:lnTo>
                                <a:lnTo>
                                  <a:pt x="479" y="1199"/>
                                </a:lnTo>
                                <a:lnTo>
                                  <a:pt x="482" y="1230"/>
                                </a:lnTo>
                                <a:lnTo>
                                  <a:pt x="482" y="1230"/>
                                </a:lnTo>
                                <a:lnTo>
                                  <a:pt x="482" y="1228"/>
                                </a:lnTo>
                                <a:lnTo>
                                  <a:pt x="482" y="1228"/>
                                </a:lnTo>
                                <a:lnTo>
                                  <a:pt x="483" y="1228"/>
                                </a:lnTo>
                                <a:lnTo>
                                  <a:pt x="506" y="1211"/>
                                </a:lnTo>
                                <a:lnTo>
                                  <a:pt x="531" y="1195"/>
                                </a:lnTo>
                                <a:lnTo>
                                  <a:pt x="557" y="1185"/>
                                </a:lnTo>
                                <a:lnTo>
                                  <a:pt x="584" y="1176"/>
                                </a:lnTo>
                                <a:lnTo>
                                  <a:pt x="612" y="1173"/>
                                </a:lnTo>
                                <a:lnTo>
                                  <a:pt x="639" y="1173"/>
                                </a:lnTo>
                                <a:lnTo>
                                  <a:pt x="665" y="1178"/>
                                </a:lnTo>
                                <a:lnTo>
                                  <a:pt x="690" y="1186"/>
                                </a:lnTo>
                                <a:lnTo>
                                  <a:pt x="692" y="1176"/>
                                </a:lnTo>
                                <a:lnTo>
                                  <a:pt x="697" y="1156"/>
                                </a:lnTo>
                                <a:lnTo>
                                  <a:pt x="705" y="1129"/>
                                </a:lnTo>
                                <a:lnTo>
                                  <a:pt x="716" y="1095"/>
                                </a:lnTo>
                                <a:lnTo>
                                  <a:pt x="727" y="1059"/>
                                </a:lnTo>
                                <a:lnTo>
                                  <a:pt x="742" y="1026"/>
                                </a:lnTo>
                                <a:lnTo>
                                  <a:pt x="755" y="994"/>
                                </a:lnTo>
                                <a:lnTo>
                                  <a:pt x="769" y="971"/>
                                </a:lnTo>
                                <a:lnTo>
                                  <a:pt x="783" y="953"/>
                                </a:lnTo>
                                <a:lnTo>
                                  <a:pt x="801" y="937"/>
                                </a:lnTo>
                                <a:lnTo>
                                  <a:pt x="819" y="924"/>
                                </a:lnTo>
                                <a:lnTo>
                                  <a:pt x="838" y="914"/>
                                </a:lnTo>
                                <a:lnTo>
                                  <a:pt x="858" y="906"/>
                                </a:lnTo>
                                <a:lnTo>
                                  <a:pt x="880" y="902"/>
                                </a:lnTo>
                                <a:lnTo>
                                  <a:pt x="900" y="901"/>
                                </a:lnTo>
                                <a:lnTo>
                                  <a:pt x="920" y="903"/>
                                </a:lnTo>
                                <a:lnTo>
                                  <a:pt x="943" y="912"/>
                                </a:lnTo>
                                <a:lnTo>
                                  <a:pt x="961" y="927"/>
                                </a:lnTo>
                                <a:lnTo>
                                  <a:pt x="974" y="945"/>
                                </a:lnTo>
                                <a:lnTo>
                                  <a:pt x="982" y="968"/>
                                </a:lnTo>
                                <a:lnTo>
                                  <a:pt x="987" y="994"/>
                                </a:lnTo>
                                <a:lnTo>
                                  <a:pt x="988" y="1023"/>
                                </a:lnTo>
                                <a:lnTo>
                                  <a:pt x="987" y="1052"/>
                                </a:lnTo>
                                <a:lnTo>
                                  <a:pt x="982" y="1081"/>
                                </a:lnTo>
                                <a:lnTo>
                                  <a:pt x="998" y="1069"/>
                                </a:lnTo>
                                <a:lnTo>
                                  <a:pt x="1013" y="1058"/>
                                </a:lnTo>
                                <a:lnTo>
                                  <a:pt x="1029" y="1049"/>
                                </a:lnTo>
                                <a:lnTo>
                                  <a:pt x="1043" y="1041"/>
                                </a:lnTo>
                                <a:lnTo>
                                  <a:pt x="1057" y="1033"/>
                                </a:lnTo>
                                <a:lnTo>
                                  <a:pt x="1072" y="1026"/>
                                </a:lnTo>
                                <a:lnTo>
                                  <a:pt x="1086" y="1022"/>
                                </a:lnTo>
                                <a:lnTo>
                                  <a:pt x="1102" y="1019"/>
                                </a:lnTo>
                                <a:lnTo>
                                  <a:pt x="1118" y="1017"/>
                                </a:lnTo>
                                <a:lnTo>
                                  <a:pt x="1135" y="1016"/>
                                </a:lnTo>
                                <a:lnTo>
                                  <a:pt x="1154" y="1017"/>
                                </a:lnTo>
                                <a:lnTo>
                                  <a:pt x="1173" y="1020"/>
                                </a:lnTo>
                                <a:lnTo>
                                  <a:pt x="1193" y="1025"/>
                                </a:lnTo>
                                <a:lnTo>
                                  <a:pt x="1216" y="1030"/>
                                </a:lnTo>
                                <a:lnTo>
                                  <a:pt x="1239" y="1038"/>
                                </a:lnTo>
                                <a:lnTo>
                                  <a:pt x="1265" y="1046"/>
                                </a:lnTo>
                                <a:lnTo>
                                  <a:pt x="1262" y="1038"/>
                                </a:lnTo>
                                <a:lnTo>
                                  <a:pt x="1258" y="1020"/>
                                </a:lnTo>
                                <a:lnTo>
                                  <a:pt x="1254" y="1002"/>
                                </a:lnTo>
                                <a:lnTo>
                                  <a:pt x="1251" y="987"/>
                                </a:lnTo>
                                <a:lnTo>
                                  <a:pt x="1252" y="981"/>
                                </a:lnTo>
                                <a:lnTo>
                                  <a:pt x="1255" y="967"/>
                                </a:lnTo>
                                <a:lnTo>
                                  <a:pt x="1261" y="947"/>
                                </a:lnTo>
                                <a:lnTo>
                                  <a:pt x="1267" y="919"/>
                                </a:lnTo>
                                <a:lnTo>
                                  <a:pt x="1274" y="892"/>
                                </a:lnTo>
                                <a:lnTo>
                                  <a:pt x="1282" y="863"/>
                                </a:lnTo>
                                <a:lnTo>
                                  <a:pt x="1292" y="836"/>
                                </a:lnTo>
                                <a:lnTo>
                                  <a:pt x="1301" y="814"/>
                                </a:lnTo>
                                <a:lnTo>
                                  <a:pt x="1284" y="805"/>
                                </a:lnTo>
                                <a:lnTo>
                                  <a:pt x="1267" y="797"/>
                                </a:lnTo>
                                <a:lnTo>
                                  <a:pt x="1248" y="787"/>
                                </a:lnTo>
                                <a:lnTo>
                                  <a:pt x="1229" y="777"/>
                                </a:lnTo>
                                <a:lnTo>
                                  <a:pt x="1210" y="765"/>
                                </a:lnTo>
                                <a:lnTo>
                                  <a:pt x="1193" y="755"/>
                                </a:lnTo>
                                <a:lnTo>
                                  <a:pt x="1174" y="742"/>
                                </a:lnTo>
                                <a:lnTo>
                                  <a:pt x="1157" y="729"/>
                                </a:lnTo>
                                <a:lnTo>
                                  <a:pt x="1141" y="714"/>
                                </a:lnTo>
                                <a:lnTo>
                                  <a:pt x="1125" y="700"/>
                                </a:lnTo>
                                <a:lnTo>
                                  <a:pt x="1111" y="684"/>
                                </a:lnTo>
                                <a:lnTo>
                                  <a:pt x="1098" y="667"/>
                                </a:lnTo>
                                <a:lnTo>
                                  <a:pt x="1086" y="648"/>
                                </a:lnTo>
                                <a:lnTo>
                                  <a:pt x="1076" y="628"/>
                                </a:lnTo>
                                <a:lnTo>
                                  <a:pt x="1069" y="608"/>
                                </a:lnTo>
                                <a:lnTo>
                                  <a:pt x="1063" y="585"/>
                                </a:lnTo>
                                <a:lnTo>
                                  <a:pt x="1063" y="566"/>
                                </a:lnTo>
                                <a:lnTo>
                                  <a:pt x="1067" y="540"/>
                                </a:lnTo>
                                <a:lnTo>
                                  <a:pt x="1076" y="511"/>
                                </a:lnTo>
                                <a:lnTo>
                                  <a:pt x="1088" y="479"/>
                                </a:lnTo>
                                <a:lnTo>
                                  <a:pt x="1099" y="449"/>
                                </a:lnTo>
                                <a:lnTo>
                                  <a:pt x="1111" y="422"/>
                                </a:lnTo>
                                <a:lnTo>
                                  <a:pt x="1121" y="400"/>
                                </a:lnTo>
                                <a:lnTo>
                                  <a:pt x="1130" y="387"/>
                                </a:lnTo>
                                <a:lnTo>
                                  <a:pt x="1117" y="388"/>
                                </a:lnTo>
                                <a:lnTo>
                                  <a:pt x="1104" y="390"/>
                                </a:lnTo>
                                <a:lnTo>
                                  <a:pt x="1089" y="391"/>
                                </a:lnTo>
                                <a:lnTo>
                                  <a:pt x="1075" y="394"/>
                                </a:lnTo>
                                <a:lnTo>
                                  <a:pt x="1060" y="396"/>
                                </a:lnTo>
                                <a:lnTo>
                                  <a:pt x="1046" y="399"/>
                                </a:lnTo>
                                <a:lnTo>
                                  <a:pt x="1030" y="399"/>
                                </a:lnTo>
                                <a:lnTo>
                                  <a:pt x="1014" y="400"/>
                                </a:lnTo>
                                <a:lnTo>
                                  <a:pt x="998" y="399"/>
                                </a:lnTo>
                                <a:lnTo>
                                  <a:pt x="981" y="397"/>
                                </a:lnTo>
                                <a:lnTo>
                                  <a:pt x="965" y="393"/>
                                </a:lnTo>
                                <a:lnTo>
                                  <a:pt x="948" y="387"/>
                                </a:lnTo>
                                <a:lnTo>
                                  <a:pt x="930" y="380"/>
                                </a:lnTo>
                                <a:lnTo>
                                  <a:pt x="913" y="371"/>
                                </a:lnTo>
                                <a:lnTo>
                                  <a:pt x="894" y="358"/>
                                </a:lnTo>
                                <a:lnTo>
                                  <a:pt x="877" y="344"/>
                                </a:lnTo>
                                <a:lnTo>
                                  <a:pt x="928" y="298"/>
                                </a:lnTo>
                                <a:lnTo>
                                  <a:pt x="942" y="316"/>
                                </a:lnTo>
                                <a:lnTo>
                                  <a:pt x="959" y="331"/>
                                </a:lnTo>
                                <a:lnTo>
                                  <a:pt x="980" y="342"/>
                                </a:lnTo>
                                <a:lnTo>
                                  <a:pt x="1001" y="349"/>
                                </a:lnTo>
                                <a:lnTo>
                                  <a:pt x="1024" y="354"/>
                                </a:lnTo>
                                <a:lnTo>
                                  <a:pt x="1050" y="355"/>
                                </a:lnTo>
                                <a:lnTo>
                                  <a:pt x="1076" y="354"/>
                                </a:lnTo>
                                <a:lnTo>
                                  <a:pt x="1102" y="352"/>
                                </a:lnTo>
                                <a:lnTo>
                                  <a:pt x="1130" y="349"/>
                                </a:lnTo>
                                <a:lnTo>
                                  <a:pt x="1155" y="347"/>
                                </a:lnTo>
                                <a:lnTo>
                                  <a:pt x="1181" y="342"/>
                                </a:lnTo>
                                <a:lnTo>
                                  <a:pt x="1206" y="339"/>
                                </a:lnTo>
                                <a:lnTo>
                                  <a:pt x="1229" y="337"/>
                                </a:lnTo>
                                <a:lnTo>
                                  <a:pt x="1249" y="335"/>
                                </a:lnTo>
                                <a:lnTo>
                                  <a:pt x="1268" y="337"/>
                                </a:lnTo>
                                <a:lnTo>
                                  <a:pt x="1284" y="339"/>
                                </a:lnTo>
                                <a:lnTo>
                                  <a:pt x="1262" y="352"/>
                                </a:lnTo>
                                <a:lnTo>
                                  <a:pt x="1238" y="367"/>
                                </a:lnTo>
                                <a:lnTo>
                                  <a:pt x="1210" y="384"/>
                                </a:lnTo>
                                <a:lnTo>
                                  <a:pt x="1184" y="406"/>
                                </a:lnTo>
                                <a:lnTo>
                                  <a:pt x="1160" y="430"/>
                                </a:lnTo>
                                <a:lnTo>
                                  <a:pt x="1138" y="459"/>
                                </a:lnTo>
                                <a:lnTo>
                                  <a:pt x="1122" y="492"/>
                                </a:lnTo>
                                <a:lnTo>
                                  <a:pt x="1111" y="530"/>
                                </a:lnTo>
                                <a:lnTo>
                                  <a:pt x="1111" y="570"/>
                                </a:lnTo>
                                <a:lnTo>
                                  <a:pt x="1115" y="605"/>
                                </a:lnTo>
                                <a:lnTo>
                                  <a:pt x="1125" y="632"/>
                                </a:lnTo>
                                <a:lnTo>
                                  <a:pt x="1140" y="651"/>
                                </a:lnTo>
                                <a:lnTo>
                                  <a:pt x="1164" y="670"/>
                                </a:lnTo>
                                <a:lnTo>
                                  <a:pt x="1189" y="687"/>
                                </a:lnTo>
                                <a:lnTo>
                                  <a:pt x="1215" y="703"/>
                                </a:lnTo>
                                <a:lnTo>
                                  <a:pt x="1242" y="717"/>
                                </a:lnTo>
                                <a:lnTo>
                                  <a:pt x="1268" y="729"/>
                                </a:lnTo>
                                <a:lnTo>
                                  <a:pt x="1297" y="740"/>
                                </a:lnTo>
                                <a:lnTo>
                                  <a:pt x="1324" y="751"/>
                                </a:lnTo>
                                <a:lnTo>
                                  <a:pt x="1353" y="759"/>
                                </a:lnTo>
                                <a:lnTo>
                                  <a:pt x="1329" y="811"/>
                                </a:lnTo>
                                <a:lnTo>
                                  <a:pt x="1311" y="865"/>
                                </a:lnTo>
                                <a:lnTo>
                                  <a:pt x="1298" y="916"/>
                                </a:lnTo>
                                <a:lnTo>
                                  <a:pt x="1292" y="967"/>
                                </a:lnTo>
                                <a:lnTo>
                                  <a:pt x="1288" y="1012"/>
                                </a:lnTo>
                                <a:lnTo>
                                  <a:pt x="1287" y="1051"/>
                                </a:lnTo>
                                <a:lnTo>
                                  <a:pt x="1287" y="1079"/>
                                </a:lnTo>
                                <a:lnTo>
                                  <a:pt x="1287" y="1097"/>
                                </a:lnTo>
                                <a:lnTo>
                                  <a:pt x="1268" y="1090"/>
                                </a:lnTo>
                                <a:lnTo>
                                  <a:pt x="1249" y="1084"/>
                                </a:lnTo>
                                <a:lnTo>
                                  <a:pt x="1229" y="1078"/>
                                </a:lnTo>
                                <a:lnTo>
                                  <a:pt x="1209" y="1074"/>
                                </a:lnTo>
                                <a:lnTo>
                                  <a:pt x="1187" y="1071"/>
                                </a:lnTo>
                                <a:lnTo>
                                  <a:pt x="1167" y="1069"/>
                                </a:lnTo>
                                <a:lnTo>
                                  <a:pt x="1145" y="1069"/>
                                </a:lnTo>
                                <a:lnTo>
                                  <a:pt x="1124" y="1071"/>
                                </a:lnTo>
                                <a:lnTo>
                                  <a:pt x="1104" y="1072"/>
                                </a:lnTo>
                                <a:lnTo>
                                  <a:pt x="1082" y="1077"/>
                                </a:lnTo>
                                <a:lnTo>
                                  <a:pt x="1062" y="1082"/>
                                </a:lnTo>
                                <a:lnTo>
                                  <a:pt x="1040" y="1090"/>
                                </a:lnTo>
                                <a:lnTo>
                                  <a:pt x="1020" y="1098"/>
                                </a:lnTo>
                                <a:lnTo>
                                  <a:pt x="1001" y="1110"/>
                                </a:lnTo>
                                <a:lnTo>
                                  <a:pt x="982" y="1123"/>
                                </a:lnTo>
                                <a:lnTo>
                                  <a:pt x="964" y="1137"/>
                                </a:lnTo>
                                <a:lnTo>
                                  <a:pt x="962" y="1127"/>
                                </a:lnTo>
                                <a:lnTo>
                                  <a:pt x="959" y="1107"/>
                                </a:lnTo>
                                <a:lnTo>
                                  <a:pt x="955" y="1079"/>
                                </a:lnTo>
                                <a:lnTo>
                                  <a:pt x="948" y="1049"/>
                                </a:lnTo>
                                <a:lnTo>
                                  <a:pt x="939" y="1019"/>
                                </a:lnTo>
                                <a:lnTo>
                                  <a:pt x="929" y="991"/>
                                </a:lnTo>
                                <a:lnTo>
                                  <a:pt x="919" y="971"/>
                                </a:lnTo>
                                <a:lnTo>
                                  <a:pt x="906" y="963"/>
                                </a:lnTo>
                                <a:lnTo>
                                  <a:pt x="853" y="967"/>
                                </a:lnTo>
                                <a:lnTo>
                                  <a:pt x="809" y="996"/>
                                </a:lnTo>
                                <a:lnTo>
                                  <a:pt x="776" y="1042"/>
                                </a:lnTo>
                                <a:lnTo>
                                  <a:pt x="750" y="1097"/>
                                </a:lnTo>
                                <a:lnTo>
                                  <a:pt x="733" y="1154"/>
                                </a:lnTo>
                                <a:lnTo>
                                  <a:pt x="723" y="1208"/>
                                </a:lnTo>
                                <a:lnTo>
                                  <a:pt x="718" y="1248"/>
                                </a:lnTo>
                                <a:lnTo>
                                  <a:pt x="718" y="1268"/>
                                </a:lnTo>
                                <a:lnTo>
                                  <a:pt x="695" y="1244"/>
                                </a:lnTo>
                                <a:lnTo>
                                  <a:pt x="671" y="1228"/>
                                </a:lnTo>
                                <a:lnTo>
                                  <a:pt x="645" y="1219"/>
                                </a:lnTo>
                                <a:lnTo>
                                  <a:pt x="620" y="1218"/>
                                </a:lnTo>
                                <a:lnTo>
                                  <a:pt x="596" y="1222"/>
                                </a:lnTo>
                                <a:lnTo>
                                  <a:pt x="571" y="1231"/>
                                </a:lnTo>
                                <a:lnTo>
                                  <a:pt x="547" y="1244"/>
                                </a:lnTo>
                                <a:lnTo>
                                  <a:pt x="525" y="1260"/>
                                </a:lnTo>
                                <a:lnTo>
                                  <a:pt x="504" y="1277"/>
                                </a:lnTo>
                                <a:lnTo>
                                  <a:pt x="485" y="1294"/>
                                </a:lnTo>
                                <a:lnTo>
                                  <a:pt x="467" y="1313"/>
                                </a:lnTo>
                                <a:lnTo>
                                  <a:pt x="453" y="1330"/>
                                </a:lnTo>
                                <a:lnTo>
                                  <a:pt x="440" y="1345"/>
                                </a:lnTo>
                                <a:lnTo>
                                  <a:pt x="431" y="1358"/>
                                </a:lnTo>
                                <a:lnTo>
                                  <a:pt x="426" y="1365"/>
                                </a:lnTo>
                                <a:lnTo>
                                  <a:pt x="424" y="1368"/>
                                </a:lnTo>
                                <a:lnTo>
                                  <a:pt x="424" y="1284"/>
                                </a:lnTo>
                                <a:lnTo>
                                  <a:pt x="416" y="1218"/>
                                </a:lnTo>
                                <a:lnTo>
                                  <a:pt x="400" y="1167"/>
                                </a:lnTo>
                                <a:lnTo>
                                  <a:pt x="381" y="1129"/>
                                </a:lnTo>
                                <a:lnTo>
                                  <a:pt x="359" y="1101"/>
                                </a:lnTo>
                                <a:lnTo>
                                  <a:pt x="336" y="1081"/>
                                </a:lnTo>
                                <a:lnTo>
                                  <a:pt x="313" y="1066"/>
                                </a:lnTo>
                                <a:lnTo>
                                  <a:pt x="294" y="1055"/>
                                </a:lnTo>
                                <a:lnTo>
                                  <a:pt x="309" y="1043"/>
                                </a:lnTo>
                                <a:lnTo>
                                  <a:pt x="335" y="1017"/>
                                </a:lnTo>
                                <a:lnTo>
                                  <a:pt x="365" y="977"/>
                                </a:lnTo>
                                <a:lnTo>
                                  <a:pt x="394" y="929"/>
                                </a:lnTo>
                                <a:lnTo>
                                  <a:pt x="417" y="876"/>
                                </a:lnTo>
                                <a:lnTo>
                                  <a:pt x="427" y="821"/>
                                </a:lnTo>
                                <a:lnTo>
                                  <a:pt x="418" y="768"/>
                                </a:lnTo>
                                <a:lnTo>
                                  <a:pt x="385" y="719"/>
                                </a:lnTo>
                                <a:lnTo>
                                  <a:pt x="371" y="713"/>
                                </a:lnTo>
                                <a:lnTo>
                                  <a:pt x="351" y="716"/>
                                </a:lnTo>
                                <a:lnTo>
                                  <a:pt x="326" y="725"/>
                                </a:lnTo>
                                <a:lnTo>
                                  <a:pt x="300" y="736"/>
                                </a:lnTo>
                                <a:lnTo>
                                  <a:pt x="274" y="749"/>
                                </a:lnTo>
                                <a:lnTo>
                                  <a:pt x="253" y="762"/>
                                </a:lnTo>
                                <a:lnTo>
                                  <a:pt x="237" y="771"/>
                                </a:lnTo>
                                <a:lnTo>
                                  <a:pt x="230" y="777"/>
                                </a:lnTo>
                                <a:lnTo>
                                  <a:pt x="222" y="727"/>
                                </a:lnTo>
                                <a:lnTo>
                                  <a:pt x="204" y="681"/>
                                </a:lnTo>
                                <a:lnTo>
                                  <a:pt x="179" y="638"/>
                                </a:lnTo>
                                <a:lnTo>
                                  <a:pt x="147" y="599"/>
                                </a:lnTo>
                                <a:lnTo>
                                  <a:pt x="111" y="564"/>
                                </a:lnTo>
                                <a:lnTo>
                                  <a:pt x="74" y="534"/>
                                </a:lnTo>
                                <a:lnTo>
                                  <a:pt x="36" y="507"/>
                                </a:lnTo>
                                <a:lnTo>
                                  <a:pt x="0" y="484"/>
                                </a:lnTo>
                                <a:lnTo>
                                  <a:pt x="12" y="478"/>
                                </a:lnTo>
                                <a:lnTo>
                                  <a:pt x="25" y="468"/>
                                </a:lnTo>
                                <a:lnTo>
                                  <a:pt x="39" y="458"/>
                                </a:lnTo>
                                <a:lnTo>
                                  <a:pt x="56" y="443"/>
                                </a:lnTo>
                                <a:lnTo>
                                  <a:pt x="75" y="427"/>
                                </a:lnTo>
                                <a:lnTo>
                                  <a:pt x="95" y="410"/>
                                </a:lnTo>
                                <a:lnTo>
                                  <a:pt x="116" y="390"/>
                                </a:lnTo>
                                <a:lnTo>
                                  <a:pt x="136" y="368"/>
                                </a:lnTo>
                                <a:lnTo>
                                  <a:pt x="156" y="345"/>
                                </a:lnTo>
                                <a:lnTo>
                                  <a:pt x="176" y="322"/>
                                </a:lnTo>
                                <a:lnTo>
                                  <a:pt x="196" y="296"/>
                                </a:lnTo>
                                <a:lnTo>
                                  <a:pt x="214" y="270"/>
                                </a:lnTo>
                                <a:lnTo>
                                  <a:pt x="230" y="243"/>
                                </a:lnTo>
                                <a:lnTo>
                                  <a:pt x="244" y="215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59"/>
                                </a:lnTo>
                                <a:lnTo>
                                  <a:pt x="287" y="192"/>
                                </a:lnTo>
                                <a:lnTo>
                                  <a:pt x="307" y="221"/>
                                </a:lnTo>
                                <a:lnTo>
                                  <a:pt x="329" y="244"/>
                                </a:lnTo>
                                <a:lnTo>
                                  <a:pt x="351" y="264"/>
                                </a:lnTo>
                                <a:lnTo>
                                  <a:pt x="374" y="280"/>
                                </a:lnTo>
                                <a:lnTo>
                                  <a:pt x="398" y="292"/>
                                </a:lnTo>
                                <a:lnTo>
                                  <a:pt x="426" y="302"/>
                                </a:lnTo>
                                <a:lnTo>
                                  <a:pt x="453" y="309"/>
                                </a:lnTo>
                                <a:lnTo>
                                  <a:pt x="465" y="311"/>
                                </a:lnTo>
                                <a:lnTo>
                                  <a:pt x="476" y="309"/>
                                </a:lnTo>
                                <a:lnTo>
                                  <a:pt x="488" y="306"/>
                                </a:lnTo>
                                <a:lnTo>
                                  <a:pt x="501" y="300"/>
                                </a:lnTo>
                                <a:lnTo>
                                  <a:pt x="514" y="293"/>
                                </a:lnTo>
                                <a:lnTo>
                                  <a:pt x="528" y="283"/>
                                </a:lnTo>
                                <a:lnTo>
                                  <a:pt x="541" y="270"/>
                                </a:lnTo>
                                <a:lnTo>
                                  <a:pt x="555" y="256"/>
                                </a:lnTo>
                                <a:lnTo>
                                  <a:pt x="571" y="199"/>
                                </a:lnTo>
                                <a:lnTo>
                                  <a:pt x="574" y="135"/>
                                </a:lnTo>
                                <a:lnTo>
                                  <a:pt x="568" y="70"/>
                                </a:lnTo>
                                <a:lnTo>
                                  <a:pt x="560" y="13"/>
                                </a:lnTo>
                                <a:lnTo>
                                  <a:pt x="597" y="31"/>
                                </a:lnTo>
                                <a:lnTo>
                                  <a:pt x="629" y="52"/>
                                </a:lnTo>
                                <a:lnTo>
                                  <a:pt x="656" y="77"/>
                                </a:lnTo>
                                <a:lnTo>
                                  <a:pt x="680" y="104"/>
                                </a:lnTo>
                                <a:lnTo>
                                  <a:pt x="700" y="133"/>
                                </a:lnTo>
                                <a:lnTo>
                                  <a:pt x="717" y="162"/>
                                </a:lnTo>
                                <a:lnTo>
                                  <a:pt x="733" y="191"/>
                                </a:lnTo>
                                <a:lnTo>
                                  <a:pt x="746" y="217"/>
                                </a:lnTo>
                                <a:lnTo>
                                  <a:pt x="755" y="236"/>
                                </a:lnTo>
                                <a:lnTo>
                                  <a:pt x="765" y="253"/>
                                </a:lnTo>
                                <a:lnTo>
                                  <a:pt x="773" y="266"/>
                                </a:lnTo>
                                <a:lnTo>
                                  <a:pt x="780" y="276"/>
                                </a:lnTo>
                                <a:lnTo>
                                  <a:pt x="789" y="283"/>
                                </a:lnTo>
                                <a:lnTo>
                                  <a:pt x="799" y="286"/>
                                </a:lnTo>
                                <a:lnTo>
                                  <a:pt x="809" y="283"/>
                                </a:lnTo>
                                <a:lnTo>
                                  <a:pt x="819" y="276"/>
                                </a:lnTo>
                                <a:lnTo>
                                  <a:pt x="822" y="270"/>
                                </a:lnTo>
                                <a:lnTo>
                                  <a:pt x="828" y="256"/>
                                </a:lnTo>
                                <a:lnTo>
                                  <a:pt x="837" y="236"/>
                                </a:lnTo>
                                <a:lnTo>
                                  <a:pt x="848" y="208"/>
                                </a:lnTo>
                                <a:lnTo>
                                  <a:pt x="858" y="179"/>
                                </a:lnTo>
                                <a:lnTo>
                                  <a:pt x="868" y="149"/>
                                </a:lnTo>
                                <a:lnTo>
                                  <a:pt x="877" y="119"/>
                                </a:lnTo>
                                <a:lnTo>
                                  <a:pt x="881" y="93"/>
                                </a:lnTo>
                                <a:lnTo>
                                  <a:pt x="881" y="71"/>
                                </a:lnTo>
                                <a:lnTo>
                                  <a:pt x="881" y="45"/>
                                </a:lnTo>
                                <a:lnTo>
                                  <a:pt x="881" y="21"/>
                                </a:lnTo>
                                <a:lnTo>
                                  <a:pt x="880" y="0"/>
                                </a:lnTo>
                                <a:lnTo>
                                  <a:pt x="9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7520"/>
                            <a:ext cx="13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6">
                                <a:moveTo>
                                  <a:pt x="87" y="162"/>
                                </a:moveTo>
                                <a:lnTo>
                                  <a:pt x="85" y="141"/>
                                </a:lnTo>
                                <a:lnTo>
                                  <a:pt x="82" y="118"/>
                                </a:lnTo>
                                <a:lnTo>
                                  <a:pt x="79" y="97"/>
                                </a:lnTo>
                                <a:lnTo>
                                  <a:pt x="75" y="82"/>
                                </a:lnTo>
                                <a:lnTo>
                                  <a:pt x="78" y="79"/>
                                </a:lnTo>
                                <a:lnTo>
                                  <a:pt x="85" y="71"/>
                                </a:lnTo>
                                <a:lnTo>
                                  <a:pt x="97" y="61"/>
                                </a:lnTo>
                                <a:lnTo>
                                  <a:pt x="110" y="51"/>
                                </a:lnTo>
                                <a:lnTo>
                                  <a:pt x="126" y="43"/>
                                </a:lnTo>
                                <a:lnTo>
                                  <a:pt x="140" y="39"/>
                                </a:lnTo>
                                <a:lnTo>
                                  <a:pt x="154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5"/>
                                </a:lnTo>
                                <a:lnTo>
                                  <a:pt x="164" y="94"/>
                                </a:lnTo>
                                <a:lnTo>
                                  <a:pt x="157" y="133"/>
                                </a:lnTo>
                                <a:lnTo>
                                  <a:pt x="149" y="176"/>
                                </a:lnTo>
                                <a:lnTo>
                                  <a:pt x="192" y="186"/>
                                </a:lnTo>
                                <a:lnTo>
                                  <a:pt x="196" y="159"/>
                                </a:lnTo>
                                <a:lnTo>
                                  <a:pt x="201" y="126"/>
                                </a:lnTo>
                                <a:lnTo>
                                  <a:pt x="203" y="91"/>
                                </a:lnTo>
                                <a:lnTo>
                                  <a:pt x="206" y="61"/>
                                </a:lnTo>
                                <a:lnTo>
                                  <a:pt x="208" y="45"/>
                                </a:lnTo>
                                <a:lnTo>
                                  <a:pt x="203" y="30"/>
                                </a:lnTo>
                                <a:lnTo>
                                  <a:pt x="198" y="19"/>
                                </a:lnTo>
                                <a:lnTo>
                                  <a:pt x="188" y="10"/>
                                </a:lnTo>
                                <a:lnTo>
                                  <a:pt x="182" y="7"/>
                                </a:lnTo>
                                <a:lnTo>
                                  <a:pt x="175" y="4"/>
                                </a:lnTo>
                                <a:lnTo>
                                  <a:pt x="167" y="1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3" y="1"/>
                                </a:lnTo>
                                <a:lnTo>
                                  <a:pt x="133" y="1"/>
                                </a:lnTo>
                                <a:lnTo>
                                  <a:pt x="124" y="4"/>
                                </a:lnTo>
                                <a:lnTo>
                                  <a:pt x="95" y="14"/>
                                </a:lnTo>
                                <a:lnTo>
                                  <a:pt x="71" y="23"/>
                                </a:lnTo>
                                <a:lnTo>
                                  <a:pt x="49" y="33"/>
                                </a:lnTo>
                                <a:lnTo>
                                  <a:pt x="32" y="42"/>
                                </a:lnTo>
                                <a:lnTo>
                                  <a:pt x="17" y="51"/>
                                </a:lnTo>
                                <a:lnTo>
                                  <a:pt x="7" y="56"/>
                                </a:lnTo>
                                <a:lnTo>
                                  <a:pt x="1" y="61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4" y="92"/>
                                </a:lnTo>
                                <a:lnTo>
                                  <a:pt x="27" y="123"/>
                                </a:lnTo>
                                <a:lnTo>
                                  <a:pt x="39" y="154"/>
                                </a:lnTo>
                                <a:lnTo>
                                  <a:pt x="8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59480"/>
                            <a:ext cx="10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1">
                                <a:moveTo>
                                  <a:pt x="163" y="10"/>
                                </a:moveTo>
                                <a:lnTo>
                                  <a:pt x="141" y="72"/>
                                </a:lnTo>
                                <a:lnTo>
                                  <a:pt x="115" y="128"/>
                                </a:lnTo>
                                <a:lnTo>
                                  <a:pt x="88" y="176"/>
                                </a:lnTo>
                                <a:lnTo>
                                  <a:pt x="62" y="216"/>
                                </a:lnTo>
                                <a:lnTo>
                                  <a:pt x="37" y="248"/>
                                </a:lnTo>
                                <a:lnTo>
                                  <a:pt x="19" y="273"/>
                                </a:lnTo>
                                <a:lnTo>
                                  <a:pt x="4" y="287"/>
                                </a:lnTo>
                                <a:lnTo>
                                  <a:pt x="0" y="291"/>
                                </a:lnTo>
                                <a:lnTo>
                                  <a:pt x="22" y="252"/>
                                </a:lnTo>
                                <a:lnTo>
                                  <a:pt x="40" y="212"/>
                                </a:lnTo>
                                <a:lnTo>
                                  <a:pt x="59" y="173"/>
                                </a:lnTo>
                                <a:lnTo>
                                  <a:pt x="75" y="134"/>
                                </a:lnTo>
                                <a:lnTo>
                                  <a:pt x="88" y="97"/>
                                </a:lnTo>
                                <a:lnTo>
                                  <a:pt x="101" y="61"/>
                                </a:lnTo>
                                <a:lnTo>
                                  <a:pt x="111" y="29"/>
                                </a:lnTo>
                                <a:lnTo>
                                  <a:pt x="120" y="0"/>
                                </a:lnTo>
                                <a:lnTo>
                                  <a:pt x="1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76560"/>
                            <a:ext cx="3873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70">
                                <a:moveTo>
                                  <a:pt x="411" y="359"/>
                                </a:moveTo>
                                <a:lnTo>
                                  <a:pt x="437" y="382"/>
                                </a:lnTo>
                                <a:lnTo>
                                  <a:pt x="461" y="404"/>
                                </a:lnTo>
                                <a:lnTo>
                                  <a:pt x="483" y="424"/>
                                </a:lnTo>
                                <a:lnTo>
                                  <a:pt x="502" y="444"/>
                                </a:lnTo>
                                <a:lnTo>
                                  <a:pt x="519" y="462"/>
                                </a:lnTo>
                                <a:lnTo>
                                  <a:pt x="535" y="479"/>
                                </a:lnTo>
                                <a:lnTo>
                                  <a:pt x="549" y="493"/>
                                </a:lnTo>
                                <a:lnTo>
                                  <a:pt x="561" y="508"/>
                                </a:lnTo>
                                <a:lnTo>
                                  <a:pt x="578" y="529"/>
                                </a:lnTo>
                                <a:lnTo>
                                  <a:pt x="590" y="548"/>
                                </a:lnTo>
                                <a:lnTo>
                                  <a:pt x="598" y="564"/>
                                </a:lnTo>
                                <a:lnTo>
                                  <a:pt x="604" y="577"/>
                                </a:lnTo>
                                <a:lnTo>
                                  <a:pt x="607" y="587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7"/>
                                </a:lnTo>
                                <a:lnTo>
                                  <a:pt x="610" y="599"/>
                                </a:lnTo>
                                <a:lnTo>
                                  <a:pt x="591" y="570"/>
                                </a:lnTo>
                                <a:lnTo>
                                  <a:pt x="569" y="542"/>
                                </a:lnTo>
                                <a:lnTo>
                                  <a:pt x="546" y="516"/>
                                </a:lnTo>
                                <a:lnTo>
                                  <a:pt x="522" y="490"/>
                                </a:lnTo>
                                <a:lnTo>
                                  <a:pt x="497" y="467"/>
                                </a:lnTo>
                                <a:lnTo>
                                  <a:pt x="470" y="444"/>
                                </a:lnTo>
                                <a:lnTo>
                                  <a:pt x="444" y="423"/>
                                </a:lnTo>
                                <a:lnTo>
                                  <a:pt x="417" y="401"/>
                                </a:lnTo>
                                <a:lnTo>
                                  <a:pt x="391" y="376"/>
                                </a:lnTo>
                                <a:lnTo>
                                  <a:pt x="369" y="353"/>
                                </a:lnTo>
                                <a:lnTo>
                                  <a:pt x="352" y="330"/>
                                </a:lnTo>
                                <a:lnTo>
                                  <a:pt x="337" y="307"/>
                                </a:lnTo>
                                <a:lnTo>
                                  <a:pt x="327" y="284"/>
                                </a:lnTo>
                                <a:lnTo>
                                  <a:pt x="320" y="262"/>
                                </a:lnTo>
                                <a:lnTo>
                                  <a:pt x="314" y="239"/>
                                </a:lnTo>
                                <a:lnTo>
                                  <a:pt x="310" y="216"/>
                                </a:lnTo>
                                <a:lnTo>
                                  <a:pt x="297" y="248"/>
                                </a:lnTo>
                                <a:lnTo>
                                  <a:pt x="284" y="277"/>
                                </a:lnTo>
                                <a:lnTo>
                                  <a:pt x="271" y="304"/>
                                </a:lnTo>
                                <a:lnTo>
                                  <a:pt x="258" y="329"/>
                                </a:lnTo>
                                <a:lnTo>
                                  <a:pt x="246" y="349"/>
                                </a:lnTo>
                                <a:lnTo>
                                  <a:pt x="236" y="366"/>
                                </a:lnTo>
                                <a:lnTo>
                                  <a:pt x="229" y="379"/>
                                </a:lnTo>
                                <a:lnTo>
                                  <a:pt x="223" y="387"/>
                                </a:lnTo>
                                <a:lnTo>
                                  <a:pt x="171" y="453"/>
                                </a:lnTo>
                                <a:lnTo>
                                  <a:pt x="127" y="521"/>
                                </a:lnTo>
                                <a:lnTo>
                                  <a:pt x="89" y="584"/>
                                </a:lnTo>
                                <a:lnTo>
                                  <a:pt x="57" y="643"/>
                                </a:lnTo>
                                <a:lnTo>
                                  <a:pt x="32" y="695"/>
                                </a:lnTo>
                                <a:lnTo>
                                  <a:pt x="14" y="734"/>
                                </a:lnTo>
                                <a:lnTo>
                                  <a:pt x="4" y="762"/>
                                </a:lnTo>
                                <a:lnTo>
                                  <a:pt x="0" y="770"/>
                                </a:lnTo>
                                <a:lnTo>
                                  <a:pt x="13" y="717"/>
                                </a:lnTo>
                                <a:lnTo>
                                  <a:pt x="27" y="668"/>
                                </a:lnTo>
                                <a:lnTo>
                                  <a:pt x="42" y="623"/>
                                </a:lnTo>
                                <a:lnTo>
                                  <a:pt x="60" y="580"/>
                                </a:lnTo>
                                <a:lnTo>
                                  <a:pt x="81" y="538"/>
                                </a:lnTo>
                                <a:lnTo>
                                  <a:pt x="105" y="495"/>
                                </a:lnTo>
                                <a:lnTo>
                                  <a:pt x="135" y="451"/>
                                </a:lnTo>
                                <a:lnTo>
                                  <a:pt x="171" y="404"/>
                                </a:lnTo>
                                <a:lnTo>
                                  <a:pt x="202" y="361"/>
                                </a:lnTo>
                                <a:lnTo>
                                  <a:pt x="231" y="307"/>
                                </a:lnTo>
                                <a:lnTo>
                                  <a:pt x="257" y="250"/>
                                </a:lnTo>
                                <a:lnTo>
                                  <a:pt x="278" y="190"/>
                                </a:lnTo>
                                <a:lnTo>
                                  <a:pt x="297" y="136"/>
                                </a:lnTo>
                                <a:lnTo>
                                  <a:pt x="310" y="86"/>
                                </a:lnTo>
                                <a:lnTo>
                                  <a:pt x="317" y="49"/>
                                </a:lnTo>
                                <a:lnTo>
                                  <a:pt x="316" y="26"/>
                                </a:lnTo>
                                <a:lnTo>
                                  <a:pt x="355" y="0"/>
                                </a:lnTo>
                                <a:lnTo>
                                  <a:pt x="356" y="29"/>
                                </a:lnTo>
                                <a:lnTo>
                                  <a:pt x="355" y="59"/>
                                </a:lnTo>
                                <a:lnTo>
                                  <a:pt x="349" y="91"/>
                                </a:lnTo>
                                <a:lnTo>
                                  <a:pt x="342" y="123"/>
                                </a:lnTo>
                                <a:lnTo>
                                  <a:pt x="342" y="156"/>
                                </a:lnTo>
                                <a:lnTo>
                                  <a:pt x="343" y="187"/>
                                </a:lnTo>
                                <a:lnTo>
                                  <a:pt x="346" y="219"/>
                                </a:lnTo>
                                <a:lnTo>
                                  <a:pt x="353" y="250"/>
                                </a:lnTo>
                                <a:lnTo>
                                  <a:pt x="362" y="280"/>
                                </a:lnTo>
                                <a:lnTo>
                                  <a:pt x="375" y="309"/>
                                </a:lnTo>
                                <a:lnTo>
                                  <a:pt x="391" y="335"/>
                                </a:lnTo>
                                <a:lnTo>
                                  <a:pt x="41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3080"/>
                            <a:ext cx="372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49">
                                <a:moveTo>
                                  <a:pt x="553" y="145"/>
                                </a:moveTo>
                                <a:lnTo>
                                  <a:pt x="561" y="139"/>
                                </a:lnTo>
                                <a:lnTo>
                                  <a:pt x="570" y="134"/>
                                </a:lnTo>
                                <a:lnTo>
                                  <a:pt x="579" y="128"/>
                                </a:lnTo>
                                <a:lnTo>
                                  <a:pt x="586" y="122"/>
                                </a:lnTo>
                                <a:lnTo>
                                  <a:pt x="561" y="184"/>
                                </a:lnTo>
                                <a:lnTo>
                                  <a:pt x="545" y="193"/>
                                </a:lnTo>
                                <a:lnTo>
                                  <a:pt x="529" y="202"/>
                                </a:lnTo>
                                <a:lnTo>
                                  <a:pt x="514" y="210"/>
                                </a:lnTo>
                                <a:lnTo>
                                  <a:pt x="498" y="219"/>
                                </a:lnTo>
                                <a:lnTo>
                                  <a:pt x="482" y="226"/>
                                </a:lnTo>
                                <a:lnTo>
                                  <a:pt x="467" y="232"/>
                                </a:lnTo>
                                <a:lnTo>
                                  <a:pt x="452" y="238"/>
                                </a:lnTo>
                                <a:lnTo>
                                  <a:pt x="436" y="242"/>
                                </a:lnTo>
                                <a:lnTo>
                                  <a:pt x="418" y="246"/>
                                </a:lnTo>
                                <a:lnTo>
                                  <a:pt x="401" y="248"/>
                                </a:lnTo>
                                <a:lnTo>
                                  <a:pt x="382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42" y="246"/>
                                </a:lnTo>
                                <a:lnTo>
                                  <a:pt x="319" y="243"/>
                                </a:lnTo>
                                <a:lnTo>
                                  <a:pt x="296" y="238"/>
                                </a:lnTo>
                                <a:lnTo>
                                  <a:pt x="270" y="230"/>
                                </a:lnTo>
                                <a:lnTo>
                                  <a:pt x="254" y="225"/>
                                </a:lnTo>
                                <a:lnTo>
                                  <a:pt x="237" y="219"/>
                                </a:lnTo>
                                <a:lnTo>
                                  <a:pt x="221" y="213"/>
                                </a:lnTo>
                                <a:lnTo>
                                  <a:pt x="204" y="207"/>
                                </a:lnTo>
                                <a:lnTo>
                                  <a:pt x="188" y="202"/>
                                </a:lnTo>
                                <a:lnTo>
                                  <a:pt x="170" y="197"/>
                                </a:lnTo>
                                <a:lnTo>
                                  <a:pt x="154" y="191"/>
                                </a:lnTo>
                                <a:lnTo>
                                  <a:pt x="137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04" y="178"/>
                                </a:lnTo>
                                <a:lnTo>
                                  <a:pt x="87" y="176"/>
                                </a:lnTo>
                                <a:lnTo>
                                  <a:pt x="69" y="173"/>
                                </a:lnTo>
                                <a:lnTo>
                                  <a:pt x="52" y="170"/>
                                </a:lnTo>
                                <a:lnTo>
                                  <a:pt x="35" y="168"/>
                                </a:lnTo>
                                <a:lnTo>
                                  <a:pt x="17" y="167"/>
                                </a:lnTo>
                                <a:lnTo>
                                  <a:pt x="0" y="167"/>
                                </a:lnTo>
                                <a:lnTo>
                                  <a:pt x="2" y="167"/>
                                </a:lnTo>
                                <a:lnTo>
                                  <a:pt x="4" y="165"/>
                                </a:lnTo>
                                <a:lnTo>
                                  <a:pt x="9" y="164"/>
                                </a:lnTo>
                                <a:lnTo>
                                  <a:pt x="16" y="163"/>
                                </a:lnTo>
                                <a:lnTo>
                                  <a:pt x="25" y="161"/>
                                </a:lnTo>
                                <a:lnTo>
                                  <a:pt x="36" y="161"/>
                                </a:lnTo>
                                <a:lnTo>
                                  <a:pt x="51" y="160"/>
                                </a:lnTo>
                                <a:lnTo>
                                  <a:pt x="68" y="160"/>
                                </a:lnTo>
                                <a:lnTo>
                                  <a:pt x="87" y="161"/>
                                </a:lnTo>
                                <a:lnTo>
                                  <a:pt x="110" y="163"/>
                                </a:lnTo>
                                <a:lnTo>
                                  <a:pt x="136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96" y="178"/>
                                </a:lnTo>
                                <a:lnTo>
                                  <a:pt x="232" y="187"/>
                                </a:lnTo>
                                <a:lnTo>
                                  <a:pt x="273" y="199"/>
                                </a:lnTo>
                                <a:lnTo>
                                  <a:pt x="316" y="212"/>
                                </a:lnTo>
                                <a:lnTo>
                                  <a:pt x="342" y="216"/>
                                </a:lnTo>
                                <a:lnTo>
                                  <a:pt x="366" y="216"/>
                                </a:lnTo>
                                <a:lnTo>
                                  <a:pt x="391" y="215"/>
                                </a:lnTo>
                                <a:lnTo>
                                  <a:pt x="416" y="210"/>
                                </a:lnTo>
                                <a:lnTo>
                                  <a:pt x="440" y="203"/>
                                </a:lnTo>
                                <a:lnTo>
                                  <a:pt x="465" y="194"/>
                                </a:lnTo>
                                <a:lnTo>
                                  <a:pt x="488" y="184"/>
                                </a:lnTo>
                                <a:lnTo>
                                  <a:pt x="511" y="171"/>
                                </a:lnTo>
                                <a:lnTo>
                                  <a:pt x="499" y="165"/>
                                </a:lnTo>
                                <a:lnTo>
                                  <a:pt x="489" y="158"/>
                                </a:lnTo>
                                <a:lnTo>
                                  <a:pt x="480" y="150"/>
                                </a:lnTo>
                                <a:lnTo>
                                  <a:pt x="472" y="141"/>
                                </a:lnTo>
                                <a:lnTo>
                                  <a:pt x="465" y="131"/>
                                </a:lnTo>
                                <a:lnTo>
                                  <a:pt x="459" y="119"/>
                                </a:lnTo>
                                <a:lnTo>
                                  <a:pt x="453" y="106"/>
                                </a:lnTo>
                                <a:lnTo>
                                  <a:pt x="449" y="93"/>
                                </a:lnTo>
                                <a:lnTo>
                                  <a:pt x="447" y="63"/>
                                </a:lnTo>
                                <a:lnTo>
                                  <a:pt x="456" y="33"/>
                                </a:lnTo>
                                <a:lnTo>
                                  <a:pt x="466" y="8"/>
                                </a:lnTo>
                                <a:lnTo>
                                  <a:pt x="470" y="0"/>
                                </a:lnTo>
                                <a:lnTo>
                                  <a:pt x="469" y="8"/>
                                </a:lnTo>
                                <a:lnTo>
                                  <a:pt x="466" y="24"/>
                                </a:lnTo>
                                <a:lnTo>
                                  <a:pt x="466" y="44"/>
                                </a:lnTo>
                                <a:lnTo>
                                  <a:pt x="470" y="67"/>
                                </a:lnTo>
                                <a:lnTo>
                                  <a:pt x="479" y="90"/>
                                </a:lnTo>
                                <a:lnTo>
                                  <a:pt x="493" y="114"/>
                                </a:lnTo>
                                <a:lnTo>
                                  <a:pt x="518" y="132"/>
                                </a:lnTo>
                                <a:lnTo>
                                  <a:pt x="55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111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5">
                                <a:moveTo>
                                  <a:pt x="162" y="70"/>
                                </a:moveTo>
                                <a:lnTo>
                                  <a:pt x="134" y="73"/>
                                </a:lnTo>
                                <a:lnTo>
                                  <a:pt x="108" y="81"/>
                                </a:lnTo>
                                <a:lnTo>
                                  <a:pt x="85" y="94"/>
                                </a:lnTo>
                                <a:lnTo>
                                  <a:pt x="63" y="111"/>
                                </a:lnTo>
                                <a:lnTo>
                                  <a:pt x="45" y="132"/>
                                </a:lnTo>
                                <a:lnTo>
                                  <a:pt x="27" y="155"/>
                                </a:lnTo>
                                <a:lnTo>
                                  <a:pt x="13" y="179"/>
                                </a:lnTo>
                                <a:lnTo>
                                  <a:pt x="0" y="205"/>
                                </a:lnTo>
                                <a:lnTo>
                                  <a:pt x="9" y="117"/>
                                </a:lnTo>
                                <a:lnTo>
                                  <a:pt x="27" y="86"/>
                                </a:lnTo>
                                <a:lnTo>
                                  <a:pt x="48" y="61"/>
                                </a:lnTo>
                                <a:lnTo>
                                  <a:pt x="66" y="42"/>
                                </a:lnTo>
                                <a:lnTo>
                                  <a:pt x="85" y="26"/>
                                </a:lnTo>
                                <a:lnTo>
                                  <a:pt x="105" y="16"/>
                                </a:lnTo>
                                <a:lnTo>
                                  <a:pt x="127" y="9"/>
                                </a:lnTo>
                                <a:lnTo>
                                  <a:pt x="150" y="3"/>
                                </a:lnTo>
                                <a:lnTo>
                                  <a:pt x="175" y="0"/>
                                </a:lnTo>
                                <a:lnTo>
                                  <a:pt x="16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16520"/>
                            <a:ext cx="8294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520">
                                <a:moveTo>
                                  <a:pt x="1051" y="1520"/>
                                </a:moveTo>
                                <a:lnTo>
                                  <a:pt x="1042" y="1489"/>
                                </a:lnTo>
                                <a:lnTo>
                                  <a:pt x="1034" y="1459"/>
                                </a:lnTo>
                                <a:lnTo>
                                  <a:pt x="1025" y="1432"/>
                                </a:lnTo>
                                <a:lnTo>
                                  <a:pt x="1016" y="1407"/>
                                </a:lnTo>
                                <a:lnTo>
                                  <a:pt x="1009" y="1385"/>
                                </a:lnTo>
                                <a:lnTo>
                                  <a:pt x="1003" y="1369"/>
                                </a:lnTo>
                                <a:lnTo>
                                  <a:pt x="999" y="1359"/>
                                </a:lnTo>
                                <a:lnTo>
                                  <a:pt x="998" y="1355"/>
                                </a:lnTo>
                                <a:lnTo>
                                  <a:pt x="1018" y="1359"/>
                                </a:lnTo>
                                <a:lnTo>
                                  <a:pt x="1038" y="1362"/>
                                </a:lnTo>
                                <a:lnTo>
                                  <a:pt x="1058" y="1364"/>
                                </a:lnTo>
                                <a:lnTo>
                                  <a:pt x="1078" y="1365"/>
                                </a:lnTo>
                                <a:lnTo>
                                  <a:pt x="1099" y="1364"/>
                                </a:lnTo>
                                <a:lnTo>
                                  <a:pt x="1117" y="1362"/>
                                </a:lnTo>
                                <a:lnTo>
                                  <a:pt x="1136" y="1358"/>
                                </a:lnTo>
                                <a:lnTo>
                                  <a:pt x="1153" y="1354"/>
                                </a:lnTo>
                                <a:lnTo>
                                  <a:pt x="1171" y="1346"/>
                                </a:lnTo>
                                <a:lnTo>
                                  <a:pt x="1187" y="1339"/>
                                </a:lnTo>
                                <a:lnTo>
                                  <a:pt x="1200" y="1329"/>
                                </a:lnTo>
                                <a:lnTo>
                                  <a:pt x="1213" y="1318"/>
                                </a:lnTo>
                                <a:lnTo>
                                  <a:pt x="1223" y="1305"/>
                                </a:lnTo>
                                <a:lnTo>
                                  <a:pt x="1230" y="1289"/>
                                </a:lnTo>
                                <a:lnTo>
                                  <a:pt x="1237" y="1273"/>
                                </a:lnTo>
                                <a:lnTo>
                                  <a:pt x="1240" y="1254"/>
                                </a:lnTo>
                                <a:lnTo>
                                  <a:pt x="1246" y="1222"/>
                                </a:lnTo>
                                <a:lnTo>
                                  <a:pt x="1247" y="1193"/>
                                </a:lnTo>
                                <a:lnTo>
                                  <a:pt x="1244" y="1167"/>
                                </a:lnTo>
                                <a:lnTo>
                                  <a:pt x="1237" y="1142"/>
                                </a:lnTo>
                                <a:lnTo>
                                  <a:pt x="1226" y="1117"/>
                                </a:lnTo>
                                <a:lnTo>
                                  <a:pt x="1208" y="1092"/>
                                </a:lnTo>
                                <a:lnTo>
                                  <a:pt x="1185" y="1069"/>
                                </a:lnTo>
                                <a:lnTo>
                                  <a:pt x="1155" y="1043"/>
                                </a:lnTo>
                                <a:lnTo>
                                  <a:pt x="1130" y="1025"/>
                                </a:lnTo>
                                <a:lnTo>
                                  <a:pt x="1101" y="1003"/>
                                </a:lnTo>
                                <a:lnTo>
                                  <a:pt x="1071" y="981"/>
                                </a:lnTo>
                                <a:lnTo>
                                  <a:pt x="1039" y="958"/>
                                </a:lnTo>
                                <a:lnTo>
                                  <a:pt x="1012" y="938"/>
                                </a:lnTo>
                                <a:lnTo>
                                  <a:pt x="989" y="921"/>
                                </a:lnTo>
                                <a:lnTo>
                                  <a:pt x="975" y="909"/>
                                </a:lnTo>
                                <a:lnTo>
                                  <a:pt x="970" y="905"/>
                                </a:lnTo>
                                <a:lnTo>
                                  <a:pt x="989" y="892"/>
                                </a:lnTo>
                                <a:lnTo>
                                  <a:pt x="1009" y="878"/>
                                </a:lnTo>
                                <a:lnTo>
                                  <a:pt x="1028" y="862"/>
                                </a:lnTo>
                                <a:lnTo>
                                  <a:pt x="1047" y="844"/>
                                </a:lnTo>
                                <a:lnTo>
                                  <a:pt x="1064" y="823"/>
                                </a:lnTo>
                                <a:lnTo>
                                  <a:pt x="1078" y="800"/>
                                </a:lnTo>
                                <a:lnTo>
                                  <a:pt x="1090" y="774"/>
                                </a:lnTo>
                                <a:lnTo>
                                  <a:pt x="1099" y="745"/>
                                </a:lnTo>
                                <a:lnTo>
                                  <a:pt x="1100" y="713"/>
                                </a:lnTo>
                                <a:lnTo>
                                  <a:pt x="1094" y="686"/>
                                </a:lnTo>
                                <a:lnTo>
                                  <a:pt x="1084" y="660"/>
                                </a:lnTo>
                                <a:lnTo>
                                  <a:pt x="1068" y="637"/>
                                </a:lnTo>
                                <a:lnTo>
                                  <a:pt x="1048" y="616"/>
                                </a:lnTo>
                                <a:lnTo>
                                  <a:pt x="1025" y="601"/>
                                </a:lnTo>
                                <a:lnTo>
                                  <a:pt x="999" y="588"/>
                                </a:lnTo>
                                <a:lnTo>
                                  <a:pt x="972" y="577"/>
                                </a:lnTo>
                                <a:lnTo>
                                  <a:pt x="956" y="575"/>
                                </a:lnTo>
                                <a:lnTo>
                                  <a:pt x="941" y="572"/>
                                </a:lnTo>
                                <a:lnTo>
                                  <a:pt x="926" y="570"/>
                                </a:lnTo>
                                <a:lnTo>
                                  <a:pt x="911" y="570"/>
                                </a:lnTo>
                                <a:lnTo>
                                  <a:pt x="895" y="570"/>
                                </a:lnTo>
                                <a:lnTo>
                                  <a:pt x="881" y="572"/>
                                </a:lnTo>
                                <a:lnTo>
                                  <a:pt x="866" y="573"/>
                                </a:lnTo>
                                <a:lnTo>
                                  <a:pt x="852" y="576"/>
                                </a:lnTo>
                                <a:lnTo>
                                  <a:pt x="836" y="580"/>
                                </a:lnTo>
                                <a:lnTo>
                                  <a:pt x="822" y="585"/>
                                </a:lnTo>
                                <a:lnTo>
                                  <a:pt x="809" y="589"/>
                                </a:lnTo>
                                <a:lnTo>
                                  <a:pt x="794" y="595"/>
                                </a:lnTo>
                                <a:lnTo>
                                  <a:pt x="780" y="601"/>
                                </a:lnTo>
                                <a:lnTo>
                                  <a:pt x="767" y="606"/>
                                </a:lnTo>
                                <a:lnTo>
                                  <a:pt x="752" y="612"/>
                                </a:lnTo>
                                <a:lnTo>
                                  <a:pt x="739" y="619"/>
                                </a:lnTo>
                                <a:lnTo>
                                  <a:pt x="732" y="566"/>
                                </a:lnTo>
                                <a:lnTo>
                                  <a:pt x="731" y="504"/>
                                </a:lnTo>
                                <a:lnTo>
                                  <a:pt x="731" y="438"/>
                                </a:lnTo>
                                <a:lnTo>
                                  <a:pt x="729" y="374"/>
                                </a:lnTo>
                                <a:lnTo>
                                  <a:pt x="722" y="315"/>
                                </a:lnTo>
                                <a:lnTo>
                                  <a:pt x="705" y="266"/>
                                </a:lnTo>
                                <a:lnTo>
                                  <a:pt x="676" y="231"/>
                                </a:lnTo>
                                <a:lnTo>
                                  <a:pt x="630" y="217"/>
                                </a:lnTo>
                                <a:lnTo>
                                  <a:pt x="589" y="217"/>
                                </a:lnTo>
                                <a:lnTo>
                                  <a:pt x="556" y="223"/>
                                </a:lnTo>
                                <a:lnTo>
                                  <a:pt x="530" y="234"/>
                                </a:lnTo>
                                <a:lnTo>
                                  <a:pt x="510" y="249"/>
                                </a:lnTo>
                                <a:lnTo>
                                  <a:pt x="496" y="264"/>
                                </a:lnTo>
                                <a:lnTo>
                                  <a:pt x="484" y="283"/>
                                </a:lnTo>
                                <a:lnTo>
                                  <a:pt x="474" y="302"/>
                                </a:lnTo>
                                <a:lnTo>
                                  <a:pt x="467" y="321"/>
                                </a:lnTo>
                                <a:lnTo>
                                  <a:pt x="477" y="338"/>
                                </a:lnTo>
                                <a:lnTo>
                                  <a:pt x="487" y="355"/>
                                </a:lnTo>
                                <a:lnTo>
                                  <a:pt x="497" y="373"/>
                                </a:lnTo>
                                <a:lnTo>
                                  <a:pt x="507" y="390"/>
                                </a:lnTo>
                                <a:lnTo>
                                  <a:pt x="516" y="409"/>
                                </a:lnTo>
                                <a:lnTo>
                                  <a:pt x="525" y="427"/>
                                </a:lnTo>
                                <a:lnTo>
                                  <a:pt x="533" y="446"/>
                                </a:lnTo>
                                <a:lnTo>
                                  <a:pt x="540" y="465"/>
                                </a:lnTo>
                                <a:lnTo>
                                  <a:pt x="551" y="489"/>
                                </a:lnTo>
                                <a:lnTo>
                                  <a:pt x="561" y="514"/>
                                </a:lnTo>
                                <a:lnTo>
                                  <a:pt x="569" y="539"/>
                                </a:lnTo>
                                <a:lnTo>
                                  <a:pt x="579" y="562"/>
                                </a:lnTo>
                                <a:lnTo>
                                  <a:pt x="589" y="586"/>
                                </a:lnTo>
                                <a:lnTo>
                                  <a:pt x="600" y="611"/>
                                </a:lnTo>
                                <a:lnTo>
                                  <a:pt x="610" y="634"/>
                                </a:lnTo>
                                <a:lnTo>
                                  <a:pt x="620" y="658"/>
                                </a:lnTo>
                                <a:lnTo>
                                  <a:pt x="634" y="674"/>
                                </a:lnTo>
                                <a:lnTo>
                                  <a:pt x="647" y="690"/>
                                </a:lnTo>
                                <a:lnTo>
                                  <a:pt x="663" y="704"/>
                                </a:lnTo>
                                <a:lnTo>
                                  <a:pt x="679" y="719"/>
                                </a:lnTo>
                                <a:lnTo>
                                  <a:pt x="696" y="732"/>
                                </a:lnTo>
                                <a:lnTo>
                                  <a:pt x="713" y="743"/>
                                </a:lnTo>
                                <a:lnTo>
                                  <a:pt x="734" y="752"/>
                                </a:lnTo>
                                <a:lnTo>
                                  <a:pt x="754" y="758"/>
                                </a:lnTo>
                                <a:lnTo>
                                  <a:pt x="773" y="761"/>
                                </a:lnTo>
                                <a:lnTo>
                                  <a:pt x="791" y="761"/>
                                </a:lnTo>
                                <a:lnTo>
                                  <a:pt x="809" y="761"/>
                                </a:lnTo>
                                <a:lnTo>
                                  <a:pt x="826" y="761"/>
                                </a:lnTo>
                                <a:lnTo>
                                  <a:pt x="843" y="758"/>
                                </a:lnTo>
                                <a:lnTo>
                                  <a:pt x="861" y="756"/>
                                </a:lnTo>
                                <a:lnTo>
                                  <a:pt x="878" y="753"/>
                                </a:lnTo>
                                <a:lnTo>
                                  <a:pt x="895" y="751"/>
                                </a:lnTo>
                                <a:lnTo>
                                  <a:pt x="892" y="753"/>
                                </a:lnTo>
                                <a:lnTo>
                                  <a:pt x="882" y="761"/>
                                </a:lnTo>
                                <a:lnTo>
                                  <a:pt x="866" y="769"/>
                                </a:lnTo>
                                <a:lnTo>
                                  <a:pt x="842" y="778"/>
                                </a:lnTo>
                                <a:lnTo>
                                  <a:pt x="810" y="785"/>
                                </a:lnTo>
                                <a:lnTo>
                                  <a:pt x="771" y="788"/>
                                </a:lnTo>
                                <a:lnTo>
                                  <a:pt x="724" y="784"/>
                                </a:lnTo>
                                <a:lnTo>
                                  <a:pt x="666" y="772"/>
                                </a:lnTo>
                                <a:lnTo>
                                  <a:pt x="680" y="805"/>
                                </a:lnTo>
                                <a:lnTo>
                                  <a:pt x="695" y="840"/>
                                </a:lnTo>
                                <a:lnTo>
                                  <a:pt x="709" y="873"/>
                                </a:lnTo>
                                <a:lnTo>
                                  <a:pt x="724" y="906"/>
                                </a:lnTo>
                                <a:lnTo>
                                  <a:pt x="738" y="940"/>
                                </a:lnTo>
                                <a:lnTo>
                                  <a:pt x="752" y="974"/>
                                </a:lnTo>
                                <a:lnTo>
                                  <a:pt x="767" y="1007"/>
                                </a:lnTo>
                                <a:lnTo>
                                  <a:pt x="781" y="1042"/>
                                </a:lnTo>
                                <a:lnTo>
                                  <a:pt x="1019" y="1232"/>
                                </a:lnTo>
                                <a:lnTo>
                                  <a:pt x="988" y="1227"/>
                                </a:lnTo>
                                <a:lnTo>
                                  <a:pt x="959" y="1217"/>
                                </a:lnTo>
                                <a:lnTo>
                                  <a:pt x="930" y="1202"/>
                                </a:lnTo>
                                <a:lnTo>
                                  <a:pt x="904" y="1185"/>
                                </a:lnTo>
                                <a:lnTo>
                                  <a:pt x="878" y="1166"/>
                                </a:lnTo>
                                <a:lnTo>
                                  <a:pt x="853" y="1144"/>
                                </a:lnTo>
                                <a:lnTo>
                                  <a:pt x="829" y="1124"/>
                                </a:lnTo>
                                <a:lnTo>
                                  <a:pt x="804" y="1103"/>
                                </a:lnTo>
                                <a:lnTo>
                                  <a:pt x="825" y="1172"/>
                                </a:lnTo>
                                <a:lnTo>
                                  <a:pt x="836" y="1238"/>
                                </a:lnTo>
                                <a:lnTo>
                                  <a:pt x="840" y="1297"/>
                                </a:lnTo>
                                <a:lnTo>
                                  <a:pt x="840" y="1351"/>
                                </a:lnTo>
                                <a:lnTo>
                                  <a:pt x="838" y="1395"/>
                                </a:lnTo>
                                <a:lnTo>
                                  <a:pt x="832" y="1429"/>
                                </a:lnTo>
                                <a:lnTo>
                                  <a:pt x="827" y="1450"/>
                                </a:lnTo>
                                <a:lnTo>
                                  <a:pt x="826" y="1457"/>
                                </a:lnTo>
                                <a:lnTo>
                                  <a:pt x="826" y="1410"/>
                                </a:lnTo>
                                <a:lnTo>
                                  <a:pt x="825" y="1362"/>
                                </a:lnTo>
                                <a:lnTo>
                                  <a:pt x="822" y="1315"/>
                                </a:lnTo>
                                <a:lnTo>
                                  <a:pt x="814" y="1268"/>
                                </a:lnTo>
                                <a:lnTo>
                                  <a:pt x="806" y="1222"/>
                                </a:lnTo>
                                <a:lnTo>
                                  <a:pt x="794" y="1176"/>
                                </a:lnTo>
                                <a:lnTo>
                                  <a:pt x="778" y="1131"/>
                                </a:lnTo>
                                <a:lnTo>
                                  <a:pt x="758" y="1088"/>
                                </a:lnTo>
                                <a:lnTo>
                                  <a:pt x="748" y="1069"/>
                                </a:lnTo>
                                <a:lnTo>
                                  <a:pt x="739" y="1051"/>
                                </a:lnTo>
                                <a:lnTo>
                                  <a:pt x="729" y="1030"/>
                                </a:lnTo>
                                <a:lnTo>
                                  <a:pt x="721" y="1012"/>
                                </a:lnTo>
                                <a:lnTo>
                                  <a:pt x="712" y="991"/>
                                </a:lnTo>
                                <a:lnTo>
                                  <a:pt x="703" y="973"/>
                                </a:lnTo>
                                <a:lnTo>
                                  <a:pt x="695" y="953"/>
                                </a:lnTo>
                                <a:lnTo>
                                  <a:pt x="686" y="934"/>
                                </a:lnTo>
                                <a:lnTo>
                                  <a:pt x="682" y="961"/>
                                </a:lnTo>
                                <a:lnTo>
                                  <a:pt x="673" y="996"/>
                                </a:lnTo>
                                <a:lnTo>
                                  <a:pt x="657" y="1038"/>
                                </a:lnTo>
                                <a:lnTo>
                                  <a:pt x="637" y="1081"/>
                                </a:lnTo>
                                <a:lnTo>
                                  <a:pt x="613" y="1124"/>
                                </a:lnTo>
                                <a:lnTo>
                                  <a:pt x="582" y="1165"/>
                                </a:lnTo>
                                <a:lnTo>
                                  <a:pt x="548" y="1199"/>
                                </a:lnTo>
                                <a:lnTo>
                                  <a:pt x="510" y="1225"/>
                                </a:lnTo>
                                <a:lnTo>
                                  <a:pt x="512" y="1224"/>
                                </a:lnTo>
                                <a:lnTo>
                                  <a:pt x="517" y="1218"/>
                                </a:lnTo>
                                <a:lnTo>
                                  <a:pt x="525" y="1209"/>
                                </a:lnTo>
                                <a:lnTo>
                                  <a:pt x="533" y="1196"/>
                                </a:lnTo>
                                <a:lnTo>
                                  <a:pt x="545" y="1183"/>
                                </a:lnTo>
                                <a:lnTo>
                                  <a:pt x="556" y="1166"/>
                                </a:lnTo>
                                <a:lnTo>
                                  <a:pt x="569" y="1149"/>
                                </a:lnTo>
                                <a:lnTo>
                                  <a:pt x="581" y="1130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74"/>
                                </a:lnTo>
                                <a:lnTo>
                                  <a:pt x="624" y="1036"/>
                                </a:lnTo>
                                <a:lnTo>
                                  <a:pt x="638" y="999"/>
                                </a:lnTo>
                                <a:lnTo>
                                  <a:pt x="653" y="964"/>
                                </a:lnTo>
                                <a:lnTo>
                                  <a:pt x="664" y="935"/>
                                </a:lnTo>
                                <a:lnTo>
                                  <a:pt x="672" y="915"/>
                                </a:lnTo>
                                <a:lnTo>
                                  <a:pt x="675" y="908"/>
                                </a:lnTo>
                                <a:lnTo>
                                  <a:pt x="660" y="873"/>
                                </a:lnTo>
                                <a:lnTo>
                                  <a:pt x="640" y="824"/>
                                </a:lnTo>
                                <a:lnTo>
                                  <a:pt x="617" y="766"/>
                                </a:lnTo>
                                <a:lnTo>
                                  <a:pt x="592" y="703"/>
                                </a:lnTo>
                                <a:lnTo>
                                  <a:pt x="568" y="641"/>
                                </a:lnTo>
                                <a:lnTo>
                                  <a:pt x="546" y="585"/>
                                </a:lnTo>
                                <a:lnTo>
                                  <a:pt x="527" y="540"/>
                                </a:lnTo>
                                <a:lnTo>
                                  <a:pt x="516" y="510"/>
                                </a:lnTo>
                                <a:lnTo>
                                  <a:pt x="506" y="487"/>
                                </a:lnTo>
                                <a:lnTo>
                                  <a:pt x="496" y="463"/>
                                </a:lnTo>
                                <a:lnTo>
                                  <a:pt x="486" y="442"/>
                                </a:lnTo>
                                <a:lnTo>
                                  <a:pt x="474" y="419"/>
                                </a:lnTo>
                                <a:lnTo>
                                  <a:pt x="463" y="397"/>
                                </a:lnTo>
                                <a:lnTo>
                                  <a:pt x="450" y="375"/>
                                </a:lnTo>
                                <a:lnTo>
                                  <a:pt x="437" y="354"/>
                                </a:lnTo>
                                <a:lnTo>
                                  <a:pt x="422" y="334"/>
                                </a:lnTo>
                                <a:lnTo>
                                  <a:pt x="409" y="318"/>
                                </a:lnTo>
                                <a:lnTo>
                                  <a:pt x="393" y="300"/>
                                </a:lnTo>
                                <a:lnTo>
                                  <a:pt x="375" y="282"/>
                                </a:lnTo>
                                <a:lnTo>
                                  <a:pt x="354" y="263"/>
                                </a:lnTo>
                                <a:lnTo>
                                  <a:pt x="331" y="243"/>
                                </a:lnTo>
                                <a:lnTo>
                                  <a:pt x="307" y="223"/>
                                </a:lnTo>
                                <a:lnTo>
                                  <a:pt x="279" y="202"/>
                                </a:lnTo>
                                <a:lnTo>
                                  <a:pt x="252" y="182"/>
                                </a:lnTo>
                                <a:lnTo>
                                  <a:pt x="223" y="162"/>
                                </a:lnTo>
                                <a:lnTo>
                                  <a:pt x="193" y="143"/>
                                </a:lnTo>
                                <a:lnTo>
                                  <a:pt x="161" y="126"/>
                                </a:lnTo>
                                <a:lnTo>
                                  <a:pt x="129" y="110"/>
                                </a:lnTo>
                                <a:lnTo>
                                  <a:pt x="98" y="97"/>
                                </a:lnTo>
                                <a:lnTo>
                                  <a:pt x="64" y="86"/>
                                </a:lnTo>
                                <a:lnTo>
                                  <a:pt x="33" y="75"/>
                                </a:lnTo>
                                <a:lnTo>
                                  <a:pt x="0" y="7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53" y="3"/>
                                </a:lnTo>
                                <a:lnTo>
                                  <a:pt x="70" y="5"/>
                                </a:lnTo>
                                <a:lnTo>
                                  <a:pt x="88" y="8"/>
                                </a:lnTo>
                                <a:lnTo>
                                  <a:pt x="106" y="12"/>
                                </a:lnTo>
                                <a:lnTo>
                                  <a:pt x="124" y="16"/>
                                </a:lnTo>
                                <a:lnTo>
                                  <a:pt x="141" y="22"/>
                                </a:lnTo>
                                <a:lnTo>
                                  <a:pt x="157" y="29"/>
                                </a:lnTo>
                                <a:lnTo>
                                  <a:pt x="173" y="36"/>
                                </a:lnTo>
                                <a:lnTo>
                                  <a:pt x="188" y="45"/>
                                </a:lnTo>
                                <a:lnTo>
                                  <a:pt x="204" y="54"/>
                                </a:lnTo>
                                <a:lnTo>
                                  <a:pt x="220" y="62"/>
                                </a:lnTo>
                                <a:lnTo>
                                  <a:pt x="236" y="71"/>
                                </a:lnTo>
                                <a:lnTo>
                                  <a:pt x="251" y="81"/>
                                </a:lnTo>
                                <a:lnTo>
                                  <a:pt x="265" y="93"/>
                                </a:lnTo>
                                <a:lnTo>
                                  <a:pt x="279" y="103"/>
                                </a:lnTo>
                                <a:lnTo>
                                  <a:pt x="294" y="114"/>
                                </a:lnTo>
                                <a:lnTo>
                                  <a:pt x="308" y="126"/>
                                </a:lnTo>
                                <a:lnTo>
                                  <a:pt x="323" y="137"/>
                                </a:lnTo>
                                <a:lnTo>
                                  <a:pt x="336" y="150"/>
                                </a:lnTo>
                                <a:lnTo>
                                  <a:pt x="349" y="163"/>
                                </a:lnTo>
                                <a:lnTo>
                                  <a:pt x="362" y="176"/>
                                </a:lnTo>
                                <a:lnTo>
                                  <a:pt x="372" y="187"/>
                                </a:lnTo>
                                <a:lnTo>
                                  <a:pt x="382" y="198"/>
                                </a:lnTo>
                                <a:lnTo>
                                  <a:pt x="392" y="208"/>
                                </a:lnTo>
                                <a:lnTo>
                                  <a:pt x="403" y="218"/>
                                </a:lnTo>
                                <a:lnTo>
                                  <a:pt x="413" y="230"/>
                                </a:lnTo>
                                <a:lnTo>
                                  <a:pt x="424" y="240"/>
                                </a:lnTo>
                                <a:lnTo>
                                  <a:pt x="435" y="250"/>
                                </a:lnTo>
                                <a:lnTo>
                                  <a:pt x="445" y="260"/>
                                </a:lnTo>
                                <a:lnTo>
                                  <a:pt x="452" y="250"/>
                                </a:lnTo>
                                <a:lnTo>
                                  <a:pt x="460" y="238"/>
                                </a:lnTo>
                                <a:lnTo>
                                  <a:pt x="467" y="225"/>
                                </a:lnTo>
                                <a:lnTo>
                                  <a:pt x="474" y="211"/>
                                </a:lnTo>
                                <a:lnTo>
                                  <a:pt x="481" y="197"/>
                                </a:lnTo>
                                <a:lnTo>
                                  <a:pt x="488" y="182"/>
                                </a:lnTo>
                                <a:lnTo>
                                  <a:pt x="497" y="169"/>
                                </a:lnTo>
                                <a:lnTo>
                                  <a:pt x="506" y="158"/>
                                </a:lnTo>
                                <a:lnTo>
                                  <a:pt x="526" y="142"/>
                                </a:lnTo>
                                <a:lnTo>
                                  <a:pt x="551" y="132"/>
                                </a:lnTo>
                                <a:lnTo>
                                  <a:pt x="579" y="127"/>
                                </a:lnTo>
                                <a:lnTo>
                                  <a:pt x="611" y="127"/>
                                </a:lnTo>
                                <a:lnTo>
                                  <a:pt x="641" y="132"/>
                                </a:lnTo>
                                <a:lnTo>
                                  <a:pt x="669" y="140"/>
                                </a:lnTo>
                                <a:lnTo>
                                  <a:pt x="693" y="152"/>
                                </a:lnTo>
                                <a:lnTo>
                                  <a:pt x="712" y="168"/>
                                </a:lnTo>
                                <a:lnTo>
                                  <a:pt x="741" y="211"/>
                                </a:lnTo>
                                <a:lnTo>
                                  <a:pt x="757" y="256"/>
                                </a:lnTo>
                                <a:lnTo>
                                  <a:pt x="764" y="303"/>
                                </a:lnTo>
                                <a:lnTo>
                                  <a:pt x="767" y="352"/>
                                </a:lnTo>
                                <a:lnTo>
                                  <a:pt x="765" y="401"/>
                                </a:lnTo>
                                <a:lnTo>
                                  <a:pt x="764" y="452"/>
                                </a:lnTo>
                                <a:lnTo>
                                  <a:pt x="765" y="502"/>
                                </a:lnTo>
                                <a:lnTo>
                                  <a:pt x="773" y="551"/>
                                </a:lnTo>
                                <a:lnTo>
                                  <a:pt x="788" y="543"/>
                                </a:lnTo>
                                <a:lnTo>
                                  <a:pt x="806" y="534"/>
                                </a:lnTo>
                                <a:lnTo>
                                  <a:pt x="822" y="527"/>
                                </a:lnTo>
                                <a:lnTo>
                                  <a:pt x="839" y="520"/>
                                </a:lnTo>
                                <a:lnTo>
                                  <a:pt x="856" y="514"/>
                                </a:lnTo>
                                <a:lnTo>
                                  <a:pt x="875" y="510"/>
                                </a:lnTo>
                                <a:lnTo>
                                  <a:pt x="892" y="505"/>
                                </a:lnTo>
                                <a:lnTo>
                                  <a:pt x="911" y="502"/>
                                </a:lnTo>
                                <a:lnTo>
                                  <a:pt x="928" y="501"/>
                                </a:lnTo>
                                <a:lnTo>
                                  <a:pt x="947" y="500"/>
                                </a:lnTo>
                                <a:lnTo>
                                  <a:pt x="964" y="501"/>
                                </a:lnTo>
                                <a:lnTo>
                                  <a:pt x="983" y="504"/>
                                </a:lnTo>
                                <a:lnTo>
                                  <a:pt x="1001" y="507"/>
                                </a:lnTo>
                                <a:lnTo>
                                  <a:pt x="1019" y="513"/>
                                </a:lnTo>
                                <a:lnTo>
                                  <a:pt x="1037" y="521"/>
                                </a:lnTo>
                                <a:lnTo>
                                  <a:pt x="1054" y="530"/>
                                </a:lnTo>
                                <a:lnTo>
                                  <a:pt x="1074" y="543"/>
                                </a:lnTo>
                                <a:lnTo>
                                  <a:pt x="1094" y="556"/>
                                </a:lnTo>
                                <a:lnTo>
                                  <a:pt x="1113" y="572"/>
                                </a:lnTo>
                                <a:lnTo>
                                  <a:pt x="1129" y="589"/>
                                </a:lnTo>
                                <a:lnTo>
                                  <a:pt x="1142" y="608"/>
                                </a:lnTo>
                                <a:lnTo>
                                  <a:pt x="1151" y="628"/>
                                </a:lnTo>
                                <a:lnTo>
                                  <a:pt x="1155" y="650"/>
                                </a:lnTo>
                                <a:lnTo>
                                  <a:pt x="1153" y="673"/>
                                </a:lnTo>
                                <a:lnTo>
                                  <a:pt x="1148" y="706"/>
                                </a:lnTo>
                                <a:lnTo>
                                  <a:pt x="1138" y="739"/>
                                </a:lnTo>
                                <a:lnTo>
                                  <a:pt x="1125" y="771"/>
                                </a:lnTo>
                                <a:lnTo>
                                  <a:pt x="1110" y="801"/>
                                </a:lnTo>
                                <a:lnTo>
                                  <a:pt x="1091" y="830"/>
                                </a:lnTo>
                                <a:lnTo>
                                  <a:pt x="1071" y="856"/>
                                </a:lnTo>
                                <a:lnTo>
                                  <a:pt x="1050" y="882"/>
                                </a:lnTo>
                                <a:lnTo>
                                  <a:pt x="1025" y="905"/>
                                </a:lnTo>
                                <a:lnTo>
                                  <a:pt x="1045" y="914"/>
                                </a:lnTo>
                                <a:lnTo>
                                  <a:pt x="1067" y="922"/>
                                </a:lnTo>
                                <a:lnTo>
                                  <a:pt x="1088" y="931"/>
                                </a:lnTo>
                                <a:lnTo>
                                  <a:pt x="1110" y="941"/>
                                </a:lnTo>
                                <a:lnTo>
                                  <a:pt x="1132" y="953"/>
                                </a:lnTo>
                                <a:lnTo>
                                  <a:pt x="1153" y="963"/>
                                </a:lnTo>
                                <a:lnTo>
                                  <a:pt x="1174" y="976"/>
                                </a:lnTo>
                                <a:lnTo>
                                  <a:pt x="1194" y="987"/>
                                </a:lnTo>
                                <a:lnTo>
                                  <a:pt x="1234" y="1016"/>
                                </a:lnTo>
                                <a:lnTo>
                                  <a:pt x="1264" y="1046"/>
                                </a:lnTo>
                                <a:lnTo>
                                  <a:pt x="1286" y="1078"/>
                                </a:lnTo>
                                <a:lnTo>
                                  <a:pt x="1301" y="1110"/>
                                </a:lnTo>
                                <a:lnTo>
                                  <a:pt x="1306" y="1142"/>
                                </a:lnTo>
                                <a:lnTo>
                                  <a:pt x="1306" y="1175"/>
                                </a:lnTo>
                                <a:lnTo>
                                  <a:pt x="1302" y="1208"/>
                                </a:lnTo>
                                <a:lnTo>
                                  <a:pt x="1292" y="1243"/>
                                </a:lnTo>
                                <a:lnTo>
                                  <a:pt x="1283" y="1266"/>
                                </a:lnTo>
                                <a:lnTo>
                                  <a:pt x="1273" y="1289"/>
                                </a:lnTo>
                                <a:lnTo>
                                  <a:pt x="1262" y="1310"/>
                                </a:lnTo>
                                <a:lnTo>
                                  <a:pt x="1249" y="1332"/>
                                </a:lnTo>
                                <a:lnTo>
                                  <a:pt x="1233" y="1351"/>
                                </a:lnTo>
                                <a:lnTo>
                                  <a:pt x="1214" y="1367"/>
                                </a:lnTo>
                                <a:lnTo>
                                  <a:pt x="1192" y="1378"/>
                                </a:lnTo>
                                <a:lnTo>
                                  <a:pt x="1166" y="1385"/>
                                </a:lnTo>
                                <a:lnTo>
                                  <a:pt x="1152" y="1388"/>
                                </a:lnTo>
                                <a:lnTo>
                                  <a:pt x="1138" y="1390"/>
                                </a:lnTo>
                                <a:lnTo>
                                  <a:pt x="1122" y="1393"/>
                                </a:lnTo>
                                <a:lnTo>
                                  <a:pt x="1107" y="1394"/>
                                </a:lnTo>
                                <a:lnTo>
                                  <a:pt x="1093" y="1395"/>
                                </a:lnTo>
                                <a:lnTo>
                                  <a:pt x="1077" y="1397"/>
                                </a:lnTo>
                                <a:lnTo>
                                  <a:pt x="1063" y="1397"/>
                                </a:lnTo>
                                <a:lnTo>
                                  <a:pt x="1048" y="1397"/>
                                </a:lnTo>
                                <a:lnTo>
                                  <a:pt x="1055" y="1410"/>
                                </a:lnTo>
                                <a:lnTo>
                                  <a:pt x="1061" y="1423"/>
                                </a:lnTo>
                                <a:lnTo>
                                  <a:pt x="1067" y="1439"/>
                                </a:lnTo>
                                <a:lnTo>
                                  <a:pt x="1074" y="1453"/>
                                </a:lnTo>
                                <a:lnTo>
                                  <a:pt x="1078" y="1469"/>
                                </a:lnTo>
                                <a:lnTo>
                                  <a:pt x="1084" y="1485"/>
                                </a:lnTo>
                                <a:lnTo>
                                  <a:pt x="1088" y="1499"/>
                                </a:lnTo>
                                <a:lnTo>
                                  <a:pt x="1091" y="1514"/>
                                </a:lnTo>
                                <a:lnTo>
                                  <a:pt x="105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00120"/>
                            <a:ext cx="4363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275">
                                <a:moveTo>
                                  <a:pt x="616" y="1275"/>
                                </a:moveTo>
                                <a:lnTo>
                                  <a:pt x="622" y="1258"/>
                                </a:lnTo>
                                <a:lnTo>
                                  <a:pt x="629" y="1238"/>
                                </a:lnTo>
                                <a:lnTo>
                                  <a:pt x="637" y="1215"/>
                                </a:lnTo>
                                <a:lnTo>
                                  <a:pt x="642" y="1193"/>
                                </a:lnTo>
                                <a:lnTo>
                                  <a:pt x="648" y="1170"/>
                                </a:lnTo>
                                <a:lnTo>
                                  <a:pt x="649" y="1147"/>
                                </a:lnTo>
                                <a:lnTo>
                                  <a:pt x="649" y="1124"/>
                                </a:lnTo>
                                <a:lnTo>
                                  <a:pt x="647" y="1104"/>
                                </a:lnTo>
                                <a:lnTo>
                                  <a:pt x="639" y="1102"/>
                                </a:lnTo>
                                <a:lnTo>
                                  <a:pt x="624" y="1106"/>
                                </a:lnTo>
                                <a:lnTo>
                                  <a:pt x="599" y="1117"/>
                                </a:lnTo>
                                <a:lnTo>
                                  <a:pt x="570" y="1130"/>
                                </a:lnTo>
                                <a:lnTo>
                                  <a:pt x="538" y="1143"/>
                                </a:lnTo>
                                <a:lnTo>
                                  <a:pt x="507" y="1157"/>
                                </a:lnTo>
                                <a:lnTo>
                                  <a:pt x="476" y="1168"/>
                                </a:lnTo>
                                <a:lnTo>
                                  <a:pt x="450" y="1177"/>
                                </a:lnTo>
                                <a:lnTo>
                                  <a:pt x="413" y="1183"/>
                                </a:lnTo>
                                <a:lnTo>
                                  <a:pt x="377" y="1179"/>
                                </a:lnTo>
                                <a:lnTo>
                                  <a:pt x="342" y="1168"/>
                                </a:lnTo>
                                <a:lnTo>
                                  <a:pt x="312" y="1151"/>
                                </a:lnTo>
                                <a:lnTo>
                                  <a:pt x="286" y="1130"/>
                                </a:lnTo>
                                <a:lnTo>
                                  <a:pt x="266" y="1105"/>
                                </a:lnTo>
                                <a:lnTo>
                                  <a:pt x="253" y="1078"/>
                                </a:lnTo>
                                <a:lnTo>
                                  <a:pt x="247" y="1050"/>
                                </a:lnTo>
                                <a:lnTo>
                                  <a:pt x="250" y="1005"/>
                                </a:lnTo>
                                <a:lnTo>
                                  <a:pt x="260" y="964"/>
                                </a:lnTo>
                                <a:lnTo>
                                  <a:pt x="276" y="922"/>
                                </a:lnTo>
                                <a:lnTo>
                                  <a:pt x="298" y="881"/>
                                </a:lnTo>
                                <a:lnTo>
                                  <a:pt x="324" y="842"/>
                                </a:lnTo>
                                <a:lnTo>
                                  <a:pt x="351" y="803"/>
                                </a:lnTo>
                                <a:lnTo>
                                  <a:pt x="380" y="766"/>
                                </a:lnTo>
                                <a:lnTo>
                                  <a:pt x="409" y="728"/>
                                </a:lnTo>
                                <a:lnTo>
                                  <a:pt x="388" y="728"/>
                                </a:lnTo>
                                <a:lnTo>
                                  <a:pt x="370" y="728"/>
                                </a:lnTo>
                                <a:lnTo>
                                  <a:pt x="349" y="728"/>
                                </a:lnTo>
                                <a:lnTo>
                                  <a:pt x="331" y="727"/>
                                </a:lnTo>
                                <a:lnTo>
                                  <a:pt x="311" y="727"/>
                                </a:lnTo>
                                <a:lnTo>
                                  <a:pt x="290" y="726"/>
                                </a:lnTo>
                                <a:lnTo>
                                  <a:pt x="270" y="724"/>
                                </a:lnTo>
                                <a:lnTo>
                                  <a:pt x="250" y="723"/>
                                </a:lnTo>
                                <a:lnTo>
                                  <a:pt x="227" y="720"/>
                                </a:lnTo>
                                <a:lnTo>
                                  <a:pt x="204" y="715"/>
                                </a:lnTo>
                                <a:lnTo>
                                  <a:pt x="181" y="710"/>
                                </a:lnTo>
                                <a:lnTo>
                                  <a:pt x="156" y="701"/>
                                </a:lnTo>
                                <a:lnTo>
                                  <a:pt x="133" y="692"/>
                                </a:lnTo>
                                <a:lnTo>
                                  <a:pt x="110" y="681"/>
                                </a:lnTo>
                                <a:lnTo>
                                  <a:pt x="88" y="669"/>
                                </a:lnTo>
                                <a:lnTo>
                                  <a:pt x="68" y="655"/>
                                </a:lnTo>
                                <a:lnTo>
                                  <a:pt x="49" y="640"/>
                                </a:lnTo>
                                <a:lnTo>
                                  <a:pt x="34" y="623"/>
                                </a:lnTo>
                                <a:lnTo>
                                  <a:pt x="19" y="606"/>
                                </a:lnTo>
                                <a:lnTo>
                                  <a:pt x="9" y="587"/>
                                </a:lnTo>
                                <a:lnTo>
                                  <a:pt x="3" y="567"/>
                                </a:lnTo>
                                <a:lnTo>
                                  <a:pt x="0" y="545"/>
                                </a:lnTo>
                                <a:lnTo>
                                  <a:pt x="2" y="524"/>
                                </a:lnTo>
                                <a:lnTo>
                                  <a:pt x="8" y="501"/>
                                </a:lnTo>
                                <a:lnTo>
                                  <a:pt x="21" y="469"/>
                                </a:lnTo>
                                <a:lnTo>
                                  <a:pt x="35" y="438"/>
                                </a:lnTo>
                                <a:lnTo>
                                  <a:pt x="51" y="410"/>
                                </a:lnTo>
                                <a:lnTo>
                                  <a:pt x="70" y="384"/>
                                </a:lnTo>
                                <a:lnTo>
                                  <a:pt x="90" y="361"/>
                                </a:lnTo>
                                <a:lnTo>
                                  <a:pt x="110" y="339"/>
                                </a:lnTo>
                                <a:lnTo>
                                  <a:pt x="133" y="319"/>
                                </a:lnTo>
                                <a:lnTo>
                                  <a:pt x="158" y="301"/>
                                </a:lnTo>
                                <a:lnTo>
                                  <a:pt x="135" y="291"/>
                                </a:lnTo>
                                <a:lnTo>
                                  <a:pt x="112" y="280"/>
                                </a:lnTo>
                                <a:lnTo>
                                  <a:pt x="91" y="264"/>
                                </a:lnTo>
                                <a:lnTo>
                                  <a:pt x="74" y="247"/>
                                </a:lnTo>
                                <a:lnTo>
                                  <a:pt x="58" y="228"/>
                                </a:lnTo>
                                <a:lnTo>
                                  <a:pt x="47" y="206"/>
                                </a:lnTo>
                                <a:lnTo>
                                  <a:pt x="38" y="183"/>
                                </a:lnTo>
                                <a:lnTo>
                                  <a:pt x="34" y="159"/>
                                </a:lnTo>
                                <a:lnTo>
                                  <a:pt x="34" y="137"/>
                                </a:lnTo>
                                <a:lnTo>
                                  <a:pt x="37" y="118"/>
                                </a:lnTo>
                                <a:lnTo>
                                  <a:pt x="42" y="99"/>
                                </a:lnTo>
                                <a:lnTo>
                                  <a:pt x="49" y="81"/>
                                </a:lnTo>
                                <a:lnTo>
                                  <a:pt x="61" y="65"/>
                                </a:lnTo>
                                <a:lnTo>
                                  <a:pt x="73" y="50"/>
                                </a:lnTo>
                                <a:lnTo>
                                  <a:pt x="87" y="37"/>
                                </a:lnTo>
                                <a:lnTo>
                                  <a:pt x="103" y="26"/>
                                </a:lnTo>
                                <a:lnTo>
                                  <a:pt x="120" y="16"/>
                                </a:lnTo>
                                <a:lnTo>
                                  <a:pt x="139" y="9"/>
                                </a:lnTo>
                                <a:lnTo>
                                  <a:pt x="158" y="4"/>
                                </a:lnTo>
                                <a:lnTo>
                                  <a:pt x="178" y="1"/>
                                </a:lnTo>
                                <a:lnTo>
                                  <a:pt x="199" y="0"/>
                                </a:lnTo>
                                <a:lnTo>
                                  <a:pt x="220" y="3"/>
                                </a:lnTo>
                                <a:lnTo>
                                  <a:pt x="241" y="7"/>
                                </a:lnTo>
                                <a:lnTo>
                                  <a:pt x="262" y="16"/>
                                </a:lnTo>
                                <a:lnTo>
                                  <a:pt x="228" y="86"/>
                                </a:lnTo>
                                <a:lnTo>
                                  <a:pt x="205" y="76"/>
                                </a:lnTo>
                                <a:lnTo>
                                  <a:pt x="176" y="68"/>
                                </a:lnTo>
                                <a:lnTo>
                                  <a:pt x="145" y="65"/>
                                </a:lnTo>
                                <a:lnTo>
                                  <a:pt x="114" y="68"/>
                                </a:lnTo>
                                <a:lnTo>
                                  <a:pt x="91" y="76"/>
                                </a:lnTo>
                                <a:lnTo>
                                  <a:pt x="78" y="94"/>
                                </a:lnTo>
                                <a:lnTo>
                                  <a:pt x="78" y="123"/>
                                </a:lnTo>
                                <a:lnTo>
                                  <a:pt x="96" y="162"/>
                                </a:lnTo>
                                <a:lnTo>
                                  <a:pt x="116" y="183"/>
                                </a:lnTo>
                                <a:lnTo>
                                  <a:pt x="142" y="202"/>
                                </a:lnTo>
                                <a:lnTo>
                                  <a:pt x="172" y="218"/>
                                </a:lnTo>
                                <a:lnTo>
                                  <a:pt x="204" y="229"/>
                                </a:lnTo>
                                <a:lnTo>
                                  <a:pt x="233" y="239"/>
                                </a:lnTo>
                                <a:lnTo>
                                  <a:pt x="257" y="245"/>
                                </a:lnTo>
                                <a:lnTo>
                                  <a:pt x="274" y="250"/>
                                </a:lnTo>
                                <a:lnTo>
                                  <a:pt x="282" y="251"/>
                                </a:lnTo>
                                <a:lnTo>
                                  <a:pt x="279" y="254"/>
                                </a:lnTo>
                                <a:lnTo>
                                  <a:pt x="269" y="261"/>
                                </a:lnTo>
                                <a:lnTo>
                                  <a:pt x="256" y="271"/>
                                </a:lnTo>
                                <a:lnTo>
                                  <a:pt x="237" y="284"/>
                                </a:lnTo>
                                <a:lnTo>
                                  <a:pt x="217" y="301"/>
                                </a:lnTo>
                                <a:lnTo>
                                  <a:pt x="195" y="320"/>
                                </a:lnTo>
                                <a:lnTo>
                                  <a:pt x="172" y="340"/>
                                </a:lnTo>
                                <a:lnTo>
                                  <a:pt x="149" y="362"/>
                                </a:lnTo>
                                <a:lnTo>
                                  <a:pt x="126" y="385"/>
                                </a:lnTo>
                                <a:lnTo>
                                  <a:pt x="107" y="410"/>
                                </a:lnTo>
                                <a:lnTo>
                                  <a:pt x="90" y="433"/>
                                </a:lnTo>
                                <a:lnTo>
                                  <a:pt x="77" y="456"/>
                                </a:lnTo>
                                <a:lnTo>
                                  <a:pt x="68" y="479"/>
                                </a:lnTo>
                                <a:lnTo>
                                  <a:pt x="65" y="501"/>
                                </a:lnTo>
                                <a:lnTo>
                                  <a:pt x="70" y="521"/>
                                </a:lnTo>
                                <a:lnTo>
                                  <a:pt x="83" y="539"/>
                                </a:lnTo>
                                <a:lnTo>
                                  <a:pt x="104" y="560"/>
                                </a:lnTo>
                                <a:lnTo>
                                  <a:pt x="130" y="577"/>
                                </a:lnTo>
                                <a:lnTo>
                                  <a:pt x="158" y="593"/>
                                </a:lnTo>
                                <a:lnTo>
                                  <a:pt x="188" y="607"/>
                                </a:lnTo>
                                <a:lnTo>
                                  <a:pt x="220" y="619"/>
                                </a:lnTo>
                                <a:lnTo>
                                  <a:pt x="251" y="630"/>
                                </a:lnTo>
                                <a:lnTo>
                                  <a:pt x="285" y="639"/>
                                </a:lnTo>
                                <a:lnTo>
                                  <a:pt x="316" y="646"/>
                                </a:lnTo>
                                <a:lnTo>
                                  <a:pt x="347" y="652"/>
                                </a:lnTo>
                                <a:lnTo>
                                  <a:pt x="375" y="658"/>
                                </a:lnTo>
                                <a:lnTo>
                                  <a:pt x="401" y="662"/>
                                </a:lnTo>
                                <a:lnTo>
                                  <a:pt x="424" y="664"/>
                                </a:lnTo>
                                <a:lnTo>
                                  <a:pt x="443" y="666"/>
                                </a:lnTo>
                                <a:lnTo>
                                  <a:pt x="458" y="668"/>
                                </a:lnTo>
                                <a:lnTo>
                                  <a:pt x="468" y="668"/>
                                </a:lnTo>
                                <a:lnTo>
                                  <a:pt x="471" y="668"/>
                                </a:lnTo>
                                <a:lnTo>
                                  <a:pt x="462" y="682"/>
                                </a:lnTo>
                                <a:lnTo>
                                  <a:pt x="442" y="714"/>
                                </a:lnTo>
                                <a:lnTo>
                                  <a:pt x="414" y="759"/>
                                </a:lnTo>
                                <a:lnTo>
                                  <a:pt x="384" y="811"/>
                                </a:lnTo>
                                <a:lnTo>
                                  <a:pt x="354" y="864"/>
                                </a:lnTo>
                                <a:lnTo>
                                  <a:pt x="328" y="916"/>
                                </a:lnTo>
                                <a:lnTo>
                                  <a:pt x="309" y="959"/>
                                </a:lnTo>
                                <a:lnTo>
                                  <a:pt x="305" y="988"/>
                                </a:lnTo>
                                <a:lnTo>
                                  <a:pt x="311" y="1014"/>
                                </a:lnTo>
                                <a:lnTo>
                                  <a:pt x="321" y="1037"/>
                                </a:lnTo>
                                <a:lnTo>
                                  <a:pt x="335" y="1057"/>
                                </a:lnTo>
                                <a:lnTo>
                                  <a:pt x="352" y="1073"/>
                                </a:lnTo>
                                <a:lnTo>
                                  <a:pt x="375" y="1085"/>
                                </a:lnTo>
                                <a:lnTo>
                                  <a:pt x="401" y="1093"/>
                                </a:lnTo>
                                <a:lnTo>
                                  <a:pt x="432" y="1096"/>
                                </a:lnTo>
                                <a:lnTo>
                                  <a:pt x="466" y="1093"/>
                                </a:lnTo>
                                <a:lnTo>
                                  <a:pt x="495" y="1088"/>
                                </a:lnTo>
                                <a:lnTo>
                                  <a:pt x="523" y="1080"/>
                                </a:lnTo>
                                <a:lnTo>
                                  <a:pt x="550" y="1070"/>
                                </a:lnTo>
                                <a:lnTo>
                                  <a:pt x="576" y="1060"/>
                                </a:lnTo>
                                <a:lnTo>
                                  <a:pt x="602" y="1050"/>
                                </a:lnTo>
                                <a:lnTo>
                                  <a:pt x="628" y="1042"/>
                                </a:lnTo>
                                <a:lnTo>
                                  <a:pt x="654" y="1036"/>
                                </a:lnTo>
                                <a:lnTo>
                                  <a:pt x="683" y="1033"/>
                                </a:lnTo>
                                <a:lnTo>
                                  <a:pt x="687" y="1089"/>
                                </a:lnTo>
                                <a:lnTo>
                                  <a:pt x="684" y="1151"/>
                                </a:lnTo>
                                <a:lnTo>
                                  <a:pt x="677" y="1216"/>
                                </a:lnTo>
                                <a:lnTo>
                                  <a:pt x="673" y="1274"/>
                                </a:lnTo>
                                <a:lnTo>
                                  <a:pt x="616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8080"/>
                            <a:ext cx="3117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17">
                                <a:moveTo>
                                  <a:pt x="5" y="50"/>
                                </a:moveTo>
                                <a:lnTo>
                                  <a:pt x="1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115"/>
                                </a:lnTo>
                                <a:lnTo>
                                  <a:pt x="1" y="140"/>
                                </a:lnTo>
                                <a:lnTo>
                                  <a:pt x="7" y="166"/>
                                </a:lnTo>
                                <a:lnTo>
                                  <a:pt x="15" y="192"/>
                                </a:lnTo>
                                <a:lnTo>
                                  <a:pt x="27" y="218"/>
                                </a:lnTo>
                                <a:lnTo>
                                  <a:pt x="44" y="244"/>
                                </a:lnTo>
                                <a:lnTo>
                                  <a:pt x="66" y="262"/>
                                </a:lnTo>
                                <a:lnTo>
                                  <a:pt x="89" y="277"/>
                                </a:lnTo>
                                <a:lnTo>
                                  <a:pt x="112" y="288"/>
                                </a:lnTo>
                                <a:lnTo>
                                  <a:pt x="135" y="297"/>
                                </a:lnTo>
                                <a:lnTo>
                                  <a:pt x="160" y="304"/>
                                </a:lnTo>
                                <a:lnTo>
                                  <a:pt x="186" y="308"/>
                                </a:lnTo>
                                <a:lnTo>
                                  <a:pt x="212" y="313"/>
                                </a:lnTo>
                                <a:lnTo>
                                  <a:pt x="239" y="316"/>
                                </a:lnTo>
                                <a:lnTo>
                                  <a:pt x="262" y="317"/>
                                </a:lnTo>
                                <a:lnTo>
                                  <a:pt x="287" y="316"/>
                                </a:lnTo>
                                <a:lnTo>
                                  <a:pt x="308" y="313"/>
                                </a:lnTo>
                                <a:lnTo>
                                  <a:pt x="330" y="310"/>
                                </a:lnTo>
                                <a:lnTo>
                                  <a:pt x="350" y="304"/>
                                </a:lnTo>
                                <a:lnTo>
                                  <a:pt x="370" y="298"/>
                                </a:lnTo>
                                <a:lnTo>
                                  <a:pt x="386" y="291"/>
                                </a:lnTo>
                                <a:lnTo>
                                  <a:pt x="402" y="284"/>
                                </a:lnTo>
                                <a:lnTo>
                                  <a:pt x="422" y="270"/>
                                </a:lnTo>
                                <a:lnTo>
                                  <a:pt x="438" y="252"/>
                                </a:lnTo>
                                <a:lnTo>
                                  <a:pt x="452" y="231"/>
                                </a:lnTo>
                                <a:lnTo>
                                  <a:pt x="464" y="207"/>
                                </a:lnTo>
                                <a:lnTo>
                                  <a:pt x="473" y="183"/>
                                </a:lnTo>
                                <a:lnTo>
                                  <a:pt x="478" y="157"/>
                                </a:lnTo>
                                <a:lnTo>
                                  <a:pt x="484" y="131"/>
                                </a:lnTo>
                                <a:lnTo>
                                  <a:pt x="487" y="105"/>
                                </a:lnTo>
                                <a:lnTo>
                                  <a:pt x="488" y="82"/>
                                </a:lnTo>
                                <a:lnTo>
                                  <a:pt x="491" y="53"/>
                                </a:lnTo>
                                <a:lnTo>
                                  <a:pt x="491" y="24"/>
                                </a:lnTo>
                                <a:lnTo>
                                  <a:pt x="491" y="0"/>
                                </a:lnTo>
                                <a:lnTo>
                                  <a:pt x="451" y="6"/>
                                </a:lnTo>
                                <a:lnTo>
                                  <a:pt x="454" y="44"/>
                                </a:lnTo>
                                <a:lnTo>
                                  <a:pt x="455" y="88"/>
                                </a:lnTo>
                                <a:lnTo>
                                  <a:pt x="452" y="132"/>
                                </a:lnTo>
                                <a:lnTo>
                                  <a:pt x="445" y="173"/>
                                </a:lnTo>
                                <a:lnTo>
                                  <a:pt x="434" y="192"/>
                                </a:lnTo>
                                <a:lnTo>
                                  <a:pt x="421" y="206"/>
                                </a:lnTo>
                                <a:lnTo>
                                  <a:pt x="403" y="219"/>
                                </a:lnTo>
                                <a:lnTo>
                                  <a:pt x="386" y="229"/>
                                </a:lnTo>
                                <a:lnTo>
                                  <a:pt x="364" y="236"/>
                                </a:lnTo>
                                <a:lnTo>
                                  <a:pt x="343" y="241"/>
                                </a:lnTo>
                                <a:lnTo>
                                  <a:pt x="320" y="244"/>
                                </a:lnTo>
                                <a:lnTo>
                                  <a:pt x="297" y="244"/>
                                </a:lnTo>
                                <a:lnTo>
                                  <a:pt x="272" y="242"/>
                                </a:lnTo>
                                <a:lnTo>
                                  <a:pt x="248" y="238"/>
                                </a:lnTo>
                                <a:lnTo>
                                  <a:pt x="223" y="232"/>
                                </a:lnTo>
                                <a:lnTo>
                                  <a:pt x="199" y="225"/>
                                </a:lnTo>
                                <a:lnTo>
                                  <a:pt x="176" y="216"/>
                                </a:lnTo>
                                <a:lnTo>
                                  <a:pt x="152" y="206"/>
                                </a:lnTo>
                                <a:lnTo>
                                  <a:pt x="132" y="194"/>
                                </a:lnTo>
                                <a:lnTo>
                                  <a:pt x="113" y="183"/>
                                </a:lnTo>
                                <a:lnTo>
                                  <a:pt x="101" y="167"/>
                                </a:lnTo>
                                <a:lnTo>
                                  <a:pt x="89" y="151"/>
                                </a:lnTo>
                                <a:lnTo>
                                  <a:pt x="80" y="134"/>
                                </a:lnTo>
                                <a:lnTo>
                                  <a:pt x="75" y="115"/>
                                </a:lnTo>
                                <a:lnTo>
                                  <a:pt x="69" y="98"/>
                                </a:lnTo>
                                <a:lnTo>
                                  <a:pt x="66" y="81"/>
                                </a:lnTo>
                                <a:lnTo>
                                  <a:pt x="63" y="63"/>
                                </a:lnTo>
                                <a:lnTo>
                                  <a:pt x="62" y="49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pt;height:124.5pt" coordorigin="0,0" coordsize="2850,2490">
                <v:rect id="shape_0" fillcolor="#e36c0a" stroked="f" o:allowincell="f" style="position:absolute;left:0;top:0;width:2849;height:2489;mso-wrap-style:none;v-text-anchor:middle;mso-position-horizontal-relative:char">
                  <v:fill o:detectmouseclick="t" color2="yellow"/>
                  <v:stroke color="#3465a4" joinstyle="round" endcap="flat"/>
                  <w10:wrap type="none"/>
                </v:rect>
                <v:shape id="shape_0" coordsize="2803,2278" path="m2478,346l2504,356l2530,366l2555,376l2578,386l2601,398l2622,408l2643,419l2661,431l2680,443l2696,454l2712,467l2725,479l2738,492l2748,505l2758,518l2765,531l2780,565l2790,606l2797,652l2801,704l2803,777l2801,857l2794,943l2782,1033l2775,1080l2768,1129l2759,1178l2749,1229l2739,1279l2728,1330l2716,1380l2705,1431l2689,1490l2673,1549l2656,1608l2638,1666l2620,1721l2602,1776l2582,1829l2563,1879l2549,1917l2533,1953l2519,1989l2503,2022l2487,2054l2471,2084l2457,2112l2441,2138l2425,2162l2410,2184l2395,2203l2379,2220l2364,2234l2350,2246l2335,2256l2321,2262l2301,2269l2281,2273l2260,2276l2242,2278l2223,2278l2204,2276l2184,2273l2165,2270l2146,2265l2126,2259l2106,2253l2084,2246l2064,2239l2041,2230l2018,2223l1994,2214l1973,2207l1953,2201l1932,2194l1908,2188l1885,2181l1861,2175l1835,2171l1809,2165l1782,2161l1751,2156l1721,2154l1689,2151l1657,2149l1623,2148l1587,2148l1549,2148l1484,2149l1422,2152l1362,2154l1306,2156l1252,2161l1202,2164l1153,2168l1107,2171l1063,2175l1021,2179l982,2182l945,2187l910,2191l876,2195l844,2198l814,2203l783,2205l756,2208l729,2211l703,2214l678,2216l655,2217l631,2218l609,2220l586,2220l564,2218l543,2217l522,2216l501,2213l479,2210l457,2205l436,2200l420,2195l406,2191l390,2187l374,2181l358,2175l341,2169l323,2162l306,2155l289,2146l270,2138l251,2129l231,2119l211,2109l191,2099l169,2087l147,2076l126,2061l106,2044l88,2024l72,2001l58,1975l46,1946l35,1915l26,1882l12,1806l3,1719l0,1628l3,1532l6,1474l10,1416l16,1359l22,1299l29,1240l38,1183l46,1125l55,1067l70,982l84,901l98,825l111,754l123,689l133,633l142,584l147,545l153,500l160,457l169,415l178,373l189,336l201,298l214,262l230,229l247,197l267,167l290,140l315,115l344,92l374,72l408,53l446,37l463,31l482,26l502,20l522,16l544,11l566,8l589,5l612,3l636,1l661,0l688,0l714,0l743,0l772,1l802,3l832,5l858,8l886,11l912,14l941,18l970,23l998,27l1029,33l1060,39l1091,44l1124,52l1157,59l1190,66l1225,75l1261,83l1297,92l1334,102l1345,105l1359,108l1375,111l1395,114l1417,118l1441,121l1469,125l1497,129l1529,135l1562,140l1597,145l1633,151l1672,158l1711,164l1753,171l1795,179l1836,186l1880,194l1924,203l1968,212l2012,220l2057,229l2102,239l2146,249l2191,261l2234,271l2278,282l2320,294l2361,307l2402,320l2441,333l2478,346xe" fillcolor="#e36c0a" stroked="f" o:allowincell="f" style="position:absolute;left:43;top:9;width:2802;height:2277;mso-wrap-style:none;v-text-anchor:middle;mso-position-horizontal-relative:char">
                  <v:fill o:detectmouseclick="t" color2="yellow"/>
                  <v:stroke color="#3465a4" joinstyle="round" endcap="flat"/>
                  <w10:wrap type="none"/>
                </v:shape>
                <v:shape id="shape_0" coordsize="1353,1368" path="m928,8l925,31l920,57l916,83l910,109l905,135l899,158l892,178l884,194l874,214l864,237l851,260l838,282l822,299l806,312l789,318l770,315l747,302l729,285l711,264l697,243l684,218l669,195l656,171l642,148l638,163l629,185l617,212l605,243l590,272l576,298l561,318l548,331l530,341l511,349l492,355l473,360l455,361l436,361l418,360l401,355l382,348l365,341l348,331l330,319l313,305l296,290l280,273l263,254l251,277l234,305l214,332l192,361l170,386l153,407l140,420l136,426l126,436l114,448l104,458l98,463l127,487l155,511l180,540l204,572l224,606l240,642l251,681l258,723l276,700l294,680l315,661l336,648l358,641l380,638l401,644l423,658l437,674l450,691l460,712l469,733l475,756l476,779l476,804l473,830l466,857l455,889l439,922l423,955l405,984l392,1010l381,1028l377,1035l398,1049l417,1068l434,1091l450,1116l462,1142l472,1170l479,1199l482,1230l482,1230l482,1228l482,1228l483,1228l506,1211l531,1195l557,1185l584,1176l612,1173l639,1173l665,1178l690,1186l692,1176l697,1156l705,1129l716,1095l727,1059l742,1026l755,994l769,971l783,953l801,937l819,924l838,914l858,906l880,902l900,901l920,903l943,912l961,927l974,945l982,968l987,994l988,1023l987,1052l982,1081l998,1069l1013,1058l1029,1049l1043,1041l1057,1033l1072,1026l1086,1022l1102,1019l1118,1017l1135,1016l1154,1017l1173,1020l1193,1025l1216,1030l1239,1038l1265,1046l1262,1038l1258,1020l1254,1002l1251,987l1252,981l1255,967l1261,947l1267,919l1274,892l1282,863l1292,836l1301,814l1284,805l1267,797l1248,787l1229,777l1210,765l1193,755l1174,742l1157,729l1141,714l1125,700l1111,684l1098,667l1086,648l1076,628l1069,608l1063,585l1063,566l1067,540l1076,511l1088,479l1099,449l1111,422l1121,400l1130,387l1117,388l1104,390l1089,391l1075,394l1060,396l1046,399l1030,399l1014,400l998,399l981,397l965,393l948,387l930,380l913,371l894,358l877,344l928,298l942,316l959,331l980,342l1001,349l1024,354l1050,355l1076,354l1102,352l1130,349l1155,347l1181,342l1206,339l1229,337l1249,335l1268,337l1284,339l1262,352l1238,367l1210,384l1184,406l1160,430l1138,459l1122,492l1111,530l1111,570l1115,605l1125,632l1140,651l1164,670l1189,687l1215,703l1242,717l1268,729l1297,740l1324,751l1353,759l1329,811l1311,865l1298,916l1292,967l1288,1012l1287,1051l1287,1079l1287,1097l1268,1090l1249,1084l1229,1078l1209,1074l1187,1071l1167,1069l1145,1069l1124,1071l1104,1072l1082,1077l1062,1082l1040,1090l1020,1098l1001,1110l982,1123l964,1137l962,1127l959,1107l955,1079l948,1049l939,1019l929,991l919,971l906,963l853,967l809,996l776,1042l750,1097l733,1154l723,1208l718,1248l718,1268l695,1244l671,1228l645,1219l620,1218l596,1222l571,1231l547,1244l525,1260l504,1277l485,1294l467,1313l453,1330l440,1345l431,1358l426,1365l424,1368l424,1284l416,1218l400,1167l381,1129l359,1101l336,1081l313,1066l294,1055l309,1043l335,1017l365,977l394,929l417,876l427,821l418,768l385,719l371,713l351,716l326,725l300,736l274,749l253,762l237,771l230,777l222,727l204,681l179,638l147,599l111,564l74,534l36,507l0,484l12,478l25,468l39,458l56,443l75,427l95,410l116,390l136,368l156,345l176,322l196,296l214,270l230,243l244,215l257,188l266,159l287,192l307,221l329,244l351,264l374,280l398,292l426,302l453,309l465,311l476,309l488,306l501,300l514,293l528,283l541,270l555,256l571,199l574,135l568,70l560,13l597,31l629,52l656,77l680,104l700,133l717,162l733,191l746,217l755,236l765,253l773,266l780,276l789,283l799,286l809,283l819,276l822,270l828,256l837,236l848,208l858,179l868,149l877,119l881,93l881,71l881,45l881,21l880,0l928,8xe" fillcolor="black" stroked="f" o:allowincell="f" style="position:absolute;left:1158;top:229;width:1352;height:1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6" path="m87,162l85,141l82,118l79,97l75,82l78,79l85,71l97,61l110,51l126,43l140,39l154,42l167,52l167,65l164,94l157,133l149,176l192,186l196,159l201,126l203,91l206,61l208,45l203,30l198,19l188,10l182,7l175,4l167,1l159,0l150,0l143,1l133,1l124,4l95,14l71,23l49,33l32,42l17,51l7,56l1,61l0,62l4,71l14,92l27,123l39,154l87,162xe" fillcolor="black" stroked="f" o:allowincell="f" style="position:absolute;left:1999;top:75;width:207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91" path="m163,10l141,72l115,128l88,176l62,216l37,248l19,273l4,287l0,291l22,252l40,212l59,173l75,134l88,97l101,61l111,29l120,0l163,10xe" fillcolor="black" stroked="f" o:allowincell="f" style="position:absolute;left:2028;top:251;width:16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770" path="m411,359l437,382l461,404l483,424l502,444l519,462l535,479l549,493l561,508l578,529l590,548l598,564l604,577l607,587l610,593l610,597l610,599l591,570l569,542l546,516l522,490l497,467l470,444l444,423l417,401l391,376l369,353l352,330l337,307l327,284l320,262l314,239l310,216l297,248l284,277l271,304l258,329l246,349l236,366l229,379l223,387l171,453l127,521l89,584l57,643l32,695l14,734l4,762l0,770l13,717l27,668l42,623l60,580l81,538l105,495l135,451l171,404l202,361l231,307l257,250l278,190l297,136l310,86l317,49l316,26l355,0l356,29l355,59l349,91l342,123l342,156l343,187l346,219l353,250l362,280l375,309l391,335l411,359xe" fillcolor="black" stroked="f" o:allowincell="f" style="position:absolute;left:1656;top:593;width:609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249" path="m553,145l561,139l570,134l579,128l586,122l561,184l545,193l529,202l514,210l498,219l482,226l467,232l452,238l436,242l418,246l401,248l382,249l362,249l342,246l319,243l296,238l270,230l254,225l237,219l221,213l204,207l188,202l170,197l154,191l137,187l120,183l104,178l87,176l69,173l52,170l35,168l17,167l0,167l2,167l4,165l9,164l16,163l25,161l36,161l51,160l68,160l87,161l110,163l136,167l165,171l196,178l232,187l273,199l316,212l342,216l366,216l391,215l416,210l440,203l465,194l488,184l511,171l499,165l489,158l480,150l472,141l465,131l459,119l453,106l449,93l447,63l456,33l466,8l470,0l469,8l466,24l466,44l470,67l479,90l493,114l518,132l553,145xe" fillcolor="black" stroked="f" o:allowincell="f" style="position:absolute;left:1334;top:540;width:585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05" path="m162,70l134,73l108,81l85,94l63,111l45,132l27,155l13,179l0,205l9,117l27,86l48,61l66,42l85,26l105,16l127,9l150,3l175,0l162,70xe" fillcolor="black" stroked="f" o:allowincell="f" style="position:absolute;left:0;top:656;width:17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520" path="m1051,1520l1042,1489l1034,1459l1025,1432l1016,1407l1009,1385l1003,1369l999,1359l998,1355l1018,1359l1038,1362l1058,1364l1078,1365l1099,1364l1117,1362l1136,1358l1153,1354l1171,1346l1187,1339l1200,1329l1213,1318l1223,1305l1230,1289l1237,1273l1240,1254l1246,1222l1247,1193l1244,1167l1237,1142l1226,1117l1208,1092l1185,1069l1155,1043l1130,1025l1101,1003l1071,981l1039,958l1012,938l989,921l975,909l970,905l989,892l1009,878l1028,862l1047,844l1064,823l1078,800l1090,774l1099,745l1100,713l1094,686l1084,660l1068,637l1048,616l1025,601l999,588l972,577l956,575l941,572l926,570l911,570l895,570l881,572l866,573l852,576l836,580l822,585l809,589l794,595l780,601l767,606l752,612l739,619l732,566l731,504l731,438l729,374l722,315l705,266l676,231l630,217l589,217l556,223l530,234l510,249l496,264l484,283l474,302l467,321l477,338l487,355l497,373l507,390l516,409l525,427l533,446l540,465l551,489l561,514l569,539l579,562l589,586l600,611l610,634l620,658l634,674l647,690l663,704l679,719l696,732l713,743l734,752l754,758l773,761l791,761l809,761l826,761l843,758l861,756l878,753l895,751l892,753l882,761l866,769l842,778l810,785l771,788l724,784l666,772l680,805l695,840l709,873l724,906l738,940l752,974l767,1007l781,1042l1019,1232l988,1227l959,1217l930,1202l904,1185l878,1166l853,1144l829,1124l804,1103l825,1172l836,1238l840,1297l840,1351l838,1395l832,1429l827,1450l826,1457l826,1410l825,1362l822,1315l814,1268l806,1222l794,1176l778,1131l758,1088l748,1069l739,1051l729,1030l721,1012l712,991l703,973l695,953l686,934l682,961l673,996l657,1038l637,1081l613,1124l582,1165l548,1199l510,1225l512,1224l517,1218l525,1209l533,1196l545,1183l556,1166l569,1149l581,1130l594,1105l608,1074l624,1036l638,999l653,964l664,935l672,915l675,908l660,873l640,824l617,766l592,703l568,641l546,585l527,540l516,510l506,487l496,463l486,442l474,419l463,397l450,375l437,354l422,334l409,318l393,300l375,282l354,263l331,243l307,223l279,202l252,182l223,162l193,143l161,126l129,110l98,97l64,86l33,75l0,70l13,0l17,0l26,0l37,2l53,3l70,5l88,8l106,12l124,16l141,22l157,29l173,36l188,45l204,54l220,62l236,71l251,81l265,93l279,103l294,114l308,126l323,137l336,150l349,163l362,176l372,187l382,198l392,208l403,218l413,230l424,240l435,250l445,260l452,250l460,238l467,225l474,211l481,197l488,182l497,169l506,158l526,142l551,132l579,127l611,127l641,132l669,140l693,152l712,168l741,211l757,256l764,303l767,352l765,401l764,452l765,502l773,551l788,543l806,534l822,527l839,520l856,514l875,510l892,505l911,502l928,501l947,500l964,501l983,504l1001,507l1019,513l1037,521l1054,530l1074,543l1094,556l1113,572l1129,589l1142,608l1151,628l1155,650l1153,673l1148,706l1138,739l1125,771l1110,801l1091,830l1071,856l1050,882l1025,905l1045,914l1067,922l1088,931l1110,941l1132,953l1153,963l1174,976l1194,987l1234,1016l1264,1046l1286,1078l1301,1110l1306,1142l1306,1175l1302,1208l1292,1243l1283,1266l1273,1289l1262,1310l1249,1332l1233,1351l1214,1367l1192,1378l1166,1385l1152,1388l1138,1390l1122,1393l1107,1394l1093,1395l1077,1397l1063,1397l1048,1397l1055,1410l1061,1423l1067,1439l1074,1453l1078,1469l1084,1485l1088,1499l1091,1514l1051,1520xe" fillcolor="black" stroked="f" o:allowincell="f" style="position:absolute;left:162;top:656;width:1305;height:15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1275" path="m616,1275l622,1258l629,1238l637,1215l642,1193l648,1170l649,1147l649,1124l647,1104l639,1102l624,1106l599,1117l570,1130l538,1143l507,1157l476,1168l450,1177l413,1183l377,1179l342,1168l312,1151l286,1130l266,1105l253,1078l247,1050l250,1005l260,964l276,922l298,881l324,842l351,803l380,766l409,728l388,728l370,728l349,728l331,727l311,727l290,726l270,724l250,723l227,720l204,715l181,710l156,701l133,692l110,681l88,669l68,655l49,640l34,623l19,606l9,587l3,567l0,545l2,524l8,501l21,469l35,438l51,410l70,384l90,361l110,339l133,319l158,301l135,291l112,280l91,264l74,247l58,228l47,206l38,183l34,159l34,137l37,118l42,99l49,81l61,65l73,50l87,37l103,26l120,16l139,9l158,4l178,1l199,0l220,3l241,7l262,16l228,86l205,76l176,68l145,65l114,68l91,76l78,94l78,123l96,162l116,183l142,202l172,218l204,229l233,239l257,245l274,250l282,251l279,254l269,261l256,271l237,284l217,301l195,320l172,340l149,362l126,385l107,410l90,433l77,456l68,479l65,501l70,521l83,539l104,560l130,577l158,593l188,607l220,619l251,630l285,639l316,646l347,652l375,658l401,662l424,664l443,666l458,668l468,668l471,668l462,682l442,714l414,759l384,811l354,864l328,916l309,959l305,988l311,1014l321,1037l335,1057l352,1073l375,1085l401,1093l432,1096l466,1093l495,1088l523,1080l550,1070l576,1060l602,1050l628,1042l654,1036l683,1033l687,1089l684,1151l677,1216l673,1274l616,1275xe" fillcolor="black" stroked="f" o:allowincell="f" style="position:absolute;left:151;top:945;width:686;height:1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317" path="m5,50l1,70l0,92l0,115l1,140l7,166l15,192l27,218l44,244l66,262l89,277l112,288l135,297l160,304l186,308l212,313l239,316l262,317l287,316l308,313l330,310l350,304l370,298l386,291l402,284l422,270l438,252l452,231l464,207l473,183l478,157l484,131l487,105l488,82l491,53l491,24l491,0l451,6l454,44l455,88l452,132l445,173l434,192l421,206l403,219l386,229l364,236l343,241l320,244l297,244l272,242l248,238l223,232l199,225l176,216l152,206l132,194l113,183l101,167l89,151l80,134l75,115l69,98l66,81l63,63l62,49l5,50xe" fillcolor="black" stroked="f" o:allowincell="f" style="position:absolute;left:762;top:2170;width:49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cs="Mangal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720" w:hanging="0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ind w:left="720" w:hanging="0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ind w:left="720" w:hanging="0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ind w:left="720" w:hanging="0"/>
        <w:rPr>
          <w:rFonts w:cs="Mangal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ind w:left="720" w:hanging="0"/>
        <w:rPr>
          <w:rFonts w:ascii="Garamond" w:hAnsi="Garamond" w:cs="Mangal"/>
        </w:rPr>
      </w:pPr>
      <w:r>
        <w:rPr>
          <w:rFonts w:cs="Mangal" w:ascii="Garamond" w:hAnsi="Garamond"/>
        </w:rPr>
        <w:pict>
          <v:shape id="shape_0" stroked="f" o:allowincell="f" style="position:absolute;margin-left:0pt;margin-top:-228.8pt;width:475.45pt;height:228.7pt;mso-wrap-style:none;v-text-anchor:middle;mso-position-vertical:top" type="_x0000_t136">
            <v:path textpathok="t"/>
            <v:textpath on="t" fitshape="t" string="ПАРАЛЛЕЛОГРАММ.&#10; ПРЯМОУГОЛЬНИК.&#10;   РОМБ. КВАДРАТ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rPr>
          <w:rFonts w:ascii="Garamond" w:hAnsi="Garamond" w:cs="Mangal"/>
        </w:rPr>
      </w:pPr>
      <w:r>
        <w:rPr>
          <w:rFonts w:cs="Mangal" w:ascii="Garamond" w:hAnsi="Garamon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E36C0A"/>
          <w:sz w:val="96"/>
          <w:szCs w:val="96"/>
        </w:rPr>
      </w:pPr>
      <w:r>
        <w:rPr>
          <w:b/>
          <w:i/>
          <w:color w:val="E36C0A"/>
          <w:sz w:val="96"/>
          <w:szCs w:val="96"/>
        </w:rPr>
        <w:t>«Высшее назначение математики состоит в том, чтобы находить скрытый порядок в хаосе, который нас окружает».</w:t>
      </w:r>
    </w:p>
    <w:p>
      <w:pPr>
        <w:pStyle w:val="Normal"/>
        <w:jc w:val="center"/>
        <w:rPr>
          <w:b/>
          <w:b/>
          <w:i/>
          <w:i/>
          <w:color w:val="E36C0A"/>
          <w:sz w:val="96"/>
          <w:szCs w:val="96"/>
        </w:rPr>
      </w:pPr>
      <w:r>
        <w:rPr>
          <w:b/>
          <w:i/>
          <w:color w:val="E36C0A"/>
          <w:sz w:val="96"/>
          <w:szCs w:val="96"/>
        </w:rPr>
      </w:r>
    </w:p>
    <w:p>
      <w:pPr>
        <w:pStyle w:val="Normal"/>
        <w:jc w:val="center"/>
        <w:rPr>
          <w:i/>
          <w:i/>
          <w:color w:val="C00000"/>
          <w:sz w:val="96"/>
          <w:szCs w:val="96"/>
        </w:rPr>
      </w:pPr>
      <w:r>
        <w:rPr>
          <w:b/>
          <w:i/>
          <w:color w:val="E36C0A"/>
          <w:sz w:val="96"/>
          <w:szCs w:val="96"/>
        </w:rPr>
        <w:t>Н.Винер</w:t>
      </w:r>
    </w:p>
    <w:p>
      <w:pPr>
        <w:pStyle w:val="Normal"/>
        <w:ind w:left="720" w:hanging="0"/>
        <w:rPr>
          <w:i/>
          <w:i/>
          <w:color w:val="C00000"/>
          <w:sz w:val="96"/>
          <w:szCs w:val="96"/>
        </w:rPr>
      </w:pPr>
      <w:r>
        <w:rPr>
          <w:i/>
          <w:color w:val="C00000"/>
          <w:sz w:val="96"/>
          <w:szCs w:val="9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  <w:gridCol w:w="2410"/>
        <w:gridCol w:w="99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Противолежащие стороны параллельны и равн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Все стороны равн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тиволежащие углы равны, сумма соседних углов равна 180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Все углы прям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Диагонали пересекаются и точкой пересечения делятся попол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Диагонали равн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Диагонали взаимно перпендикулярны и являются биссектрисами его уг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ая фигура изображена на рисунке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971800" cy="1257300"/>
                <wp:effectExtent l="10795" t="5080" r="1143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parallelogram">
                          <a:avLst>
                            <a:gd name="adj" fmla="val 90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3pt;width:233.95pt;height:9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286000" cy="1257300"/>
                <wp:effectExtent l="7620" t="508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4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3pt;width:179.95pt;height:98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971800" cy="125730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251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685800" cy="12573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61.9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342900" cy="247650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0">
                              <a:moveTo>
                                <a:pt x="540" y="0"/>
                              </a:moveTo>
                              <a:cubicBezTo>
                                <a:pt x="495" y="165"/>
                                <a:pt x="450" y="330"/>
                                <a:pt x="360" y="360"/>
                              </a:cubicBezTo>
                              <a:cubicBezTo>
                                <a:pt x="270" y="390"/>
                                <a:pt x="60" y="21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90" path="m540,0c495,165,450,330,360,360c270,390,60,210,0,180e" stroked="t" o:allowincell="f" style="position:absolute;margin-left:99pt;margin-top:5.3pt;width:26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6">
                <wp:simplePos x="0" y="0"/>
                <wp:positionH relativeFrom="column">
                  <wp:posOffset>2952750</wp:posOffset>
                </wp:positionH>
                <wp:positionV relativeFrom="paragraph">
                  <wp:posOffset>67310</wp:posOffset>
                </wp:positionV>
                <wp:extent cx="133350" cy="133350"/>
                <wp:effectExtent l="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35" y="195"/>
                                <a:pt x="21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30,0c15,75,0,150,30,180c60,210,135,195,210,180e" stroked="t" o:allowincell="f" style="position:absolute;margin-left:232.5pt;margin-top:5.3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7">
                <wp:simplePos x="0" y="0"/>
                <wp:positionH relativeFrom="column">
                  <wp:posOffset>2838450</wp:posOffset>
                </wp:positionH>
                <wp:positionV relativeFrom="paragraph">
                  <wp:posOffset>67310</wp:posOffset>
                </wp:positionV>
                <wp:extent cx="133350" cy="228600"/>
                <wp:effectExtent l="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223.5pt;margin-top:5.3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11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ab/>
        <w:tab/>
        <w:tab/>
        <w:tab/>
        <w:t xml:space="preserve">     </w:t>
      </w:r>
      <w:r>
        <w:rPr>
          <w:sz w:val="28"/>
          <w:szCs w:val="28"/>
        </w:rPr>
        <w:t>6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3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52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65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371600" cy="1371600"/>
                <wp:effectExtent l="6985" t="698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4pt;width:107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15.95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15.9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69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89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28600" cy="1143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7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pt" to="341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3pt" to="404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7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100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</wp:posOffset>
                </wp:positionV>
                <wp:extent cx="133350" cy="228600"/>
                <wp:effectExtent l="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0"/>
                              </a:moveTo>
                              <a:cubicBezTo>
                                <a:pt x="105" y="90"/>
                                <a:pt x="0" y="18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0c105,90,0,180,210,360e" stroked="t" o:allowincell="f" style="position:absolute;margin-left:97.5pt;margin-top:1.1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762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1450" cy="228600"/>
                <wp:effectExtent l="5080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60">
                              <a:moveTo>
                                <a:pt x="0" y="0"/>
                              </a:moveTo>
                              <a:cubicBezTo>
                                <a:pt x="135" y="75"/>
                                <a:pt x="270" y="15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60" path="m0,0c135,75,270,150,0,360e" stroked="t" o:allowincell="f" style="position:absolute;margin-left:135pt;margin-top:1.1pt;width:13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pt" to="39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179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50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9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7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8890" t="5080" r="952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35pt;width:161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 xml:space="preserve">    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>∟А + ∟С = 14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0885</wp:posOffset>
                </wp:positionH>
                <wp:positionV relativeFrom="paragraph">
                  <wp:posOffset>74295</wp:posOffset>
                </wp:positionV>
                <wp:extent cx="1377950" cy="1240790"/>
                <wp:effectExtent l="183515" t="0" r="1828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6800">
                          <a:off x="0" y="0"/>
                          <a:ext cx="1378080" cy="1240920"/>
                        </a:xfrm>
                        <a:prstGeom prst="parallelogram">
                          <a:avLst>
                            <a:gd name="adj" fmla="val 30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8</w:t>
                            </w:r>
                          </w:p>
                        </w:txbxContent>
                      </wps:txbx>
                      <wps:bodyPr anchor="t" rot="17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5.8pt;width:108.45pt;height:97.65pt;mso-wrap-style:square;v-text-anchor:top;rotation:73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485900" cy="9144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170.95pt,7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028700" cy="91440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52.9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K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143000" cy="1600200"/>
                <wp:effectExtent l="6350" t="8255" r="635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05pt;width:89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0" cy="1600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05pt" to="72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LS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11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</w:t>
      </w:r>
      <w:r>
        <w:rPr>
          <w:sz w:val="40"/>
          <w:szCs w:val="40"/>
          <w:vertAlign w:val="subscript"/>
        </w:rPr>
        <w:t>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казать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LS</w:t>
      </w:r>
      <w:r>
        <w:rPr>
          <w:sz w:val="28"/>
          <w:szCs w:val="28"/>
        </w:rPr>
        <w:t xml:space="preserve"> – ром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Letter"/>
      <w:lvlText w:val="%3)"/>
      <w:lvlJc w:val="left"/>
      <w:pPr>
        <w:tabs>
          <w:tab w:val="num" w:pos="2690"/>
        </w:tabs>
        <w:ind w:left="269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18:00Z</dcterms:created>
  <dc:creator>Валентина</dc:creator>
  <dc:description/>
  <cp:keywords/>
  <dc:language>en-US</dc:language>
  <cp:lastModifiedBy>1</cp:lastModifiedBy>
  <cp:lastPrinted>2009-10-25T14:24:00Z</cp:lastPrinted>
  <dcterms:modified xsi:type="dcterms:W3CDTF">2010-12-15T18:18:00Z</dcterms:modified>
  <cp:revision>8</cp:revision>
  <dc:subject/>
  <dc:title/>
</cp:coreProperties>
</file>