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Рассмотрено и принято»</w:t>
        <w:tab/>
        <w:tab/>
        <w:tab/>
        <w:tab/>
        <w:tab/>
        <w:tab/>
        <w:t>«Согласовано»</w:t>
        <w:tab/>
        <w:tab/>
        <w:tab/>
        <w:tab/>
        <w:t>«Утвердаю»</w:t>
      </w:r>
    </w:p>
    <w:p>
      <w:pPr>
        <w:pStyle w:val="Normal"/>
        <w:rPr/>
      </w:pPr>
      <w:r>
        <w:rPr/>
        <w:t>На заседании МО</w:t>
        <w:tab/>
        <w:tab/>
        <w:tab/>
        <w:tab/>
        <w:tab/>
        <w:tab/>
        <w:tab/>
        <w:t>зам.директора по УВР</w:t>
        <w:tab/>
        <w:tab/>
        <w:tab/>
        <w:t>Директор</w:t>
      </w:r>
    </w:p>
    <w:p>
      <w:pPr>
        <w:pStyle w:val="Normal"/>
        <w:tabs>
          <w:tab w:val="clear" w:pos="708"/>
          <w:tab w:val="left" w:pos="4275" w:leader="none"/>
          <w:tab w:val="left" w:pos="7785" w:leader="none"/>
        </w:tabs>
        <w:rPr/>
      </w:pPr>
      <w:r>
        <w:rPr/>
        <w:t xml:space="preserve">Учителей естественно -научного </w:t>
        <w:tab/>
        <w:t xml:space="preserve">                                   «____»____________2010г</w:t>
        <w:tab/>
        <w:tab/>
        <w:tab/>
        <w:t>Т.Г.Мурыгина/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цикла  Архипоской МСО школы№2</w:t>
        <w:tab/>
        <w:tab/>
        <w:tab/>
        <w:tab/>
        <w:t>Сорокина Н.Е./___________/</w:t>
        <w:tab/>
        <w:tab/>
        <w:t>«____»____________2010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Протокол № 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«____»____________2010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Руководитель М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Сунцова С.В./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Учебный предмет:</w:t>
        <w:tab/>
        <w:t xml:space="preserve"> Алгеб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</w:rPr>
        <w:t>Класс :</w:t>
        <w:tab/>
        <w:tab/>
      </w:r>
      <w:r>
        <w:rPr>
          <w:b/>
          <w:lang w:val="en-US"/>
        </w:rPr>
        <w:t>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 xml:space="preserve">Количество часов : в неделю  </w:t>
      </w:r>
      <w:r>
        <w:rPr>
          <w:b/>
          <w:lang w:val="en-US"/>
        </w:rPr>
        <w:tab/>
      </w:r>
      <w:r>
        <w:rPr>
          <w:b/>
        </w:rPr>
        <w:tab/>
        <w:t>-</w:t>
      </w:r>
      <w:r>
        <w:rPr>
          <w:b/>
          <w:lang w:val="en-US"/>
        </w:rPr>
        <w:t>3</w:t>
      </w:r>
      <w:r>
        <w:rPr>
          <w:b/>
        </w:rPr>
        <w:t xml:space="preserve">                 ;    всего за год</w:t>
        <w:tab/>
        <w:t>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 xml:space="preserve">Учитель </w:t>
        <w:tab/>
        <w:t>Сунцова Светлана Владимиро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Планирование составлено на основе программы сборник «Программы общеобразовательных учреждений 7-9классы» /составитель Т.А.Бурмистрова, изд:Просвещение 2008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>
          <w:b/>
        </w:rPr>
        <w:t>Используемый учебник: Алгебра 8 Ю.Н.Макарычев, Н.Г.Миндюк; под редакцией Теляковского-17 изд.-М.:Просвещение,2008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Формы и сроки контрол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20"/>
        <w:gridCol w:w="1427"/>
        <w:gridCol w:w="1275"/>
        <w:gridCol w:w="1472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1 ч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ч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3ч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4ч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с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</w:rPr>
        <w:t>Тематическое планирование состави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Сунцова Светлана Владимиро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соответствует учебнику «Алгебра. 8 класс» / Ю.Н. Макарычев, Н.Г. Миндюк и др.; под ред. С.А. Теляковского. М.: Просвещение, 200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подавание ведется по первому варианту – 3 часа в неделю, всего 102 ча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итоговое повторение в 8 классе по алгебре в конце года 9 часов, остальные часы распределены по всем тема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8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В результате изучения алгебры ученик должен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sectPr>
          <w:footerReference w:type="default" r:id="rId2"/>
          <w:type w:val="nextPage"/>
          <w:pgSz w:orient="landscape" w:w="16838" w:h="11906"/>
          <w:pgMar w:left="567" w:right="73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bCs/>
        </w:rPr>
        <w:t>1.   Рациональные дроби (23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</w:rPr>
        <w:t xml:space="preserve"> </w:t>
      </w:r>
      <w:r>
        <w:rPr/>
        <w:t>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720"/>
        <w:rPr/>
      </w:pPr>
      <w:r>
        <w:rPr/>
        <w:t xml:space="preserve">Изучение темы завершается рассмотрением свойств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2.   Квадратные корни (17 ч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/>
          <w:iCs/>
        </w:rPr>
        <w:t xml:space="preserve"> </w:t>
      </w:r>
      <w:r>
        <w:rPr/>
        <w:t xml:space="preserve">ее свойства и график. При изуч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оказывается ее взаимосвязь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  <w:lang w:val="en-US"/>
        </w:rPr>
        <w:t>x</w:t>
      </w:r>
      <w:r>
        <w:rPr/>
        <w:t xml:space="preserve"> ≥ 0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3.   Квадратные уравнения (22 ч)</w:t>
      </w:r>
    </w:p>
    <w:p>
      <w:pPr>
        <w:pStyle w:val="Normal"/>
        <w:shd w:fill="FFFFFF" w:val="clear"/>
        <w:ind w:firstLine="720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следует уделить решению уравнений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= </w:t>
      </w:r>
      <w:r>
        <w:rPr/>
        <w:t xml:space="preserve">0, где </w:t>
      </w:r>
      <w:r>
        <w:rPr>
          <w:i/>
          <w:iCs/>
        </w:rPr>
        <w:t xml:space="preserve">а ≠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4.   Неравенства (18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</w:rPr>
        <w:t xml:space="preserve">ах &g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ах &l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/>
          <w:iCs/>
        </w:rPr>
        <w:t xml:space="preserve">а &lt; </w:t>
      </w:r>
      <w:r>
        <w:rPr/>
        <w:t>0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5.   Степень с целым показателем. (13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6.   Повторение</w:t>
      </w:r>
      <w:r>
        <w:rPr/>
        <w:t xml:space="preserve"> </w:t>
      </w:r>
      <w:r>
        <w:rPr>
          <w:b/>
        </w:rPr>
        <w:t>(9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1"/>
        <w:gridCol w:w="3672"/>
        <w:gridCol w:w="501"/>
        <w:gridCol w:w="2758"/>
        <w:gridCol w:w="195"/>
        <w:gridCol w:w="2725"/>
        <w:gridCol w:w="1557"/>
        <w:gridCol w:w="1551"/>
        <w:gridCol w:w="1343"/>
      </w:tblGrid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120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 зна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 уме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обучения 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ервый уро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ражения и их преобразования. Уравнения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знаний, умений и навыков, полученных на уроках алгебры в 7 класс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21,22,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урок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текстовых задач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1ур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FF0000"/>
                <w:lang w:val="en-US"/>
              </w:rPr>
            </w:pPr>
            <w:r>
              <w:rPr>
                <w:color w:val="FF0000"/>
              </w:rPr>
              <w:t>Диагностическая  работ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FF0000"/>
              </w:rPr>
            </w:pPr>
            <w:r>
              <w:rPr>
                <w:color w:val="FF0000"/>
              </w:rPr>
              <w:t>Входящий контро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 или т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sz w:val="20"/>
                <w:szCs w:val="20"/>
              </w:rPr>
              <w:t>Ппа.стр16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циональные дроб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ациональные выраж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ые, дробные выражения; правильно употреблять термины «выражение», «тождественное преобразование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существлять в рациональных выражениях числовые подстан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6,8,1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пект с диска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ациональные выраж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-1мин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 (аб),3,5,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7,9,21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сновное свойство дроби. Сокращения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0"/>
                <w:szCs w:val="20"/>
              </w:rPr>
              <w:t>Знат</w:t>
            </w:r>
            <w:r>
              <w:rPr>
                <w:b/>
                <w:sz w:val="20"/>
                <w:szCs w:val="20"/>
              </w:rPr>
              <w:t>ь основное свойство дроб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ать дробь, выполнять разложение многочлена на множители применением формул сокращенного умножения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. С21,2(аб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26,33,5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7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сновное свойство дроби. Сокращения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4 №1(а,б)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6(б),38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сновное свойство дроби. Сокращения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0(д,е,ж,з),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2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 и  понимать формулировку заданий: упростить выражение, разложить на множители,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 действия сложения и вычитания с алгебраическими дроб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56,57(д,е),70(б,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4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6№1,2,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59,62(а,б),65(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7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сти к общему знаменателю, сократить дробь, свойства обратной пропорциональност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 преобразование рациональных выраж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5,77,79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4допр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9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6,89,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right="-108" w:hanging="0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7№1,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1,83,9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1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FF0000"/>
                <w:u w:val="single"/>
              </w:rPr>
              <w:t>«Сложение и вычитание рациональных дробей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кр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.стр48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множение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правила умножения и деления дробей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 действия умножения и деления с алгебраическими дробями, возводить дробь в степень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10,111,113,п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озведение дроби в степен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17,121,1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еление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34,136,144(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еление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19№1,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39,142,1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 и  понимать формулировку заданий: упростить выражение, разложить на множители, привести к общему знаменателю, сократить дробь, 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-скими дробями, возводить дробь в степен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51,178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мур8 преобразоа рац вы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52(бвг),171,1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54(аб),153(б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2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56(б),159(б)161(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2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свойства обратной пропорциональност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ь график обратной пропорциональности, находить значения функции y=k/x по графику, по формул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12№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80,181,186(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7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93,255,243(а,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9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2 по тем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Умножение и деление рациональных дробей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.72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 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дставление дроби в виде суммы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вадратные кор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Рациональные числ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sz w:val="20"/>
                <w:szCs w:val="20"/>
              </w:rPr>
              <w:t>Знать какие числа называются рациональным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обозначается множество рациональных чисел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266,267(бгезк),261(жз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+през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Иррациональные числ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sz w:val="20"/>
                <w:szCs w:val="20"/>
              </w:rPr>
              <w:t>Знать какие числа называются иррациональным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sz w:val="20"/>
                <w:szCs w:val="20"/>
              </w:rPr>
              <w:t>как обозначается множествоиррациональных чисел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281,282,2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7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пределения квадратного корня, свойства арифметического квадратного корн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выполнять преобразование числовых выражений, содержащих квадратные кор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01,303,298(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+през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9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сколько корней имеет это уравнение и когда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 уравнения вида x2=а; находи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21,327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2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15№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32,335,принест м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4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формулу для нахождения прибл знач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едставляет график функци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роить график функции 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  <w:i/>
                <w:sz w:val="20"/>
                <w:szCs w:val="20"/>
              </w:rPr>
              <w:t xml:space="preserve"> и находить значения этой функции по графику или  по формуле;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44,345,349,п.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6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56,364,365(б,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9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формулы преобразования корней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sz w:val="20"/>
                <w:szCs w:val="20"/>
              </w:rPr>
              <w:t>Уметь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69(бге),370(бве)374(бгез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+през, мур8,цор</w:t>
            </w:r>
          </w:p>
        </w:tc>
      </w:tr>
      <w:tr>
        <w:trPr>
          <w:trHeight w:val="2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вадратный корень из дроб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18№1,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19№1,3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20№1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72(бгез)377(бге)383(бгез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вадратный корень из степе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94(в)395,396(в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3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Свойства арифметического квадратного корн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,стр104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несение множителя из-под знака корн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формулы преобразования корней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07(бгез)408(бге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10(бг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ая раз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+през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90(бге)491,492(б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21,426,4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-ва корне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30,432,4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7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21№1,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22№1,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93(а-д) 500(б),4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82(а,б)440,441(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+пр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 корень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2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 4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Применение свойств арифметического квадратного корн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4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двойных радикал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lang w:val="en-US"/>
              </w:rPr>
              <w:t>I I 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rFonts w:cs="Arial"/>
                <w:b/>
              </w:rPr>
              <w:t xml:space="preserve">Глава </w:t>
            </w:r>
            <w:r>
              <w:rPr>
                <w:rFonts w:cs="Arial"/>
                <w:b/>
                <w:lang w:val="en-US"/>
              </w:rPr>
              <w:t>III</w:t>
            </w:r>
            <w:r>
              <w:rPr>
                <w:b/>
              </w:rPr>
              <w:t>. Квадратные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еполные квадратные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, что такое квадратное уравнение, неполное квадратное методы решения неполных квадратных уравнений,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решать неполные квадратные уравнения разными способ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19,518,5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еполные квадратные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25,531(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внение, приведенное квадратное уравнение; формулы дискриминанта и корней квадратного уравнения, 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 решать квадратные уравнения по форму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36,529,5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,през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7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41,527,5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 8 урок+през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9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25№6,7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39(дежз)540(дежз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+през+тест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как составить уравнение по задаче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составлять уравнения, и решать задачи с их помощ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61,564,5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4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54(а-г),655(а-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6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61,664,6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Теорема Ви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теорему Виета и обратную ей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решать уравнения используя теоре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81,586,5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+през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корней кВ у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1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Теорема Ви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-27№2,3,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90,595,5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+през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 форм корней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5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Квадратные уравн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кр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.стр148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уравнения называются дробно-рациональными, какие бывают способы решения уравнений, понимать, что уравнение – это математический аппарат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решать дробно-рациональные уравнения, решать уравнения графическим способом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00(бвежз601(бведз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03(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03(б)605(бве)607(б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06(ав)609(аб)6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30№1,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11(б)690(авдж)6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+през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 реш др.рац у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е – это математический аппарат решения разнообразных задач математики, смежных областей знаний, практик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 текстовые задачи с помощью дробно-рациональных уравн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19,620,636(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 реш зад сдр у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26,629,6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31№1,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00,701,7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03,704,7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5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6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Дробные рациональные уравн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равнения с параметр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rFonts w:cs="Arial"/>
                <w:b/>
              </w:rPr>
              <w:t xml:space="preserve">Глава </w:t>
            </w:r>
            <w:r>
              <w:rPr>
                <w:rFonts w:cs="Arial"/>
                <w:b/>
                <w:lang w:val="en-US"/>
              </w:rPr>
              <w:t>IV</w:t>
            </w:r>
            <w:r>
              <w:rPr>
                <w:rFonts w:cs="Arial"/>
                <w:b/>
              </w:rPr>
              <w:t>.</w:t>
            </w:r>
            <w:r>
              <w:rPr>
                <w:b/>
              </w:rPr>
              <w:t xml:space="preserve"> Неравен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Числовые неравен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пределение числового неравенства с одной переменной,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записывать и читать числовые промежутки, изображать их на числовой прям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29,731(вг)7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Числовые неравен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43,7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еш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войства числовых неравен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числовых неравенств,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именять свойства неравенства при решении неравенств и их сист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49,750,7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войства числовых неравен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32№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58,7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правила умножения и сложения неравенст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 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26,727,7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34№1,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69,771,7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930,932,8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8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 7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Свойства числовых неравенств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40№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02,806,8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0000FF"/>
              </w:rPr>
            </w:pPr>
            <w:r>
              <w:rPr/>
              <w:t>Числовые промежут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как представить графическ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41№1,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14,816,8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lang w:val="en-US"/>
              </w:rPr>
              <w:t>I 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Числовые промежут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28,8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инте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именять свойства неравенства при решении неравенств и их сист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37,839,840(дз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41,844,8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42№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49,852,8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53,941,8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78,879,8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8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Неравенства с одной переменной и их системы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кр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.стр237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оказательство неравен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епень с целым показателем. Элементы статис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2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пределение степени с целым и целым отрицательным показателем; свойства степени с целым показателями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выполнять действия со степенями с натуральным и целым показателями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967,969,9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 счет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72,1073,10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7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986,991,9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9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свойства., стандартный вид числа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едставлять числа в стандартном виде, применять свойства степе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48№1,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989,1003,10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тандартный вид числ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16,1019,1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тандартный вид числ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49№2,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1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9 по тем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Степень с целым показателем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.267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ирать и группировать статистические да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29,1032,10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34,1057(б),10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строить столбчатые и линейные диа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43,1045,10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60(б),1061(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Итоговое повторение курса алгебры  8-го класс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ациональные дроб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</w:rPr>
            </w:pPr>
            <w:r>
              <w:rPr>
                <w:i/>
              </w:rPr>
              <w:t>220,236,2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вадратные корни. Квадратные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</w:rPr>
            </w:pPr>
            <w:r>
              <w:rPr>
                <w:i/>
              </w:rPr>
              <w:t>477,481,4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7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 № 10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вая за курс 8 класс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</w:rPr>
            </w:pPr>
            <w:r>
              <w:rPr>
                <w:i/>
              </w:rPr>
              <w:t>943,945,9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73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1:00Z</dcterms:created>
  <dc:creator>Admin</dc:creator>
  <dc:description/>
  <cp:keywords/>
  <dc:language>en-US</dc:language>
  <cp:lastModifiedBy>via</cp:lastModifiedBy>
  <dcterms:modified xsi:type="dcterms:W3CDTF">2010-09-07T14:31:00Z</dcterms:modified>
  <cp:revision>29</cp:revision>
  <dc:subject/>
  <dc:title>РАБОЧАЯ ПРОГРАММА</dc:title>
</cp:coreProperties>
</file>