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Найдите корень уравнения </w:t>
      </w:r>
      <w:r>
        <w:rPr/>
        <w:drawing>
          <wp:inline distT="0" distB="0" distL="0" distR="0">
            <wp:extent cx="1143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корень уравнения </w:t>
      </w:r>
      <w:r>
        <w:rPr/>
        <w:drawing>
          <wp:inline distT="0" distB="0" distL="0" distR="0">
            <wp:extent cx="11430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430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430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430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430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4954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4097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6954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8382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222" r="-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8382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222" r="-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6953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9144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7810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86677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77152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90487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90487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847725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430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4300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4300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4300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525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07632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07632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07632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07632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847725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790575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000125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866775" cy="381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86690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86690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94310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86690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27635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3620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58115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49542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095375" cy="419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095375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095375" cy="419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095375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085850" cy="419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085850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809625" cy="352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904875" cy="352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838200" cy="361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790575" cy="3619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866775" cy="3619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866775" cy="3619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866775" cy="3619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914400" cy="3619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52525" cy="4381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52525" cy="4381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52525" cy="4381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52525" cy="447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52525" cy="4381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81100" cy="4381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7:00Z</dcterms:created>
  <dc:creator>WiZaRd</dc:creator>
  <dc:description/>
  <cp:keywords/>
  <dc:language>en-US</dc:language>
  <cp:lastModifiedBy>WiZaRd</cp:lastModifiedBy>
  <dcterms:modified xsi:type="dcterms:W3CDTF">2009-12-14T10:51:00Z</dcterms:modified>
  <cp:revision>3</cp:revision>
  <dc:subject/>
  <dc:title/>
</cp:coreProperties>
</file>