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ельское собрание для пап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тите вы, не хотите ли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дело, товарищи, в том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прежде всего мы родители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се остальное потом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i/>
          <w:sz w:val="24"/>
          <w:szCs w:val="24"/>
        </w:rPr>
        <w:t>Р. Гамзат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равствуйте, уважаемые папы! Хотелось бы, чтобы сегодняшний разговор не оставил равнодушных, чтобы выступили некоторые из вас и поделились своими мыслями и планами, чтобы разговор был откровен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т нужды перечислять все, что делается в нашей стране для того, чтобы ее будущий гражданин рос здоровым, крепким, образованным. Но никакие государственные усилия не смогут выполнить того, что не дали человеку самые близкие ему люди – отец и мать. Женщину-мать воспевают поэты, художники, кинематографисты. А отец? Радость отцовства, пожалуй, не сравнима ни с одной другой. Эль Толстой признавался, что ни одно дело в мире, включая писательство, которое принесло ему всемирную славу, не захватывало его так, как воспитание чужих и собственных детей. Все ли знают, что Горький будучи уже писателем осененным всероссийской славой, называл трехлетнего сынишку своим лучшим произвед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 отдают себе отчет в том, что возможность воспитывать собственных дочерей и сыновей ставит нас вровень с великими творцами, поэтами, музыкан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е созидание человека не есть самое увлекательное дело на земле? И дело это, конечно, мужско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 ли мы видим отцов на родительских собраниях и вообще в классе? Некоторые даже не знают классную комнату и учителя в глаза не видели. Мне часто приходит такая мысль: достаточно воспитать одно поколение родителей, чтобы обеспечить отличное воспитание многих поколений детей. Если бы мы измеряли в этом масштабе каждое свое действие, то мы бы всегда помнили, что растим не только сыновей и дочерей для себя, но будущих отцов и матерей. Материнский инстинкт врожден, он дается нам без труда, им награждает природа. А отцовского инстинкта не существует. Его надо воспитывать. Конечно, он приносит с собой опыт семьи, в которой вырос сам. От этого опыта тоже немало зависит. Но в основном его формирует новая семья. Если мужчина и в самом деле мужчина, его реакция на поступок ребенка существенно отличается от женской. Суть мужского подхода в постоянном ощущении собственной силы и умения пользоваться ею в единственно достойном направлении – защитить слабого, взять на себя ношу потяж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должны знать, что в жизни есть нечто, что могут сделать, вынести лишь мужские руки, мужские плечи. Такое знание усиливается только на опыте. И если мальчик хоть раз в жизни видел, как отец бросился выручать женщину, к которой пристали пьяные хулиганы, если видел, как он вскакивает с места, чтобы уступить его тому, кто в этом нуждается, если видел как отец берет из рук женщины тяжелую сумку, такой мальчик не нуждается в наставлениях, в специальном преподавании правил хорошего тона – они совпадут в его представлении с нормами порядочности, с нормами естественного мужск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 воспитывать в себе и в ребенке потребность совместного времяпрепровождения это не вырастит из ничего. Ребенок идет с ним через детство, отрочество, вступает в юность. И на всех жизненных поворотах его поддерживает сознание: мой отец все может, все умеет, мне с ним хорошо и легк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учшие мужчины – это женщины» - сказал поэт. Пошутил? Если так, то есть в этой шутке привкус горечи. Потому что и лучшая в мире женщина, самоотверженная и преданная мать не восполнит ребенку того, что может дать ему только отец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тся в жизни так, что мужчина оказывается не столько опорой, сколько обузой, женщина начинает искать способы от этой ее обузы избавиться. Мужчина, если он не радует ее как муж и отец семьи, ей в сущности, не так уж и нужен. Напротив, его отсутствие в доме освобождает от многих хлопот. А дети? Какой опыт вынесут они из разорванной надвое семьи? Можно ли было ее устранить? Есть ли возможность сохранить детям отца, воспитать отцовские свойства в беспечном друге юности? Вот тут и возникает тревога: как бы сыновья не выросли подобием отцов. Оглянитесь и посмотрите на себя со стороны, папы: не случается ли у вас, что уставшей после работы маме вы раздраженно, в присутствие ребенка говорите о том, что давно не видите в ней следов той легкой на подъем, веселой девушке, на которой когда-то женились. Как быть ребенку? На чью сторону примкну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альновидны и умны те отцы, которые отказывая себе в приятной дружеской компании, стараются провести время в окружении сверстников своих собственных детей. Тот, кто серьезно относится к детским проблемам постарается принести в их окружение все, чему научен са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иятно видеть родителей-отцов в классе на собрание. Активных отцов у нас, к сожалению, намного меньше, чем мам. А ведь быть отцом не менее интересно и увлекательно, чем быть матерью. Это самое главное: будет ли человек смотреть на отцовство как на побочный продукт любви или увидит в нем широчайшее поле для творчества, для самоутверждения, в котором так нуждается любой мужчин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, вообще- то говоря, дело простое. Хотите, чтобы выросли хорошие дети, живите хорошо сами друг с другом, с соседями, с сослуживцами, с детьми. И никаких секретов. Видя хорошие манеры и поступки отцов, у детей формируются хорошие привычки, автоматизм поведения, сокращается расстояние между хорошим побуждением и поступком, в котором это побуждение реализу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 давних школьных лет осталось в памяти одна их самых поразительных страниц «Войны и мира» - старик Балконский прощается с сыном, уходящим на войну. «Помни одно, князь Андрей: коли тебя убьют, мне, старику, больно будет…» - он неожиданно замолчал и вдруг крикливым голосом продолжал – «А коли я узнаю, что ты повел себя не так как сын Николая Балконского, мне будет …стыдно!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живем в двадцать первом веке. Но значит ли это, что наследуя нашу фамилию, наши дети должны усваивать понятие «фамильная честь», обязывающее каждого их нас твердо помнить, чей он сын и чей внук. Наверно, это четкое осознание своих корней и должно служить и мощным сдерживающим центром, и столь же мощным побудителем: я не могу совершить поступка, который позорит семью, ложится на нее пятном, и я обязан совершить поступок, который послужит семейной че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давайте же растить своих детей с полным осознанием особенного собственного вклада в историю рода человеческого, с осознанием значительности и неповторимости этого вкла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 с чем-то не согласны – давай те поспорим!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читаете ли Вы, что в Вашей семье есть взаимопонимание с детьми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Говорят ли с Вами дети по душам, советуются ли по «личным» вопросам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Интересуются ли они Вашей работой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Знаете ли вы друзей Ваших детей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Бывают ли они у Вас дома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Учавствуют ли вместе с Вами в хозяйственных делах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роверяете ли Вы, как они учат уроки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Есть ли у Вас общие с ними занятия и увлечения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Учавствуют ли дети в подготовке к праздникам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Предпосчитают ли дети, чтобы Вы были с ними во время «детских праздниках» или хотят проводить их без взрослых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Обсуждаете ли Вы с детьми прочитанные книги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А телепередачи и фильмы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Бывате ли вместе в театрах, музеях, на выставках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Учавствуете ли вместе прогулках, походах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Предпочитате ли проводить отпуск с детьми или нет?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Утвердительный ответ – 2 очк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Отчасти, иногда – 1 очко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Отрицательный ответ – 0 очко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20 очков</w:t>
      </w:r>
      <w:r>
        <w:rPr>
          <w:sz w:val="24"/>
          <w:szCs w:val="24"/>
        </w:rPr>
        <w:t xml:space="preserve"> – Ваши отношения с детьми можно считать благополучны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От 10 до 20 очков</w:t>
      </w:r>
      <w:r>
        <w:rPr>
          <w:sz w:val="24"/>
          <w:szCs w:val="24"/>
        </w:rPr>
        <w:t xml:space="preserve"> – отношения можно оценивать как удовлетворительные, но недостаточно многосторонни: подумайте сами, в чем они должны быть углублены и дополне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Менее 10 очков</w:t>
      </w:r>
      <w:r>
        <w:rPr>
          <w:sz w:val="24"/>
          <w:szCs w:val="24"/>
        </w:rPr>
        <w:t xml:space="preserve"> – Ваши контакты с детьми явно недостаточны. Необходимо решать как их улучш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5:00Z</dcterms:created>
  <dc:creator>Admin</dc:creator>
  <dc:description/>
  <cp:keywords/>
  <dc:language>en-US</dc:language>
  <cp:lastModifiedBy>777</cp:lastModifiedBy>
  <dcterms:modified xsi:type="dcterms:W3CDTF">2012-08-01T07:35:00Z</dcterms:modified>
  <cp:revision>2</cp:revision>
  <dc:subject/>
  <dc:title/>
</cp:coreProperties>
</file>