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75" w:right="75" w:hanging="0"/>
        <w:jc w:val="both"/>
        <w:rPr>
          <w:b/>
          <w:b/>
          <w:i/>
          <w:i/>
        </w:rPr>
      </w:pPr>
      <w:r>
        <w:rPr>
          <w:b/>
          <w:i/>
        </w:rPr>
        <w:t>ПАТРИОТИЗМ - ОДНА ИЗ ВАЖНЕЙШИХ ЧЕРТ ВСЕСТОРОННЕ РАЗВИТОЙ ЛИЧНОСТИ.</w:t>
      </w:r>
    </w:p>
    <w:p>
      <w:pPr>
        <w:pStyle w:val="Style15"/>
        <w:spacing w:before="0" w:after="0"/>
        <w:ind w:left="75" w:right="75" w:firstLine="30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spacing w:before="0" w:after="0"/>
        <w:ind w:left="75" w:right="75" w:firstLine="300"/>
        <w:jc w:val="both"/>
        <w:rPr>
          <w:b/>
          <w:b/>
          <w:i/>
          <w:i/>
        </w:rPr>
      </w:pPr>
      <w:r>
        <w:rPr>
          <w:b/>
          <w:i/>
        </w:rPr>
        <w:t>Патриотизм – это когда вы считаете, что эта страна лучше всех остальных оттого, что вы здесь родились.</w:t>
      </w:r>
    </w:p>
    <w:p>
      <w:pPr>
        <w:pStyle w:val="Style15"/>
        <w:spacing w:before="0" w:after="0"/>
        <w:ind w:left="75" w:right="75" w:firstLine="300"/>
        <w:jc w:val="both"/>
        <w:rPr/>
      </w:pPr>
      <w:r>
        <w:rPr>
          <w:b/>
          <w:i/>
        </w:rPr>
        <w:t xml:space="preserve">                                                                                            </w:t>
      </w:r>
      <w:r>
        <w:rPr>
          <w:b/>
          <w:i/>
        </w:rPr>
        <w:t xml:space="preserve">Бернард Шоу </w:t>
      </w:r>
    </w:p>
    <w:p>
      <w:pPr>
        <w:pStyle w:val="Style15"/>
        <w:spacing w:before="0" w:after="0"/>
        <w:ind w:left="75" w:right="75" w:firstLine="30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spacing w:before="0" w:after="0"/>
        <w:ind w:left="75" w:right="75" w:firstLine="300"/>
        <w:jc w:val="both"/>
        <w:rPr/>
      </w:pPr>
      <w:r>
        <w:rPr/>
        <w:t>Патриотическое воспитание подрастающего поколения всегда являлось одной из важнейших задач современной школы, ведь детство и юность – самая благодатная пора для привития священного чувства любви к Родине.</w:t>
      </w:r>
    </w:p>
    <w:p>
      <w:pPr>
        <w:pStyle w:val="Style15"/>
        <w:spacing w:before="0" w:after="0"/>
        <w:ind w:left="75" w:right="75" w:firstLine="300"/>
        <w:jc w:val="both"/>
        <w:rPr>
          <w:color w:val="000080"/>
        </w:rPr>
      </w:pPr>
      <w:r>
        <w:rPr/>
        <w:t>Под патриотическим воспитанием понимается постепенное и неуклонное формирование у учащихся любви к своей Родине.</w:t>
      </w:r>
      <w:r>
        <w:rPr>
          <w:color w:val="000080"/>
        </w:rPr>
        <w:t xml:space="preserve"> </w:t>
      </w:r>
    </w:p>
    <w:p>
      <w:pPr>
        <w:pStyle w:val="Style15"/>
        <w:spacing w:before="0" w:after="0"/>
        <w:ind w:left="75" w:right="75" w:firstLine="300"/>
        <w:jc w:val="both"/>
        <w:rPr/>
      </w:pPr>
      <w:r>
        <w:rPr/>
        <w:t>Что значит любить Родину? Значит, ведать её прошлое, жить её настоящим, болеть и молиться о её будущем. Трепетная любовь к Родине, умение дорожить Отечеством – вот то, без чего человек не может считать себя личностью</w:t>
      </w:r>
      <w:r>
        <w:rPr>
          <w:color w:val="000080"/>
        </w:rPr>
        <w:t>.</w:t>
      </w:r>
    </w:p>
    <w:p>
      <w:pPr>
        <w:pStyle w:val="Style15"/>
        <w:spacing w:before="0" w:after="0"/>
        <w:ind w:left="75" w:right="75" w:firstLine="300"/>
        <w:jc w:val="both"/>
        <w:rPr/>
      </w:pPr>
      <w:r>
        <w:rPr/>
        <w:t>Патриотизм – одна из важнейших черт всесторонне развитой личности.</w:t>
      </w:r>
    </w:p>
    <w:p>
      <w:pPr>
        <w:pStyle w:val="Style15"/>
        <w:spacing w:before="0" w:after="0"/>
        <w:ind w:left="75" w:right="75" w:firstLine="300"/>
        <w:jc w:val="both"/>
        <w:rPr/>
      </w:pPr>
      <w:r>
        <w:rPr/>
        <w:t xml:space="preserve"> </w:t>
      </w:r>
      <w:r>
        <w:rPr/>
        <w:t xml:space="preserve">У младших школьников должно вырабатываться чувство гордости за свою Родину и свой народ, уважение к его великим свершениям и достойным страницам прошлого. Многое требуется от школы: ее роль в этом плане невозможно переоценить. </w:t>
      </w:r>
    </w:p>
    <w:p>
      <w:pPr>
        <w:pStyle w:val="Style15"/>
        <w:spacing w:before="0" w:after="0"/>
        <w:ind w:left="75" w:right="75" w:firstLine="300"/>
        <w:jc w:val="both"/>
        <w:rPr/>
      </w:pPr>
      <w:r>
        <w:rPr/>
        <w:t>К сожалению, в конце прошлого века школьное патриотическое воспитание практически сошло, как говорится, «на нет». Этому за последние годы способствовало немало факторов: усиленное насаждение СМИ мнения об ошибочном пути развития России, отсутствие общей государственной, так сказать, базовой идеологии. Кроме того, воспитание патриотизма затруднено отсутствием методической литературы, в которых педагоги могли бы найти рекомендации и советы по этой проблеме.</w:t>
      </w:r>
    </w:p>
    <w:p>
      <w:pPr>
        <w:pStyle w:val="Style15"/>
        <w:spacing w:before="0" w:after="0"/>
        <w:ind w:left="75" w:right="75" w:firstLine="300"/>
        <w:jc w:val="both"/>
        <w:rPr/>
      </w:pPr>
      <w:r>
        <w:rPr/>
        <w:t>Свою работу по патриотическому воспитанию школьников я строю по нескольким направлениям:</w:t>
      </w:r>
      <w:r>
        <w:rPr>
          <w:b/>
          <w:bCs/>
          <w:i/>
          <w:iCs/>
          <w:color w:val="000080"/>
          <w:sz w:val="20"/>
          <w:szCs w:val="20"/>
        </w:rPr>
        <w:t xml:space="preserve"> </w:t>
      </w:r>
    </w:p>
    <w:p>
      <w:pPr>
        <w:pStyle w:val="Normal"/>
        <w:spacing w:before="280" w:after="28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4"/>
          <w:szCs w:val="24"/>
          <w:lang w:eastAsia="ru-RU"/>
        </w:rPr>
        <w:t>1.Историко  – краеведческое и экскурсионное направление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а мероприятий, направленная на познание историко-культурных корней, осознание неповторимости Отечества, его судьбы, формирование гордости за сопричастность к деяниям предков, исторической ответственности за происходящее в обществе.</w:t>
      </w:r>
    </w:p>
    <w:p>
      <w:pPr>
        <w:pStyle w:val="Normal"/>
        <w:spacing w:before="280" w:after="28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первого года обучения ребята знакомятся с защитниками Земли Русск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шли классные часы по теме: «А. В. Суворов – защитник земли русской», «Православный святой Александр Невский». В нашем классе стали традиционными экскурсии по местам боевой славы, встречи с ветеранами Великой Отечественной войны, тесное сотрудничество со школьным музеем педагогической памяти.  Во втором классе прошел классный час по теме «Реликвии нашей семьи». Дети приносили предметы старинной утвари: прялки, деревянные миски, самотканые рушники, национальные костюмы, боевые ордена и медали. Все жители нашей Родины верили в победу. В некоторых семьях, как святыни, хранятся солдатские письма с фронта, в которых, несмотря на все трудности, солдаты писали о скорой победе. Владик Губарев принес письма своего дедушки, который пропал без вести на войне. Копия такого солдатского письма  теперь храниться в нашем школьном музее. </w:t>
      </w:r>
    </w:p>
    <w:p>
      <w:pPr>
        <w:pStyle w:val="Normal"/>
        <w:spacing w:before="280" w:after="28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80"/>
          <w:sz w:val="24"/>
          <w:szCs w:val="24"/>
        </w:rPr>
        <w:t>2.Гражданско-патриотическое направление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формирование гражданской позиции служения своему народу. Мы учим историю своего народа не для того, чтобы получить оценку, а для того чтобы сами могли оценить те события, которые происходят в нашем обществе. Воспитание патриотизма в настоящее время – важнейшая задача. Воспитывать это качество помогают беседы на классных часах. Одна из тем - “Любить Родину – значит быть ей полезным”. Учащиеся узнают про трудовые достижения народа. В процессе беседы обсуждалось: “В каких делах могут участвовать школьники и тем самым приносить пользу людям?”. Вывод: каждый должен постараться сам сделать что-то доброе и нужное для своего города, улицы, двора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шли классные часы на тему: «Д.С.Лихачев Письма о добром », Мои права и обязанности ».  «Я - гражданин! А это значит…..». Цель этого урока - вызвать у детей интерес к родной стране, дать им самые первые представления о родном крае, о стране, в которой они живут, познакомить их с понятиями "гражданин", "государство", "законы страны", с государственными символами - флагом, гербом и гимном, дать некоторое представление о правах и обязанностях граждан. На уроке дети знакомятся с изображением Государственного флага и герба России, со словами и звучанием гимна Российской Федерации .А уже в конце учебного года приняли участие в школьном и районом конкурсе по символике нашего государств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льшие возможности в реализации гражданско-патриотического воспитания дают нам уроки русского языка. Ребята с удовольствием пишут о том, что они чувствовали в походе</w:t>
      </w:r>
      <w:r>
        <w:rPr>
          <w:rFonts w:cs="Times New Roman" w:ascii="Times New Roman" w:hAnsi="Times New Roman"/>
          <w:sz w:val="24"/>
          <w:szCs w:val="24"/>
        </w:rPr>
        <w:t xml:space="preserve">, в музее, на встрече с ветеранам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у них рождается новое чувство – чувство принадлежности к родной стране. Часто на уроках мы используем пословицы о Родине, дружб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ind w:firstLine="720"/>
        <w:rPr/>
      </w:pPr>
      <w:r>
        <w:rPr>
          <w:b/>
          <w:bCs/>
          <w:i/>
          <w:iCs/>
          <w:color w:val="000080"/>
        </w:rPr>
        <w:t>3.Литературно-музыкальное направление,</w:t>
      </w:r>
      <w:r>
        <w:rPr>
          <w:color w:val="000080"/>
        </w:rPr>
        <w:t xml:space="preserve"> </w:t>
      </w:r>
      <w:r>
        <w:rPr/>
        <w:t>отвечающее за духовное становление личности ребёнка. Воспитание идёт исподволь, от эмоционально – образного содержания произведения, от переживания детей.</w:t>
      </w:r>
    </w:p>
    <w:p>
      <w:pPr>
        <w:pStyle w:val="Style15"/>
        <w:ind w:firstLine="720"/>
        <w:rPr/>
      </w:pPr>
      <w:r>
        <w:rPr/>
        <w:t xml:space="preserve">В первую очередь, помогают нам в этом направлении произведения устного народного творчества: пословицы и поговорки, былины, сказания и жития. На произведениях классиков учимся любить и охранять родную природу, гордиться за свою Родину, восхищаться подвигами героев, сопереживать им и трепетно относиться к близким и окружающим людям.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4"/>
          <w:szCs w:val="24"/>
          <w:lang w:eastAsia="ru-RU"/>
        </w:rPr>
        <w:t>4. Физкультурно-оздоровительное и туристическое направление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иентировано на развитие силы, ловкости, выносливости и здоровьесбережения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адиционным стал однодневный осенний поход учащихся начальной школы. Во время таких походов дети приобретают не только спортивные навыки, но и навыки береженого отношения к природе. Кроме уроков физической культуры, на которых проходит разучивание русских народных игр, дети с удовольствием участвуют в «Днях здоровья» и «Весёлых стартах».На праздниках к 23 февраля и 8 марта соревнуются в конкурсах «Браво, мальчики!», «А ну-ка, девочки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!»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4"/>
          <w:szCs w:val="24"/>
          <w:lang w:eastAsia="ru-RU"/>
        </w:rPr>
        <w:t>5. Экологическое направление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спитание любви к природе, защите её от загрязнения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говорим детям о том, сколько путей есть у каждого для борьбы за мир, о том, что каждый не только может, но и должен участвовать в этой борьбе, но главное, чтобы борьба велась не на словах, а на деле. И это дело – учёба, труд, взаимопонимание и общая человеческая доброт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доброта начинается от любви ко всему живому. В этом помогают нам экскурсии по родному краю, туристические походы. Ребята не могут оставаться равнодушными, познавая удивительный мир природы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ы не воспитаем любви к Родине, не пробудив у ребенка любви к деревьям, цветам, тишине и покою, отчего дома. 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4"/>
          <w:szCs w:val="24"/>
          <w:lang w:eastAsia="ru-RU"/>
        </w:rPr>
        <w:t>6.Семейное направление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ие нравственных ценностей в сознании детей через духовное возрождение семьи и овладение опытом предшествующих поколений.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Нам не воспитать любовь к народу, не воспитав любви к окружающим людям – к сверстникам и взрослым. Любовь и преданность Родине начинается с признательности матери, отцу, бабушке, школьному учителю, тренеру; с ощущения сердечного тепла, которым окружен ребенок, с переживаниями красоты родных мест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ята изучают историю своей семьи, составляют родовое древо своей семьи, собирают старые фотографии, изучают семейный архив, находят старые вещи («Бабушкин сундук»),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исывают увлечения своей семьи и составляют герб семьи. Традиционным стал спортивный ежегодный праздник «Папа, мама, я – спортивная семья»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Если знакомить детей с историей и бытом русского народа в интересной для них форме экскурсии, игры, посещения музея с предшествующей и последующей творческой работой самих учащихся (поиск информации, рисунки, мини-сочинения, </w:t>
        <w:br/>
        <w:t>поделки) ,то это будет способствовать развитию у них интереса, стремлению узнать больше о традициях, обычаях, истории народа и воспитанию чувства патриотизма, любви к своей Родине, развитию творческих способностей.</w:t>
      </w:r>
    </w:p>
    <w:p>
      <w:pPr>
        <w:pStyle w:val="Style15"/>
        <w:spacing w:before="0" w:after="0"/>
        <w:ind w:left="75" w:right="75" w:firstLine="30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i/>
          <w:color w:val="000099"/>
          <w:sz w:val="24"/>
          <w:szCs w:val="24"/>
          <w:u w:val="single"/>
          <w:lang w:eastAsia="ru-RU"/>
        </w:rPr>
        <w:t>Использование метода проектов в патриотическо- воспитательной работе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000099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99"/>
          <w:sz w:val="24"/>
          <w:szCs w:val="24"/>
          <w:u w:val="single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реди воспитательных средств особое место занимает проектная деятельность.</w:t>
        <w:br/>
        <w:t xml:space="preserve">Метод проектов не является принципиально новым в педагогической практике, но вместе с тем многие исследователи относят его к педагогическим технологиям 21 века. </w:t>
        <w:br/>
        <w:t xml:space="preserve">Одна из задач метода проектов заключается в стимулировании интереса школьников к учебной деятельности. Метод проектов всегда ориентирован на самостоятельную деятельность учащихся (индивидуальную, парную, групповую), которую они выполняют в течение определенного времени. Проектная деятельность относится к области детской самодеятельности, основывается на интересах школьников, приносит им удовлетворение, а значит, личностно-ориентирована на каждого ребёнка. Особое значение проектной деятельности в начальной школе заключается в том, что в её процессе они приобретают социальную практику за пределами школы, адаптируются к современным условиям жизни. Проектная деятельность способствует развитию таких качеств личности, как самостоятельность, целеустремлённость, ответственность, инициативность, настойчивость, толерантность и т.д. </w:t>
        <w:br/>
        <w:t>Проектная деятельность ставит каждого ученика в позицию активного участника, даёт возможность реализовать индивидуальные творческие замыслы, формирует информационный инструментарий, учит работать в команде, воспитывает отзывчивость, стремление помочь товарищу. Главным отличием метода проектов является то, что в результате учащиеся не только получают новые знания, приобретают навыки культурного поведения, но и создают учебный продукт, материальный результат индивидуального и совместного труда.</w:t>
        <w:br/>
      </w:r>
      <w:r>
        <w:rPr>
          <w:rFonts w:cs="Times New Roman" w:ascii="Times New Roman" w:hAnsi="Times New Roman"/>
          <w:sz w:val="24"/>
          <w:szCs w:val="24"/>
        </w:rPr>
        <w:t>Хочу представить, как продукт проектной деятельности учащихся 1 класса, по теме: Защитники земли русской,  праздник, посвященный 280 летию со дня рождения А.В. Суворов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Учитель начальных классов гимназии №446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Хоменко Вера Григорьевн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70C0"/>
          <w:sz w:val="44"/>
          <w:szCs w:val="44"/>
          <w:u w:val="wave"/>
        </w:rPr>
      </w:pPr>
      <w:r>
        <w:rPr>
          <w:rFonts w:cs="Times New Roman" w:ascii="Times New Roman" w:hAnsi="Times New Roman"/>
          <w:b/>
          <w:i/>
          <w:color w:val="0070C0"/>
          <w:sz w:val="44"/>
          <w:szCs w:val="44"/>
          <w:u w:val="wave"/>
        </w:rPr>
        <w:t>Внеклассное занятие в 1 классе,  посвященное 280- летию со дня рождения А.В.Суворова.</w:t>
      </w:r>
      <w:r>
        <mc:AlternateContent>
          <mc:Choice Requires="wps">
            <w:drawing>
              <wp:anchor behindDoc="0" distT="0" distB="0" distL="28575" distR="28575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ragraph">
                  <wp:posOffset>-718820</wp:posOffset>
                </wp:positionV>
                <wp:extent cx="756031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"/>
                            </w:tblGrid>
                            <w:tr>
                              <w:trPr>
                                <w:trHeight w:val="31680" w:hRule="atLeast"/>
                              </w:trPr>
                              <w:tc>
                                <w:tcPr>
                                  <w:tcW w:w="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2.25pt;mso-wrap-distance-right:2.25pt;mso-wrap-distance-top:0pt;mso-wrap-distance-bottom:0pt;margin-top:-56.6pt;mso-position-vertical-relative:text;margin-left:0.0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"/>
                      </w:tblGrid>
                      <w:tr>
                        <w:trPr>
                          <w:trHeight w:val="31680" w:hRule="atLeast"/>
                        </w:trPr>
                        <w:tc>
                          <w:tcPr>
                            <w:tcW w:w="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70C0"/>
          <w:sz w:val="24"/>
          <w:szCs w:val="24"/>
          <w:u w:val="wave"/>
        </w:rPr>
      </w:pPr>
      <w:r>
        <w:rPr>
          <w:rFonts w:cs="Times New Roman" w:ascii="Times New Roman" w:hAnsi="Times New Roman"/>
          <w:b/>
          <w:i/>
          <w:color w:val="0070C0"/>
          <w:sz w:val="24"/>
          <w:szCs w:val="24"/>
          <w:u w:val="wave"/>
        </w:rPr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. Момент.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нается урок,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пойдет ребятам впрок.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райтесь все понять,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ное узнать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2.Рассмотрите портрет, который висит на доск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то  может рассказать вам портрет об этом человеке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ого цвета волосы у этого человека, почему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чем он одет, носят ли такую одежду в наше время, все ли люди носили такую одежду во времена этого человека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ие у него глаза? Говорят, что глаза- зеркало души, давайте попробуем предположить какой характер  был у этого человека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 знаете, кто изображен на этом портрете? Правильно, А.В. Сувор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В этом году исполняется 280 лет со дня рождения этого удивительного человека. А хотите узнать интересное , из истории жизни этого человека?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Я вам буду рассказывать , а вы мне помогать. Договорились?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3.Подготовленный ученик рассказывае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 Васильевич Суворов родился в Москве, в генеральской семье,  рос болезненным ребёнком, но мечтал быть военным, с детства  закалял себя. В 16 лет он стал солдатом Семёновского полка. Это были годы не только учебы, но и физической подготовки. А в свои 25 лет, уже будучи офицером, он принял участие в Семилетней войне с Пруссией и понял, что выучка русских солдат недостаточна для серьёзных  боевых действий. В 34 года Суворов уже  имел звание полковника и командовал Суздальским пехотным полком, где занялся обучением солдат. А в 43 года, он уже  был генерал-майором и командовал Санкт-Петербургской дивизие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даты и офицеры любили Александра Васильевича и были готовы выполнить любой его приказ. Суворов обладал талантом  полководца и всегда принимал единственное верное решение , которое всегда приводило к побед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воров славился среди солдат и своими привычками: был нетребователен в быту и каждое утро обливался холодной водой, спал на походной кровати под солдатским одеялом и ел ту же пищу, что и его солдаты. Говорили, что больше всего он любил гречневую кашу. От солдат и офицеров Суворов требовал самостоятельности, находчивости и оперативности. Он говорил : « Тяжело в учении, легко в бою. Побеждают врага не числом, а умением.» эти слова стали поговорко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луги Суворова не оставались незамеченными. Он получал в награду земли, ордена, почетные звания. За победы в Италии А.В. Суворов был удостоен звания генералиссимуса. Всего генералиссимус участвовал в 60 сражениях и не знал ни одного пораж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хоронен Суворов в Александро-Невской лавре. В нашем городе есть памятник и музей Суворов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4.А хотели бы вы  научиться, как Суворов и его солдаты чудо-богатыри, защищать свою страну? Тогда давайте потренируемс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вас на партах лежат карточки, на которых написаны разные слова. Выберите и подчеркните только те, которые подходят и характеризуют защитника Отечества. ( трусость, патриотизм, решительность, слабость, смелость, находчивость, глупость, неряха, отвага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5.Конкурс на сообразительность</w:t>
      </w:r>
      <w:r>
        <w:rPr>
          <w:rFonts w:cs="Times New Roman" w:ascii="Times New Roman" w:hAnsi="Times New Roman"/>
          <w:sz w:val="24"/>
          <w:szCs w:val="24"/>
        </w:rPr>
        <w:t>. От каждой колонки вызывают по 1 человеку.Да и нет не говорить, цвет не называт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Кошки живут в воде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Зимой небо какое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Вода мокрая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Взрослые любят играть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Снег черный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Ты хороший ученик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Летом трава какая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Можно ли долго сидеть у компьютера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Ты сидишь за партой с девочкой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Окоп- это вырытая яма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Гимнастерка-это рубашка для занятий гимнастикой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Танки могут плавать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Боевые гранаты растут на дереве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6.-Молодцы! Теперь можно перейти к следующему испытанию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г в сапогах 42 размер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7.Сам погибай, а товарища в беде не бросай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  ПАРОВОЗИК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8. Устали. Давайте отдохнем и послушаем еще один рассказ о Суворове и его солдатах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рассказа учителем. С Алексеев «Небывалое бывает.»  По-суворовск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.392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и мы сегодня все испытания прошли по- суворовск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 УРОК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УЗНАЛИ, КАКИЕ ВЫВОДЫ ДЛЯ СЕБЯ СДЕЛАЛИ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2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/>
      <w:color w:val="000080"/>
    </w:rPr>
  </w:style>
  <w:style w:type="character" w:styleId="WW8Num3z0">
    <w:name w:val="WW8Num3z0"/>
    <w:qFormat/>
    <w:rPr>
      <w:b/>
      <w:i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firstLine="30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7:24:00Z</dcterms:created>
  <dc:creator>Верунчик</dc:creator>
  <dc:description/>
  <cp:keywords/>
  <dc:language>en-US</dc:language>
  <cp:lastModifiedBy>Верунчик</cp:lastModifiedBy>
  <dcterms:modified xsi:type="dcterms:W3CDTF">2011-11-17T19:37:00Z</dcterms:modified>
  <cp:revision>6</cp:revision>
  <dc:subject/>
  <dc:title/>
</cp:coreProperties>
</file>