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по правилам пожарной  безопас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егче чем пожар тушить, нам его предупредить!»</w:t>
      </w:r>
    </w:p>
    <w:p>
      <w:pPr>
        <w:pStyle w:val="Style15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ь:</w:t>
      </w:r>
      <w:r>
        <w:rPr/>
        <w:t xml:space="preserve"> Учить детей вести себя правильно в чрезвычайных ситуациях: 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2333" w:hanging="360"/>
        <w:jc w:val="both"/>
        <w:rPr/>
      </w:pPr>
      <w:r>
        <w:rPr/>
        <w:t>Прививать элементарные навыки борьбы с огнём, умения правильно действовать в случае обнаружения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2333" w:hanging="360"/>
        <w:jc w:val="both"/>
        <w:rPr/>
      </w:pPr>
      <w:r>
        <w:rPr/>
        <w:t>Закреплять знания пожарной безопасности; прививать интерес к работе пожар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2333" w:hanging="360"/>
        <w:jc w:val="both"/>
        <w:rPr/>
      </w:pPr>
      <w:r>
        <w:rPr/>
        <w:t>Формировать у детей элементарные знания об опасности шалости с огнём и о последствиях пожа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2333" w:hanging="360"/>
        <w:jc w:val="both"/>
        <w:rPr/>
      </w:pPr>
      <w:r>
        <w:rPr/>
        <w:t>Расширить знания детей о поведении в экстремальной ситу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2333" w:hanging="360"/>
        <w:jc w:val="both"/>
        <w:rPr/>
      </w:pPr>
      <w:r>
        <w:rPr/>
        <w:t>Воспитывать чувство ответственности, навыки безопас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2333" w:hanging="360"/>
        <w:jc w:val="both"/>
        <w:rPr/>
      </w:pPr>
      <w:r>
        <w:rPr/>
        <w:t>Показать как положительную, так и отрицательную роль огня в жизни человека; воспитывать людей, ориентированных на лучшие нравственные качества</w:t>
      </w:r>
    </w:p>
    <w:p>
      <w:pPr>
        <w:pStyle w:val="Normal"/>
        <w:spacing w:lineRule="auto" w:line="360"/>
        <w:ind w:left="900" w:right="2333" w:hanging="0"/>
        <w:jc w:val="both"/>
        <w:rPr/>
      </w:pPr>
      <w:r>
        <w:rPr/>
      </w:r>
    </w:p>
    <w:p>
      <w:pPr>
        <w:pStyle w:val="Normal"/>
        <w:spacing w:lineRule="auto" w:line="360"/>
        <w:ind w:right="2333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«Виват, пожарные России!»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е сопровождение для танца «День пожарного»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онные плакаты для оформления класса; воздушные шары красные и жёлтые</w:t>
      </w:r>
    </w:p>
    <w:p>
      <w:pPr>
        <w:pStyle w:val="Normal"/>
        <w:numPr>
          <w:ilvl w:val="0"/>
          <w:numId w:val="2"/>
        </w:numPr>
        <w:rPr/>
      </w:pPr>
      <w:r>
        <w:rPr/>
        <w:t>Две аптечки</w:t>
      </w:r>
    </w:p>
    <w:p>
      <w:pPr>
        <w:pStyle w:val="Normal"/>
        <w:numPr>
          <w:ilvl w:val="0"/>
          <w:numId w:val="2"/>
        </w:numPr>
        <w:rPr/>
      </w:pPr>
      <w:r>
        <w:rPr/>
        <w:t>Карточки- огоньки с вопросами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ребусами для команд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названием команд</w:t>
      </w:r>
    </w:p>
    <w:p>
      <w:pPr>
        <w:pStyle w:val="Normal"/>
        <w:numPr>
          <w:ilvl w:val="0"/>
          <w:numId w:val="2"/>
        </w:numPr>
        <w:rPr/>
      </w:pPr>
      <w:r>
        <w:rPr/>
        <w:t>Конверты красные 4 штуки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с картой путешествий</w:t>
      </w:r>
    </w:p>
    <w:p>
      <w:pPr>
        <w:pStyle w:val="Normal"/>
        <w:numPr>
          <w:ilvl w:val="0"/>
          <w:numId w:val="2"/>
        </w:numPr>
        <w:rPr/>
      </w:pPr>
      <w:r>
        <w:rPr/>
        <w:t>Влажные салфетки, телефоны (2шт), пиджак (2шт) для эстафеты</w:t>
      </w:r>
    </w:p>
    <w:p>
      <w:pPr>
        <w:pStyle w:val="Normal"/>
        <w:numPr>
          <w:ilvl w:val="0"/>
          <w:numId w:val="2"/>
        </w:numPr>
        <w:rPr/>
      </w:pPr>
      <w:r>
        <w:rPr/>
        <w:t>Сигнальные карточки для жюри</w:t>
      </w:r>
      <w:r>
        <w:rPr>
          <w:lang w:val="en-US"/>
        </w:rPr>
        <w:t xml:space="preserve"> (10-5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663"/>
        <w:gridCol w:w="5148"/>
        <w:gridCol w:w="4320"/>
      </w:tblGrid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детей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</w:tc>
      </w:tr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5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полняет песн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едвежонке у нас есть ребята</w:t>
            </w:r>
          </w:p>
          <w:p>
            <w:pPr>
              <w:pStyle w:val="Normal"/>
              <w:rPr/>
            </w:pPr>
            <w:r>
              <w:rPr/>
              <w:t>Что мечтают пожарными стать</w:t>
            </w:r>
          </w:p>
          <w:p>
            <w:pPr>
              <w:pStyle w:val="Normal"/>
              <w:rPr/>
            </w:pPr>
            <w:r>
              <w:rPr/>
              <w:t>И бороться с пожаром коварным</w:t>
            </w:r>
          </w:p>
          <w:p>
            <w:pPr>
              <w:pStyle w:val="Normal"/>
              <w:rPr/>
            </w:pPr>
            <w:r>
              <w:rPr/>
              <w:t>И от злого огня всех спасать</w:t>
            </w:r>
          </w:p>
          <w:p>
            <w:pPr>
              <w:pStyle w:val="Normal"/>
              <w:rPr/>
            </w:pPr>
            <w:r>
              <w:rPr/>
              <w:t>Припев:</w:t>
            </w:r>
          </w:p>
          <w:p>
            <w:pPr>
              <w:pStyle w:val="Normal"/>
              <w:rPr/>
            </w:pPr>
            <w:r>
              <w:rPr/>
              <w:t xml:space="preserve">Они еще так юны, </w:t>
            </w:r>
          </w:p>
          <w:p>
            <w:pPr>
              <w:pStyle w:val="Normal"/>
              <w:rPr/>
            </w:pPr>
            <w:r>
              <w:rPr/>
              <w:t>Все как один молодцы</w:t>
            </w:r>
          </w:p>
          <w:p>
            <w:pPr>
              <w:pStyle w:val="Normal"/>
              <w:rPr/>
            </w:pPr>
            <w:r>
              <w:rPr/>
              <w:t>Такой вот дружной гурьбой</w:t>
            </w:r>
          </w:p>
          <w:p>
            <w:pPr>
              <w:pStyle w:val="Normal"/>
              <w:rPr/>
            </w:pPr>
            <w:r>
              <w:rPr/>
              <w:t>Огонь потушат любой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И по плечу им огонь любой.</w:t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/>
            </w:pPr>
            <w:r>
              <w:rPr/>
              <w:t>Учитель: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Здравствуйте, дорогие зрители</w:t>
            </w:r>
          </w:p>
          <w:p>
            <w:pPr>
              <w:pStyle w:val="Normal"/>
              <w:ind w:left="-108" w:firstLine="108"/>
              <w:rPr/>
            </w:pPr>
            <w:r>
              <w:rPr/>
              <w:t>Учителя, дети и родители!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Время зря не теряем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Итак, мы начинаем!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Путешествуя, мы узнаем… </w:t>
            </w:r>
          </w:p>
          <w:p>
            <w:pPr>
              <w:pStyle w:val="Normal"/>
              <w:rPr/>
            </w:pPr>
            <w:r>
              <w:rPr/>
              <w:t>Как хорошо правила пожарной безопасности мы знаем.</w:t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/>
              <w:t>А сейчас капитаны представляют свои команды.</w:t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firstLine="1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ходят дети и продолжают петь: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О пожарах мы знаем не мало,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Вас научим, как их избежать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И поверьте ведь это не трудно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Надо правила лишь соблюдать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Припев: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А мы еще так юны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Все как один молодцы</w:t>
            </w:r>
          </w:p>
          <w:p>
            <w:pPr>
              <w:pStyle w:val="Normal"/>
              <w:ind w:left="-108" w:firstLine="108"/>
              <w:rPr/>
            </w:pPr>
            <w:r>
              <w:rPr/>
              <w:t>Такой вот дружной гурьбой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Огонь потушим любой</w:t>
            </w:r>
          </w:p>
          <w:p>
            <w:pPr>
              <w:pStyle w:val="Normal"/>
              <w:ind w:left="-108" w:firstLine="108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И по плечу нам огонь любой.</w:t>
            </w:r>
          </w:p>
          <w:p>
            <w:pPr>
              <w:pStyle w:val="Normal"/>
              <w:rPr/>
            </w:pPr>
            <w:r>
              <w:rPr/>
              <w:t>Дети рассаживаются по местам.</w:t>
            </w:r>
          </w:p>
          <w:p>
            <w:pPr>
              <w:pStyle w:val="Normal"/>
              <w:rPr/>
            </w:pPr>
            <w:r>
              <w:rPr/>
              <w:t>Капитаны представляют свои команды:</w:t>
            </w:r>
          </w:p>
          <w:p>
            <w:pPr>
              <w:pStyle w:val="Normal"/>
              <w:rPr/>
            </w:pPr>
            <w:r>
              <w:rPr>
                <w:b/>
              </w:rPr>
              <w:t>Команда Агенты «01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девиз: «Мы все готовы, как один. Звони! Наш номер – «01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«Сирена»</w:t>
            </w:r>
          </w:p>
          <w:p>
            <w:pPr>
              <w:pStyle w:val="Normal"/>
              <w:rPr/>
            </w:pPr>
            <w:r>
              <w:rPr/>
              <w:t>Наш девиз: «Легче чем огонь тушить, нам его предупред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еред! С нами путешествует пожарный Огн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жарная стан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прос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за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спита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абири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Тушил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станция</w:t>
            </w:r>
          </w:p>
          <w:p>
            <w:pPr>
              <w:pStyle w:val="Normal"/>
              <w:rPr/>
            </w:pPr>
            <w:r>
              <w:rPr/>
              <w:t>Огнев приготовил для вас ребусы. Задание: отгадайте ребус. Опасен или полезен этот предмет? 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:</w:t>
            </w:r>
          </w:p>
          <w:p>
            <w:pPr>
              <w:pStyle w:val="Normal"/>
              <w:rPr/>
            </w:pPr>
            <w:r>
              <w:rPr/>
              <w:t>Самообладание не теряйте</w:t>
            </w:r>
          </w:p>
          <w:p>
            <w:pPr>
              <w:pStyle w:val="Normal"/>
              <w:rPr/>
            </w:pPr>
            <w:r>
              <w:rPr/>
              <w:t>Ребусы предложенные разгадайте,</w:t>
            </w:r>
          </w:p>
          <w:p>
            <w:pPr>
              <w:pStyle w:val="Normal"/>
              <w:rPr/>
            </w:pPr>
            <w:r>
              <w:rPr/>
              <w:t>Слово разгадку нам назовите,</w:t>
            </w:r>
          </w:p>
          <w:p>
            <w:pPr>
              <w:pStyle w:val="Normal"/>
              <w:rPr/>
            </w:pPr>
            <w:r>
              <w:rPr/>
              <w:t>И какой быть может от нее вред или польза расс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ик</w:t>
            </w:r>
          </w:p>
          <w:p>
            <w:pPr>
              <w:pStyle w:val="Normal"/>
              <w:rPr/>
            </w:pPr>
            <w:r>
              <w:rPr/>
              <w:t>Приглашаю сюда капитанов команд. Вытянуть «огонек» с вопросом, ответить на него. Время на выполнение 1 мин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мые вопросы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жары чаще всего случаютс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вы сделаете, если заметите пожар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делать, если на тебе горит одежд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лавный враг при эвакуации из горящего здани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ое средство борьбы с огне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до ли открывать окна при пожа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ем говорит этот знак? Как вы ду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спиталь привезли людей с ожогами. Какую помощь вы им окажете.</w:t>
            </w:r>
          </w:p>
          <w:p>
            <w:pPr>
              <w:pStyle w:val="Normal"/>
              <w:rPr/>
            </w:pPr>
            <w:r>
              <w:rPr/>
              <w:t xml:space="preserve">1. Команда: </w:t>
            </w:r>
            <w:r>
              <w:rPr>
                <w:bCs/>
              </w:rPr>
              <w:t>Уронили стакан горячего чая на руку. Ваши действ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манда: При выпечки пирогов брызнул жир на руку. Ваши действия?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, Огнев очень рад, что вы справились с его заданием. Вперед, друзья!</w:t>
            </w:r>
          </w:p>
          <w:p>
            <w:pPr>
              <w:pStyle w:val="Normal"/>
              <w:rPr/>
            </w:pPr>
            <w:r>
              <w:rPr/>
              <w:t>Как вы думаете, о чем может говорить этот значок?</w:t>
            </w:r>
          </w:p>
          <w:p>
            <w:pPr>
              <w:pStyle w:val="Normal"/>
              <w:rPr/>
            </w:pPr>
            <w:r>
              <w:rPr/>
              <w:t xml:space="preserve">Перед вами план нашей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ь, как выбраться из помещения, обходя очаг возгорания.</w:t>
            </w:r>
          </w:p>
          <w:p>
            <w:pPr>
              <w:pStyle w:val="Normal"/>
              <w:rPr/>
            </w:pPr>
            <w:r>
              <w:rPr/>
              <w:t>На выполнение задания дается 3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произошел пожар, в помещении накопилось много дыма. Как вы будете передвигаться в задымленном помещении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йчас мы это проверим. </w:t>
            </w:r>
            <w:r>
              <w:rPr>
                <w:b/>
              </w:rPr>
              <w:t>Эстафета «Вызов пожарны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олодцы! Огнев очень рад тому, как вы справились с заданием. Но чем еще должен обладать настоящий пожарный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стафета «Ловкий пожарный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лово предоставляется  жюри. </w:t>
            </w:r>
          </w:p>
          <w:p>
            <w:pPr>
              <w:pStyle w:val="Normal"/>
              <w:rPr/>
            </w:pPr>
            <w:r>
              <w:rPr/>
              <w:t>Я считаю, что вы все сегодня победители. Все вы показали знания пожарной безопасности.</w:t>
            </w:r>
          </w:p>
          <w:p>
            <w:pPr>
              <w:pStyle w:val="Normal"/>
              <w:rPr/>
            </w:pPr>
            <w:r>
              <w:rPr/>
              <w:t>Молодцы, ребята! Тушилкин  считает, что вы по праву можете носить звание «юный пожарный»</w:t>
            </w:r>
          </w:p>
          <w:p>
            <w:pPr>
              <w:pStyle w:val="Normal"/>
              <w:rPr/>
            </w:pPr>
            <w:r>
              <w:rPr/>
              <w:t>Ребята приготовили танец, о том, как пожарный проводит свой день!</w:t>
            </w:r>
          </w:p>
          <w:p>
            <w:pPr>
              <w:pStyle w:val="Normal"/>
              <w:rPr/>
            </w:pPr>
            <w:r>
              <w:rPr/>
              <w:t>Слово предоставляется жюри.</w:t>
            </w:r>
          </w:p>
          <w:p>
            <w:pPr>
              <w:pStyle w:val="Normal"/>
              <w:rPr/>
            </w:pPr>
            <w:r>
              <w:rPr/>
              <w:t>До новых встреч, друзья!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в группах разгадывают ребусы. </w:t>
            </w:r>
          </w:p>
          <w:p>
            <w:pPr>
              <w:pStyle w:val="Normal"/>
              <w:rPr/>
            </w:pPr>
            <w:r>
              <w:rPr>
                <w:b/>
              </w:rPr>
              <w:t>1.Команда:</w:t>
            </w:r>
            <w:r>
              <w:rPr/>
              <w:t xml:space="preserve"> свеча нужна нам для освещения помещения. Нельзя свечу отвалять без присмотра. Уходя, обязательно потушить ее. Не зажигать свечи без присмотра род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2. Команда:</w:t>
            </w:r>
            <w:r>
              <w:rPr/>
              <w:t xml:space="preserve"> спички нужны нам для получения огня. Огонь может быть полезен в разных ситуациях. Разведение костра на даче. В медицине, на заводе. Без присмотра родителей спичками пользоваться нельзя. Спички детям не и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ча                              Спички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неправильном и неосторожном обращении с огнем, нарушение правил электробезопасности, неправильное хранение горячих веществ, невнимательное отношение с игру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рочно сообщить пожарным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то горит, где горит и кто об этом гов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асть на пол и кататься до тех пор, пока пламя не погаснет. Снять одежду, наложить мокрую ткан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н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да, пена, песо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т, кислород вызовет большее воспла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красный крест. Знак скорой помощи. Мы будем кого-то лечи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ержите обожженную часть тела под холодной водой как минимум 10 мину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имите любую мешающую и стесняющую одежду и украшения  с места ожога. Если одежда прилипла, отдирать нельзя. Наложить стерильный, не прилипающий бинт на место ожог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покоить пострадавшего. </w:t>
            </w:r>
            <w:r>
              <w:rPr>
                <w:bCs/>
                <w:iCs/>
              </w:rPr>
              <w:t>Вызвать скорую медицинскую помощ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лабиринт. Нам надо будет выбраться из лабирин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манда: Если возгорание в кафе, мы будем выходить через центральный вход.</w:t>
            </w:r>
          </w:p>
          <w:p>
            <w:pPr>
              <w:pStyle w:val="Normal"/>
              <w:rPr/>
            </w:pPr>
            <w:r>
              <w:rPr/>
              <w:t>2. Команда: Если возгорание в классе, мы будем выходить через запасный  выход в кафе.</w:t>
            </w:r>
          </w:p>
          <w:p>
            <w:pPr>
              <w:pStyle w:val="Normal"/>
              <w:rPr/>
            </w:pPr>
            <w:r>
              <w:rPr/>
              <w:t>Мы будем передвигаться ползком, дыша через мокрую ткань, потому что внизу меньше дым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, закрывая лицо влажной салфеткой, ползком передвигаются до места.</w:t>
            </w:r>
          </w:p>
          <w:p>
            <w:pPr>
              <w:pStyle w:val="Normal"/>
              <w:rPr/>
            </w:pPr>
            <w:r>
              <w:rPr/>
              <w:t>Вызвать пожарных по номеру « 01» или «010», сообщить нужн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ддаваться панике. Должен выполнять все быстро. Уметь набирать номер пожарной охраны, дать нужную информацию.</w:t>
            </w:r>
          </w:p>
          <w:p>
            <w:pPr>
              <w:pStyle w:val="Normal"/>
              <w:rPr/>
            </w:pPr>
            <w:r>
              <w:rPr/>
              <w:t>Снять со стула пиджак, вывернуть его, быстро одеть и застегн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ец исполняют дети.</w:t>
            </w:r>
          </w:p>
          <w:p>
            <w:pPr>
              <w:pStyle w:val="Normal"/>
              <w:rPr/>
            </w:pPr>
            <w:r>
              <w:rPr/>
              <w:t>После танца образуют полукруг и говорят:</w:t>
            </w:r>
          </w:p>
          <w:p>
            <w:pPr>
              <w:pStyle w:val="Normal"/>
              <w:rPr/>
            </w:pPr>
            <w:r>
              <w:rPr/>
              <w:t>«Легче чем пожар тушить, нам его предупредить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дущий читает четверостишия. Ученики после каждого четверостишия, если считают, что нужно поступить именно так, говорят хором: "Это я, это я, это все мои друзья!", а если неправильно, молчат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едущий: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то, задорный и весёлый,</w:t>
              <w:br/>
              <w:t>Верность, правилам храня,</w:t>
              <w:br/>
              <w:t xml:space="preserve">Бережёт нашу природу </w:t>
              <w:br/>
              <w:t>От огня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ети:</w:t>
            </w:r>
            <w:r>
              <w:rPr/>
              <w:t xml:space="preserve"> Это я, это я, это все мои друзья!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едущий: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то поджёг траву у дома,</w:t>
              <w:br/>
              <w:t>Подпалил ненужный сор,</w:t>
              <w:br/>
              <w:t>А сгорел гараж знакомых</w:t>
              <w:br/>
              <w:t>И строительный забор?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молчат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Ведущий: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то соседской детворе</w:t>
              <w:br/>
              <w:t>Объясняет во дворе,</w:t>
              <w:br/>
              <w:t>Что игра с огнём недаром</w:t>
              <w:br/>
              <w:t>Завершается пожаром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Дети: </w:t>
            </w:r>
            <w:r>
              <w:rPr/>
              <w:t>Это я, это я, это все мои друзья!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едущий: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другом в лес вчера пошёл,</w:t>
              <w:br/>
              <w:t>Спичек коробок нашёл.</w:t>
              <w:br/>
              <w:t>Загорелся старый ствол,</w:t>
              <w:br/>
              <w:t>Еле сам живой ушёл!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молча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едущий: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то пожарным помогает,</w:t>
              <w:br/>
              <w:t>Правила не нарушает,</w:t>
              <w:br/>
              <w:t>Кто пример для всех ребят?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Дети: </w:t>
            </w:r>
            <w:r>
              <w:rPr/>
              <w:t>Это я, это я, это все мои друзья!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Ну вот, теперь я вижу, что вы знаете, что с огнём шутить опас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- шоу «Виват, пожарные России!». Музыкальный фильм о работе пожар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адать загадки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Спят смирно дочки в коробке – домике,</w:t>
              <w:br/>
              <w:t>У сонь, у тихонь в голове огонь.</w:t>
              <w:br/>
            </w:r>
            <w:r>
              <w:rPr>
                <w:rStyle w:val="Emphasis"/>
                <w:i w:val="false"/>
              </w:rPr>
              <w:t>(Спички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На привале нам помог:</w:t>
              <w:br/>
              <w:t>Суп варил, картошку пек.</w:t>
              <w:br/>
              <w:t>Для похода он хорош,</w:t>
              <w:br/>
              <w:t>Да с собой не понесешь.</w:t>
              <w:br/>
            </w:r>
            <w:r>
              <w:rPr>
                <w:rStyle w:val="Emphasis"/>
                <w:i w:val="false"/>
              </w:rPr>
              <w:t>(Костер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Его просят, его ждут,</w:t>
              <w:br/>
              <w:t>А придет – прятаться начнут.</w:t>
              <w:br/>
            </w:r>
            <w:r>
              <w:rPr>
                <w:rStyle w:val="Emphasis"/>
                <w:i w:val="false"/>
              </w:rPr>
              <w:t>(Дождь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В степи удалили шашкой,</w:t>
              <w:br/>
              <w:t>А конец за горами сверкнул.</w:t>
              <w:br/>
            </w:r>
            <w:r>
              <w:rPr>
                <w:rStyle w:val="Emphasis"/>
                <w:i w:val="false"/>
              </w:rPr>
              <w:t>(Молния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Красный теленок черную корову лижет.</w:t>
              <w:br/>
            </w:r>
            <w:r>
              <w:rPr>
                <w:rStyle w:val="Emphasis"/>
                <w:i w:val="false"/>
              </w:rPr>
              <w:t>(Огонь, котел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Через поле и лесок</w:t>
              <w:br/>
              <w:t>Подает он голосок,</w:t>
              <w:br/>
              <w:t>Он бежит по проводам,</w:t>
              <w:br/>
              <w:t>Скажешь здесь, а слышно – там.</w:t>
              <w:br/>
            </w:r>
            <w:r>
              <w:rPr>
                <w:rStyle w:val="Emphasis"/>
                <w:i w:val="false"/>
              </w:rPr>
              <w:t>(Телефон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о деревне прошел – ничего не оставил.</w:t>
              <w:br/>
            </w:r>
            <w:r>
              <w:rPr>
                <w:rStyle w:val="Emphasis"/>
                <w:i w:val="false"/>
              </w:rPr>
              <w:t>(Огон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музыкальная запись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pt;height:7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3:00Z</dcterms:created>
  <dc:creator>FuckYouBill</dc:creator>
  <dc:description/>
  <cp:keywords/>
  <dc:language>en-US</dc:language>
  <cp:lastModifiedBy>Admin</cp:lastModifiedBy>
  <dcterms:modified xsi:type="dcterms:W3CDTF">2012-08-11T04:51:00Z</dcterms:modified>
  <cp:revision>18</cp:revision>
  <dc:subject/>
  <dc:title>Деятельность учителя:</dc:title>
</cp:coreProperties>
</file>