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на тему «Социализация младших школьников в условиях модернизации образования в инновационном учреждении» (Из опыта работы ШМО учителей начальных класс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ШМО учителей начальных классо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Гимназия № 1» г. Саратова      А. Ж. Ерш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учениках мечтает каждый учитель? Об умных, активных, жизнерадостных, открытых и честных, добрых и веселых. И каждый день, приходя на уроки, общаясь с детьми вне учебного времени, стремится к тому, чтобы они хоть на шаг продвинулись в своем совершенств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оставляющих компонентов основной образовательной программы начального общего образования является социальный опыт, следовательно, развитие и становление личности предусматривает социализацию личности младшего школь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оциализация рассматривается и как процесс и как результа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Л.В Мардакаев.  Словарь по социальной педагог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оциализации состоит в том, что в процессе нее человек </w:t>
      </w:r>
      <w:r>
        <w:rPr>
          <w:rFonts w:cs="Times New Roman" w:ascii="Times New Roman" w:hAnsi="Times New Roman"/>
          <w:i/>
          <w:sz w:val="28"/>
          <w:szCs w:val="28"/>
        </w:rPr>
        <w:t>формируется как член того общества, к которому он принадлеж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включает в себ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здоровья, безопас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амоорганизации, самооблад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тва и инициативы в реализации поставленной за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значимые дей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бственных и других действий с точки зрения общепринятых в обществе норм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моя миссия как классного наставника? 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овавшись шутливой аббревиатурой, считаю возможным так расшифровать слово « классный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а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ли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а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ерде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отрудни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 нов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ЫЙ - окончание, которого (в работе) нет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если серьезно, то успешной работа классного руководителя может быть только в тандеме учеников, учителей, всех работников школьного учреждения и, конечно же,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детьми по социализации учителя начальной школы поставили такую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здать педагогические и социально-психологические условия, позволяющие учащимся начальной школы овладеть навыками социализаци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м образом мы решаем эту зада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социализации учителя начальной школы начинают с изучение семей – это позволит ближе познакомиться с самим учеником, понять уклад жизни семьи, духовные ценности, стиль взаимоотношений детей и родителей.  В составлении социального паспорта класса включаем: типы семей, состав семьи, педагогический сти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кетирования «Стили и методы воспитания в семье», выяснилось, что 61% родителей считают, что необходимо воспитывать собственного ребенка по своему образу и подобию, хотя отмечают, что ребенок должен многое постигать на собственном опыте, методом проб и ошибок, и только 39% создают все возможные условия для того, чтобы ребенок мог научиться развивать собственную инициативу, способность к анализу событий, учат не только осознавать свои ошибки, но и создают условия для их самостоятельного ис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ой диагностики выявило особенности семейного воспитания и позволило наметить план воспитательной работы, используя разнообразные формы и мет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по социальному развитию проходит в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 интеллектуальные, ролевые игры, групповые чтения, обсуждения прочитанного и т.д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 посещение кружков и секций, участие в праздниках, акциях, классные часы, трудовая деятельность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се больше требуются активные волевые личности, умеющие организовывать свою работу и себя, способные проявлять инициативу. В этой связи возникла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сть акцентировать внимание на регуляцию социального поведения ребенка, формирование у учащихся первых классов умение ориентироваться в новой социальной сре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более близкого знакомства детей и формирование знаний о школьных правилах были проведены во всех первых классах классные часы «Давайте познакомимся», « Я - ученик» , созданы «Памятки первоклассника», «Правила общения с одноклассниками»,  проведены социоигры « От улыбки станет всем свет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созданы органы самоуправления, проведены классные часы «Каков я?», «Мои поручения», «Я сам», «Мы все разные - и в этом наше богатство, мы все вместе - и в этом наша сила!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что учителя стремятся создать положительную психологическую атмосферу в классе, облегчить и разнообразить школьную жизнь учащихся. В педагогической копилке каждого учителя начальной школы, как правило, собрано много игровых и развивающих методик. Например, в классе учителя Тереховой Е. А. в течение учебного года ведется « Календарь полезных дел», который отражает общественно активную жизнь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ша гимназия имеет самый широкий набор (и по содержанию, и по формам организации) клубов, кружков, секц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нтересы ребенка, предложить ему кружок, секцию, в которой он может развивать свои интересы,- задача классного руководителя -помогает развитию социальных качеств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отражения и развития мировоззрения, интересов, ценностей,  младших школьников, как известно,  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унок.</w:t>
      </w:r>
      <w:r>
        <w:rPr>
          <w:rFonts w:cs="Times New Roman" w:ascii="Times New Roman" w:hAnsi="Times New Roman"/>
          <w:sz w:val="28"/>
          <w:szCs w:val="28"/>
        </w:rPr>
        <w:t xml:space="preserve"> Он раскрывает духовно- нравственный мир ребенка, его чувства, способствует их более глубокому осмыслению. В этом году ребята начальной школы принимали участие в конкурсах рисунков «Школа будущего»,  « Любимый город», «75 лет Октябрьскому району», систематически участвуют в конкурсе « В мастерской  деда  Мороза», в конкурсах поделок из природного материала, различных конкурсах по противопожарной тематике.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аны зависит от того насколько сильно привито чувство любви к  своим родным, к своему народу, чувства ответственности перед будущим, поэтому в развитии социализации особенно актуален вопрос 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триотическом </w:t>
      </w:r>
      <w:r>
        <w:rPr>
          <w:rFonts w:cs="Times New Roman" w:ascii="Times New Roman" w:hAnsi="Times New Roman"/>
          <w:sz w:val="28"/>
          <w:szCs w:val="28"/>
        </w:rPr>
        <w:t xml:space="preserve">воспитании. Учителями начальной школы были провед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час «Никто не забыт, ничто не забыто» ( Тишова Н.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 в школьный музей и Парк Поб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лассный час «День Матери» (Карягина С. 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а «Устами младенца» ( Харьковская О. 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Праздник бабушек и дедушек» ( Ершова А. Ж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 этих мероприятиях становятся другими: в них можно увидеть и гордость,  и изумление  от только что открытого. Они чувствуют себя хранителями времени, истории, традиций, а патриотизм начинается с уважения и хранения памяти о своих родных и близ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домашних заданий детям 3-х классов вместе с родителями было предложено провести исследование своей родословной. Задание оказалось трудным для многих семей: не все смогли назвать имена родных дальше праде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тали интересоваться прошлым своей семьи у родных старшего поколения. Итогом работы стал классный час « Моя родословн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деланы удивительные открытия для всех семей. Ребята посмотрели на своих домашних другими глазами: такие привычные бабушка и дедушка - и вдруг герои! Появилось желание сохранить в памяти дорогую для семьи вещь, передать ее как реликвию следующему поколени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бедители областного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Семейный опыт профессиональных династий»( Трубецкова Ир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оя родословная» (Еськина Маша, Бормотов Ив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Роль семьи в решении экологических проблем» (Никулин 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ы умеем отдыхать» (Ковылина Окс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куткина Н, Казанова П. получили грамоты за активное участ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рошей традицией нашего объединения является ежегодная постановка школьных спектаклей и инсценировок, участие в литературных праздниках, конкурсах чтецов, конкурсах театрального мастерства « Маск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раматическом кружке (Рук. Сычева. Е.А.) помогают кружковцам обращаться к настоящей литературе, создают потребность в духовном и интеллектуальном росте. В творческом активе драмкружка дипломы различных конкур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ребятами 4 «а» класса был дан </w:t>
      </w:r>
      <w:r>
        <w:rPr>
          <w:rFonts w:cs="Times New Roman" w:ascii="Times New Roman" w:hAnsi="Times New Roman"/>
          <w:i/>
          <w:sz w:val="28"/>
          <w:szCs w:val="28"/>
        </w:rPr>
        <w:t>благотворительный новогодний спектакль</w:t>
      </w:r>
      <w:r>
        <w:rPr>
          <w:rFonts w:cs="Times New Roman" w:ascii="Times New Roman" w:hAnsi="Times New Roman"/>
          <w:sz w:val="28"/>
          <w:szCs w:val="28"/>
        </w:rPr>
        <w:t xml:space="preserve">, средства от которого пошли на лечение больной лейкозом Даши Сахновой. Это значимое для ребят событие было освещено в газете «Новые времена» в статье « Урок душевного тепла». Нет даже уверенности, что поступок детей может что-то кардинально изменить в судьбе незнакомой девочки без помощи взрослых. Но возможность свою радость обратить на пользу других, не забыть среди всеобщего счастья о тех, кому так плохо - это ещё один урок, который, может быть, не менее важен, чем математика и русский. Поэтому самым главным я считаю создание в этом коллективе атмосферы радости, сотворчества, стремление помогать нуждающимся, активно жить, а не проживать эту жизнь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упомянуть об участии младших школьников в различных </w:t>
      </w:r>
      <w:r>
        <w:rPr>
          <w:rFonts w:cs="Times New Roman" w:ascii="Times New Roman" w:hAnsi="Times New Roman"/>
          <w:i/>
          <w:sz w:val="28"/>
          <w:szCs w:val="28"/>
        </w:rPr>
        <w:t>социальных акциях:</w:t>
      </w:r>
      <w:r>
        <w:rPr>
          <w:rFonts w:cs="Times New Roman" w:ascii="Times New Roman" w:hAnsi="Times New Roman"/>
          <w:sz w:val="28"/>
          <w:szCs w:val="28"/>
        </w:rPr>
        <w:t xml:space="preserve"> помощь детскому дому г. Красноармейска.  ( Головичева Ю. В. ) , концерт в областном центре  психолого-педагогической реабилитации и коррекции ( Терехова Е. А), благотворительная акция «Игрушка каждому ребенку», участие в «Весенней неделе добра»( Все класс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мы часто сталкиваемся с </w:t>
      </w:r>
      <w:r>
        <w:rPr>
          <w:rFonts w:cs="Times New Roman" w:ascii="Times New Roman" w:hAnsi="Times New Roman"/>
          <w:b/>
          <w:i/>
          <w:sz w:val="28"/>
          <w:szCs w:val="28"/>
        </w:rPr>
        <w:t>трудностями коммуникации.</w:t>
      </w:r>
      <w:r>
        <w:rPr>
          <w:rFonts w:cs="Times New Roman" w:ascii="Times New Roman" w:hAnsi="Times New Roman"/>
          <w:sz w:val="28"/>
          <w:szCs w:val="28"/>
        </w:rPr>
        <w:t xml:space="preserve"> Многим учащимся тяжело вступать во взаимодействия с собеседником, будь то взрослый или сверстник, они не знают, как подойти, как стоять, как смотреть. </w:t>
      </w:r>
      <w:r>
        <w:rPr>
          <w:rFonts w:cs="Times New Roman" w:ascii="Times New Roman" w:hAnsi="Times New Roman"/>
          <w:i/>
          <w:sz w:val="28"/>
          <w:szCs w:val="28"/>
        </w:rPr>
        <w:t>Для развития межличностного общения  и навыков самоорганизации и коммуникации, умения работать в группе</w:t>
      </w:r>
      <w:r>
        <w:rPr>
          <w:rFonts w:cs="Times New Roman" w:ascii="Times New Roman" w:hAnsi="Times New Roman"/>
          <w:sz w:val="28"/>
          <w:szCs w:val="28"/>
        </w:rPr>
        <w:t xml:space="preserve">  с учителями и ребятами были осуществлены </w:t>
      </w:r>
      <w:r>
        <w:rPr>
          <w:rFonts w:cs="Times New Roman" w:ascii="Times New Roman" w:hAnsi="Times New Roman"/>
          <w:i/>
          <w:sz w:val="28"/>
          <w:szCs w:val="28"/>
        </w:rPr>
        <w:t>коллективные 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по параллелям, итогом которых стали празд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«Живая азб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ассы - «Посвящение в гимназист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классы - «Путешествие по стран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классы - «Если хочешь быть здоров»!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отмечено:                       « общеобразовательная школа должна формировать целостную систему универсальных знаний, умений и навыков….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агаем, что среди универсальных умений можно выделить умения доказывать выдвинутое предположение, собирать информацию, убеждать оппонента, формулировать цели и работы, планировать действия, делать необходимые выводы, умение презентовать свои достижения и выступать с мультимедиа-сопровожд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умения являются структурными компонентами проектной и исследовательской работы школь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, что в прошлом году впервые учащиеся начальной школы были участниками школьного, районного и городского этапов научной конференции младших школьников « Мой первый шаг  в нау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ей были разработаны индивидуальные проектные работы 18-ти учащихся 2-4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аучно-практической конференции « Мой первый шаг в науку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985"/>
        <w:gridCol w:w="1701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евцева Н. 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евцева Н.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Н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шин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 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городски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 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( рай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ов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ецко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 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. 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 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. 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(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. 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. 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ая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(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ая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( гор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ая О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многое дают младшим школьникам занятия хоровым пением и хореографией. Подготовка к выступлению перед родителями, ветеранами, другими школьниками помогают постепенно осваивать элементы общечеловеческой культуры. Ребенок, включенный в музыкальную деятельность, приобретает навыки межличностных отношений, у него происходит осознание зависимости всех от одного и одного от всех, формируется умение правильно оценивать критические замечания. Следует отметить, что 90% учащихся начальной школы организованны классными руководителями и систематически посещают кружки хорового пения. Хоровые коллективы являются не только  участниками Фестиваля детского творчества, но и лауреатами районного и городского конкурсов детского творче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, что </w:t>
      </w:r>
      <w:r>
        <w:rPr>
          <w:rFonts w:cs="Times New Roman" w:ascii="Times New Roman" w:hAnsi="Times New Roman"/>
          <w:i/>
          <w:sz w:val="28"/>
          <w:szCs w:val="28"/>
        </w:rPr>
        <w:t>наши родители- соавторы, соисполнители</w:t>
      </w:r>
      <w:r>
        <w:rPr>
          <w:rFonts w:cs="Times New Roman" w:ascii="Times New Roman" w:hAnsi="Times New Roman"/>
          <w:sz w:val="28"/>
          <w:szCs w:val="28"/>
        </w:rPr>
        <w:t xml:space="preserve">. Они активно участвуют в наших выступлениях, помогают шить костюмы, готовят декорации. Они участники, а не зрители на классных праздник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стараемся привлекать всех членов семьи к событиям, происходящим в классе, формиру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увство общей ответственности </w:t>
      </w:r>
      <w:r>
        <w:rPr>
          <w:rFonts w:cs="Times New Roman" w:ascii="Times New Roman" w:hAnsi="Times New Roman"/>
          <w:sz w:val="28"/>
          <w:szCs w:val="28"/>
        </w:rPr>
        <w:t>за воспитание и образование ребенка, общее стремление к ожидаемым результатам                    («Музыкальный очаг». Семья Немцевой  А., участие семьи Сергеевых  во Всероссийском конкурсе « Разговор о правильном питани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ая работа, как показал опыт, способствует укреплению семейных связей, просвещению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формированию единого  воспитательного пространства семьи и школы, </w:t>
      </w:r>
      <w:r>
        <w:rPr>
          <w:rFonts w:cs="Times New Roman" w:ascii="Times New Roman" w:hAnsi="Times New Roman"/>
          <w:sz w:val="28"/>
          <w:szCs w:val="28"/>
        </w:rPr>
        <w:t>созданию атмосферы сопереживания, совместного бытия взрослых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социальному развитию младших школьников ведется и </w:t>
      </w:r>
      <w:r>
        <w:rPr>
          <w:rFonts w:cs="Times New Roman" w:ascii="Times New Roman" w:hAnsi="Times New Roman"/>
          <w:b/>
          <w:i/>
          <w:sz w:val="28"/>
          <w:szCs w:val="28"/>
        </w:rPr>
        <w:t>в 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 уроках риторики, окружающего мира акцентируется внимание на расширение представлений о природе, нормах жизни  во всех сферах: в быту, на производстве, на улице, в транспорте, идет обучение мерам безопасности в окружающем мире, отношению к природе и ее объек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мои коллеги участвуют во Всероссийском конкурсе « Дорога безопасности». Планы уроков составлены учителями Труевцеовй Н. Г., Карягиной С. Н., Зайцевой Ю. О.  Фотоматериалы для регионального конкурса «Звезда сцены» собраны учителем Тишовой Н. 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ым в процессе социализации младших школьник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гиперактивными детьми</w:t>
      </w:r>
      <w:r>
        <w:rPr>
          <w:rFonts w:cs="Times New Roman" w:ascii="Times New Roman" w:hAnsi="Times New Roman"/>
          <w:sz w:val="28"/>
          <w:szCs w:val="28"/>
        </w:rPr>
        <w:t xml:space="preserve">, имеющими особые образовательные потребности, которые особенно нуждаются в индивидуальном подходе и развитии социальных качеств. Процент таких детей растет с каждым годом. Это дети, которые имеют определенные социальные проблемы: слабое здоровье, проблемы в межличностном отношении, низкую успеваемость, сниженный уровень внимания и усидчивости, ведь при определенном стечении обстоятельств эти проблемы могут обостриться, и ребенок не сможет справиться с ними самостоятельно, тогда он становиться трудным. Для того, чтобы этого не произошло, в методобъединениии ведётся кропотливая работа. Так для работы с детьми, имеющими проблемы в речевой деятельности, занимается школьный логопед. С детьми, имеющими проблемы в обучении, подключаем психологов, которые работают над развитием познавательной сферы, формируют учебную мотивацию. Здоровьем занимаются медики и валеолог. А вот учителя, владеющего методами и приемами работы  с гиперактивными детьми,  у нас не было.   Следует отметить, что к нам за помощью стали чаще обращаться родители, и не потому что проблем стало больше, а потому что больше стали нам доверять. Но и мы, учителя, иногда становимся бессильными в решении данной пробле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в этом учебном году МО учителей начальных классов решило  организовать на базе М/О начальных классов группу учителей, занимающихся проблемами гиперактивных детей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звольте напомнить вам известную притчу о том, как один властелин задал своему визирю коварный вопрос и получил достойный ответ. Зажав в ладонях бабочку, властелин спрос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ажи-ка мне, мудрейший, жива бабочка или мер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, великий! – ответил мудрец. - Всё в твоих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важаемые коллеги, всё в ваших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терп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зисы к выступлению А. Ж. Ершовой «Социализация младших школьников в условиях модернизации образования в инновационном учрежден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щность социализации:</w:t>
      </w:r>
      <w:r>
        <w:rPr>
          <w:rFonts w:cs="Times New Roman" w:ascii="Times New Roman" w:hAnsi="Times New Roman"/>
          <w:sz w:val="28"/>
          <w:szCs w:val="28"/>
        </w:rPr>
        <w:t xml:space="preserve"> в процессе неё человек формируется как член того общества, к которому он принадлежи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включает в себ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организации, самооблад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явление творчества и инициативы в реализации поставленной   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значимые 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бственных и других действий с точки зрения общепринятых в обществе норм по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и работе</w:t>
      </w:r>
      <w:r>
        <w:rPr>
          <w:rFonts w:cs="Times New Roman" w:ascii="Times New Roman" w:hAnsi="Times New Roman"/>
          <w:sz w:val="28"/>
          <w:szCs w:val="28"/>
        </w:rPr>
        <w:t xml:space="preserve"> с детьми – создание педагогических и социально-психологических условий, позволяющих учащимся начальной школы овладеть навыками соци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>Пути решения поставленных задач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циального паспорта сем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воспитатель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по социальному развитию проходит 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единого воспитательного пространства семьи и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с гиперактивными детьми.</w:t>
      </w:r>
      <w:r>
        <w:rPr>
          <w:rFonts w:cs="Times New Roman" w:ascii="Times New Roman" w:hAnsi="Times New Roman"/>
          <w:sz w:val="28"/>
          <w:szCs w:val="28"/>
        </w:rPr>
        <w:t xml:space="preserve"> Работа социальных служб гимназ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0:00Z</dcterms:created>
  <dc:creator>user</dc:creator>
  <dc:description/>
  <cp:keywords/>
  <dc:language>en-US</dc:language>
  <cp:lastModifiedBy>Russia</cp:lastModifiedBy>
  <cp:lastPrinted>2010-02-04T17:29:00Z</cp:lastPrinted>
  <dcterms:modified xsi:type="dcterms:W3CDTF">2012-08-07T12:34:00Z</dcterms:modified>
  <cp:revision>6</cp:revision>
  <dc:subject/>
  <dc:title/>
</cp:coreProperties>
</file>