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Arial Black" w:ascii="Arial Black" w:hAnsi="Arial Black"/>
          <w:i/>
          <w:color w:val="FF0000"/>
        </w:rPr>
        <w:t>основы нравственности</w:t>
      </w:r>
    </w:p>
    <w:p>
      <w:pPr>
        <w:pStyle w:val="Heading1"/>
        <w:jc w:val="center"/>
        <w:rPr>
          <w:rFonts w:ascii="Arial Black" w:hAnsi="Arial Black" w:cs="Arial Black"/>
          <w:i/>
          <w:i/>
          <w:color w:val="00B050"/>
          <w:sz w:val="52"/>
          <w:szCs w:val="52"/>
        </w:rPr>
      </w:pPr>
      <w:r>
        <w:rPr>
          <w:rFonts w:cs="Arial Black" w:ascii="Arial Black" w:hAnsi="Arial Black"/>
          <w:i/>
          <w:color w:val="00B050"/>
          <w:sz w:val="52"/>
          <w:szCs w:val="52"/>
        </w:rPr>
      </w:r>
    </w:p>
    <w:p>
      <w:pPr>
        <w:pStyle w:val="Heading1"/>
        <w:jc w:val="center"/>
        <w:rPr>
          <w:rFonts w:ascii="Arial Black" w:hAnsi="Arial Black" w:cs="Arial Black"/>
          <w:color w:val="00B050"/>
          <w:sz w:val="52"/>
          <w:szCs w:val="52"/>
        </w:rPr>
      </w:pPr>
      <w:r>
        <w:rPr>
          <w:rFonts w:cs="Arial Black" w:ascii="Arial Black" w:hAnsi="Arial Black"/>
          <w:color w:val="00B050"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color w:val="00B050"/>
          <w:sz w:val="52"/>
          <w:szCs w:val="52"/>
        </w:rPr>
        <mc:AlternateContent>
          <mc:Choice Requires="wps">
            <w:drawing>
              <wp:inline distT="0" distB="0" distL="0" distR="0">
                <wp:extent cx="2971800" cy="932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laze" w:hAnsi="Blaze" w:eastAsia="Blaze" w:cs="Blaze"/>
                                <w:lang w:val="en-US" w:bidi="hi-IN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7030a0" stroked="t" o:allowincell="f" style="position:absolute;margin-left:0pt;margin-top:-73.5pt;width:233.95pt;height:73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laze" w:hAnsi="Blaze" w:eastAsia="Blaze" w:cs="Blaze"/>
                          <w:lang w:val="en-US" w:bidi="hi-IN"/>
                        </w:rPr>
                        <w:t>БЕСЕДА</w:t>
                      </w:r>
                    </w:p>
                  </w:txbxContent>
                </v:textbox>
                <v:path textpathok="t"/>
                <v:textpath on="t" fitshape="t" string="БЕСЕДА" style="font-family:&quot;Blaze&quot;;font-size:12pt"/>
                <v:fill o:detectmouseclick="t" type="solid" color2="#8fcf5f"/>
                <v:stroke color="#eaeaea" weight="12600" joinstyle="miter" endcap="flat"/>
                <w10:wrap type="square"/>
              </v:shape>
            </w:pict>
          </mc:Fallback>
        </mc:AlternateContent>
      </w:r>
      <w:r>
        <w:rPr>
          <w:rFonts w:eastAsia="a_SeriferExpCps;Century" w:cs="a_SeriferExpCps;Century" w:ascii="a_SeriferExpCps;Century" w:hAnsi="a_SeriferExpCps;Century"/>
          <w:color w:val="FF0000"/>
          <w:sz w:val="52"/>
          <w:szCs w:val="52"/>
        </w:rPr>
        <w:t xml:space="preserve"> </w:t>
      </w:r>
    </w:p>
    <w:p>
      <w:pPr>
        <w:pStyle w:val="Heading1"/>
        <w:jc w:val="center"/>
        <w:rPr>
          <w:rFonts w:ascii="Algerian" w:hAnsi="Algerian" w:cs="Algerian"/>
          <w:color w:val="000000"/>
        </w:rPr>
      </w:pPr>
      <w:r>
        <w:rPr>
          <w:rFonts w:cs="Arial Black" w:ascii="Arial Black" w:hAnsi="Arial Black"/>
          <w:color w:val="000000"/>
        </w:rPr>
        <w:t>в 4</w:t>
      </w:r>
      <w:r>
        <w:rPr>
          <w:rFonts w:cs="Algerian" w:ascii="Algerian" w:hAnsi="Algerian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классе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00"/>
          <w:sz w:val="28"/>
          <w:szCs w:val="28"/>
        </w:rPr>
      </w:pPr>
      <w:r>
        <w:rPr>
          <w:rFonts w:cs="Algerian" w:ascii="Algerian" w:hAnsi="Algeri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_AlbionicTitulCmWb;Courier New" w:ascii="a_AlbionicTitulCmWb;Courier New" w:hAnsi="a_AlbionicTitulCmWb;Courier New"/>
          <w:color w:val="00B050"/>
          <w:sz w:val="48"/>
          <w:szCs w:val="48"/>
        </w:rPr>
        <w:t>на тему: «Разговор о совести»</w:t>
      </w:r>
    </w:p>
    <w:p>
      <w:pPr>
        <w:pStyle w:val="Normal"/>
        <w:jc w:val="center"/>
        <w:rPr>
          <w:rFonts w:ascii="a_AlbionicTitulCmWb;Courier New" w:hAnsi="a_AlbionicTitulCmWb;Courier New" w:cs="a_AlbionicTitulCmWb;Courier New"/>
          <w:color w:val="00B050"/>
          <w:sz w:val="32"/>
          <w:szCs w:val="32"/>
        </w:rPr>
      </w:pPr>
      <w:r>
        <w:rPr>
          <w:rFonts w:cs="a_AlbionicTitulCmWb;Courier New" w:ascii="a_AlbionicTitulCmWb;Courier New" w:hAnsi="a_AlbionicTitulCmWb;Courier New"/>
          <w:color w:val="00B050"/>
          <w:sz w:val="32"/>
          <w:szCs w:val="32"/>
        </w:rPr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ись, чтобы в твоей душе не умерли те крошечные искры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небесно</w:t>
        <w:softHyphen/>
        <w:t xml:space="preserve">го огня, </w:t>
      </w:r>
      <w:r>
        <w:rPr>
          <w:b/>
          <w:bCs/>
          <w:i/>
          <w:sz w:val="32"/>
          <w:szCs w:val="32"/>
        </w:rPr>
        <w:t xml:space="preserve">что </w:t>
      </w:r>
      <w:r>
        <w:rPr>
          <w:i/>
          <w:sz w:val="32"/>
          <w:szCs w:val="32"/>
        </w:rPr>
        <w:t>зовутся совестью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эюордж Вашинг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а совесть?</w:t>
      </w:r>
    </w:p>
    <w:p>
      <w:pPr>
        <w:pStyle w:val="Normal"/>
        <w:rPr/>
      </w:pPr>
      <w:r>
        <w:rPr>
          <w:sz w:val="32"/>
          <w:szCs w:val="32"/>
        </w:rPr>
        <w:t>Что значит, когда о ком-то говорят, что этот че</w:t>
        <w:softHyphen/>
        <w:t>ловек не в ладах со своей совест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какого человека говорят, что у него зеркаль</w:t>
        <w:softHyphen/>
        <w:t>ная сов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должен быть человек, чтобы его совесть была спокой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у людей не было совести, они стали бы счастлив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чистая совесть может наградить человека?</w:t>
      </w:r>
    </w:p>
    <w:p>
      <w:pPr>
        <w:pStyle w:val="Normal"/>
        <w:rPr/>
      </w:pPr>
      <w:r>
        <w:rPr>
          <w:sz w:val="32"/>
          <w:szCs w:val="32"/>
        </w:rPr>
        <w:t>Почему совесть часто называют врачом или на</w:t>
        <w:softHyphen/>
        <w:t>ставником человека? Чувствовали ли вы когда-нибудь, что ваша совесть учит или лечит в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ли совесть человека быть его внутренним судь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золотым правилам учит человека его со</w:t>
        <w:softHyphen/>
        <w:t>весть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pacing w:val="-9"/>
          <w:sz w:val="32"/>
          <w:szCs w:val="32"/>
        </w:rPr>
        <w:t xml:space="preserve">названный </w:t>
      </w:r>
      <w:r>
        <w:rPr>
          <w:b/>
          <w:spacing w:val="-9"/>
          <w:sz w:val="32"/>
          <w:szCs w:val="32"/>
        </w:rPr>
        <w:t>от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инская сказка</w:t>
      </w:r>
    </w:p>
    <w:p>
      <w:pPr>
        <w:pStyle w:val="Normal"/>
        <w:rPr/>
      </w:pPr>
      <w:r>
        <w:rPr>
          <w:sz w:val="32"/>
          <w:szCs w:val="32"/>
        </w:rPr>
        <w:t>Остались три брата сиротами — ни отца, ни мате</w:t>
        <w:softHyphen/>
        <w:t>ри. Ни кола, ни двора. Вот и пошли они по селам, по хуторам в работники наниматься. Идут и думают: «Эх, кабы наняться к доброму хозяину!» Глядь, старичок идет, старый-старый, борода белая до поя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внялся старик с братьями,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, детки, путь держите? А они отвеч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ниматься и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у вас своего хозяйства нету?</w:t>
      </w:r>
    </w:p>
    <w:p>
      <w:pPr>
        <w:pStyle w:val="Normal"/>
        <w:rPr/>
      </w:pPr>
      <w:r>
        <w:rPr>
          <w:sz w:val="32"/>
          <w:szCs w:val="32"/>
        </w:rPr>
        <w:t>Нету, — отвечают. — Кабы нам добрый хозяин попался, мы бы честно у него работали, слушались и как родного отца почи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мал старик и говорит: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у что ж, будьте вы мне сынами, а я вам — от</w:t>
        <w:softHyphen/>
        <w:t>цом. Я из вас людей сделаю — научу жить по чести, по совести, только слушайтесь меня.</w:t>
      </w:r>
    </w:p>
    <w:p>
      <w:pPr>
        <w:pStyle w:val="Normal"/>
        <w:rPr/>
      </w:pPr>
      <w:r>
        <w:rPr>
          <w:sz w:val="32"/>
          <w:szCs w:val="32"/>
        </w:rPr>
        <w:t>Согласились братья и пошли за тем стариком. Идут темными лесами, широкими полями. Идут, идут и ви</w:t>
        <w:softHyphen/>
        <w:t>дят— хатка стоит, такая нарядная, беленькая, пест</w:t>
        <w:softHyphen/>
        <w:t>рыми цветами обсаженная. А около — вишневый са</w:t>
        <w:softHyphen/>
        <w:t>дик. А в садике — девушка, пригожая, веселая, как те цветики. Поглядел на нее старший брат и говорит: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Вот бы мне эту девушку в жены! Да коров да во</w:t>
        <w:softHyphen/>
        <w:t>лов поболь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тарик 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Что ж, — говорит, — пойдем свататься. Будет у тебя жена, будут у тебя и волы и коровы — живи счас</w:t>
        <w:softHyphen/>
        <w:t>тливо, только правды не забы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ли они, посватались, отгуляли веселую свадь</w:t>
        <w:softHyphen/>
        <w:t>бу. Сделался старший брат хозяином и остался с моло</w:t>
        <w:softHyphen/>
        <w:t>дой женой в той хатке жить.</w:t>
      </w:r>
    </w:p>
    <w:p>
      <w:pPr>
        <w:pStyle w:val="Normal"/>
        <w:rPr/>
      </w:pPr>
      <w:r>
        <w:rPr>
          <w:sz w:val="32"/>
          <w:szCs w:val="32"/>
        </w:rPr>
        <w:t>А старик с младшими братьями пошел дальше. Идут они темными лесами, широкими полями. Идут, идут и видят — хатка стоит, хорошая, светленькая. А рядом пруд, у пруда мельница. И пригожая девушка возле хатки что-то делает — такая работящая. Средний брат посмотрел на нее и говорит:</w:t>
      </w:r>
    </w:p>
    <w:p>
      <w:pPr>
        <w:pStyle w:val="Normal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от бы мне эту девушку в жены! А в придачу мель</w:t>
        <w:softHyphen/>
        <w:t>ницу с прудом. Сидел бы я на мельнице, хлеб молол — был бы сыт и доволен. А старик ему:</w:t>
      </w:r>
    </w:p>
    <w:p>
      <w:pPr>
        <w:pStyle w:val="Normal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Что ж, сынок, будь по-твоему!  Пошли они в ту хату, высватали девушку, отгуляли свадьбу. Теперь средний брат остался с молодой же</w:t>
        <w:softHyphen/>
        <w:t>ной в хате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ему стар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у, сынок, живи счастливо, только правды не за</w:t>
        <w:softHyphen/>
        <w:t>бывай.</w:t>
      </w:r>
    </w:p>
    <w:p>
      <w:pPr>
        <w:pStyle w:val="Normal"/>
        <w:rPr/>
      </w:pPr>
      <w:r>
        <w:rPr>
          <w:sz w:val="32"/>
          <w:szCs w:val="32"/>
        </w:rPr>
        <w:t>И пошли они дальше — меньшой брат и названый отец. Идут они, смотрят — бедная хатка стоит, и девушка из хатки выходит, как зорька пригожая, а таково-то бедно обряженная — прямо латка на латке. Вот меньшой брат и говорит:</w:t>
      </w:r>
    </w:p>
    <w:p>
      <w:pPr>
        <w:pStyle w:val="Normal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Ежели бы мне эту девушку в жены! Работали бы мы — был бы у нас хлебушек. Не забывали бы мы и про бедных людей: сами бы ели и с людьми делились. Тогда старик и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обро, сынок, так и будет. Только гляди, правды не забы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енил и этого, да и пошел себе путем-дорогою.</w:t>
      </w:r>
    </w:p>
    <w:p>
      <w:pPr>
        <w:pStyle w:val="Normal"/>
        <w:rPr/>
      </w:pPr>
      <w:r>
        <w:rPr>
          <w:sz w:val="32"/>
          <w:szCs w:val="32"/>
        </w:rPr>
        <w:t>А братья живут. Старший так разбогател, что уж и дома себе строит и червонцы копит — только о том и думает, как бы ему тех червонцев побольше накопить. А чтоб бедному человеку помочь, об этом и речи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ий тоже разжился: стали на него батраки работать, а сам он только лежит да распоряжается.</w:t>
      </w:r>
    </w:p>
    <w:p>
      <w:pPr>
        <w:pStyle w:val="Normal"/>
        <w:rPr/>
      </w:pPr>
      <w:r>
        <w:rPr>
          <w:sz w:val="32"/>
          <w:szCs w:val="32"/>
        </w:rPr>
        <w:t>Младший живет потихоньку: коли что дома заве</w:t>
        <w:softHyphen/>
        <w:t>дется, с людьми поделится, а нет ничего, и так ладно - не жалуется.</w:t>
      </w:r>
    </w:p>
    <w:p>
      <w:pPr>
        <w:pStyle w:val="Normal"/>
        <w:rPr/>
      </w:pPr>
      <w:r>
        <w:rPr>
          <w:sz w:val="32"/>
          <w:szCs w:val="32"/>
        </w:rPr>
        <w:t>Вот ходил, ходил названый отец по белу свету, и за</w:t>
        <w:softHyphen/>
        <w:t>хотелось ему посмотреть, как-то его сыны живут, с правдою не расходятся. Прикинулся он старцем убо</w:t>
        <w:softHyphen/>
        <w:t>гим, пришел к старшему сыну, ходит по двору, кла</w:t>
        <w:softHyphen/>
        <w:t>няется низко, приговаривает: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Подайте старику убогому на пропитание от щед</w:t>
        <w:softHyphen/>
        <w:t>рот ваш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ын отвечает: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е такой ты старый, не прикидывайся! Захо</w:t>
        <w:softHyphen/>
        <w:t>чешь — заработаешь! Я сам недавно на ноги в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самого от добра сундуки ломятся, дома новью понастроены, товару полны лавки, хлеба полны закро</w:t>
        <w:softHyphen/>
        <w:t>ма, денег несчетно. А милостыни не дал!</w:t>
      </w:r>
    </w:p>
    <w:p>
      <w:pPr>
        <w:pStyle w:val="Normal"/>
        <w:rPr/>
      </w:pPr>
      <w:r>
        <w:rPr>
          <w:sz w:val="32"/>
          <w:szCs w:val="32"/>
        </w:rPr>
        <w:t>Ушел старик ни с чем. Отошел, может, с версту, стал на пригорок, оглянулся на то хозяйство да на то добро — так все оно и запылало!</w:t>
      </w:r>
    </w:p>
    <w:p>
      <w:pPr>
        <w:pStyle w:val="Normal"/>
        <w:rPr/>
      </w:pPr>
      <w:r>
        <w:rPr>
          <w:sz w:val="32"/>
          <w:szCs w:val="32"/>
        </w:rPr>
        <w:t>Пошел он к среднему брату. Приходит, а у того и мельница, и пруд, и хозяйство хорошее. Сам у мель</w:t>
        <w:softHyphen/>
        <w:t>ницы сидит. Поклонился дед низехонько и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, добрый человек, хоть горстку муки! Я убо</w:t>
        <w:softHyphen/>
        <w:t>гий странник, нечего мне есть.</w:t>
      </w:r>
    </w:p>
    <w:p>
      <w:pPr>
        <w:pStyle w:val="Normal"/>
        <w:rPr/>
      </w:pPr>
      <w:r>
        <w:rPr>
          <w:sz w:val="32"/>
          <w:szCs w:val="32"/>
        </w:rPr>
        <w:t>Ну да,— отвечает, — я еще и себе не намолол! Много вас тут таких шатается, на всех не напасеш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ел старик ни с чем. Отошел немного, стал на при</w:t>
        <w:softHyphen/>
        <w:t>горок, оглянулся,— так и охватило ту мельницу ды</w:t>
        <w:softHyphen/>
        <w:t>мом-пламе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ел старик к меньшому сыну. А тот живет бед</w:t>
        <w:softHyphen/>
        <w:t>но, хатка маленькая, только что чистень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те, — говорит старик,—люди добрые, хоть корочку хлебца! А меньшой 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и в хату, дедушка, там тебя накормят и с собой да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 он в хатку. Хозяйка поглядела на него, видит — он в лохмотьях, обтрепанный, пожалела ег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8805</wp:posOffset>
                </wp:positionH>
                <wp:positionV relativeFrom="paragraph">
                  <wp:posOffset>2226310</wp:posOffset>
                </wp:positionV>
                <wp:extent cx="0" cy="8185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75.3pt" to="-47.15pt,23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6890</wp:posOffset>
                </wp:positionH>
                <wp:positionV relativeFrom="paragraph">
                  <wp:posOffset>-297180</wp:posOffset>
                </wp:positionV>
                <wp:extent cx="0" cy="90995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23.4pt" to="-40.7pt,48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шла в клеть, принесла рубаху, штаны, дала ему. На</w:t>
        <w:softHyphen/>
        <w:t>дел он. А как стал он эту рубаху надевать, увидела хо</w:t>
        <w:softHyphen/>
        <w:t>зяйка у него на груди большую рану. Усадила она ста</w:t>
        <w:softHyphen/>
        <w:t>рика за стол, накормила, напоила. А тогда хозяин и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, дедушка, отчего у тебя на груди такая ра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— говорит, — такая у меня рана, что от нее скоро я помру. Один день мне жить ост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ая беда! — говорит жена. — И нету от этой раны никаких лекарст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, — говорит, — одно, да только его никто не даст, хоть каждый может. Тогда муж говори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чему же не дать? Скажи, какое лекарство?</w:t>
      </w:r>
    </w:p>
    <w:p>
      <w:pPr>
        <w:pStyle w:val="Normal"/>
        <w:rPr/>
      </w:pPr>
      <w:r>
        <w:rPr>
          <w:sz w:val="32"/>
          <w:szCs w:val="32"/>
        </w:rPr>
        <w:t>Трудное! Если хозяин возьмет да подожжет свою хату со всем добром, а пеплом с того пожарища засып</w:t>
        <w:softHyphen/>
        <w:t>лет мою рану, то рана закроется и за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умался младший брат. Долго думал, а потом и говорит же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А ты как думаешь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Да так, — отвечает жена, — что мы хату другую наживем, а добрый человек умрет и вдругорядь не ро</w:t>
        <w:softHyphen/>
        <w:t>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у, коли так, выноси детей из хаты.</w:t>
        <w:br/>
        <w:t>Вынесли они детей, вышли сами. Глянул человек</w:t>
      </w:r>
    </w:p>
    <w:p>
      <w:pPr>
        <w:pStyle w:val="Normal"/>
        <w:rPr/>
      </w:pPr>
      <w:r>
        <w:rPr>
          <w:sz w:val="32"/>
          <w:szCs w:val="32"/>
        </w:rPr>
        <w:t>на хату — жалко ему своего добра. А старика жаль. Взял да и поджег. Хата жарко занялась и... про</w:t>
        <w:softHyphen/>
        <w:t>пала. А на ее месте встала другая — белая, высокая, наря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ед стоит, в бороду ухмыляется.</w:t>
      </w:r>
    </w:p>
    <w:p>
      <w:pPr>
        <w:pStyle w:val="Normal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ижу, — говорит, — сынок, что из вас троих толь</w:t>
        <w:softHyphen/>
        <w:t>ко ты один с правдою не разминулся. Живи счастли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узнал меньшой сын своего названого отца, ки</w:t>
        <w:softHyphen/>
        <w:t>нулся к нему, а его и след простыл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Вопросы и задания </w:t>
      </w:r>
      <w:r>
        <w:rPr>
          <w:sz w:val="32"/>
          <w:szCs w:val="32"/>
          <w:u w:val="single"/>
        </w:rPr>
        <w:t>к сказк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о символизирует старик из сказк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егда ли достаток и богатство заставляет людей забыть о совест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ете ли вы богатых людей, живущих по совести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Если бы вы были волшебником, как бы вы помог</w:t>
        <w:softHyphen/>
        <w:t>ли людям не забывать о совести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к совестливый человек может отблагодарить своих родителей за заботу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к вы думаете, когда люди были более совестли</w:t>
        <w:softHyphen/>
        <w:t>вы: раньше или сейчас, и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>Рисунок «На что похожа совес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умайте, на что похожа совесть, а затем нарисовать это понятие в каком-либо образе. Например: в образе зеркала, свечи, цветка, пт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-11"/>
          <w:sz w:val="32"/>
          <w:szCs w:val="32"/>
        </w:rPr>
        <w:t>Сценка «Зеркальце совести»</w:t>
      </w:r>
    </w:p>
    <w:p>
      <w:pPr>
        <w:pStyle w:val="Normal"/>
        <w:rPr/>
      </w:pPr>
      <w:r>
        <w:rPr>
          <w:sz w:val="32"/>
          <w:szCs w:val="32"/>
        </w:rPr>
        <w:t>Дети делятся на группы по три человека. У одного человека в руках зеркальце. Это волшебное зеркальце совести. Двое других — друзья, которые из-за чего-то поссорились. В сценке-диалоге хозяин зеркальца со</w:t>
        <w:softHyphen/>
        <w:t>вести должен по совести рассудить двух друзей.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Сове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 ста китайских сказок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. Дорошевич</w:t>
      </w:r>
    </w:p>
    <w:p>
      <w:pPr>
        <w:pStyle w:val="Normal"/>
        <w:rPr/>
      </w:pPr>
      <w:r>
        <w:rPr>
          <w:sz w:val="32"/>
          <w:szCs w:val="32"/>
        </w:rPr>
        <w:t>Случилось это в давние времена, когда и летописей-то еще не писалось. В те незапамятные времена роди</w:t>
        <w:softHyphen/>
        <w:t>лась на свет Совесть. Родилась она тихой ночью, когда все думает. Думает речка, блестя в лунном свете, ду</w:t>
        <w:softHyphen/>
        <w:t>мает тростник, замерев, думает трава, думает небо. Оттого так и тихо. Растения ночью выдумывают цве</w:t>
        <w:softHyphen/>
        <w:t>ты, соловей - песни, а звезды - будущ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акую ночь, когда все думали, родилась Совесть, и пошла по земл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1335</wp:posOffset>
                </wp:positionH>
                <wp:positionV relativeFrom="paragraph">
                  <wp:posOffset>-233045</wp:posOffset>
                </wp:positionV>
                <wp:extent cx="0" cy="153162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18.35pt" to="-41.05pt,10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Жилось ей наполовину хорошо, наполовину плохо. Днем никто с ней не хотел разговаривать. Днем не до того. Там стройка, там канавы р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йдет она к кому, тот от нее руками и ногами отмахи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 видишь, что кругом делается? Время ли с то</w:t>
        <w:softHyphen/>
        <w:t>бой разговаривать?!</w:t>
      </w:r>
    </w:p>
    <w:p>
      <w:pPr>
        <w:pStyle w:val="Normal"/>
        <w:rPr/>
      </w:pPr>
      <w:r>
        <w:rPr>
          <w:sz w:val="32"/>
          <w:szCs w:val="32"/>
        </w:rPr>
        <w:t>Зато ночью совесть шла спокойно. Она заходила и в богатые дома, и в шалаши из тростника. Тихонько дот</w:t>
        <w:softHyphen/>
        <w:t>рагивалась до плеча спящего. Тот просыпался, видел в темноте ее горящие глаза и спрашив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го те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что сегодня делал? - спрашивала Сов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 делал? Ничего, кажется, такого не дел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поду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вот это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сть уходила к другому, а проснувшийся чело</w:t>
        <w:softHyphen/>
        <w:t>век так и не мог заснуть до самого утра. И многое, чего ему не слышалось в шуме дня, слышалось в тишине задумавшейся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ло кто спал, напала на всех бессонница. Даже богатым ни доктора, ни травы не помогали.</w:t>
      </w:r>
    </w:p>
    <w:p>
      <w:pPr>
        <w:pStyle w:val="Normal"/>
        <w:rPr/>
      </w:pPr>
      <w:r>
        <w:rPr>
          <w:sz w:val="32"/>
          <w:szCs w:val="32"/>
        </w:rPr>
        <w:t>Сам премудрый правитель тех мест не знал средства от бессонницы. Кругом все ему были должны, и всю жизнь только и делали, что долги ему отрабатывали. Когда кто-нибудь из должников крал у него горсть риса, правитель жестоко наказывал вора, чтобы дру</w:t>
        <w:softHyphen/>
        <w:t>гим не повадно было. Днем это выходило очень мудро, потому что другие действительно боялись.</w:t>
      </w:r>
    </w:p>
    <w:p>
      <w:pPr>
        <w:pStyle w:val="Normal"/>
        <w:rPr/>
      </w:pPr>
      <w:r>
        <w:rPr>
          <w:sz w:val="32"/>
          <w:szCs w:val="32"/>
        </w:rPr>
        <w:t>А по ночам к правителю приходила Совесть, и тогда к нему в голову лезли совсем другие мысли: «Почему этот человек украл? Потому что есть нечего. А почему есть нечего? Потому что заработать некогда, он весь день только и делает, что мне долги отрабатыва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дрый правитель даже смеялся над этими мысля</w:t>
        <w:softHyphen/>
        <w:t>ми: 4Что ж это выходит, меня же обворовали, а я же не прав!»</w:t>
      </w:r>
    </w:p>
    <w:p>
      <w:pPr>
        <w:pStyle w:val="Normal"/>
        <w:rPr/>
      </w:pPr>
      <w:r>
        <w:rPr>
          <w:sz w:val="32"/>
          <w:szCs w:val="32"/>
        </w:rPr>
        <w:t>Смеялся, а заснуть все-таки не мог. До того его бес</w:t>
        <w:softHyphen/>
        <w:t>сонные ночи извели, что однажды взял он и объя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Верну я народу все их деньги, все их земли и все их</w:t>
        <w:br/>
        <w:t>мима, только пусть Совесть меня оставит в пок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уж родные мудрого правителя крик подня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а него от бессонных ночей безумье напало! Все жалуются:</w:t>
      </w:r>
    </w:p>
    <w:p>
      <w:pPr>
        <w:pStyle w:val="Normal"/>
        <w:rPr/>
      </w:pPr>
      <w:r>
        <w:rPr>
          <w:sz w:val="32"/>
          <w:szCs w:val="32"/>
        </w:rPr>
        <w:t>И меня «она» бессонницами муч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угались все: и богатые, и бедные. И решили люди: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адо у самого мудрого ученого Китая совета спро</w:t>
        <w:softHyphen/>
        <w:t>сить. Кроме него никто помочь не может!</w:t>
      </w:r>
    </w:p>
    <w:p>
      <w:pPr>
        <w:pStyle w:val="Normal"/>
        <w:rPr/>
      </w:pPr>
      <w:r>
        <w:rPr>
          <w:sz w:val="32"/>
          <w:szCs w:val="32"/>
        </w:rPr>
        <w:t>Снарядили посольство, принесли дары, до земли много раз поклонились и объяснили, за чем пришли. Выслушал ученый, подумал, улыбнулся и сказал: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Можно помочь! Можно так сделать, что «она» даже и приходить не будет иметь пра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ак и насторож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еный опять улыбнулся и сказал: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Давайте сочинять законы! Напишем на свитках, что человек должен делать, а что нет. Мандарины будут учить законы наизусть, а прочие пусть к ним при</w:t>
        <w:softHyphen/>
        <w:t>ходят спрашивать: можно или нельзя.</w:t>
      </w:r>
    </w:p>
    <w:p>
      <w:pPr>
        <w:pStyle w:val="Normal"/>
        <w:rPr/>
      </w:pPr>
      <w:r>
        <w:rPr>
          <w:sz w:val="32"/>
          <w:szCs w:val="32"/>
        </w:rPr>
        <w:t>Пусть тогда «она» придет и спросит: «Что ты сегод</w:t>
        <w:softHyphen/>
        <w:t>ня делал?» «А то и делал, что в свитках написано.» И будут все спать спокойно. Конечно, мандаринам все будут платить: не даром же они будут себе мозги зако</w:t>
        <w:softHyphen/>
        <w:t>нами набивать.</w:t>
      </w:r>
    </w:p>
    <w:p>
      <w:pPr>
        <w:pStyle w:val="Normal"/>
        <w:rPr/>
      </w:pPr>
      <w:r>
        <w:rPr>
          <w:sz w:val="32"/>
          <w:szCs w:val="32"/>
        </w:rPr>
        <w:t>Обрадовались тут все. Принялись писать, что чело</w:t>
        <w:softHyphen/>
        <w:t>век должен делать, а чего не должен. И написали. И зажили люди отлично. Только уж самые последние бедняки, у которых даже мандарину за совесть запла</w:t>
        <w:softHyphen/>
        <w:t>тить было нечем, бессонницей страдали. А прочие, как только к ним приходила ночью Совесть, говор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 ты к нам лезешь! Я по законам поступал! Как в свитках написано! Я не са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орачивались на другой бок и засыпали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Вопросы и задания </w:t>
      </w:r>
      <w:r>
        <w:rPr>
          <w:sz w:val="32"/>
          <w:szCs w:val="32"/>
          <w:u w:val="single"/>
        </w:rPr>
        <w:t>к сказке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спытывали ли вы когда-нибудь муки совест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вы думаете, совесть есть в каждом человек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го человека называют совестливым, а како</w:t>
        <w:softHyphen/>
        <w:t>го — бессовестным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вы понимаете выражение: «в нем заговорила совесть»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жет ли совесть заснуть, умереть, заболе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жет ли человек вылечить свою совесть, и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Дети пишут план, что они должны изменить в себе, для того чтобы всегда </w:t>
      </w:r>
      <w:r>
        <w:rPr>
          <w:i/>
          <w:spacing w:val="-2"/>
          <w:sz w:val="32"/>
          <w:szCs w:val="32"/>
        </w:rPr>
        <w:t>жить в дружбе со своей совестью. Например: всегда го</w:t>
        <w:softHyphen/>
      </w:r>
      <w:r>
        <w:rPr>
          <w:i/>
          <w:sz w:val="32"/>
          <w:szCs w:val="32"/>
        </w:rPr>
        <w:t>ворить правду, стараться поставить себя на место дру</w:t>
        <w:softHyphen/>
        <w:t>гого, обращать внимание на страдания других, быть благодарным, не обижать слабых и т.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laze">
    <w:charset w:val="01"/>
    <w:family w:val="roman"/>
    <w:pitch w:val="default"/>
  </w:font>
  <w:font w:name="a_SeriferExpCps">
    <w:altName w:val="Century"/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_AlbionicTitulCmWb">
    <w:altName w:val="Courier Ne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48"/>
      <w:ind w:firstLine="612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1:00Z</dcterms:created>
  <dc:creator>user</dc:creator>
  <dc:description/>
  <cp:keywords/>
  <dc:language>en-US</dc:language>
  <cp:lastModifiedBy>ШКОЛА</cp:lastModifiedBy>
  <cp:lastPrinted>2009-11-10T17:19:00Z</cp:lastPrinted>
  <dcterms:modified xsi:type="dcterms:W3CDTF">2010-10-09T06:06:00Z</dcterms:modified>
  <cp:revision>4</cp:revision>
  <dc:subject/>
  <dc:title/>
</cp:coreProperties>
</file>