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Arial Black" w:ascii="Arial Black" w:hAnsi="Arial Black"/>
          <w:i/>
          <w:color w:val="FF0000"/>
        </w:rPr>
        <w:t>основы нравственности</w:t>
      </w:r>
    </w:p>
    <w:p>
      <w:pPr>
        <w:pStyle w:val="Heading1"/>
        <w:jc w:val="center"/>
        <w:rPr>
          <w:rFonts w:ascii="Arial Black" w:hAnsi="Arial Black" w:cs="Arial Black"/>
          <w:i/>
          <w:i/>
          <w:color w:val="00B050"/>
          <w:sz w:val="52"/>
          <w:szCs w:val="52"/>
        </w:rPr>
      </w:pPr>
      <w:r>
        <w:rPr>
          <w:rFonts w:cs="Arial Black" w:ascii="Arial Black" w:hAnsi="Arial Black"/>
          <w:i/>
          <w:color w:val="00B050"/>
          <w:sz w:val="52"/>
          <w:szCs w:val="52"/>
        </w:rPr>
      </w:r>
    </w:p>
    <w:p>
      <w:pPr>
        <w:pStyle w:val="Heading1"/>
        <w:jc w:val="center"/>
        <w:rPr>
          <w:rFonts w:ascii="Arial Black" w:hAnsi="Arial Black" w:cs="Arial Black"/>
          <w:color w:val="00B050"/>
          <w:sz w:val="52"/>
          <w:szCs w:val="52"/>
        </w:rPr>
      </w:pPr>
      <w:r>
        <w:rPr>
          <w:rFonts w:cs="Arial Black" w:ascii="Arial Black" w:hAnsi="Arial Black"/>
          <w:color w:val="00B050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00B05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3.5pt;width:233.95pt;height:73.4pt;mso-wrap-style:none;v-text-anchor:middle;mso-position-vertical:top" type="_x0000_t136">
            <v:path textpathok="t"/>
            <v:textpath on="t" fitshape="t" string="БЕСЕДА" style="font-family:&quot;Times New Roman&quot;;font-size:12pt"/>
            <v:fill o:detectmouseclick="t" type="solid" color2="blue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a_SeriferExpCps;Century" w:cs="a_SeriferExpCps;Century" w:ascii="a_SeriferExpCps;Century" w:hAnsi="a_SeriferExpCps;Century"/>
          <w:color w:val="FF0000"/>
          <w:sz w:val="52"/>
          <w:szCs w:val="52"/>
        </w:rPr>
        <w:t xml:space="preserve"> </w:t>
      </w:r>
    </w:p>
    <w:p>
      <w:pPr>
        <w:pStyle w:val="Heading1"/>
        <w:jc w:val="center"/>
        <w:rPr>
          <w:rFonts w:ascii="Algerian" w:hAnsi="Algerian" w:cs="Algerian"/>
          <w:color w:val="002060"/>
        </w:rPr>
      </w:pPr>
      <w:r>
        <w:rPr>
          <w:rFonts w:cs="Arial Black" w:ascii="Arial Black" w:hAnsi="Arial Black"/>
          <w:color w:val="002060"/>
        </w:rPr>
        <w:t>в 4</w:t>
      </w:r>
      <w:r>
        <w:rPr>
          <w:rFonts w:cs="Algerian" w:ascii="Algerian" w:hAnsi="Algerian"/>
          <w:color w:val="002060"/>
        </w:rPr>
        <w:t xml:space="preserve"> </w:t>
      </w:r>
      <w:r>
        <w:rPr>
          <w:rFonts w:cs="Arial Black" w:ascii="Arial Black" w:hAnsi="Arial Black"/>
          <w:color w:val="002060"/>
        </w:rPr>
        <w:t>классе</w:t>
      </w:r>
    </w:p>
    <w:p>
      <w:pPr>
        <w:pStyle w:val="Normal"/>
        <w:jc w:val="center"/>
        <w:rPr>
          <w:rFonts w:ascii="DS Eraser2;Courier New" w:hAnsi="DS Eraser2;Courier New" w:cs="DS Eraser2;Courier New"/>
          <w:b/>
          <w:b/>
          <w:i/>
          <w:i/>
          <w:color w:val="002060"/>
          <w:sz w:val="28"/>
          <w:szCs w:val="28"/>
        </w:rPr>
      </w:pPr>
      <w:r>
        <w:rPr>
          <w:rFonts w:eastAsia="DS Eraser2;Courier New" w:cs="DS Eraser2;Courier New" w:ascii="DS Eraser2;Courier New" w:hAnsi="DS Eraser2;Courier New"/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S Eraser2;Courier New" w:hAnsi="DS Eraser2;Courier New" w:cs="DS Eraser2;Courier New"/>
          <w:b/>
          <w:b/>
          <w:i/>
          <w:i/>
          <w:color w:val="002060"/>
          <w:sz w:val="28"/>
          <w:szCs w:val="28"/>
        </w:rPr>
      </w:pPr>
      <w:r>
        <w:rPr>
          <w:rFonts w:cs="DS Eraser2;Courier New" w:ascii="DS Eraser2;Courier New" w:hAnsi="DS Eraser2;Courier New"/>
          <w:b/>
          <w:i/>
          <w:color w:val="002060"/>
          <w:sz w:val="28"/>
          <w:szCs w:val="28"/>
        </w:rPr>
      </w:r>
    </w:p>
    <w:p>
      <w:pPr>
        <w:pStyle w:val="Heading1"/>
        <w:jc w:val="center"/>
        <w:rPr>
          <w:rFonts w:ascii="DS Eraser2;Courier New" w:hAnsi="DS Eraser2;Courier New" w:cs="DS Eraser2;Courier New"/>
          <w:color w:val="002060"/>
          <w:sz w:val="48"/>
          <w:szCs w:val="48"/>
        </w:rPr>
      </w:pPr>
      <w:r>
        <w:rPr>
          <w:rFonts w:cs="DS Eraser2;Courier New" w:ascii="DS Eraser2;Courier New" w:hAnsi="DS Eraser2;Courier New"/>
          <w:color w:val="002060"/>
          <w:sz w:val="48"/>
          <w:szCs w:val="48"/>
        </w:rPr>
        <w:t xml:space="preserve">на тему: </w:t>
      </w:r>
      <w:r>
        <w:rPr>
          <w:rFonts w:cs="a_AvanteTitulGr;Franklin Gothic Heavy" w:ascii="a_AvanteTitulGr;Franklin Gothic Heavy" w:hAnsi="a_AvanteTitulGr;Franklin Gothic Heavy"/>
          <w:color w:val="002060"/>
          <w:sz w:val="48"/>
          <w:szCs w:val="48"/>
        </w:rPr>
        <w:t>«</w:t>
      </w:r>
      <w:r>
        <w:rPr>
          <w:rFonts w:cs="DS Eraser2;Courier New" w:ascii="DS Eraser2;Courier New" w:hAnsi="DS Eraser2;Courier New"/>
          <w:color w:val="002060"/>
          <w:sz w:val="48"/>
          <w:szCs w:val="48"/>
        </w:rPr>
        <w:t>УМЕНИЕ ПРОЩАТЬ</w:t>
      </w:r>
      <w:r>
        <w:rPr>
          <w:rFonts w:cs="a_AvanteTitulGr;Franklin Gothic Heavy" w:ascii="a_AvanteTitulGr;Franklin Gothic Heavy" w:hAnsi="a_AvanteTitulGr;Franklin Gothic Heavy"/>
          <w:color w:val="002060"/>
          <w:sz w:val="48"/>
          <w:szCs w:val="48"/>
        </w:rPr>
        <w:t>»</w:t>
      </w:r>
    </w:p>
    <w:p>
      <w:pPr>
        <w:pStyle w:val="Normal"/>
        <w:jc w:val="center"/>
        <w:rPr>
          <w:rFonts w:ascii="DS Eraser2;Courier New" w:hAnsi="DS Eraser2;Courier New" w:cs="DS Eraser2;Courier New"/>
          <w:color w:val="002060"/>
          <w:sz w:val="32"/>
          <w:szCs w:val="32"/>
        </w:rPr>
      </w:pPr>
      <w:r>
        <w:rPr>
          <w:rFonts w:cs="DS Eraser2;Courier New" w:ascii="DS Eraser2;Courier New" w:hAnsi="DS Eraser2;Courier New"/>
          <w:color w:val="002060"/>
          <w:sz w:val="32"/>
          <w:szCs w:val="32"/>
        </w:rPr>
      </w:r>
    </w:p>
    <w:p>
      <w:pPr>
        <w:pStyle w:val="Normal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Style15"/>
        <w:jc w:val="right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 xml:space="preserve">Умение прощать </w:t>
      </w:r>
      <w:r>
        <w:rPr>
          <w:spacing w:val="-9"/>
          <w:sz w:val="32"/>
          <w:szCs w:val="32"/>
        </w:rPr>
        <w:t xml:space="preserve">— </w:t>
      </w:r>
      <w:r>
        <w:rPr>
          <w:b/>
          <w:bCs/>
          <w:spacing w:val="-9"/>
          <w:sz w:val="32"/>
          <w:szCs w:val="32"/>
        </w:rPr>
        <w:t>свойство сильных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Махатма Ганд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>Игра «Камешки прощения»</w:t>
      </w:r>
    </w:p>
    <w:p>
      <w:pPr>
        <w:pStyle w:val="Style15"/>
        <w:rPr/>
      </w:pPr>
      <w:r>
        <w:rPr>
          <w:sz w:val="32"/>
          <w:szCs w:val="32"/>
        </w:rPr>
        <w:t>Предлагается всем вспомнить свои обиды; затем обходятся все дети с коробкой черных камешков, и просится каждого взять из коробки столько камешков, сколько обид ребенок  вспомни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Цитаты о прощени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Когда ты несовершенен, очень важно уметь про</w:t>
        <w:softHyphen/>
        <w:t>щать себя и других. Тогда можно на следующий день встать и начать все заново», (сестра Маргарет Мак-кефри)</w:t>
      </w:r>
    </w:p>
    <w:p>
      <w:pPr>
        <w:pStyle w:val="Style15"/>
        <w:rPr/>
      </w:pPr>
      <w:r>
        <w:rPr>
          <w:sz w:val="32"/>
          <w:szCs w:val="32"/>
        </w:rPr>
        <w:t>«Истинное умение прощать — это мост, пройдя по которому мы освобождаемся от чувства вины и страха». (Геральд Ямпольский)</w:t>
      </w:r>
    </w:p>
    <w:p>
      <w:pPr>
        <w:pStyle w:val="Style15"/>
        <w:rPr/>
      </w:pPr>
      <w:r>
        <w:rPr>
          <w:sz w:val="32"/>
          <w:szCs w:val="32"/>
        </w:rPr>
        <w:t>«Тот, кто хочет, чтобы ему прощали его ошибки, должен даровать прощение другим». (Гораций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rPr/>
      </w:pPr>
      <w:r>
        <w:rPr>
          <w:sz w:val="32"/>
          <w:szCs w:val="32"/>
        </w:rPr>
        <w:t>Детям предлагается попытаться забыть сначала свои мелкие обиды, потом более серьезные, а после этого — самые глубокие. Если детям удалось забыть какие-то обиды, они возвращают черные камешки обратно в ко</w:t>
        <w:softHyphen/>
        <w:t>робку. Со временем необходимо постараться простить тех, кто вас обидел.</w:t>
      </w:r>
    </w:p>
    <w:p>
      <w:pPr>
        <w:pStyle w:val="Style15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rPr>
          <w:sz w:val="32"/>
          <w:szCs w:val="32"/>
        </w:rPr>
      </w:pPr>
      <w:r>
        <w:rPr>
          <w:b/>
          <w:bCs/>
          <w:smallCaps/>
          <w:sz w:val="32"/>
          <w:szCs w:val="32"/>
          <w:u w:val="single"/>
        </w:rPr>
        <w:t xml:space="preserve">Вопросы </w:t>
      </w:r>
      <w:r>
        <w:rPr>
          <w:smallCaps/>
          <w:sz w:val="32"/>
          <w:szCs w:val="32"/>
          <w:u w:val="single"/>
        </w:rPr>
        <w:t xml:space="preserve">и </w:t>
      </w:r>
      <w:r>
        <w:rPr>
          <w:sz w:val="32"/>
          <w:szCs w:val="32"/>
          <w:u w:val="single"/>
        </w:rPr>
        <w:t>задания для беседы:</w:t>
      </w:r>
    </w:p>
    <w:p>
      <w:pPr>
        <w:pStyle w:val="Style15"/>
        <w:rPr/>
      </w:pPr>
      <w:r>
        <w:rPr>
          <w:sz w:val="32"/>
          <w:szCs w:val="32"/>
        </w:rPr>
        <w:t>Что может быстрее изменить человека: наказа</w:t>
        <w:softHyphen/>
        <w:t>ние или прощение? Что вы чувствуете, когда вас прощают, несмотря на вашу вину?</w:t>
      </w:r>
    </w:p>
    <w:p>
      <w:pPr>
        <w:pStyle w:val="Style15"/>
        <w:rPr/>
      </w:pPr>
      <w:r>
        <w:rPr>
          <w:sz w:val="32"/>
          <w:szCs w:val="32"/>
        </w:rPr>
        <w:t>Был ли в вашей жизни случай, когда вы кого-то не простили, а потом сожалели об этом?</w:t>
      </w:r>
    </w:p>
    <w:p>
      <w:pPr>
        <w:pStyle w:val="Style15"/>
        <w:rPr/>
      </w:pPr>
      <w:r>
        <w:rPr>
          <w:sz w:val="32"/>
          <w:szCs w:val="32"/>
        </w:rPr>
        <w:t>За все ли можно простить? Есть ли такие вещи, за которые простить невозможно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каком возрасте люди быстрее прощают обиды, и почем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Месть </w:t>
      </w:r>
      <w:r>
        <w:rPr>
          <w:b/>
          <w:smallCaps/>
          <w:spacing w:val="-8"/>
          <w:sz w:val="32"/>
          <w:szCs w:val="32"/>
        </w:rPr>
        <w:t>праведного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Л. Неелова</w:t>
      </w:r>
    </w:p>
    <w:p>
      <w:pPr>
        <w:pStyle w:val="Style15"/>
        <w:ind w:firstLine="708"/>
        <w:rPr/>
      </w:pPr>
      <w:r>
        <w:rPr>
          <w:sz w:val="32"/>
          <w:szCs w:val="32"/>
        </w:rPr>
        <w:t>По занесенной снегом тропинке брел старый рыбак Андрей с тяжелой вязанкой за спиной. Вот и новенький домик охотника Романа уже позади, еще несколько ша</w:t>
        <w:softHyphen/>
        <w:t>гов и старик будет на мосту, перекинутом через доволь</w:t>
        <w:softHyphen/>
        <w:t>но глубокую речку, на другом берегу которой стоит ста</w:t>
        <w:softHyphen/>
        <w:t>ренькая, вся покосившаяся рыбачья избен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ой, стой! — послышался вдруг позади старика чей-то грубый голос и на крыльце новенького дома показался охотник. — «Откуда взял хворост? Верно украл в нашем лесу? 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шибаетесь, — пробормотал испуганно старик, — я не крал хвороста.</w:t>
      </w:r>
    </w:p>
    <w:p>
      <w:pPr>
        <w:pStyle w:val="Style15"/>
        <w:rPr/>
      </w:pPr>
      <w:r>
        <w:rPr>
          <w:sz w:val="32"/>
          <w:szCs w:val="32"/>
        </w:rPr>
        <w:t>Не лги, — закричал охотник. — Снимай вязанку и давай ее сюда. Я, как нарочно, вчера только нарубил дров, а ты этим и воспользовался.</w:t>
      </w:r>
    </w:p>
    <w:p>
      <w:pPr>
        <w:pStyle w:val="Style15"/>
        <w:rPr/>
      </w:pPr>
      <w:r>
        <w:rPr>
          <w:sz w:val="32"/>
          <w:szCs w:val="32"/>
        </w:rPr>
        <w:t>Не отнимайте у меня хворост, — молил чуть не со слезами бедный старик, — нет у меня ни полена дров, избенка третий день не топлена...</w:t>
      </w:r>
    </w:p>
    <w:p>
      <w:pPr>
        <w:pStyle w:val="Style15"/>
        <w:rPr/>
      </w:pPr>
      <w:r>
        <w:rPr>
          <w:sz w:val="32"/>
          <w:szCs w:val="32"/>
        </w:rPr>
        <w:t>Но ничем не мог убедить бедняга жадного охотни</w:t>
        <w:softHyphen/>
        <w:t>ка, — камень скорей сжалился бы, чем этот бессердеч</w:t>
        <w:softHyphen/>
        <w:t>ный человек.</w:t>
      </w:r>
    </w:p>
    <w:p>
      <w:pPr>
        <w:pStyle w:val="Style15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Ты не сам собрал хворост, а украл его, — твердил он, — ни одному слову твоему не верю, знаю, что ты лжешь. — И с этими словами подошел к старику, со</w:t>
        <w:softHyphen/>
        <w:t>рвал с его спины вязанку и бросил ее в реку.</w:t>
      </w:r>
    </w:p>
    <w:p>
      <w:pPr>
        <w:pStyle w:val="Style15"/>
        <w:rPr/>
      </w:pPr>
      <w:r>
        <w:rPr>
          <w:sz w:val="32"/>
          <w:szCs w:val="32"/>
        </w:rPr>
        <w:t>С грустью смотрел Андрей на свой хворост, быстро уносимый водой. Навернулись у бедняги от горькой обиды слезы...</w:t>
      </w:r>
    </w:p>
    <w:p>
      <w:pPr>
        <w:pStyle w:val="Style15"/>
        <w:rPr/>
      </w:pPr>
      <w:r>
        <w:rPr>
          <w:sz w:val="32"/>
          <w:szCs w:val="32"/>
        </w:rPr>
        <w:t>Прошло несколько дней. Повеяло теплом, и река тро</w:t>
        <w:softHyphen/>
        <w:t>нулась. Большие, толстые льдины плыли друг за дружкой и, подойдя к мосту, с треском и грохотом разбива</w:t>
        <w:softHyphen/>
        <w:t>лись об его устои, нагромождались одна на другую.</w:t>
      </w:r>
    </w:p>
    <w:p>
      <w:pPr>
        <w:pStyle w:val="Style15"/>
        <w:rPr/>
      </w:pPr>
      <w:r>
        <w:rPr>
          <w:sz w:val="32"/>
          <w:szCs w:val="32"/>
        </w:rPr>
        <w:t>Шел из города в это время сын охотника, маленький Володя, поравнялся с мостом, увидал ледоход и остано</w:t>
        <w:softHyphen/>
        <w:t>вился в нерешительности. Андрей, чинивший на другом берегу лодку, заметил мальчика и крикнул ему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ходи, Володя, опасно, — мост вот-вот рухнет.</w:t>
      </w:r>
    </w:p>
    <w:p>
      <w:pPr>
        <w:pStyle w:val="Style15"/>
        <w:rPr/>
      </w:pPr>
      <w:r>
        <w:rPr>
          <w:sz w:val="32"/>
          <w:szCs w:val="32"/>
        </w:rPr>
        <w:t>Не слушай этого старого глупца, — крикнул охот</w:t>
        <w:softHyphen/>
        <w:t>ник сыну. — Он воображает, что все на свете знает луч</w:t>
        <w:softHyphen/>
        <w:t>ше других и суется с непрошеными советами. Беги ско</w:t>
        <w:softHyphen/>
        <w:t>рее через мост.</w:t>
      </w:r>
    </w:p>
    <w:p>
      <w:pPr>
        <w:pStyle w:val="Style15"/>
        <w:rPr/>
      </w:pPr>
      <w:r>
        <w:rPr>
          <w:sz w:val="32"/>
          <w:szCs w:val="32"/>
        </w:rPr>
        <w:t>Послушался Володя отца и побежал на мост, кото</w:t>
        <w:softHyphen/>
        <w:t>рый ходуном ходил под напором огромных льдин. Вот налетела большая льдина и с грохотом разбилась; мост так качнуло, что мальчик упал. За ней ударила вторая, еще большая — подломились устои, и мост с мальчиком рухнул в воду.</w:t>
      </w:r>
    </w:p>
    <w:p>
      <w:pPr>
        <w:pStyle w:val="Style15"/>
        <w:rPr/>
      </w:pPr>
      <w:r>
        <w:rPr>
          <w:sz w:val="32"/>
          <w:szCs w:val="32"/>
        </w:rPr>
        <w:t>Володя ухватился за доску и, барахтаясь в воде, пла</w:t>
        <w:softHyphen/>
        <w:t>кал и звал на помощь. Увидел старый рыбак, что маль</w:t>
        <w:softHyphen/>
        <w:t>чик тонет, вскочил в лодку, оттолкнулся от берега и поплыл, лавируя между льдинами и досками разбито</w:t>
        <w:softHyphen/>
        <w:t>го моста, на помощь к утопающему, вытащил его из воды и привез на берег.</w:t>
      </w:r>
    </w:p>
    <w:p>
      <w:pPr>
        <w:pStyle w:val="Style15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Благодари Бога, — сказал он ласково охотни</w:t>
        <w:softHyphen/>
        <w:t>ку. — Твой сын здоров и невредим; он отделался только легким испугом.</w:t>
      </w:r>
    </w:p>
    <w:p>
      <w:pPr>
        <w:pStyle w:val="Style15"/>
        <w:rPr/>
      </w:pPr>
      <w:r>
        <w:rPr>
          <w:sz w:val="32"/>
          <w:szCs w:val="32"/>
        </w:rPr>
        <w:t>Охотник, не ожидавший такого великодушия от рыба</w:t>
        <w:softHyphen/>
        <w:t>ка, смутился и в первую минуту не знал, что сказать.</w:t>
      </w:r>
    </w:p>
    <w:p>
      <w:pPr>
        <w:pStyle w:val="Style15"/>
        <w:rPr/>
      </w:pPr>
      <w:r>
        <w:rPr>
          <w:sz w:val="32"/>
          <w:szCs w:val="32"/>
        </w:rPr>
        <w:t>Прости меня, старик, — наконец промолвил он, и слезы против воли полились у него из глаз. — Про</w:t>
        <w:softHyphen/>
        <w:t>сти меня, что я был так груб и бессердечен с тобо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мне тебе прощать! — добродушно возразил старик. — Мы с тобой сквитались, разве я сейчас не отомстил тебе?</w:t>
      </w:r>
    </w:p>
    <w:p>
      <w:pPr>
        <w:pStyle w:val="Style15"/>
        <w:rPr/>
      </w:pPr>
      <w:r>
        <w:rPr>
          <w:sz w:val="32"/>
          <w:szCs w:val="32"/>
        </w:rPr>
        <w:t>Так вот каково твое мщение — за обиды ты пла</w:t>
        <w:softHyphen/>
        <w:t>тишь благодеянием! — воскликнул тронутый до глуби</w:t>
        <w:softHyphen/>
        <w:t>ны души охотник...</w:t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Вопросы </w:t>
      </w:r>
      <w:r>
        <w:rPr>
          <w:sz w:val="32"/>
          <w:szCs w:val="32"/>
          <w:u w:val="single"/>
        </w:rPr>
        <w:t xml:space="preserve">и </w:t>
      </w:r>
      <w:r>
        <w:rPr>
          <w:b/>
          <w:bCs/>
          <w:sz w:val="32"/>
          <w:szCs w:val="32"/>
          <w:u w:val="single"/>
        </w:rPr>
        <w:t>задания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к </w:t>
      </w:r>
      <w:r>
        <w:rPr>
          <w:b/>
          <w:bCs/>
          <w:sz w:val="32"/>
          <w:szCs w:val="32"/>
        </w:rPr>
        <w:t>рассказу: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го человека можно, по-вашему мнению, на</w:t>
        <w:softHyphen/>
        <w:t>звать праведным?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Если бы вас кто-то обидел, а потом на ваших глазах этот человек попал в беду, как бы вы поступили?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Были ли в вашей жизни случаи, когда, простив кого-то, вы приобретали друга?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в вашей семье первым прощает обиды?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в семье близкие люди не будут прощать друг друга, что произойдет с этой семье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Цитата Энн Лэндерс:«0дин из секретов долгой и плодотворной жизни — каждый вечер, перед тем как отправиться спать, даровать прощение всем людям». Каждый день перед сном вспомните тех, кто вас обидел, и мысленно простите этих люд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_SeriferExpCps">
    <w:altName w:val="Century"/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DS Eraser2">
    <w:altName w:val="Courier New"/>
    <w:charset w:val="cc"/>
    <w:family w:val="script"/>
    <w:pitch w:val="variable"/>
  </w:font>
  <w:font w:name="a_AvanteTitulGr">
    <w:altName w:val="Franklin Gothic Heavy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48"/>
      <w:ind w:firstLine="612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0:00Z</dcterms:created>
  <dc:creator>user</dc:creator>
  <dc:description/>
  <cp:keywords/>
  <dc:language>en-US</dc:language>
  <cp:lastModifiedBy>ШКОЛА</cp:lastModifiedBy>
  <cp:lastPrinted>2009-11-10T17:19:00Z</cp:lastPrinted>
  <dcterms:modified xsi:type="dcterms:W3CDTF">2010-10-09T06:09:00Z</dcterms:modified>
  <cp:revision>3</cp:revision>
  <dc:subject/>
  <dc:title/>
</cp:coreProperties>
</file>