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здник  «Правила дорожного движения»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В 4-м класс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40"/>
          <w:szCs w:val="40"/>
        </w:rPr>
        <w:t xml:space="preserve">                     </w:t>
      </w:r>
      <w:r>
        <w:rPr>
          <w:sz w:val="32"/>
          <w:szCs w:val="32"/>
        </w:rPr>
        <w:t>Учитель: Амирова Л.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ОУ Гумбей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) Продолжить работу по предупреждению детского      дорожно-транспортного травмо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риобрести и проверить знания по П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Развивать творчески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рожные знак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е групп дорожных знаков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ксты частушек и четверостиш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в городе огром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 посёлке небольш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й жизненный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ходе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бе, ему 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кон тот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 ПД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означают эти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вторим правила и знак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и соблюдайте их везде и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читает загадки про дорожные знаки. Ученики отгадывают их и определяют, к какой группе знаков они от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ты предупрежд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ъезд тут строго запрещё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ирпич на красном фоне-</w:t>
      </w:r>
    </w:p>
    <w:p>
      <w:pPr>
        <w:pStyle w:val="Normal"/>
        <w:rPr/>
      </w:pPr>
      <w:r>
        <w:rPr>
          <w:sz w:val="28"/>
          <w:szCs w:val="28"/>
        </w:rPr>
        <w:t>Ехать нельзя ,запретная зо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 Въезд запрещё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хать надо осторожно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нам знак доро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угольник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стоит с лопатой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(Дорожны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ашины отдых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х люди ост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правил не нару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ку знак нам разреша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(Место для стоя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на синем круг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, понятный всей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ы здесь гу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ашин здесь отдыхаю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(Пешеходная доро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щё вам знак прин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, внутри па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знак этот стр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езд. Железная дорога!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Железнодорожный переезд без шлагбау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тебя в дорог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болела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такой тебя спас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 во время пр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ольница где-то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гда медпомощь ждё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(Пункт первой медицинской пом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как мне бы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нужно позво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нак подскаж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есте…( теле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наке увидел дет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ормози по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чают знаки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десь часто ходят…(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задания - по одному ученику от каждой команды распределяют дорожные знаки по группам. (Знаки висят  вперемеш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дети работают, ведущий загадывает загадки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, ребята, вам без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на чём нельзя здесь е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здесь можно своим х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гаться…(пешехо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малыши и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ые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орогу нас ве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й…(пере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ребята, он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чает огон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х глядит в у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ый…(свето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ит грузы и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дачу езжу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азу или бенз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у по улице в…(маш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на колёсах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едут в доме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, на учё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ётся он…(автоб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 предупреди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и  запрет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рогу все мы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ремя предупреж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щелье, где овр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ёмся просто…(зна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роверяет правильно ли распределили знаки по групп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той! Замри! Не шевел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по командам.(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рать» и приготовиться выразительно прочитать четверостиш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ьем полон город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Бегут машины в ряд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Цветные светофоры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И день и ночь горят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там где днём трамваи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Спешат со всех сторон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Нельзя ходить зевая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Нельзя считать ворон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гая осторожно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За улицей следи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И только там, где можно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Её переходи!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ё время будь внимательным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И помни наперёд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Шофёр и пешеход!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равила движенья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Выполняют все вокруг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Ни к чему тогда волненья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омни это, юный друг!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ока школьники составляют четверостишия и готовятся их выразительно  прочитать, исполняются частушки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олосатая дорожка-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На зелёный свет шагай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оскорее, не зевай!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Светофор укажет строго-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ереход сейчас закрыт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Не беги через дорогу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Если красный свет горит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И проспекты, и бульвары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Всюду улицы шумны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роходи по тротуару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Только с правой стороны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До дороги я дошёл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Светофора не нашёл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Растерялся и стою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Указаний твоих жду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В этом случае налево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И направо посмотри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Если транспорт не увидишь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То счастливого пути!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2:00Z</dcterms:created>
  <dc:creator>Admin</dc:creator>
  <dc:description/>
  <cp:keywords/>
  <dc:language>en-US</dc:language>
  <cp:lastModifiedBy>школа</cp:lastModifiedBy>
  <dcterms:modified xsi:type="dcterms:W3CDTF">2011-10-25T08:00:00Z</dcterms:modified>
  <cp:revision>3</cp:revision>
  <dc:subject/>
  <dc:title/>
</cp:coreProperties>
</file>