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е  бюджетное  общеобразовательное учреждение  основная общеобразовательная школа  п. Шатурторф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клад на МО классных руководителей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Формирование здоровьесберегающей среды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в системе начального образования»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классный руководитель</w:t>
      </w:r>
    </w:p>
    <w:p>
      <w:pPr>
        <w:pStyle w:val="Heading1"/>
        <w:jc w:val="right"/>
        <w:rPr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Е.В. Бычк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3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              </w:t>
      </w:r>
      <w:r>
        <w:rPr>
          <w:sz w:val="28"/>
          <w:szCs w:val="28"/>
        </w:rPr>
        <w:t>Несомненно, что успешность обучения в школе определяется уровнем состояния здоровья, с которым ребёнок пришёл в первый класс. Современное традиционное состояние школьного образования можно охарактеризовать снижением активности школьников в учебной деятельности, замедлением их психического и физического развития, ухудшением здоровья детей. С чем, на взгляд современных теоретиков, это связано? С напряжённой социальной обстановкой, с неблагоприятным экологическим состоянием природы, генетическими факторами патологического ухудшения здоровья подрастающего поколения?</w:t>
        <w:br/>
        <w:t xml:space="preserve">              На сегодня каждый пятый школьник имеет хроническую патологию, у половины школьников отмечаются функциональные отклонения. Рост числа заболеваний среди школьников за последние годы стремительно набирает темпы. Наряду с экологическими, социальными и наследственными факторами формированию этих заболеваний способствует большое психоэмоциональное напряжение, связанное с условиями жизни и обучения, трудности организации здоровьесберегающего обучения и воспитания школьников, особенно младших классов. На современном этапе актуальной становится задача обеспечения школьного образования без потерь здоровья учащихся. </w:t>
        <w:br/>
        <w:t xml:space="preserve">                Неуклонный рост объёма знаний, которыми нужно овладеть в детском саду и в школе, овладеть ими не механически, а осмысленно, без труда для здоровья, основывающихся на физиологических возможностях растущего организма. Наука сегодня свидетельствует, что резерв сил и способностей человеческого организма значительно больше, чем они реализуются. Значит, для педагога важно найти пусковой механизм к неиспользованным резервам, научиться пользоваться ими в целях расширения функциональных возможностей, повышения работоспособности детей, укрепления их здоровья. </w:t>
        <w:br/>
        <w:t>                   Виновник ухудшения здоровья детей – система образования, а главным образом – начальная школа, т.к. здесь происходит главный срыв детского здоровья. Наша задача – сохранить и преумножить здоровье детей в детских садах и школах.</w:t>
        <w:br/>
        <w:t>    Основными задачами педагогического коллектива являются: исследование и оценка состояния здоровья детей и резервов здоровья в процессе учебной деятельности; формирование установки на здоровый образ жизни; сохранение и укрепление здоровья детей через приобщение к здоровому образу жизни.</w:t>
        <w:br/>
        <w:t>           Каждый урок должен быть приятным для ребёнка, поэтому при планировании и проведении любого урока учитель должен помнить заповедь “Не навреди”.</w:t>
        <w:br/>
        <w:t>    Каждый учитель должен решать конкретные задачи по созданию в своём классе необходимого микроклимата для успешного обучения и правильного развития школьника. Именно поэтому реализация валеологического пространства требует значительных усилий: коррекции прежних образовательных программ, разработки и внедрения новых здоровьесберегающих технологий обучения.</w:t>
        <w:br/>
        <w:t>    Большие возможности, на мой взгляд, в реализации технологий, сберегающих здоровье современного школьника, имеют оздоровительная система В.Ф.Базарного, проблемное обучение, уроки физической культуры, уроки ознакомления с окружающим миром и т.д.</w:t>
        <w:br/>
        <w:t>    С этой целью разработана новая концептуальная платформа строительства школы и целостная методологическая система телесного сенсорного и психомоторного раскрепощения учащихся, основанная на принципах трудового и художественного творчества.</w:t>
        <w:br/>
        <w:t>    С 2004 года на протяжении 5 лет мною ежедневно проводятся учебные занятия в режиме смены динамических поз. Должна быть обязательная смена динамических режимов;  коврики (под стоячими конторками) резиновые (или самодельные); поиск необходимой информации ведётся на большом расстоянии. “Ребёнок нормальный растёт, когда он на ногах. Глаза его будут зоркими только в условиях постоянного зрительного поиска на просторе”; развитие чувствительности ведётся только на фоне постоянной борьбы добра со злом; при обучении письму шариковая ручка заменяется пером; замена люминесцентных ламп обыкновенными лампочками – во избежание давления на зрение детей; офтальмотренажёры (“Бегущий огонёк”), смена ритма, движения “Бегущего огонька”; упражнение для профилактики и предупреждения близорукости “Восьмёрка”;  полный отход от прямых линий: прямая линия – это заглушение развития личности, волна – это основа восприятия; вертушки (лески), на которых располагается информация к уроку;“держалки” у учителя и у учащихся; карточки с информацией в любом месте класса, вплоть до выключателя;</w:t>
        <w:br/>
        <w:t xml:space="preserve">в ходе урока подразумевается различные физические нагрузки, вплоть до упражнений (сидения) на полу (ковре); работа в группах;  особое внимание уделяется трудовому воспитанию; самое важное </w:t>
      </w:r>
      <w:r>
        <w:rPr>
          <w:b/>
          <w:bCs/>
          <w:sz w:val="28"/>
          <w:szCs w:val="28"/>
        </w:rPr>
        <w:t>– работа с родителями</w:t>
      </w:r>
      <w:r>
        <w:rPr>
          <w:sz w:val="28"/>
          <w:szCs w:val="28"/>
        </w:rPr>
        <w:t xml:space="preserve"> – оздоровительный ликбез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анная методика – это первая в отечественной и зарубежной практике попытка интеграции межведомственных интересов народного образования и здравоохранения.</w:t>
        <w:br/>
        <w:t>    В основе этой системы лежат здоровьеразвивающие принципы:</w:t>
        <w:br/>
      </w:r>
      <w:r>
        <w:rPr>
          <w:b/>
          <w:bCs/>
          <w:sz w:val="28"/>
          <w:szCs w:val="28"/>
        </w:rPr>
        <w:t>I принцип</w:t>
      </w:r>
      <w:r>
        <w:rPr>
          <w:sz w:val="28"/>
          <w:szCs w:val="28"/>
        </w:rPr>
        <w:t xml:space="preserve"> предлагает построение занятий в режиме “подвижных объектов”, переключение зрения с ближнего на дальнее.</w:t>
        <w:br/>
      </w:r>
      <w:r>
        <w:rPr>
          <w:b/>
          <w:bCs/>
          <w:sz w:val="28"/>
          <w:szCs w:val="28"/>
        </w:rPr>
        <w:t>II принцип</w:t>
      </w:r>
      <w:r>
        <w:rPr>
          <w:sz w:val="28"/>
          <w:szCs w:val="28"/>
        </w:rPr>
        <w:t xml:space="preserve"> заключается в повышении активности деятельности детей, в том числе и зрительно-ручной координации, с помощью построения занятий в режиме динамических поз. </w:t>
        <w:br/>
      </w:r>
      <w:r>
        <w:rPr>
          <w:b/>
          <w:bCs/>
          <w:sz w:val="28"/>
          <w:szCs w:val="28"/>
        </w:rPr>
        <w:t>III принцип</w:t>
      </w:r>
      <w:r>
        <w:rPr>
          <w:sz w:val="28"/>
          <w:szCs w:val="28"/>
        </w:rPr>
        <w:t xml:space="preserve"> – развитие здоровья – это методика сенсорных тренажей в режиме любого урока. Это техническая система, с помощью которой осуществляется зрительно-двигательный тренаж (“Эффект бегущего огонька”). </w:t>
        <w:br/>
        <w:t>    В данной технологии имеется множество методов разгрузки зрительного напряжения и утомления организма ребёнка. Я использую схемы зрительно-двигательных траекторий, по которым должен двигаться взгляд в процессе физкультминутки: по часовой стрелке и наоборот, вправо-влево, по “восьмёрке”. Упражнение выполняется только стоя. Для коллективного использования схема выполнена в максимально возможную величину, а для индивидуального – плакат. В упражнении со зрительными метками используются не только яркие объекты в различных местах класса, но и яркие таблицы, схемы для урока математики и русского языка, подвешенные на лесках.</w:t>
        <w:br/>
        <w:t>    Поддерживание здоровья в ходе учебного процесса представляет собой методику сенсорных тренажей в режиме любого урока, то есть техническая система, с помощью которой осуществляется зрительно-двигательный тренаж. Это яркие импульсивные световые вспышки. Метод предполагает периодическое переключение ближнего зрения на дальнее с помощью таких вспышек. Отличительным моментом методики является активное побуждение зрительно-двигательной активности в пространстве, в том числе выполнение ритмических, импульсивных движений глазами, головой и туловищем (синтез двигательной и зрительной активности). В классе установлен тренажёр, в котором синтезирован зрительно-цветовой ритм с музыкальным. Периодическое внесение в процесс урока переключения ближнего зрения на дальнее, а также активизации зрительно-координаторного чувства с помощью импульсивных движений способствовали не только предупреждению общей утомляемости школьников, но и поддержанию естественного хода развития зрения.</w:t>
        <w:br/>
      </w:r>
      <w:r>
        <w:rPr>
          <w:b/>
          <w:bCs/>
          <w:i/>
          <w:i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о время работы над сохранением и укреплением здоровья младших школьников одним из важных вопросов, на мой взгляд, стал следующий: “Какое направление должно стать приоритетным в работе классного руководителя в современных условиях, чтобы воспитание было успешным?”</w:t>
      </w:r>
      <w:r>
        <w:rPr>
          <w:sz w:val="28"/>
          <w:szCs w:val="28"/>
        </w:rPr>
        <w:br/>
        <w:t>   Первым и самым главным направлением является защита, сохранение и развитие здоровья ученика. Имеется в виду его физическое и психическое здоровье.</w:t>
        <w:br/>
        <w:t>    Цель этого направления состоит в том, чтобы показать ребёнку и его семье значимость его физического состояния для будущего жизнеутверждения, для развития его нравственных качеств и душевных сил, для дальнейшего профессионального становления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Какие моменты должен включить в работу с классом классный руководитель, выполняя программу “Здоровье”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отрудничество с медицинским персоналом школы и медицинскими учреждениями  для изучения и последующей коррекции с их помощью физического здоровья учеников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работе диагностических методов исследования для возможной организации на уроке коррекции здоровья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ветительской работы с учащимися по сохранению, развитию и коррекции здоровья через систему воспитательных мероприятий как внутри школы, так и вне её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формированию правильного отношения учащихся к урокам физической культуры, к занятиям спор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ой рефлексии учащихся по проблеме (коррекция мнения о себе и о своём здоровье)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классного руководителя начальных классов в реализации программы “Здоровье”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зического и психического здоровья учащихся класса (особенности развития детей на различных возрастных этапах, отклонения в здоровье, их влияние на учебную деятельность ученика и его личное развитие, причины детских недомоганий) и разработка совместно с администрацией школы, программ коррекции здоровья детей в учебной и внеучеб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личных методик диагностики перегрузки учащихся в учебной деятельности и их влияние на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иагностических материалов по проблеме для обсуждения на педагогических консилиумах и административных советах (санитарно-гигиенические требования к уроку, дозировка классных и домашних заданий, количество времени на выполнение домашних зада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о с медицинскими работниками школы и социально-психологической службой просвещения учащихся в области личной гигиены, антиалкогольная и антиникотиновая пропаганда, разъяснение последствий наркомании для человеческого орган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ой работы по предупреждению несчастных случаев, по развитию умений и навыков в экстремаль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ых форм развития и сохранения физического здоровья детей (соревнования, экскурсии, походы, спортивные праздники, олимпийские игры и т.д.), которые могут стать в классе традицион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Тесное сотрудничество с учителем физической культуры и привлечение его к участию в тематических консультациях для детей и родителей по проблеме сохранения физического здоровь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</w:rPr>
        <w:t>Сотрудничество с внешкольными учреждениями по предупреждению детского нездоровья.</w:t>
      </w:r>
      <w:r>
        <w:rPr>
          <w:b/>
          <w:bCs/>
        </w:rPr>
        <w:t xml:space="preserve"> </w:t>
      </w:r>
      <w:r>
        <w:rPr/>
        <w:br/>
        <w:t xml:space="preserve">          </w:t>
      </w:r>
      <w:r>
        <w:rPr>
          <w:sz w:val="28"/>
          <w:szCs w:val="28"/>
        </w:rPr>
        <w:t>Деятельность учителя начальных классов и классного руководителя начальных классов должна осуществляться в едином направлении для достижения желаемого результата – успешности учебно-воспитательного процесса без потерь здоровья школьников, но и не забывая о всестороннем развитии личности школьника. Только физически, психически и нравственно здоровый ребёнок может широко реализовать свои возможности, осуществляя свои потреб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1:00Z</dcterms:created>
  <dc:creator>1</dc:creator>
  <dc:description/>
  <cp:keywords/>
  <dc:language>en-US</dc:language>
  <cp:lastModifiedBy>саша</cp:lastModifiedBy>
  <cp:lastPrinted>2009-06-01T00:11:00Z</cp:lastPrinted>
  <dcterms:modified xsi:type="dcterms:W3CDTF">2013-09-21T12:40:00Z</dcterms:modified>
  <cp:revision>4</cp:revision>
  <dc:subject/>
  <dc:title>МОУ СОШ № 11</dc:title>
</cp:coreProperties>
</file>