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№ 129 Красногвардейского района г.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>Сценарий праз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 Посвящение в первоклассни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>Разработ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атая Людмил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Посвящение в первокласс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Здравствуйте, дорогие ребята, учителя и родители! Мы собр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селый праздник – «Посвящение в первоклассники». (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гнал) Слышите? Букварь уже на пороге. Встречайте доро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я! ( Входят 7 первоклассников, на груди у них прикреп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чки с буквами: Б, У, К, В, А, Р. 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Б:   На этот праздник сентябрьски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ителей наших мы всех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 что ж, начинать наступает пора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праздник открыт, мы вам рады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У:   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родителям, реб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ветствуем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знакомых, не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рьезных, и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К:   Мы дошкольника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ходили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з глины масте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ошадок, и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,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открыла школ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В:   Поступил я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колу в 1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считаюсь школьником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ервого числа.</w:t>
      </w:r>
    </w:p>
    <w:p>
      <w:pPr>
        <w:pStyle w:val="Normal"/>
        <w:rPr/>
      </w:pPr>
      <w:r>
        <w:rPr>
          <w:sz w:val="28"/>
          <w:szCs w:val="28"/>
        </w:rPr>
        <w:t>Буква А:  Даже маленький ребе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умеющий чи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выйдя из пеле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ит книжку показать.</w:t>
      </w:r>
    </w:p>
    <w:p>
      <w:pPr>
        <w:pStyle w:val="Normal"/>
        <w:rPr/>
      </w:pPr>
      <w:r>
        <w:rPr>
          <w:sz w:val="28"/>
          <w:szCs w:val="28"/>
        </w:rPr>
        <w:t>Буква Р:   Мы дружны с печатным слов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б не было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о старом, ни о нов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 знали б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ь:   Если хочешь строить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блюдать движенье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авлять машиной в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ь вести машину в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 работай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совестно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бегают Путаница и Нехочуха. Путаница путает ребят с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хочуха ложится на скамейку и «спит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! Что за странные гости у нас? ( Подкрадывается к Путанице) Попалась! Т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( Задрав нос) Я – Пута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ак это ты все буквы перепу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Ну, я, 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о, что зря старалась. Наши ребята все твои пакости испр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Дети восстанавливают слово 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А я вот знаю, что многие из вас мам и пап не слушаются, уро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ь не хотят. Наверное, в школе-то вам и не интересно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. Давайте расскажем Путанице о нашей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Выходят дети, читают стихи и поют песню и част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      1. 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ена новая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звенел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ся учебный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теперь мои друзья!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Познакомьтесь – 1-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им ранцы мы большие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Книги, ручки, промокашки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ы теперь не просто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мы – первокла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 В классе заняты мы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звонка и д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жаль, что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школе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 Здесь рисуем и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бавляем, вы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но много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только не зе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 школе мы узнаем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колько книжек прочитаем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ам по этому пут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Много лет ещ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Первоклашка, первоклассник» ( Исполняют все ученики 1-го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: 1. В детский садик мы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о мало нам хлопо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мы повзросл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ло все наобор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ки новые купили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Ручки и тетрадки.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Постараюсь, что б в портфеле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Было все в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буду я с душой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Делать все задания.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Что б пятерки получать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Приложу стар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девчонок за косички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Дергать я не стану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А еще я обещаю –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Плакать перест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у взрослым помогать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Слушать все внимательно.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Буквы буду выводить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Очень я стара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Что б вы нам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Ну и ладно! Зато я знаю такого мальчика, который ничег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еет и ничего не хочет. Нехоч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А-а-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Вст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Вставай, говорю! Ну-ка расскажи свое любимо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Расска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Я великий Нехоч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чего 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ажу вам откр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уроки не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хожу, друзья, 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нями целыми я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чего я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Вот так вот, и никто его не пере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ы, Нехочуха, вместо слов « не хочу» попробуй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Хочу! Буду с удовольстви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Никогда у меня это н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давайте поможем Нехочухе! Он будет говорить слово « я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ы – « хочу», и Нехочуха скажет дальше, что он хочет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Я как раз знаю одну игру. Я буду произносить слова. Если в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буква Т, поднимайте руки. Если нет – не подни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иг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: Ничего, ничего. Я устроила еще одну пакость - выбросил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стихотворения. Вам никогда не догадаться, какие это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се ты буд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получишь в школе…(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тфель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елик и не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жат в нем задач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традь и …( 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оридоре топот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зовет всех в класс… (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Нехочуха отбирает зв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А вот и нет. Не услышите вы больше звонок. Для того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его отдали – вам нужно пройти некоторы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должны доказать, что достойны носить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первокласс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 нам поступили письма от сказочных героев, а вы угадайте,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о. Они просят пройти испытания, выполнив их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гадать загадку, решить примеры и задачу, рассказат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ервое задание от…( Определить, чьи пись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« Пришел волк и съел 6 моих братьев. Я спрятался…» ( коз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« Буду-буду умываться по утрам и вечерам…» ( 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« Лиса заняла мой домик, а меня выгнала…» (з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« Спасибо, ласточка, за чудесное спасение…» ( 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Молодцы, ребята, справились со всеми заданиями! Придется ва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таница и Нехочуха, отдавать наш звонок. ( Ответ Нехочу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И вовсе мы не злыдни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еперь попрошу всех встать и принять клятву первокласс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Мы, ученики 1 класса школы №… клян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икогда не ходить в школу с невыученными у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икогда не заканчивать четверть с плохими оц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икогда не открывать учебник гряз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икогда не приглашать родителей на собрание за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 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икогда не показывать родителям дневник в праздник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нику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ляне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Вручаются медали. Исполняется песня « Чему учат в школе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0:00Z</dcterms:created>
  <dc:creator>Customer</dc:creator>
  <dc:description/>
  <cp:keywords/>
  <dc:language>en-US</dc:language>
  <cp:lastModifiedBy>Customer</cp:lastModifiedBy>
  <dcterms:modified xsi:type="dcterms:W3CDTF">2012-07-16T19:24:00Z</dcterms:modified>
  <cp:revision>2</cp:revision>
  <dc:subject/>
  <dc:title>ГБОУ СОШ № 129 Красногвардейского района г</dc:title>
</cp:coreProperties>
</file>