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ПОСВЯЩЕНИЕ В ПЕРВОКЛАССНИКИ – 2012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 музыку в зал входят первоклассники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едущий 1.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</w:t>
      </w:r>
      <w:r>
        <w:rPr/>
        <w:t>Нарядные, парадные, такие ненаглядные!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ричёсанные с бантиками девочки сидят!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И мальчики отличные, такие симпатичные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Такие аккуратные, на нас сейчас глядят.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Все бывшие проказники-сегодня первоклассники.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Сегодня все хорошие, таких вот в школе ждут!</w:t>
      </w:r>
    </w:p>
    <w:p>
      <w:pPr>
        <w:pStyle w:val="Style15"/>
        <w:spacing w:lineRule="auto" w:line="360"/>
        <w:rPr/>
      </w:pPr>
      <w:r>
        <w:rPr>
          <w:b/>
          <w:u w:val="single"/>
        </w:rPr>
        <w:t xml:space="preserve">Ведущий 2.  </w:t>
      </w:r>
      <w:r>
        <w:rPr/>
        <w:t>Здравствуйте, дорогие ребята, учителя и родители! Хочу представить вам наших первоклассников:</w:t>
      </w:r>
    </w:p>
    <w:p>
      <w:pPr>
        <w:pStyle w:val="Style15"/>
        <w:spacing w:lineRule="auto" w:line="360"/>
        <w:rPr/>
      </w:pPr>
      <w:r>
        <w:rPr/>
        <w:t>1А класс-    пар весёлых, озорных глаз. Это умные, любознательные ребята. Они с удовольствием ходят в школу. А вместе с ними их вторая мама – Елена Викторовна Пронина.</w:t>
      </w:r>
    </w:p>
    <w:p>
      <w:pPr>
        <w:pStyle w:val="Style15"/>
        <w:spacing w:lineRule="auto" w:line="360"/>
        <w:rPr/>
      </w:pPr>
      <w:r>
        <w:rPr/>
        <w:t>1Б класс - весёлые, неунывающие, а, когда надо, серьёзные, сосредоточенные, нацеленные на учёбу. Там их ждёт учитель –Галина Павловна Куракина.</w:t>
      </w:r>
    </w:p>
    <w:p>
      <w:pPr>
        <w:pStyle w:val="Style15"/>
        <w:spacing w:lineRule="auto" w:line="360"/>
        <w:rPr/>
      </w:pPr>
      <w:r>
        <w:rPr/>
        <w:t>1В класс - очень добрые, отзывчивые ребята учатся в этом классе. Тяга к знаниям написана на их симпатичных лицах.  Рядом с ними – верный, надёжный педагог лариса Анатольевна Ефремова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 xml:space="preserve">Ведущий 1. </w:t>
      </w:r>
      <w:r>
        <w:rPr/>
        <w:t xml:space="preserve">Сегодня у вас, уважаемые первоклассники,  первый школьный праздник «Посвящение в первоклассники». Месяц  назад вы пришли в школу, не зная её правил и законов. А теперь вы узнали школьные порядки, окунулись в море знаний, испытали первые трудности и не дрогнули, не запросились домой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(Под песню «Буратино» выходит Буратино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Буратино</w:t>
      </w:r>
      <w:r>
        <w:rPr>
          <w:b/>
        </w:rPr>
        <w:t>.</w:t>
      </w:r>
      <w:r>
        <w:rPr/>
        <w:t xml:space="preserve"> А вот и я, друзья! </w:t>
      </w:r>
      <w:r>
        <w:rPr>
          <w:i/>
          <w:u w:val="single"/>
        </w:rPr>
        <w:t>(спускается в зрительный зал и начинает здороваться со всеми ребятами за руку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 1</w:t>
      </w:r>
      <w:r>
        <w:rPr>
          <w:u w:val="single"/>
        </w:rPr>
        <w:t xml:space="preserve">. </w:t>
      </w:r>
      <w:r>
        <w:rPr/>
        <w:t xml:space="preserve">Буратино, да так ты до вечера знакомиться будешь.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Буратино</w:t>
      </w:r>
      <w:r>
        <w:rPr>
          <w:b/>
        </w:rPr>
        <w:t>.</w:t>
      </w:r>
      <w:r>
        <w:rPr/>
        <w:t xml:space="preserve"> Да, это точно. Как же мне с ними со всеми познакомится? (</w:t>
      </w:r>
      <w:r>
        <w:rPr>
          <w:i/>
          <w:u w:val="single"/>
        </w:rPr>
        <w:t xml:space="preserve">думает). </w:t>
      </w:r>
      <w:r>
        <w:rPr/>
        <w:t>А, знаю! Меня этому черепаха Тортилла  научила. Я взмахну рукой, а вы каждый громко назовёте своё имя. Договорились? Три, четыре! (</w:t>
      </w:r>
      <w:r>
        <w:rPr>
          <w:i/>
          <w:u w:val="single"/>
        </w:rPr>
        <w:t>повторить 2-3 раза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</w:t>
      </w:r>
      <w:r>
        <w:rPr/>
        <w:t>Ну, вот и молодец, Буратино. Кстати, у ребят сегодня праздник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Буратино</w:t>
      </w:r>
      <w:r>
        <w:rPr>
          <w:b/>
        </w:rPr>
        <w:t>.</w:t>
      </w:r>
      <w:r>
        <w:rPr/>
        <w:t xml:space="preserve"> Как, уже наступил Новый год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</w:t>
      </w:r>
      <w:r>
        <w:rPr/>
        <w:t>Нет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Буратино.</w:t>
      </w:r>
      <w:r>
        <w:rPr>
          <w:u w:val="single"/>
        </w:rPr>
        <w:t xml:space="preserve"> </w:t>
      </w:r>
      <w:r>
        <w:rPr/>
        <w:t>А, здесь много мам и бабушек - значит, 8 март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</w:t>
      </w:r>
      <w:r>
        <w:rPr/>
        <w:t>Нет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Буратино</w:t>
      </w:r>
      <w:r>
        <w:rPr>
          <w:b/>
        </w:rPr>
        <w:t>.</w:t>
      </w:r>
      <w:r>
        <w:rPr/>
        <w:t xml:space="preserve"> Ну не 12 апреля - день космонавтик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</w:t>
      </w:r>
      <w:r>
        <w:rPr/>
        <w:t xml:space="preserve">Да нет же, Буратино. У нас сегодня торжественный день для самых младших школьников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Буратино</w:t>
      </w:r>
      <w:r>
        <w:rPr>
          <w:b/>
        </w:rPr>
        <w:t xml:space="preserve">. </w:t>
      </w:r>
      <w:r>
        <w:rPr/>
        <w:t>Это что ещё за праздник, о котором я и не знаю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  </w:t>
      </w:r>
      <w:r>
        <w:rPr/>
        <w:t xml:space="preserve"> У них сегодня праздник –«Посвящение в первоклассники». Сейчас они расскажут, какими они стали за месяц учё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Под мелодию песни «Учат в школе» на сцену выходят первоклассники, читают стихи).</w:t>
      </w:r>
    </w:p>
    <w:p>
      <w:pPr>
        <w:pStyle w:val="Style15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 .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 меня сегодня праздник: </w:t>
        <w:br/>
        <w:t>Я сегодня первоклассник –</w:t>
        <w:br/>
        <w:t xml:space="preserve">Ведь пришёл я первый раз </w:t>
        <w:br/>
        <w:t xml:space="preserve">В самый лучший первый класс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мотрите на меня: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какой счастливый я!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ый класс уже хожу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 ребятами дружу!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уду хорошо учиться, </w:t>
        <w:br/>
        <w:t xml:space="preserve">И мечтаю я о том, </w:t>
        <w:br/>
        <w:t xml:space="preserve">Чтоб в учёбе отличиться, </w:t>
        <w:br/>
        <w:t xml:space="preserve">И, как папа, стать врачом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се науки изучу </w:t>
        <w:br/>
        <w:t xml:space="preserve">И скажу вам, не тая: </w:t>
        <w:br/>
        <w:t>Я детей учить хочу,</w:t>
        <w:br/>
        <w:t xml:space="preserve">Как и бабушка моя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чень мы хотим учиться!</w:t>
        <w:br/>
        <w:t>Обещаем не лениться,</w:t>
        <w:br/>
        <w:t xml:space="preserve">Все предметы изучать </w:t>
        <w:br/>
        <w:t xml:space="preserve">Постараемся на «пять»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мотрите, я сегодня первоклассница! </w:t>
        <w:br/>
        <w:t>На мне сегодня праздничное платьице!</w:t>
        <w:br/>
        <w:t>И беленький воротничок;</w:t>
        <w:br/>
        <w:t xml:space="preserve">На туфлях есть и каблучок!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 первый класс пришла учиться.</w:t>
        <w:br/>
        <w:t xml:space="preserve">Как все, я стала ученицей. </w:t>
        <w:br/>
        <w:t>Хочу торжественно сказать:</w:t>
        <w:br/>
        <w:t xml:space="preserve">Учиться буду лишь на «пять»!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8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мне завидуют немножко</w:t>
        <w:br/>
        <w:t>Соседка тётя Варя, кошка,</w:t>
        <w:br/>
        <w:t>А дяди Федин пёс Барбос</w:t>
        <w:br/>
        <w:t xml:space="preserve">От зависти повесил нос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видуют мне все ребята – </w:t>
        <w:br/>
        <w:t xml:space="preserve">Детсадовские дошколята </w:t>
        <w:br/>
        <w:t xml:space="preserve">И я горда, ты мне поверь, </w:t>
        <w:br/>
        <w:t>Ведь ученица я теперь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rPr/>
      </w:pPr>
      <w:r>
        <w:rPr>
          <w:b/>
          <w:u w:val="single"/>
        </w:rPr>
        <w:t>Ведущий 1</w:t>
      </w:r>
      <w:r>
        <w:rPr>
          <w:u w:val="single"/>
        </w:rPr>
        <w:t>.</w:t>
      </w:r>
      <w:r>
        <w:rPr/>
        <w:t xml:space="preserve"> Вот такие замечательные стихотворения  прочли нам ребята из первых классов. Но, надо сказать, они несколько преждевременны – ведь настоящими первоклассниками вы станете лишь после того, как прозвенит волшебный звонок. А хранится он в стране Знаний. Именно туда мы сейчас и отправимс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>Буратино</w:t>
      </w:r>
      <w:r>
        <w:rPr>
          <w:u w:val="single"/>
        </w:rPr>
        <w:t xml:space="preserve">. </w:t>
      </w:r>
      <w:r>
        <w:rPr/>
        <w:t>Вот здорово! Я тоже хочу быть как они - первоклассниками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>Ведущий 1.</w:t>
      </w:r>
      <w:r>
        <w:rPr>
          <w:u w:val="single"/>
        </w:rPr>
        <w:t xml:space="preserve"> </w:t>
      </w:r>
      <w:r>
        <w:rPr/>
        <w:t>Ну, что ж, это можно! Первый урок - математика. У вас в кармане 2 яблока. (</w:t>
      </w:r>
      <w:r>
        <w:rPr>
          <w:i/>
          <w:u w:val="single"/>
        </w:rPr>
        <w:t>Буратино суёт руки в карманы).</w:t>
      </w:r>
    </w:p>
    <w:p>
      <w:pPr>
        <w:pStyle w:val="Style16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76"/>
        <w:rPr/>
      </w:pPr>
      <w:r>
        <w:rPr>
          <w:b/>
          <w:u w:val="single"/>
        </w:rPr>
        <w:t>Буратино.</w:t>
      </w:r>
      <w:r>
        <w:rPr>
          <w:u w:val="single"/>
        </w:rPr>
        <w:t xml:space="preserve"> </w:t>
      </w:r>
      <w:r>
        <w:rPr/>
        <w:t>Врёте, ни одного!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>Ведущий 1.</w:t>
      </w:r>
      <w:r>
        <w:rPr>
          <w:u w:val="single"/>
        </w:rPr>
        <w:t xml:space="preserve"> </w:t>
      </w:r>
      <w:r>
        <w:rPr/>
        <w:t>Я говорю, предположим, что у вас в кармане 2 яблока. Некто взял у вас 1 яблоко. Сколько у вас осталось яблок?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 xml:space="preserve">Буратино </w:t>
      </w:r>
      <w:r>
        <w:rPr>
          <w:i/>
          <w:u w:val="single"/>
        </w:rPr>
        <w:t>(подумав</w:t>
      </w:r>
      <w:r>
        <w:rPr>
          <w:u w:val="single"/>
        </w:rPr>
        <w:t xml:space="preserve">). </w:t>
      </w:r>
      <w:r>
        <w:rPr/>
        <w:t>Два!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1. </w:t>
      </w:r>
      <w:r>
        <w:rPr/>
        <w:t>Подумай хорошенько, Буратино!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>Буратино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(подумав</w:t>
      </w:r>
      <w:r>
        <w:rPr>
          <w:u w:val="single"/>
        </w:rPr>
        <w:t xml:space="preserve">). </w:t>
      </w:r>
      <w:r>
        <w:rPr/>
        <w:t>Два!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u w:val="single"/>
        </w:rPr>
        <w:t>Ведущий 1.</w:t>
      </w:r>
      <w:r>
        <w:rPr>
          <w:u w:val="single"/>
        </w:rPr>
        <w:t xml:space="preserve"> </w:t>
      </w:r>
      <w:r>
        <w:rPr/>
        <w:t>Почему два? Ведь Некто взял у тебя одно яблоко?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rPr/>
      </w:pPr>
      <w:r>
        <w:rPr>
          <w:b/>
          <w:u w:val="single"/>
        </w:rPr>
        <w:t>Буратино.</w:t>
      </w:r>
      <w:r>
        <w:rPr>
          <w:u w:val="single"/>
        </w:rPr>
        <w:t xml:space="preserve">  </w:t>
      </w:r>
      <w:r>
        <w:rPr/>
        <w:t>Я же не отдам  какому - то Некто своё яблоко, хоть он дерись!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360"/>
        <w:rPr/>
      </w:pPr>
      <w:r>
        <w:rPr>
          <w:b/>
          <w:u w:val="single"/>
        </w:rPr>
        <w:t>Ведущий 1</w:t>
      </w:r>
      <w:r>
        <w:rPr>
          <w:u w:val="single"/>
        </w:rPr>
        <w:t xml:space="preserve">. </w:t>
      </w:r>
      <w:r>
        <w:rPr/>
        <w:t>Буратино, ведь это всего лишь задача. Да, у тебя нет никаких способностей к математике. Может быть, ребята, помогут Буратино узнать, сколько яблок останется? (</w:t>
      </w:r>
      <w:r>
        <w:rPr>
          <w:i/>
          <w:u w:val="single"/>
        </w:rPr>
        <w:t>подойти с микрофоном  к 2-3 ученикам и спросить у них ответ).</w:t>
      </w:r>
    </w:p>
    <w:p>
      <w:pPr>
        <w:pStyle w:val="Style16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76"/>
        <w:rPr>
          <w:i/>
          <w:i/>
          <w:u w:val="single"/>
        </w:rPr>
      </w:pPr>
      <w:r>
        <w:rPr>
          <w:b/>
        </w:rPr>
        <w:t>Буратино</w:t>
      </w:r>
      <w:r>
        <w:rPr/>
        <w:t>. А давайте ещё порешаем задачки, уж больно хочется научиться решать!</w:t>
      </w:r>
    </w:p>
    <w:p>
      <w:pPr>
        <w:pStyle w:val="Style16"/>
        <w:spacing w:lineRule="auto" w:line="276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</w:t>
      </w:r>
      <w:r>
        <w:rPr/>
        <w:t>Ну, что ж, давай попробуем! И вы, ребята, не зевайте, хором отвечайт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ЁЛЫЕ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ять ворон на крышу сели,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Две  к ним галки прилетел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вечайте быстро, смело,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лько птичек прилетело? (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ри ромашки - желтоглазки,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Два весёлых василь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арили маме де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лько же цветов в букете?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 полянке у дуб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Крот увидел два грибк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А подальше, у осин,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Он нашёл ещё один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у-ка, кто сказать готов,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лько крот нашёл грибов?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 поляне у реки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Жили майские жуки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Дочка, сын, отец и мать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успел их сосчитать? (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Буратин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Эх, и устал же я! Хочу отдох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ий 2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Пожалуйста! </w:t>
      </w:r>
      <w:r>
        <w:rPr>
          <w:i/>
          <w:sz w:val="22"/>
          <w:szCs w:val="22"/>
          <w:u w:val="single"/>
        </w:rPr>
        <w:t>(Звенит звонок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Буратино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Что 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. </w:t>
      </w:r>
      <w:r>
        <w:rPr/>
        <w:t xml:space="preserve">Не волнуйся, Буратино. Это звенит школьный звонок. Все ребята знают: когда звенит звонок, значит, начинается урок или перемена. Сейчас у нас как раз небольшая переменка. </w:t>
      </w:r>
    </w:p>
    <w:p>
      <w:pPr>
        <w:pStyle w:val="Normal"/>
        <w:spacing w:lineRule="auto" w:line="276"/>
        <w:rPr/>
      </w:pPr>
      <w:r>
        <w:rPr/>
        <w:t>Предлагаю сыграть в игру « Собери портфель».  Если я назову предмет, который нужно взять в школу, вы хлопаете в ладоши. Если этот предмет не нужен в школе, вы топаете ногами. Готовы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  <w:u w:val="single"/>
        </w:rPr>
        <w:t>Игра «Собери портфель»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/>
        <w:t>Учебники и книжки,</w:t>
      </w:r>
    </w:p>
    <w:p>
      <w:pPr>
        <w:pStyle w:val="Normal"/>
        <w:spacing w:lineRule="auto" w:line="276"/>
        <w:rPr/>
      </w:pPr>
      <w:r>
        <w:rPr/>
        <w:t>Игрушечная мышка,</w:t>
      </w:r>
    </w:p>
    <w:p>
      <w:pPr>
        <w:pStyle w:val="Normal"/>
        <w:spacing w:lineRule="auto" w:line="276"/>
        <w:rPr/>
      </w:pPr>
      <w:r>
        <w:rPr/>
        <w:t>Паровозик заводной,</w:t>
      </w:r>
    </w:p>
    <w:p>
      <w:pPr>
        <w:pStyle w:val="Normal"/>
        <w:spacing w:lineRule="auto" w:line="276"/>
        <w:rPr/>
      </w:pPr>
      <w:r>
        <w:rPr/>
        <w:t>Пластилин цветной,</w:t>
      </w:r>
    </w:p>
    <w:p>
      <w:pPr>
        <w:pStyle w:val="Normal"/>
        <w:spacing w:lineRule="auto" w:line="276"/>
        <w:rPr/>
      </w:pPr>
      <w:r>
        <w:rPr/>
        <w:t>Кисточки и краски,</w:t>
      </w:r>
    </w:p>
    <w:p>
      <w:pPr>
        <w:pStyle w:val="Normal"/>
        <w:spacing w:lineRule="auto" w:line="276"/>
        <w:rPr/>
      </w:pPr>
      <w:r>
        <w:rPr/>
        <w:t>Новогодние маски,</w:t>
      </w:r>
    </w:p>
    <w:p>
      <w:pPr>
        <w:pStyle w:val="Normal"/>
        <w:spacing w:lineRule="auto" w:line="276"/>
        <w:rPr/>
      </w:pPr>
      <w:r>
        <w:rPr/>
        <w:t>Ластик и закладки,</w:t>
      </w:r>
    </w:p>
    <w:p>
      <w:pPr>
        <w:pStyle w:val="Normal"/>
        <w:spacing w:lineRule="auto" w:line="276"/>
        <w:rPr/>
      </w:pPr>
      <w:r>
        <w:rPr/>
        <w:t>Ручки и тетрадки,</w:t>
      </w:r>
    </w:p>
    <w:p>
      <w:pPr>
        <w:pStyle w:val="Normal"/>
        <w:spacing w:lineRule="auto" w:line="276"/>
        <w:rPr/>
      </w:pPr>
      <w:r>
        <w:rPr/>
        <w:t>Расписание, дневник.</w:t>
      </w:r>
    </w:p>
    <w:p>
      <w:pPr>
        <w:pStyle w:val="Normal"/>
        <w:spacing w:lineRule="auto" w:line="276"/>
        <w:rPr/>
      </w:pPr>
      <w:r>
        <w:rPr/>
        <w:t>Собран в школу уче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Ведущий 2. </w:t>
      </w:r>
      <w:r>
        <w:rPr/>
        <w:t xml:space="preserve"> Молодцы, ребята! Верно назвали все предметы. Необходимые для учёбы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Буратино</w:t>
      </w:r>
      <w:r>
        <w:rPr>
          <w:u w:val="single"/>
        </w:rPr>
        <w:t xml:space="preserve">. </w:t>
      </w:r>
      <w:r>
        <w:rPr/>
        <w:t xml:space="preserve">А я хочу добавить, что портфель нужно собирать вечером, чтобы ничего не забыть положить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Ведущий 2. </w:t>
      </w:r>
      <w:r>
        <w:rPr/>
        <w:t xml:space="preserve"> Это верно ты сказал, Буратино.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>Ведущий 1</w:t>
      </w:r>
      <w:r>
        <w:rPr>
          <w:u w:val="single"/>
        </w:rPr>
        <w:t xml:space="preserve">. </w:t>
      </w:r>
      <w:r>
        <w:rPr/>
        <w:t xml:space="preserve"> А сейчас наступила пора отправиться в небольшое путешествие по стране Знаний. Каждый класс получит маршрутный лист с названием  станций - самых интересных мест в нашей школе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Ведущий 2. </w:t>
      </w:r>
      <w:r>
        <w:rPr/>
        <w:t xml:space="preserve">  А ты, Буратино, можешь вместе с ребятами походить, посмотреть, что их ждёт в волшебной стране Знаний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b/>
          <w:u w:val="single"/>
        </w:rPr>
        <w:t>Буратино.</w:t>
      </w:r>
      <w:r>
        <w:rPr>
          <w:u w:val="single"/>
        </w:rPr>
        <w:t xml:space="preserve"> </w:t>
      </w:r>
      <w:r>
        <w:rPr/>
        <w:t>Соглас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(Вручение маршрутных листов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rPr/>
      </w:pPr>
      <w:r>
        <w:rPr>
          <w:b/>
          <w:u w:val="single"/>
        </w:rPr>
        <w:t xml:space="preserve">Ведущий 1. </w:t>
      </w:r>
      <w:r>
        <w:rPr/>
        <w:t xml:space="preserve"> Представитель от 1 «А» класса, получите свой маршрутный лист.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rPr/>
      </w:pPr>
      <w:r>
        <w:rPr>
          <w:b/>
          <w:u w:val="single"/>
        </w:rPr>
        <w:t xml:space="preserve">Ведущий 2. </w:t>
      </w:r>
      <w:r>
        <w:rPr/>
        <w:t xml:space="preserve">  Представитель от 1 «Б» класса, получите свой маршрутный лист.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rPr/>
      </w:pPr>
      <w:r>
        <w:rPr>
          <w:b/>
          <w:u w:val="single"/>
        </w:rPr>
        <w:t xml:space="preserve">Ведущий 1. </w:t>
      </w:r>
      <w:r>
        <w:rPr/>
        <w:t xml:space="preserve"> Представитель от 1 «В» класса, получите свой маршрутный лист.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 «А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танция МУЗЫКАЛЬНА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нция ИГРОВА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нция ИНФОРМАТИК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Актовый з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«Б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танция ИГРОВ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анция ИНФОРМАТИК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анция МУЗЫКАЛЬНАЯ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Актовый з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«В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танция  ИНФОРМАТИКА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танция МУЗЫКАЛЬНАЯ 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нция  ИГРОВАЯ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Актовый за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В актовом зале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Ведущий 1.</w:t>
      </w:r>
      <w:r>
        <w:rPr>
          <w:u w:val="single"/>
        </w:rPr>
        <w:t xml:space="preserve"> </w:t>
      </w:r>
      <w:r>
        <w:rPr/>
        <w:t xml:space="preserve">Ребята, нам очень приятно, что вы все успешно прошли все станции. Теперь пора пригласить самого главного героя на нашем празднике - это Королеву Знаний. </w:t>
      </w:r>
    </w:p>
    <w:p>
      <w:pPr>
        <w:pStyle w:val="Normal"/>
        <w:spacing w:lineRule="auto" w:line="276"/>
        <w:rPr/>
      </w:pPr>
      <w:r>
        <w:rPr/>
        <w:t>(</w:t>
      </w:r>
      <w:r>
        <w:rPr>
          <w:i/>
          <w:u w:val="single"/>
        </w:rPr>
        <w:t>Под музыку входит Королева Знаний)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Королева Знаний</w:t>
      </w:r>
      <w:r>
        <w:rPr>
          <w:u w:val="single"/>
        </w:rPr>
        <w:t xml:space="preserve">.  </w:t>
      </w:r>
      <w:r>
        <w:rPr/>
        <w:t>Здравствуйте, ребята и уважаемые взрослые! Я - Королева Знаний. Находясь в своей волшебной стране - стране Знаний, я внимательно наблюдала за вашим путешествием по некоторым станциям моей волшебной страны. Я хочу вас обрадовать: вы все достойны стать настоящими первоклассниками. А хотите ли вы стать настоящими первоклассниками? (Да)</w:t>
      </w:r>
    </w:p>
    <w:p>
      <w:pPr>
        <w:pStyle w:val="Normal"/>
        <w:spacing w:lineRule="auto" w:line="276"/>
        <w:rPr/>
      </w:pPr>
      <w:r>
        <w:rPr/>
        <w:t>Тогда вы должны произнести клятву. Для этого встаньте, пожалуйста, около своих кресел и после моих слов вы должны сказать всего лишь одно слово: «КЛЯНУСЬ!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 xml:space="preserve">      </w:t>
      </w:r>
      <w:r>
        <w:rPr>
          <w:b/>
          <w:i/>
          <w:sz w:val="22"/>
          <w:szCs w:val="22"/>
          <w:u w:val="single"/>
        </w:rPr>
        <w:t>Клятва настоящих первокласснико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/>
        <w:t>Мы, первоклассники школы №13 перед лицом своих родителей и учителей клянёмся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важать учителей и стараться учиться на «4» и «5»…. (КЛЯНУСЬ!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ужественно переносить все трудности обучения…. (КЛЯНУСЬ!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ыть справедливыми и честными… (КЛЯНУСЬ!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 обижать и защищать того, кто слабее …. (КЛЯНУСЬ!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ыть достойными учениками своей школы …. (КЛЯНУСЬ!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(Звучит музыка)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/>
        <w:t>Право вручить вам сертификаты настоящих первоклассников предоставляется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Буратино.</w:t>
      </w:r>
      <w:r>
        <w:rPr>
          <w:u w:val="single"/>
        </w:rPr>
        <w:t xml:space="preserve"> </w:t>
      </w:r>
      <w:r>
        <w:rPr/>
        <w:t>А можно мне?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Королева Знаний.</w:t>
      </w:r>
      <w:r>
        <w:rPr>
          <w:u w:val="single"/>
        </w:rPr>
        <w:t xml:space="preserve"> </w:t>
      </w:r>
      <w:r>
        <w:rPr/>
        <w:t>Да, пожалуйста, Буратино! (</w:t>
      </w:r>
      <w:r>
        <w:rPr>
          <w:i/>
          <w:u w:val="single"/>
        </w:rPr>
        <w:t>Вручает ему пакеты с сертификатами для каждого класса)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Буратино</w:t>
      </w:r>
      <w:r>
        <w:rPr>
          <w:u w:val="single"/>
        </w:rPr>
        <w:t xml:space="preserve"> (</w:t>
      </w:r>
      <w:r>
        <w:rPr>
          <w:i/>
          <w:u w:val="single"/>
        </w:rPr>
        <w:t>поглядев на зал).</w:t>
      </w:r>
      <w:r>
        <w:rPr>
          <w:u w:val="single"/>
        </w:rPr>
        <w:t xml:space="preserve"> </w:t>
      </w:r>
      <w:r>
        <w:rPr/>
        <w:t xml:space="preserve">Э, нет, слишком много ребят, я так до утра буду ходить и вручать им сертификаты. Лучше я эти сертификаты передам их учителям - классным мамам. </w:t>
      </w:r>
      <w:r>
        <w:rPr>
          <w:i/>
          <w:u w:val="single"/>
        </w:rPr>
        <w:t>(Передаёт учителям)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Королева Знаний</w:t>
      </w:r>
      <w:r>
        <w:rPr>
          <w:u w:val="single"/>
        </w:rPr>
        <w:t xml:space="preserve">. </w:t>
      </w:r>
      <w:r>
        <w:rPr/>
        <w:t>Ну а теперь я хочу предоставить слово четвероклассникам, которые последний год учатся в начальн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1. </w:t>
      </w:r>
      <w:r>
        <w:rPr>
          <w:sz w:val="22"/>
          <w:szCs w:val="22"/>
        </w:rPr>
        <w:t>Вот пришёл желанный час 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ы зачислен в первый класс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ы, дружок, послушай нас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ы даём тебе наказ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2. </w:t>
      </w:r>
      <w:r>
        <w:rPr>
          <w:sz w:val="22"/>
          <w:szCs w:val="22"/>
        </w:rPr>
        <w:t>Утром рано просыпайся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Хорошенько умывайся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тобы в школе не зевать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осом в парту не клеват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3. </w:t>
      </w:r>
      <w:r>
        <w:rPr>
          <w:sz w:val="22"/>
          <w:szCs w:val="22"/>
        </w:rPr>
        <w:t>Приучай себя к порядку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е играй с вещами в прятки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ждой книжкой дорожи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чистоте портфель держ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4 . </w:t>
      </w:r>
      <w:r>
        <w:rPr>
          <w:sz w:val="22"/>
          <w:szCs w:val="22"/>
        </w:rPr>
        <w:t>Одевайся аккуратно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тоб смотреть было приятно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 уроках не хихикай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тул туда - сюда не двигай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5.  </w:t>
      </w:r>
      <w:r>
        <w:rPr>
          <w:sz w:val="22"/>
          <w:szCs w:val="22"/>
        </w:rPr>
        <w:t>Не дразнись, не зазнавайся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школе всем помочь старайся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ря не хмурься, будь смелей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найдёшь себе друзей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6. </w:t>
      </w:r>
      <w:r>
        <w:rPr>
          <w:sz w:val="22"/>
          <w:szCs w:val="22"/>
        </w:rPr>
        <w:t>Всем о школе расскажи</w:t>
      </w:r>
      <w:r>
        <w:rPr>
          <w:sz w:val="22"/>
          <w:szCs w:val="22"/>
          <w:u w:val="single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Честью школы дорож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Учись писать, читать, считать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тоб получать отметку пят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Ученик 7. </w:t>
      </w:r>
      <w:r>
        <w:rPr>
          <w:sz w:val="22"/>
          <w:szCs w:val="22"/>
        </w:rPr>
        <w:t>Вот и все наши совет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х мудрей и проще нету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ы, дружок, не позабудь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Страну Знаний держишь п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 xml:space="preserve">Королева Знаний. </w:t>
      </w:r>
      <w:r>
        <w:rPr>
          <w:sz w:val="22"/>
          <w:szCs w:val="22"/>
        </w:rPr>
        <w:t xml:space="preserve"> А теперь всем «до свиданья»  и «счастливого пути»! Я желаю на «отлично» вам учиться от души! До встречи 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ход под музыку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6:00Z</dcterms:created>
  <dc:creator>user</dc:creator>
  <dc:description/>
  <cp:keywords/>
  <dc:language>en-US</dc:language>
  <cp:lastModifiedBy>user</cp:lastModifiedBy>
  <dcterms:modified xsi:type="dcterms:W3CDTF">2013-09-26T17:12:00Z</dcterms:modified>
  <cp:revision>6</cp:revision>
  <dc:subject/>
  <dc:title/>
</cp:coreProperties>
</file>