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й, Выселковский район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  Александроне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 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ыселк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 на тему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бань – красавица на века делами славится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ин-Лаус В.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- развивать познавательный интерес к своей малой  Родин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 патриотические чувства, формировать чувств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ости за своих земля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; слова: хлеборобы, животноводы, садоводы и виноградари, рабочие заводов и фабрик, врачи и учителя, учёные и спортсмены, художники и поэты, космонавты и композиторы, листочки для рисунков, цветные карандаш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проведём последний в этом учебном году классный час. Называется он «Кубань- красавица  на века делами славится!»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ими делами   на Кубани занимаются люди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екоторых ребят на партах лежат слова. Давайте их прикрепим к доске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i/>
          <w:sz w:val="28"/>
          <w:szCs w:val="28"/>
        </w:rPr>
        <w:t>(На доске вывешивают  слова.)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адетели земли кубанской…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рядом с нами: строят новые дома, поднимают в небо самолёты, выращивают хлеб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носят нашему краю славу трудовыми достижениями, научными открытиями, спортивными рекордам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 Мишустина читает стихотворени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ь – земля такая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ервый луч скользнёт –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 оживает,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 гром земной плывёт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ытая морями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ая в леса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ыми полям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ся в небес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ернёмся к теме классного часа. Кроме  перечисленных слов, которые мы видим на доске, мы видим ещё одно важное слово – «судьба».  Что оно означае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>. Доля, учас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 кому применимы эти слов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К люд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удьба каких людей неразрывно связана с Россией?  С Кубанью? Назовите имена людей, которые прославились сами и прославили нашу  Малую Роди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и великих полководцев (Суворов, Кутузов, Жук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и великих художников (Айвазовский, Шишк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огуб Л.Р., Нестеров М.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и учёных (Ломоносов, Циолковск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аповский С.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великих писателей и поэтов (Пушкин, Лермонтов, Толст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калдин В.Б., Бойко И.Н., Макарова С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звестных лётчиков и космонавтов (Гагарин, Леонов, Терешко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И.Падалка, В.В.Горбатко,  А.Н.Береговой ,А.В.Щукин, Жигуленко Е.А., Покрышкин А.И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знает композиторов? (Чайковский, Глинка,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омаренко Г.Ф., Захарченко В.Г., Плотниченко Г.М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и кубанских спортсме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чуга В.Н.,Александр Москаленко, Ирина Карава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не хватит урока, чтобы перечислить все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аша Щербакова читает стихотвор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ных лиц в России мног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, кто край родной люб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ял Державу строг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жалел в трудах себ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эскадру вёл отважн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солдат, тот славный княз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 узор вплетали важ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торическую вязь.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дце каждого потом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ли яркий сле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й службой, битвой громк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ой доблестных побе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м научны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влением с умо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ихом красивым, звучны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ой жизнью со Хрис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ь истории прекрас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том добрых славных де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того лишь не напрас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изну кто раде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одним словом можно назвать всех этих людей?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.</w:t>
      </w:r>
      <w:r>
        <w:rPr>
          <w:rFonts w:cs="Times New Roman" w:ascii="Times New Roman" w:hAnsi="Times New Roman"/>
          <w:sz w:val="28"/>
          <w:szCs w:val="28"/>
        </w:rPr>
        <w:t xml:space="preserve"> Патриот.     </w:t>
      </w:r>
      <w:r>
        <w:rPr>
          <w:rFonts w:cs="Times New Roman" w:ascii="Times New Roman" w:hAnsi="Times New Roman"/>
          <w:i/>
          <w:sz w:val="28"/>
          <w:szCs w:val="28"/>
        </w:rPr>
        <w:t>(На доске появляется слово патриот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Что означает слово «патриот»? Это человек, преданный интересам какого-нибудь дела, глубоко привязанный к чему-нибудь, в том числе и к Родине. Называя великих композиторов России, вы упомянули фамил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омаренко. Что вы можете сказать о нём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>. Это кубанский композит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о есть этот человек прославил не только Россию, но и нашу малую родину Кубань. Чьи ещё фамилии могут продолжить список великих людей Кубан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>. Композитор Виктор Захарченко, писатель Виталий Бардадым, селекционер Василий Пустовойт, учёный и врач Станислав Очаповский, походный священник Константин Образц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где мы живё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.</w:t>
      </w:r>
      <w:r>
        <w:rPr>
          <w:rFonts w:cs="Times New Roman" w:ascii="Times New Roman" w:hAnsi="Times New Roman"/>
          <w:sz w:val="28"/>
          <w:szCs w:val="28"/>
        </w:rPr>
        <w:t xml:space="preserve"> На Куба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убань – наша малая Родина. Как по-другому мы называем Кубань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.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. </w:t>
      </w:r>
      <w:r>
        <w:rPr>
          <w:rFonts w:cs="Times New Roman" w:ascii="Times New Roman" w:hAnsi="Times New Roman"/>
          <w:i/>
          <w:sz w:val="28"/>
          <w:szCs w:val="28"/>
        </w:rPr>
        <w:t>(Ребята исполняют песню «На Кубани мы живём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 этом году наш край отметил 75-летие со дня образования. Ребята нашего класса сегодня хотят выразить словами свою любовь к родному краю, к месту, где они родились, ходят в школу, набираются зн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смотр презентации о Кубан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Говоря о Кубани, нельзя не сказать и о нашей станице – Александроневской. Это тоже наша  Родина. Она такая маленькая, что её нельзя даже разглядеть на карте Краснодарского края. Но она также богата красивыми местами и людьми, которые своими делами прославили себя и нашу станиц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тя Рыжкова рассказывает стихотворение о станиц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станиц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мою станиц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ет её родн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я могу горди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ю о родине сво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по узеньким дорожк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ним ходил уже не раз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мне ближе и доро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ижу рядом каждый ча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дёт, иль снегом завалил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, и дороги, и до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мне всё в станице мил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о Родина мо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ой она ещё красив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цветье красок, в половодье чув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мою станиц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наться в этом не бою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 нашей станице проживает около 800 человек. Но среди них есть люди, о которых мы не можем сегодня не вспомнить. Они были награждены юбилейной медалью «65 лет Победы в Великой Отечественной войне 1941-1945г. По Бейсугскому сельскому поселению Выселк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фанасьева Александра Фёдор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. Бондаренко Зинаида Фёдор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. Борисенко Вениамин Игнатье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. Борисенко Таисия Максим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. Бурляева Анна Василье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ченик. Гольнева Вера Иван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еник. Дрокин Фёдор Сергее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ченик. Дьякова Ольга Абрам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ученик. Жукова Нина Петр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ученик. Конорезов Александр Михайло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ученик. Крылова Татьяна Александро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6"/>
        <w:ind w:left="850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ебята, а кем вы видите себя, когда вырастете? Мне очень хочется, чтобы вы тоже прославили добрыми, хорошими делами  станицу Александроневскую, Краснодарский край и нашу Родину Россию. А сейчас помечтайте. Нарисуйте на листочке бумаги, кем вы видите себя в будущем. Я сохраню эти листочки и буду очень рада, если через несколько лет вами будет гордиться не только наша станица, но и вся Россия. А я с гордостью буду всем говорить, что это мои ученики.</w:t>
      </w:r>
    </w:p>
    <w:p>
      <w:pPr>
        <w:pStyle w:val="Style16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0" w:right="85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ебята рисуют себя в будущем и  вывешивают свои рисунки на доску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6:00Z</dcterms:created>
  <dc:creator>Admin</dc:creator>
  <dc:description/>
  <cp:keywords/>
  <dc:language>en-US</dc:language>
  <cp:lastModifiedBy>ЁЛКА</cp:lastModifiedBy>
  <cp:lastPrinted>2013-05-21T15:06:00Z</cp:lastPrinted>
  <dcterms:modified xsi:type="dcterms:W3CDTF">2013-09-02T17:39:00Z</dcterms:modified>
  <cp:revision>9</cp:revision>
  <dc:subject/>
  <dc:title/>
</cp:coreProperties>
</file>