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color w:val="000066"/>
          <w:sz w:val="32"/>
          <w:szCs w:val="32"/>
          <w:shd w:fill="FFFFF0" w:val="clear"/>
        </w:rPr>
        <w:t>Приключение на Новогодней ё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>ЗАЯЦ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Холодно! Замерзли уши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Щиплет за уши мороз!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 xml:space="preserve">      ЛИСА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Ты, косой, попрыгай лучш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                  Да потри-ка лапой но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>ВОЛК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Ты замёрз? Ты в шубке всё ж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 xml:space="preserve">             Ну, а как не мёрзнет Ёж?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 xml:space="preserve">                ЁЖ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Шубы нет. Одни иголки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>ЗАЯЦ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Как на этой стройной ёлке!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 xml:space="preserve">              ЛИСА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Ёлка всё растёт, растёт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>ЗАЯЦ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Ой, ребята! Новый год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 xml:space="preserve">             Скоро наш любимый праздник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 xml:space="preserve">             Мы его не встретим разве?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 xml:space="preserve">                ЁЖ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Да, действительно. Забы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                        Ёлку мы не наряди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 xml:space="preserve">ВОЛК: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Белка, соня, проспала!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(тормошит Белк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 xml:space="preserve">              Доставай-ка из дупла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 xml:space="preserve">              Новогодние игрушки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(Белка вскакивает и убегает за коробком с игрушками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 xml:space="preserve">               ЛИСА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Мы развесим до маку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                            Разноцветные ша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>БЕЛКА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И блестящей мишуры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 xml:space="preserve">                 Надо бы на ель немножко..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0" w:val="clear"/>
        </w:rPr>
        <w:t>ВОЛК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Ну, так за работу, крошк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0" w:val="clear"/>
        </w:rPr>
        <w:t>Звучит весёлая музыка. Звери наряжают елку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0" w:val="clear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Ведущая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С вьюгой, ветром и мороз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Зимний праздник к нам ид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И, конечно, Дед Мороз н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сем подарки принес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одскажите мне, ребя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Что за праздник всех нас жд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Отвечайте дружно, звон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Мы встречаем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</w:p>
    <w:p>
      <w:pPr>
        <w:pStyle w:val="Normal"/>
        <w:spacing w:lineRule="auto" w:line="240" w:before="0" w:after="0"/>
        <w:ind w:left="1276" w:hanging="1276"/>
        <w:rPr>
          <w:rStyle w:val="Applestylespan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Вс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0" w:val="clear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u w:val="single"/>
          <w:shd w:fill="FFFFF0" w:val="clear"/>
        </w:rPr>
        <w:t>Песня «Новогодние игрушки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Ведущая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арядилась наша ел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Словно девица-крас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 разноцветные игру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от какие чудес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Я спрошу у вас, ребя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А вы дайте мне отв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о подумайте снача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“Да” ответить или “Нет”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Растут ли на елке сосульки цветны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А шарики, звездочки расписны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Быть может, оранжевые апельсин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Смешные и розовые свин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одушки пуховы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А пряники медовы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Галоши блестящи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онфеты настоящие?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Шишки золотисты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Звёздочки лучисты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о что-то мы застоя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Давайте разомнё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хороводная «В лесу родилась ё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ходит Дед Мороз со Снегурочкой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у, вот и я! Как у вас тут весело? Внучка, представь меня    детя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Ох, дедушка! Неужели ты думаешь, что ребята тебя не знают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редставь! Так положено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Ну, хорошо. Я сейчас загадаю загадку, а ребята хором скажут   ответ. Слышите, ребята? О ком идёт реч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то приходит к нам зимо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 шубе он и с бород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Добрый взгляд и красный но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то же это? ..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идишь, дедушка, тебя все знаю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Да, действительно. В таком случае, здравствуйте, дети! Вот, познакомьтесь – это моя внучка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Здравствуйте, дети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Снегурочк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Дедушка, мы с ребятами давно знакомы. Вспомни, мы приходили к ним на праздник в прошлом год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равда? То-то я смотрю – знакомые все лица. Хотя нет! Те ребята были чуточку поменьш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рошел целый год. Ребята выросли. Многое узнали, многому научилис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 то верно. Ох, совсем я стал всё забывать. Старость - не радость! Напомни-ка, внучка, а что мы делали на празднике в прошлом году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Мы водили хоровод, пели, играли в игры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спомнил! Мы играли в футбо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Да нет же! Мы играли в новогодние игр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А что это за игры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у, давай, мы с ребятами покажем тебе одну игру. Она называется "Рукавицы Деда Мороза"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Мои рукавицы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онечно, твои, чьи же ещё? Дай мне их, пожалуй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о если я тебе их отдам, я же замёрзн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Ты не можешь замёрзнуть. Потому, что ты и есть Мороз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Действительно! То-то я совсем стал пло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А правила этой игры ты помнишь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акой игры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Снегурочк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Ох! Ребята, давайте покажем дедушке, как играют в новогодние игры! Вы согласны?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8"/>
          <w:szCs w:val="28"/>
          <w:u w:val="single"/>
          <w:shd w:fill="FFFFF0" w:val="clear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u w:val="single"/>
          <w:shd w:fill="FFFFF0" w:val="clear"/>
        </w:rPr>
        <w:t>Игра «Руковичка»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8"/>
          <w:szCs w:val="28"/>
          <w:u w:val="single"/>
          <w:shd w:fill="FFFFF0" w:val="clear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u w:val="single"/>
          <w:shd w:fill="FFFFF0" w:val="clear"/>
        </w:rPr>
        <w:t>Песня хороводная « Возле старой ёлки»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 xml:space="preserve">Ведущий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у, ребята! Молодц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агражу я вас по-царс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одарю вам чудо-сказ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Что? Не верите? А разве вы не зна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Что под самый Новый г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Что ни пожелае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се всегда произой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се всегда сбываетс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ремя пришло нам отправиться в пу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 сказочный мир хоть глазком заглянуть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  <w:shd w:fill="FFFFF0" w:val="clear"/>
        </w:rPr>
        <w:t xml:space="preserve">(Дед Мороз случайно оставляет посох и  со Снегурочкой уходят)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Monotype Corsiva" w:ascii="Monotype Corsiva" w:hAnsi="Monotype Corsiva"/>
          <w:b/>
          <w:sz w:val="44"/>
          <w:szCs w:val="44"/>
          <w:shd w:fill="FFFFF0" w:val="clear"/>
        </w:rPr>
        <w:t>Сказка  про Несмеяну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>Ведущий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Интересно, как идут дела в тридевятом царстве, Тридевятом государстве? Всё ли там готово к встрече Нового года? Давайте позвоним и спросим… (набирает номер, раздаётся громкий плач). Что же это происходит? У кого такое настроение перед Новым годом? Давайте ребята отправимся туда и всё выясним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(Гаснет свет. Звучит волшебная музыка. Свет загорается. Входит Царь и рыдающая  Несмеяна)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>Царь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Здравствуйте, здравствуйте гости любезные!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Прибыли к нам вы в огромном количестве,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Значит отпразднуем праздник мы весело!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Только у нас вот проблема большая: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Скоро от крика рухнет дворец,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Рёв постоянно его оглушает,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(обращается к Несмеяне) Ну, помолчи, хоть чуть-чуть, наконец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 xml:space="preserve">Скоморох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У царя любимая дочка 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 на секунду замолкнуть не хочет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Может, за это её там и тут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се Несмеяной с рожденья зовут!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>Царь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Что же нам делать и как же нам быть?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>Ведущая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Вам её надо скорее замуж отдать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Лучшего средства от грусти  - печали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 сказках других мы пока не встречали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>Царь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Видно вы правы. И значит сейчас. Я издаю новый царский указ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(звучат фанфары)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 xml:space="preserve">Скоморох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(зачитывает указ)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щем жениха для Несмеяны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Чтоб жених был без изъяна,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Чтоб красив был и умён…!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>Царь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Чтоб Несмеяну сумел утешить,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у и меня заодно распотешить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усть из далёких и сказочных стран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 нам приезжают толпы женихов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 xml:space="preserve">Скоморох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Только, только мы успели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риглашенья разослать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отихоньку начинают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 нам женихи прибывать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з соседнего из царства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Гость к нам первый спешит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от он сейчас в два счёта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Всех нас тут развеселит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кий бай прибы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0" w:val="clear"/>
        </w:rPr>
        <w:t>Бай: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 xml:space="preserve"> Я прибыл из бескрайних степей Казах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 xml:space="preserve">К тебе, о, прекрасная прин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И в подарок, мои сёстра станцуют танец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казахский т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</w:r>
    </w:p>
    <w:p>
      <w:pPr>
        <w:pStyle w:val="Normal"/>
        <w:spacing w:lineRule="auto" w:line="240" w:before="0" w:after="0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>Царь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Что за чудный жених!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 красив и богат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Только мал он будет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усть немного подрастёт.</w:t>
      </w:r>
    </w:p>
    <w:p>
      <w:pPr>
        <w:pStyle w:val="Normal"/>
        <w:spacing w:lineRule="auto" w:line="240" w:before="0" w:after="0"/>
        <w:rPr>
          <w:i/>
          <w:i/>
          <w:iCs/>
          <w:u w:val="single"/>
        </w:rPr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  <w:shd w:fill="FFFFF0" w:val="clear"/>
        </w:rPr>
        <w:t>(Несмеяна рев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0" w:val="clear"/>
        </w:rPr>
      </w:r>
    </w:p>
    <w:p>
      <w:pPr>
        <w:pStyle w:val="Normal"/>
        <w:spacing w:lineRule="auto" w:line="240" w:before="0" w:after="0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>Царь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 Что за музыка такая зажигательно звучит?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 xml:space="preserve">Скоморох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Цыганскому барону</w:t>
      </w:r>
    </w:p>
    <w:p>
      <w:pPr>
        <w:pStyle w:val="Normal"/>
        <w:spacing w:lineRule="auto" w:line="240" w:before="0" w:after="0"/>
        <w:rPr>
          <w:iCs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 нам на праздник путь открыт!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0" w:val="clear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shd w:fill="FFFFF0" w:val="clear"/>
        </w:rPr>
        <w:t>Цыганки: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 xml:space="preserve"> Мы – цыгане, весёлый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Мы в кибитках по свету кочу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 xml:space="preserve">В поле чистом костёр развед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Свои песни споём и станц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Нас цыганская манит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Нам на месте никак не си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Даже ночью гитара зве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И во сне нам дорого присн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0" w:val="clear"/>
        </w:rPr>
        <w:t>Барон: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 xml:space="preserve"> Если я пришёл 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То на празднике на ва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Будет весело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Потанцуем, ребят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Эй,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Жаркий танец начин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Громко музыка иг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  <w:shd w:fill="FFFFF0" w:val="clear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shd w:fill="FFFFF0" w:val="clear"/>
        </w:rPr>
        <w:t>Танец цыга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0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0" w:val="clear"/>
        </w:rPr>
        <w:t>Несмеяна: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 xml:space="preserve"> Ах, как весело у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Ноги сами рвутся в пля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Решено: замуж немед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Чтобы время не теря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0" w:val="clear"/>
        </w:rPr>
        <w:t xml:space="preserve">Барон: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Ну, так что 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Значит можно нам с царевной уез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В мой любимый табор.</w:t>
      </w:r>
    </w:p>
    <w:p>
      <w:pPr>
        <w:pStyle w:val="Normal"/>
        <w:spacing w:lineRule="auto" w:line="240" w:before="0" w:after="0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>Царь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: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Это как же понимать?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Сразу в табор уезжать?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Это кто же тут позволит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Без меня вам всё решать?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ак же царскую мне дочку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 табор кочевать пустить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и за что! Нужен принц.  Вот и всё!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  <w:shd w:fill="FFFFF0" w:val="clear"/>
        </w:rPr>
        <w:t>(Несмеяна плачет. Барон уходит.)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u w:val="single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  <w:shd w:fill="FFFFF0" w:val="clear"/>
        </w:rPr>
        <w:t>(Звучит восточная мелодия, появляется восточный принц)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 xml:space="preserve">Скоморох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 восточный принц без подарков не пришёл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Грациозный, чудный танец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сем нам диво принесёт!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  <w:shd w:fill="FFFFF0" w:val="clear"/>
        </w:rPr>
        <w:t>Восточный танец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u w:val="single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>
          <w:iCs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 xml:space="preserve">Восточный принц: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Ах, какие все красав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 xml:space="preserve">Не стоит ни кто в сторон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Ни мальчишки, ни девчо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Только кто ж из вас царев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Что-то не узнать ни 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По секрету мне сказ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0" w:val="clear"/>
        </w:rPr>
        <w:t xml:space="preserve">                                 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Что ревёт она как иш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0" w:val="clear"/>
        </w:rPr>
        <w:t>Несмеяна: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 xml:space="preserve">  Как ишак? Я иш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Как ты смеешь молвить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Вы меня красав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0" w:val="clear"/>
        </w:rPr>
        <w:t>Обижаете без конца! (плачет)</w:t>
      </w:r>
    </w:p>
    <w:p>
      <w:pPr>
        <w:pStyle w:val="Normal"/>
        <w:spacing w:lineRule="auto" w:line="240" w:before="0" w:after="0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 xml:space="preserve">Царь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Хоть ты лопни, хоть ты тресни,</w:t>
      </w:r>
    </w:p>
    <w:p>
      <w:pPr>
        <w:pStyle w:val="Normal"/>
        <w:spacing w:lineRule="auto" w:line="240" w:before="0" w:after="0"/>
        <w:rPr>
          <w:iCs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е везёт ей в любв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0" w:val="clear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0" w:val="clear"/>
        </w:rPr>
        <w:t>На полянку выходят Баба Яга и Леший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Баба Яг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Как ты, Леший, надое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сю ты плешь мою про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Для чего тебе расческ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Будто сделаешь прическ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олосины в три ря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 те не чесаны всегд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Леший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Скоро будет Новый Г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ринарядится нар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от, глядишь, я наряжу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 женихи тебе сгожус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Баба Яг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Ой! Умру сейчас от смех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ороны, гляньте, вот потех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Женишок мне отыскал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Ты хоть утром умывался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Я – красива, мол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Я – Ягуся, хоть ку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Утром в баньку я сходи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Бигуди вот накрути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Леший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Брось ты надо мной смеять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у-ка, хватит потешать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А-то палкой схватишь в лоб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Будет для тебя урок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0" w:val="clear"/>
        </w:rPr>
        <w:t>Леший хватает волшебный посох, замахивается на Бабу Ягу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Баба Яг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Чего размахался-то? Глянь-ка лучше, что за палку схватил. Это ж волшебный посох Деда Мороз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Леши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у, посох. И что? Мне-то какая разница, чем тебя огреть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Баба Яг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Ты что, дурья твоя башка! Да с этим посохом мы таких дел наворотить можем! И-их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Леши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Ух, ты! Твоя правда, Ягуся. Сейчас я себе чего-то наколдую. От Деда все одно подарков не дождешься. Я ему сейчас какую-нибудь гадость сдела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(машет посохом)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br/>
        <w:t>Леши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Шуршара-мушара-бры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Баба Яг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у вот, домахался, Коперфильд несчастный. Дофокусничался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Леши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Да погоди ты ругаться, Яга. Давай узнаем, чего за чудо-юдо к нам           явилос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Эй, ты, Чудо-юдо! Ты кто какая? Чего к нам в лес приш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br/>
        <w:t>Гадост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Здрасьте! Приехали. Сам наколдовал, а теперь еще спрашивает. Гадость я, собственной персо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br/>
        <w:t>Баба Яг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(смеется): Вот тебе и подарочек к Новому году! Невеста – тебе под стать, такая же немытая да нечесаная, как и т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Гадост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о-но, поосторожнее, Яга, костяная ног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br/>
        <w:t>Баба Яг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Это я-т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br/>
        <w:t>Гадост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Ты-т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Баба Яг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Это у тебя с глазами что-то не так. Ну, какая у меня костяная нога? Я же просто умница-красавица, Ягуська-молодусь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Поет песню Бабы Яги из к/ф “Новогодние приключения Маши и Вити”:</w:t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Мне нравятся птички и рыб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еселая трель ручей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 я не могу без улыб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Смотреть на полет мотылька. А-а-а-а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Баба Яга закашлялась, достает из кармашка яйцо, пьет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Гадост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Да, тебе, Ягуське-молодуське, на пенсию давно пора, греть кости на печке. (смеется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Баба Яг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Ах ты, гадость!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Да я в нашем лесу самая завидная неве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Леши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Девочки, не ссорьтесь. Посмотрите, красота-то какая! С волшебным посохом мы устроим себе праздничек, что надо. Настоящий Злыднин Новый Год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Гадост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Это что еще за Злыднин Новый год? Не слыхала о так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Баба Яг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Эх, молодо-зелено. Это значит, что соберем мы с вами всю нечисть, да отпразднуем Новый год в кругу близких друзей. По этому поводу и нарядиться не грех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Вмест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озабавится нар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              Будет Злыднин Новый Год! (уходят)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0" w:val="clear"/>
        </w:rPr>
        <w:t xml:space="preserve">Ведущий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Ребята! </w:t>
      </w:r>
      <w:r>
        <w:rPr>
          <w:rFonts w:cs="Times New Roman" w:ascii="Times New Roman" w:hAnsi="Times New Roman"/>
          <w:sz w:val="28"/>
          <w:szCs w:val="28"/>
        </w:rPr>
        <w:t>К нам на Новый год приехали ребята иностранцы и хотят нам показать зажигательный тан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:  Беби гёрлс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ходит Дед Мороз со Снегуроч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! Посмотри какая пушистая и нарядная наша елочка! А огоньки новогодние не горят. Помоги ребятам зажечь елочку-красави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С великим удовольствие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 никогда не умолкает веселый смех дет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зажигаю елку для дорогих друз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Никто пусть не скучае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усть радуются вс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усть елка засия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 всей своей кра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Давайте все вместе скаж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очка, гор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ети дружно крича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й, да елка! Ай, да див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стройна и как краси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Пусть веселый хоровод встрет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роводная песня «Бубен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исполнились желанья, </w:t>
        <w:br/>
        <w:t xml:space="preserve">                  Чтоб исполнились мечта, </w:t>
        <w:br/>
        <w:t xml:space="preserve">                  Возле елки новогодней </w:t>
        <w:br/>
        <w:t xml:space="preserve">                  Попляшите дружно вы!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«По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Рад я с вами посме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д я с вами по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называется “Подарки Деда Мороза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нам прислал в подар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у- правой рукой расчесываем волос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ую щетку - левой рукой чистим зуб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кат -правой ногой отталкиваемся от пола -“едем” на самока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все движения выполняются одновременн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прислал в подарок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рмошку - двумя руками “играем”- соединяем обе ладони и разводим в стороны, и коньки - ногами изображаем скольжение на конь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все движения выполняются одновременн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прислал в подар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ку - правой рукой отдаем ч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ную машинку - левой рукой крутим заводную ручку и кассету для магнитофона с записью рок-н-ролла - ногами танцуем рок-н-ро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все движения выполняются одновремен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ейчас гости, приехавшие из соседнего села покажут нам сцен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ценка (2 от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0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0" w:val="clear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(качая головой):  Ах, я дурень старой, голова с дыро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                 Оставил волшебный посох без присмотра. А-я-яй!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0" w:val="clear"/>
        </w:rPr>
        <w:t xml:space="preserve">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у, что ж, сам проворонил, сам и найд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u w:val="single"/>
          <w:shd w:fill="FFFFF0" w:val="clear"/>
        </w:rPr>
        <w:t>(Уходит со Снегурочкой  искать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Гадост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, пенсионеры! Учитесь, как колдовать над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, я так решила:</w:t>
        <w:br/>
        <w:t xml:space="preserve">                Посох я вам не отдам,</w:t>
        <w:br/>
        <w:t xml:space="preserve">                Расходитесь по домам.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Баба Яг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нее: нет никто и звать никак, а туда же, командовать!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Гад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почему же звать никак? Гадость 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но и видно. Давай сюды посох и брысь отседа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Гад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отдам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(Дерутся. Прилетает Ворон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)</w:t>
        <w:br/>
        <w:br/>
        <w:t>Воро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они, голубчики! Чужое добро никак не поделят. Кар! Кар!</w:t>
        <w:br/>
        <w:t>Все, попались, господа,</w:t>
        <w:br/>
        <w:t>Дед Мороз идет сюда.</w:t>
        <w:br/>
        <w:t>Рассердился он на вас,</w:t>
        <w:br/>
        <w:t>В льдины превратит сейчас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 xml:space="preserve">Гад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, лети отсюда, пернатая, пока я из тебя курицу-гриль не сделала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Воро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шмар! С кем приходится иметь дело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(Ворона улетает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мне кажется, пришло время позвать Дедушку Мороза. Пусть скорее приходит и наведет здесь порядок. Давайте дружно его позове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(Дети зовут Деда Мороза. Издалека доносится его голос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го-го! Иду-иду, ребятушки.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(Гадость и Баба Яга испугались, заметались у елочки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Леши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это мы так разволновали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девочки? Забыли, что волшебный посох-то у нас? Чего нам бояться, захотим - и сами его в льдину превратим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чно! А захотим - к Кощею в Египет отправим. Пусть на песочке себе тает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Гад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захотим , - к Водяному в болото! Пусть Новый год с лягушками встречает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(Хохочут над Дедом Морозом.  Входит Дед Мороз)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лючилась со мной беда, ребятушки. Лесная нечисть украла мой посох волшебный. Вы случайно их не видели?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(Дети отвечают. Дед Мороз оборачивается, видит нечисть лесную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вот вы где! Решили, значит, нам с ребятами праздник испортить? Не выйд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хватит баловаться. Отдавайте волшебный посох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 какой это стати мы его отдавать должны? Попользовался, отдай другим. Не тебе одному чудеса твори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br/>
        <w:t>Дед Мороз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ы тут натворили чудес, как я погляжу… Отдавайте-ка посох по-хорошему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бы на твоем месте так не шумел, дедуля. А-то, ведь, мы и рассердиться можем.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 же по-хорошему надо. Вот, ежели ты с нами поиграешь, да выиграешь у нас… 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одмигивает Гадости и Бабе Яг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посмотрим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ГРА “ЗАЙМИ СТУЛ”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: возле елочки ставится стул; соревнуются двое, по команде они оббегают вокруг елки "противоходом" (один бежит вокруг елки по часовой стрелке, второй - против часовой стрелки), тот, кто быстрее оббежит и сядет на стул, тот и победитель.</w:t>
        <w:br/>
        <w:t>Играют два ра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елки бегут Баба Яга и Дед Мороз. Баба Яга хитрит - бежит вместе со стул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уются Гадость и Дед Мороз. Гадость с полдороги возвращается назад и занимает сту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br/>
        <w:t>Дед Мороз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с вами не интересн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жульничаете. Давайте лучше так: я загадаю вам три загадки. Если отгадаете их – посох ваш, а если нет, то посох мне отдаете. Договорились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говорились. Только ведь нам загадки отгадать – раз плюну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Леш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ляди, не останься навсегда без посоха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Гад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гадывай свои загадки. Мы их сейчас, как орехи пощелкае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гадка первая. Сто одежек и все без застеже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и загадал! Кто ж этого не знает? Это же вон, Гадость. Она на себя кучу тряпок нацепила, а пуговиц ни на одной нет, потому что она неряха и грязнул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вот и неправильно. Это капуста. </w:t>
        <w:br/>
        <w:t>Загадка вторая. </w:t>
        <w:br/>
        <w:t>Ела-ела дуб, дуб.</w:t>
        <w:br/>
        <w:t>Поломала зуб, зуб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Леши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это просто. Это Баба Яга. Она вчера добра молодца упустила, так с голоду дуб грызть стала. Теперь ходит беззубая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Баба Яга дает Лешему подзатыльник. Гадость смеется над Бабой Яго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у загадку вы не отгадали. Это пил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Гад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вай третью загадк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дит дед, в шубу одет. Кто его раздевает, тот слезы проливае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Гад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 это Леший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Леш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почему ж я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Гад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 ты на себя погляди в зеркало. Ты ж дед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дед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Гад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имой и летом в шубу одет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одет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Гад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шубе на тебя глядеть страсть одна, а снимешь точно заплачешь – кожа да кости, поди?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, господа Нечисть, не правильно. Не отгадали вы ни одной загадки. Ответ на эту загадку – лук. Про то любой ребенок знает. Так что отдавайте посох, как договаривались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й, умора! И где же ты, старый, видел, чтоб с нечистой силой договориться можно было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(Смеются над Дедом Морозом, дразнятс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shd w:fill="FFFFF0" w:val="clear"/>
          <w:lang w:eastAsia="ru-RU"/>
        </w:rPr>
        <w:t>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не хотите по честному. Ладно. Смотри-ка, Баба Яга, кто это в ступе летит твоей? Уж не Кощей ли Бессмертный из Египта возвращается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? Ах, он злыдня, в мою ступу забрался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(Баба Яга оборачивается туда, куда указывает Дед Мороз. Дед Мороз отнимает у нее посох.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ы буйные, летите, </w:t>
        <w:br/>
        <w:t>Лесную нечисть подхватите, </w:t>
        <w:br/>
        <w:t>Завьюжите, закружите, </w:t>
        <w:br/>
        <w:t>Прочь отсюда унесит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0" w:val="clear"/>
          <w:lang w:eastAsia="ru-RU"/>
        </w:rPr>
        <w:t>(Нечисть кружится и убег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ноцветном, новогоднем</w:t>
        <w:br/>
        <w:t>Свете праздничных огней</w:t>
        <w:br/>
        <w:t>Поздравляем мы сегодня</w:t>
        <w:br/>
        <w:t>Всех собравшихся друзей.</w:t>
        <w:br/>
        <w:t>С Новым годом! С Новым счастьем!</w:t>
        <w:br/>
        <w:t>С новой радостью для всех!</w:t>
        <w:br/>
        <w:t>Пусть звенят под этой елкой</w:t>
        <w:br/>
        <w:t>Песни, музыка и см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хороводная «Песенка о ёлоч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ейчас, семейка маленьких зайчат станцуют весёлый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зай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о, это ещё не всё! У нас на ёлки гномики. Они сейчас исполнят  танец.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нец Гном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Ведущая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Ты что это, Дед Мороз, прощаешься с нами? А про подарки ты, случайно, не забыл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Ой, забыл-забыл! Совсем склероз одоле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(колдует) Льдинки, снежи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Сосульки, снеж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Явись в этот з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Мой волшебный мешок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(В зал входит Гадость, ведет волшебный мешок. Дед Мороз развязывает его. В мешке сидят Баба Яга и Леший, доедают конфеты).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br/>
        <w:t>Ведущая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осмотрите, ребята, Баба Яга и Леший все конфеты съел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огодите. Что-то тут не так. Не могли они, ребятушки, все конфеты съесть. Сейчас проверим – заставим их спляса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(Дед Мороз стучит три раза посохом об пол. Звучит музыка. Нечисть сопротивляется, но начинает танцевать. Подарки выпадают из-за пазухи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Нечист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рости нас, Дед мороз. Мы больше не буд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у-ка, быстро признавайтесь, куда дели все подар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Нечист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Под елку спрята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Так скорее доставай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 ребятам раздавайте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РАЗДАЧА ПОДАРК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ед Мороз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Хорошо у вас, ребя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о пора нам уходи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Этот праздник новогод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Никогда нам не забы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Леший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Учитесь, расти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Гадост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И пусть Новый год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Баба Яг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Успехов и рад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>Вам принесет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05:00Z</dcterms:created>
  <dc:creator>Дом</dc:creator>
  <dc:description/>
  <cp:keywords/>
  <dc:language>en-US</dc:language>
  <cp:lastModifiedBy>Дом</cp:lastModifiedBy>
  <cp:lastPrinted>2011-12-14T00:32:00Z</cp:lastPrinted>
  <dcterms:modified xsi:type="dcterms:W3CDTF">2012-07-25T14:03:00Z</dcterms:modified>
  <cp:revision>7</cp:revision>
  <dc:subject/>
  <dc:title/>
</cp:coreProperties>
</file>