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ы выбираем? Нас выбирают?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360"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ind w:left="-360" w:right="-185" w:hanging="0"/>
        <w:rPr/>
      </w:pPr>
      <w:r>
        <w:rPr>
          <w:sz w:val="32"/>
          <w:szCs w:val="32"/>
        </w:rPr>
        <w:t>1. Формирование начальных понятий о гражданственности, ответственности за выбор, власть.</w:t>
      </w:r>
    </w:p>
    <w:p>
      <w:pPr>
        <w:pStyle w:val="Normal"/>
        <w:ind w:left="-360" w:right="-185" w:hanging="0"/>
        <w:rPr>
          <w:sz w:val="32"/>
          <w:szCs w:val="32"/>
        </w:rPr>
      </w:pPr>
      <w:r>
        <w:rPr>
          <w:sz w:val="32"/>
          <w:szCs w:val="32"/>
        </w:rPr>
        <w:t>2.  Способствовать воспитанию патриотизма, уважения к закону.</w:t>
      </w:r>
    </w:p>
    <w:p>
      <w:pPr>
        <w:pStyle w:val="Normal"/>
        <w:ind w:left="-360" w:right="-185" w:hanging="0"/>
        <w:rPr>
          <w:sz w:val="32"/>
          <w:szCs w:val="32"/>
          <w:lang w:val="en-US"/>
        </w:rPr>
      </w:pPr>
      <w:r>
        <w:rPr>
          <w:sz w:val="32"/>
          <w:szCs w:val="32"/>
        </w:rPr>
        <w:t>3. Развитие коммуникативных способностей.</w:t>
      </w:r>
    </w:p>
    <w:p>
      <w:pPr>
        <w:pStyle w:val="Normal"/>
        <w:ind w:left="-360" w:right="-185" w:hanging="0"/>
        <w:rPr/>
      </w:pPr>
      <w:r>
        <w:rPr>
          <w:b/>
          <w:sz w:val="32"/>
          <w:szCs w:val="32"/>
          <w:u w:val="single"/>
        </w:rPr>
        <w:t xml:space="preserve">Организация: </w:t>
      </w:r>
      <w:r>
        <w:rPr>
          <w:sz w:val="32"/>
          <w:szCs w:val="32"/>
        </w:rPr>
        <w:t>Открытое мероприятие проводится в форме клубного часа, в кабинете ТСО №204. В мероприятии участвуют дети 2 «Б» и 2 «В» классов.</w:t>
      </w:r>
    </w:p>
    <w:p>
      <w:pPr>
        <w:pStyle w:val="Normal"/>
        <w:ind w:left="-360" w:right="-185" w:hanging="0"/>
        <w:rPr/>
      </w:pPr>
      <w:r>
        <w:rPr>
          <w:b/>
          <w:sz w:val="32"/>
          <w:szCs w:val="32"/>
          <w:u w:val="single"/>
        </w:rPr>
        <w:t>Персонажи:</w:t>
      </w:r>
      <w:r>
        <w:rPr>
          <w:sz w:val="32"/>
          <w:szCs w:val="32"/>
        </w:rPr>
        <w:t xml:space="preserve"> Ведущий (воспитатель), дети-агитаторы, девочка-депутат,  дети-частушечники, загипнотизированные дети, дети, рассказывающие стихотворения.</w:t>
      </w:r>
    </w:p>
    <w:p>
      <w:pPr>
        <w:pStyle w:val="Normal"/>
        <w:ind w:left="-360" w:right="-18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DVD, проектор, компьютер, надписи у детей (депутат, агитатор), маятник для гипноза, предвыборные листовки.</w:t>
      </w:r>
    </w:p>
    <w:p>
      <w:pPr>
        <w:pStyle w:val="Normal"/>
        <w:ind w:left="-3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Ход мероприятия:</w:t>
      </w:r>
    </w:p>
    <w:p>
      <w:pPr>
        <w:pStyle w:val="Normal"/>
        <w:ind w:left="-360"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горн.</w:t>
      </w:r>
    </w:p>
    <w:p>
      <w:pPr>
        <w:pStyle w:val="Normal"/>
        <w:ind w:left="-360" w:right="459" w:hanging="0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В:</w:t>
      </w:r>
      <w:r>
        <w:rPr>
          <w:b/>
          <w:sz w:val="36"/>
          <w:szCs w:val="36"/>
        </w:rPr>
        <w:t>-</w:t>
      </w:r>
      <w:r>
        <w:rPr/>
        <w:t xml:space="preserve"> </w:t>
      </w:r>
      <w:r>
        <w:rPr>
          <w:sz w:val="32"/>
          <w:szCs w:val="32"/>
        </w:rPr>
        <w:t>Есть у русского человека одно слово, самое дорогое, важное. Это слово Родина. Его можно заменить другими, не менее важными словами: родная сторона, отчий дом, Отчизна, Отечество. У каждого человека есть свой маленький уголок – станица, улица, дом, где он родился. Это его маленькая родина. А из множества таких маленьких разных уголков и состоит наша общая Родина</w:t>
      </w:r>
      <w:r>
        <w:rPr/>
        <w:t xml:space="preserve">. </w:t>
      </w:r>
      <w:r>
        <w:rPr>
          <w:sz w:val="32"/>
          <w:szCs w:val="32"/>
        </w:rPr>
        <w:t>Мы любим нашу Родину. Мы любим её бесконечные равнины, её могучие реки. Но чтобы любить Родину по- настоящему, надо о ней много знать.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Чьи эти горы? – Все твои.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А лес? А реки и ручьи?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А все сугробы в январе?</w:t>
      </w:r>
    </w:p>
    <w:p>
      <w:pPr>
        <w:pStyle w:val="Normal"/>
        <w:ind w:left="-360" w:right="459" w:firstLine="180"/>
        <w:jc w:val="center"/>
        <w:rPr/>
      </w:pPr>
      <w:r>
        <w:rPr>
          <w:sz w:val="32"/>
          <w:szCs w:val="32"/>
        </w:rPr>
        <w:t>А небо в розовой заре?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А остальное всё вокруг -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И каждый цвет, и каждый звук?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сё это - на земле твоей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И всё твоё! А сам ты чей?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Кому принадлежишь ты сам?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орам, и рекам, и лесам,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И солнцу в небе голубом-</w:t>
      </w:r>
    </w:p>
    <w:p>
      <w:pPr>
        <w:pStyle w:val="Normal"/>
        <w:ind w:left="-360" w:right="459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сему, что Родиной зовём.</w:t>
      </w:r>
    </w:p>
    <w:p>
      <w:pPr>
        <w:pStyle w:val="Normal"/>
        <w:ind w:left="-36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:- </w:t>
      </w:r>
      <w:r>
        <w:rPr>
          <w:sz w:val="32"/>
          <w:szCs w:val="32"/>
        </w:rPr>
        <w:t xml:space="preserve">Но, чтобы наша Родина процветала, её нужно защищать, беречь, никому не давать её в обиду. А для этого нужно выбирать к власти людей, любящих свою Отчизну. Какими ещё должны быть люди, управляющие государством? И вот сегодня мы с вами поговорим о избирательном праве, то есть о нашем правильном выборе надёжных людей, управляющих Отечеством. </w:t>
      </w:r>
      <w:r>
        <w:rPr>
          <w:b/>
          <w:i/>
          <w:sz w:val="32"/>
          <w:szCs w:val="32"/>
        </w:rPr>
        <w:t>Слайд 1-2</w:t>
      </w:r>
    </w:p>
    <w:p>
      <w:pPr>
        <w:pStyle w:val="Normal"/>
        <w:ind w:left="-360" w:right="-185" w:hanging="0"/>
        <w:rPr>
          <w:sz w:val="32"/>
          <w:szCs w:val="32"/>
        </w:rPr>
      </w:pPr>
      <w:r>
        <w:rPr>
          <w:sz w:val="32"/>
          <w:szCs w:val="32"/>
        </w:rPr>
        <w:t>Ученик (У.): -</w:t>
      </w:r>
    </w:p>
    <w:p>
      <w:pPr>
        <w:pStyle w:val="Normal"/>
        <w:ind w:left="-3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Есть в стране такая книга</w:t>
        <w:br/>
        <w:t>Ты о ней всё должен знать</w:t>
        <w:br/>
        <w:t>Конституцию России</w:t>
        <w:br/>
        <w:t>В детстве должен прочитать</w:t>
        <w:br/>
        <w:t>В ней увидишь ты законы</w:t>
        <w:br/>
        <w:t>Их ты должен выполнять</w:t>
        <w:br/>
        <w:t>И свои права ты сможешь</w:t>
        <w:br/>
        <w:t>Без усилий защищать.</w:t>
      </w:r>
    </w:p>
    <w:p>
      <w:pPr>
        <w:pStyle w:val="Normal"/>
        <w:ind w:left="-3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:- Мы должны быть уверены в защите своих конституционных прав, т.к. мы жители нашей страны. Мы живём в России.  </w:t>
      </w:r>
      <w:r>
        <w:rPr>
          <w:b/>
          <w:i/>
          <w:sz w:val="32"/>
          <w:szCs w:val="32"/>
        </w:rPr>
        <w:t>Слайд 3 (просмотр видеофрагмента «мы живём в России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У: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творец</w:t>
        <w:br/>
        <w:t>Своей судьбы,</w:t>
        <w:br/>
        <w:t xml:space="preserve">Строишь сам </w:t>
        <w:br/>
        <w:t>Её ты с детства,</w:t>
        <w:br/>
        <w:t>Выбор твой, уже учти</w:t>
        <w:br/>
        <w:t>Есть решающее сред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5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ты ещё не выбрал </w:t>
        <w:br/>
        <w:t>За кого голосовать,</w:t>
        <w:br/>
        <w:t>Посоветуем сначала</w:t>
        <w:br/>
        <w:t>Информацию соб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выборах играет,</w:t>
        <w:br/>
        <w:t>Голоса всех покупает,</w:t>
        <w:br/>
        <w:t>Очень слаб он, очень глуп,</w:t>
        <w:br/>
        <w:t>Ты задумайся, мой друг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-много лет подряд</w:t>
        <w:br/>
        <w:t>Мы проводим выборы.</w:t>
        <w:br/>
        <w:t>И ты должен выбирать</w:t>
        <w:br/>
        <w:t>Из народа лиде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У: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уй за право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уй за право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уй за жизнь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ебя мы все в отве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У: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ор твой, как ключ в карм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достал - открылась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учи большого сча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ияли в ней теперь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1</w:t>
      </w:r>
    </w:p>
    <w:p>
      <w:pPr>
        <w:pStyle w:val="Normal"/>
        <w:rPr/>
      </w:pPr>
      <w:r>
        <w:rPr>
          <w:sz w:val="32"/>
          <w:szCs w:val="32"/>
        </w:rPr>
        <w:t xml:space="preserve">В:- Вы уже, наверное, ходили на избирательные участки вместе с родителями. Какие документы брали с собой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Ученики: - Паспорта!!! </w:t>
      </w:r>
      <w:r>
        <w:rPr>
          <w:b/>
          <w:i/>
          <w:sz w:val="32"/>
          <w:szCs w:val="32"/>
        </w:rPr>
        <w:t>Слайд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:- Правильно, паспорт- это документ, который выдаётся гражданину страны. В России паспорта выдаются с 14 лет, а голосовать гражданин может с 18 лет. </w:t>
      </w:r>
      <w:r>
        <w:rPr>
          <w:b/>
          <w:i/>
          <w:sz w:val="32"/>
          <w:szCs w:val="32"/>
        </w:rPr>
        <w:t>Слайд 13.</w:t>
      </w:r>
      <w:r>
        <w:rPr>
          <w:sz w:val="32"/>
          <w:szCs w:val="32"/>
        </w:rPr>
        <w:t xml:space="preserve"> Гражданин должен отметить в бюлле6тене нужную фамилию</w:t>
      </w:r>
      <w:r>
        <w:rPr/>
        <w:t xml:space="preserve"> </w:t>
      </w:r>
      <w:r>
        <w:rPr>
          <w:sz w:val="32"/>
          <w:szCs w:val="32"/>
        </w:rPr>
        <w:t>и опустить его в урну для голосования. Члены избирательной комиссии по окончанию выборов подсчитывают голоса за каждого претендента, составляют протокол и объявляют результаты голосов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частушек. Слайд 1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:-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 голос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осемнадц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если не прид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страну ты подведё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суем мы и “против”,</w:t>
        <w:br/>
        <w:t>Голосуем мы и “за”.</w:t>
        <w:br/>
        <w:t xml:space="preserve">Выбираем депутатов </w:t>
        <w:br/>
        <w:t>За красивые гла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парламент</w:t>
        <w:br/>
        <w:t>Там одни мужчины.</w:t>
        <w:br/>
        <w:t>Женщин что-то не хватает</w:t>
        <w:br/>
        <w:t>Нас вы подожд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йму я хоть убей,</w:t>
        <w:br/>
        <w:t>Что такое бюллетень?</w:t>
        <w:br/>
        <w:t>В “урну” все его бросают,</w:t>
        <w:br/>
        <w:t>Кто ж его там подбирае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шла голосовать,</w:t>
        <w:br/>
        <w:t>Думала, что быстро.</w:t>
        <w:br/>
        <w:t>Отстояла два часа,</w:t>
        <w:br/>
        <w:t>Ничего не вышл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тий списки увидала,</w:t>
        <w:br/>
        <w:t>Даже в ступор я попала.</w:t>
        <w:br/>
        <w:t>Их программы не понять,</w:t>
        <w:br/>
        <w:t>Как же тут голосов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едочек старенький,</w:t>
        <w:br/>
        <w:t>Сижу я на завалинке.</w:t>
        <w:br/>
        <w:t>Пусть молодка приезжает,</w:t>
        <w:br/>
        <w:t>Голос мой пусть забирает.</w:t>
      </w:r>
    </w:p>
    <w:p>
      <w:pPr>
        <w:pStyle w:val="Normal"/>
        <w:rPr/>
      </w:pPr>
      <w:r>
        <w:rPr>
          <w:sz w:val="32"/>
          <w:szCs w:val="32"/>
        </w:rPr>
        <w:t xml:space="preserve">В:- </w:t>
      </w:r>
      <w:r>
        <w:rPr>
          <w:b/>
          <w:i/>
          <w:sz w:val="32"/>
          <w:szCs w:val="32"/>
        </w:rPr>
        <w:t>Слайд 15</w:t>
      </w:r>
      <w:r>
        <w:rPr>
          <w:sz w:val="32"/>
          <w:szCs w:val="32"/>
        </w:rPr>
        <w:t xml:space="preserve">  Ребята, следующая тема касается каждого ребёнка и взрослого. Сегодня в России предлагается ввести закон о Ювенальной юстиции. Что это такое я вам сейчас расскажу и покажу. Это система, нацеленная с одной стороны на смягчение отношения к малолетним нарушителям, а с другой стороны внедрение технологии узаконенного изъятия из семьи любого  ребёнка под предлогом защиты его интересов. При этом семья, из которой могут забрать ребёнка в приют, не обязательно должна быть плохой (родители пьют, дерутся, не заботятся о детях). Семья может быть любой. Приведу приме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ши родители не успели вам купить на вечер фрукты, пришли люди из ювенальной юстиции, заглянули в холодильник, фруктов нет, значит, родители  о вас не заботятся, хотите вы этого или нет, вас помещают в прию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вочка со школы, не предупредив маму, ушла к подруге, мама пошла её искать, органы ювенальной юстиции сочли, что девочка в этот момент являлась безнадзорной, и отправили её в приют. Вернуть ребёнка родителю могут только через суд, а суд может длиться и год, и два, и десять лет. К тому моменту ребёнок уже вырастит, а родителей у него отберут. Глупо видите всё как. Такой закон существует в некоторых странах. А у нас его предлагают ввести, конечно же тысячи людей проти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Также вас могут забрать, за наличие дома домашних животных, хождению по дому без тапочек, если будете помогать маме или папе по хозяйству ( помыть посуду, вынести мусор), на полу разбросаны игрушки, делая уроки, вы сидите неправильно, или, например, делаете уроки за кухонным столом. Во всём обвинят ваших родителей. Это не шутка и не розыгрыш. </w:t>
      </w:r>
    </w:p>
    <w:p>
      <w:pPr>
        <w:pStyle w:val="Normal"/>
        <w:rPr/>
      </w:pPr>
      <w:r>
        <w:rPr>
          <w:b/>
          <w:i/>
          <w:sz w:val="32"/>
          <w:szCs w:val="32"/>
        </w:rPr>
        <w:t>Слайд 16 (видеофрагмент) «Ювенальная юсти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: - Ребята, вы хотите, чтобы так было? Поэтому мы должны выбирать таких людей к власти, которые будут нас с вами защищать и защищать интересы народа. И мы с вами верим, что наш президент Дмитрий Анатольевич Медведев не допустит, чтобы закон о ювенальной юстиции ввели у нас в стране. Но вы пока ничего не бойтесь и продолжайте выполнять уроки там, где вам удобно в квартире, кто не любит ходить в тапках по квартире, ходите в носочках или вообще босиком, кому как нравится, любите своих домашних питомцев, помогайте, уважайте, любите, цените своих родителей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:-  Кто управляет нашей страной? А раньше, ребята, страной правил не президент, а царь</w:t>
      </w:r>
      <w:r>
        <w:rPr>
          <w:b/>
          <w:i/>
          <w:sz w:val="32"/>
          <w:szCs w:val="32"/>
        </w:rPr>
        <w:t>. Слайд 17.</w:t>
      </w:r>
      <w:r>
        <w:rPr>
          <w:sz w:val="32"/>
          <w:szCs w:val="32"/>
        </w:rPr>
        <w:t xml:space="preserve"> Выбирал царя земский собор.  Царей было несколько. Первым царём нашего государства стал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32"/>
          <w:szCs w:val="32"/>
        </w:rPr>
        <w:t>Иван IV Васильевич Грозный</w:t>
      </w:r>
      <w:r>
        <w:rPr>
          <w:b/>
          <w:sz w:val="32"/>
          <w:szCs w:val="32"/>
        </w:rPr>
        <w:t xml:space="preserve"> . </w:t>
      </w:r>
      <w:r>
        <w:rPr>
          <w:sz w:val="32"/>
          <w:szCs w:val="32"/>
        </w:rPr>
        <w:t>Затем, его сын Федор Иванович, который не оставил наследников. Земский собор царем избрал Бориса Годунова.</w:t>
      </w:r>
      <w:r>
        <w:rPr/>
        <w:t> </w:t>
      </w:r>
      <w:r>
        <w:rPr>
          <w:sz w:val="32"/>
          <w:szCs w:val="32"/>
        </w:rPr>
        <w:t>Человек широко образованный. Борис первым из русских государей попытался приобщить Россию к достижениям европейской цивилизации. Приглашал иностранных мастеров в Россию и послал русских юношей на учебу за границу. При нем в Москве велось интенсивное строительство. Был сооружен водопровод в кремле. Был основан г. Смоленск. В разгар борьбы с самозванцем Лжедмитрием I за царский трон Борис Годунов скоропостижно скончался. Следующими царями стали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Лжедмитрий 1, Василий 4 Шуйский, Михаил Иванович Романов, Фёдор Алексеевич, Софья Алексеевна, Пётр 1, Екатерина 1, Пётр 2 Алексеевич, Анна Ивановна, Анна Леопольдовна, Елизавета Петровна, Пётр 1, Екатерина 2, Павел 1, Александр 1, Николай 1, Александр 2, Александр 3, и последним царём стал  Николай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18-42  (музыкальное оформление).  Слайд-шоу «Троны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сцене появляются агитаторы с предвыборными листов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люд, честной народ!</w:t>
        <w:br/>
        <w:t>Чтоб жилось вам всем легко</w:t>
        <w:br/>
        <w:t xml:space="preserve">Счастья, денег чтоб хватало, </w:t>
        <w:br/>
        <w:t>Чтоб здоровье не страдало,</w:t>
        <w:br/>
        <w:t>Чтобы в доме был уют.</w:t>
        <w:br/>
        <w:t>Вас на выборы всех ждут</w:t>
        <w:br/>
        <w:t>Вы на выборы идите</w:t>
        <w:br/>
        <w:t>И соседей прихватите.</w:t>
        <w:br/>
        <w:t>Кто идти не может сам</w:t>
        <w:br/>
        <w:t>Мы приедем в гости к вам</w:t>
        <w:br/>
        <w:t>Свой гражданский долг отдайте,</w:t>
        <w:br/>
        <w:t>Депутата выбирай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инусовка на песню «Чёрный кот», дети хором поют песню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ил да был депутат за углом,</w:t>
        <w:br/>
        <w:t>Депутата не знал даже дом.</w:t>
        <w:br/>
        <w:t>Только песня совсем не о том,</w:t>
        <w:br/>
        <w:t>Что не знал депутата весь дом.</w:t>
        <w:br/>
        <w:t>Говорят, не повезет</w:t>
        <w:br/>
        <w:t>Кто на выборы совсем не пойдет,</w:t>
        <w:br/>
        <w:t>А пока наоборот.</w:t>
        <w:br/>
        <w:t>Только честный народ всё идёт.</w:t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Слайд 4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сцене находится ученик, в руках у него на ниточке висит маятник, он его раскачивает перед глазами каждого избирателя и душевно поет.</w:t>
      </w:r>
    </w:p>
    <w:p>
      <w:pPr>
        <w:pStyle w:val="Style15"/>
        <w:rPr/>
      </w:pPr>
      <w:r>
        <w:rPr>
          <w:sz w:val="32"/>
          <w:szCs w:val="32"/>
        </w:rPr>
        <w:t>Ты мой лучший избиратель</w:t>
        <w:br/>
        <w:t>Подарю тебе я остров</w:t>
        <w:br/>
        <w:t>Бумер прикачу в придачу</w:t>
        <w:br/>
        <w:t>Ты мне, веришь или нет?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Избиратель идет, как завороженный за кандидатом поет припев: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пев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тебе, конечно, верю,</w:t>
        <w:br/>
        <w:t>Разве могут быть сомненья.</w:t>
        <w:br/>
        <w:t>Я и сам мечтал об этом,</w:t>
        <w:br/>
        <w:t>Голос мой тебе отдам.</w:t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путат:</w:t>
      </w:r>
      <w:r>
        <w:rPr>
          <w:sz w:val="32"/>
          <w:szCs w:val="32"/>
        </w:rPr>
        <w:t xml:space="preserve"> Подарю тебе я фирму,</w:t>
        <w:br/>
        <w:t>И ты станешь бизнесменом.</w:t>
        <w:br/>
        <w:t>Купишь ты себе Титаник.</w:t>
        <w:br/>
        <w:t>Ты мне, веришь или нет?</w:t>
        <w:br/>
        <w:t>Веришь или нет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пе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арю тебе ракету,</w:t>
        <w:br/>
        <w:t>Золотом ее набью я.</w:t>
        <w:br/>
        <w:t>Облетим мы все планеты,</w:t>
        <w:br/>
        <w:t>Ты мне, веришь или нет?</w:t>
        <w:br/>
        <w:t>Веришь, мне или нет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ходят дети и произносят свою фразу. Показывают рисунок на эту т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я вырасту: я буду голосовать на выборах потому что: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Живу в этой стране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Я гражданин своей страны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мею на это право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тношусь к этому с большой ответственностью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голос может стать решающим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предоставлено право выбора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хочу отличаться от других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читаю это своими обязан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Хочу улучшить обстановку в своей стр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Мне не безразлично будущее своей ст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одаю пример друг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32"/>
          <w:szCs w:val="32"/>
        </w:rPr>
      </w:pPr>
      <w:r>
        <w:rPr>
          <w:sz w:val="32"/>
          <w:szCs w:val="32"/>
        </w:rPr>
        <w:t>Голосую за справедливост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: - Выборы- это ответственный шаг в жизни каждого гражданина. От вашего голоса, голосов близких, соседей зависит многое: кто придет к управлению, чьи интересы будет защищать. Не медлите, зовите родителей, идите на выборы, сделайте решающий шаг в жизни села, города, республики, России! 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7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 верим в свои силы, в то, что мы можем по-настоящему преобразовать и преобразить страну. У нас общие цели, мы хотим, чтобы наша Россия была сильной, процветающей, богатой, цивилизованной страной, страной, которой гордятся граждане и уважают в мир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:-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мом Россию не понять,</w:t>
        <w:br/>
        <w:t>Её аршином не измерить,</w:t>
        <w:br/>
        <w:t>Россию надо поднимать,</w:t>
        <w:br/>
        <w:t>В нее всем сердцем надо верить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Слайд 48 (видеофрагмент) «Босоногая Россия»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В:-</w:t>
      </w:r>
      <w:r>
        <w:rPr/>
        <w:t xml:space="preserve"> </w:t>
      </w:r>
      <w:r>
        <w:rPr>
          <w:sz w:val="32"/>
          <w:szCs w:val="32"/>
        </w:rPr>
        <w:t>Дорогие ребята! Любите свою Родину, растите достойными гражданами сво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3:00Z</dcterms:created>
  <dc:creator>Home</dc:creator>
  <dc:description/>
  <cp:keywords/>
  <dc:language>en-US</dc:language>
  <cp:lastModifiedBy>Андрей</cp:lastModifiedBy>
  <cp:lastPrinted>2011-11-18T09:47:00Z</cp:lastPrinted>
  <dcterms:modified xsi:type="dcterms:W3CDTF">2011-11-18T05:51:00Z</dcterms:modified>
  <cp:revision>52</cp:revision>
  <dc:subject/>
  <dc:title>Мы выбираем</dc:title>
</cp:coreProperties>
</file>