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</w:rPr>
        <w:t>Занятие:</w:t>
      </w:r>
      <w:r>
        <w:rPr>
          <w:sz w:val="32"/>
        </w:rPr>
        <w:t xml:space="preserve"> первый урок учебного года.</w:t>
      </w:r>
    </w:p>
    <w:p>
      <w:pPr>
        <w:pStyle w:val="Normal"/>
        <w:rPr>
          <w:sz w:val="32"/>
        </w:rPr>
      </w:pPr>
      <w:r>
        <w:rPr>
          <w:i/>
          <w:sz w:val="28"/>
        </w:rPr>
        <w:t>Тема</w:t>
      </w:r>
      <w:r>
        <w:rPr>
          <w:sz w:val="32"/>
        </w:rPr>
        <w:t>: «Государственные символы России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28"/>
        </w:rPr>
        <w:t>Цель</w:t>
      </w:r>
      <w:r>
        <w:rPr>
          <w:sz w:val="32"/>
        </w:rPr>
        <w:t xml:space="preserve">: </w:t>
      </w:r>
      <w:r>
        <w:rPr>
          <w:sz w:val="28"/>
        </w:rPr>
        <w:t>воспитывать у детей уважительное отношение к государственным символам России, Конституции Р Ф - основному закону страны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80" w:hanging="0"/>
        <w:rPr/>
      </w:pPr>
      <w:r>
        <w:rPr>
          <w:i/>
          <w:sz w:val="28"/>
        </w:rPr>
        <w:t xml:space="preserve">Задачи: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сширить представления учащихся о родной стране: современной государственной символике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вать интерес к истории России, воспитывать чувство гордости и патриотизм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вышать правовую культуру учащихс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ь познавательную активность учащихся, работать над развитием речи с помощью новых слов и выражений.</w:t>
      </w:r>
    </w:p>
    <w:p>
      <w:pPr>
        <w:pStyle w:val="Normal"/>
        <w:ind w:left="1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Сегодня  первый урок на территории России посвящается нашей Родине, основному ее закону и государственным символам. Сл.1,2</w:t>
      </w:r>
    </w:p>
    <w:p>
      <w:pPr>
        <w:pStyle w:val="Normal"/>
        <w:rPr/>
      </w:pPr>
      <w:r>
        <w:rPr/>
        <w:t>Я коротко с помощью презентации напомню вам обо всем этом, кое-что, конечно, будет новым для вас. И в конце нашего разговора вы поймете, почему выбрана именно эта тема для самого первого урока.</w:t>
      </w:r>
    </w:p>
    <w:p>
      <w:pPr>
        <w:pStyle w:val="Normal"/>
        <w:rPr/>
      </w:pPr>
      <w:r>
        <w:rPr/>
        <w:t xml:space="preserve"> </w:t>
      </w:r>
      <w:r>
        <w:rPr/>
        <w:t>Итак, что мы называем Родиной, вы все прекрасно знаете. Знаете, что основным государственным документом является Конституция Р Ф. Сл 5, 6</w:t>
      </w:r>
    </w:p>
    <w:p>
      <w:pPr>
        <w:pStyle w:val="Normal"/>
        <w:rPr/>
      </w:pPr>
      <w:r>
        <w:rPr/>
        <w:t xml:space="preserve"> </w:t>
      </w:r>
      <w:r>
        <w:rPr/>
        <w:t>А сейчас попробуем отгадать загадки   Сл7-14</w:t>
      </w:r>
    </w:p>
    <w:p>
      <w:pPr>
        <w:pStyle w:val="Normal"/>
        <w:rPr/>
      </w:pPr>
      <w:r>
        <w:rPr/>
        <w:t>Какие слова стали отгадками? Какое общее понятие имеют все эти слова? СЛ.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теперь немного о каждом символе, то, что необходимо знать каждому, живущему в России. </w:t>
      </w:r>
    </w:p>
    <w:p>
      <w:pPr>
        <w:pStyle w:val="Normal"/>
        <w:rPr/>
      </w:pPr>
      <w:r>
        <w:rPr/>
        <w:t>Государственный герб Российской Федерации был принят в декабре 2000 года. Золотой двуглавый орел - это символ вечности России, символ сохранения в русском народе православной веры. Две головы орла напоминают об исторической судьбе России, соединяющей Восток и Запад. А грудь орла защищена щитом с изображением святого Георгия, Георгия Победоносца. Святой Георгий с давних времен был наиболее почитаем на Руси. Его считали заступником человека, ограждающим от сил зла, бесстрашно вступающим в борьбу с самой грозной и темной силой". Сл.16-17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br/>
        <w:t>Слово "Флаг” – голландского происхождения и означает "корабельное знамя”. Сл 18</w:t>
      </w:r>
    </w:p>
    <w:p>
      <w:pPr>
        <w:pStyle w:val="Normal"/>
        <w:rPr/>
      </w:pPr>
      <w:r>
        <w:rPr/>
        <w:t xml:space="preserve">Закон о Государственном флаге был принят в декабре 2000 года. </w:t>
        <w:br/>
        <w:t xml:space="preserve">21 августа День Государственного флага России. </w:t>
        <w:br/>
        <w:t xml:space="preserve">Государственный флаг Российской Федерации представляет собой прямоугольное полотнище из трех одинаковых по размеру горизонтальных полос: верхняя - белого, средняя - синего, нижняя - красного цвета. </w:t>
        <w:br/>
        <w:t xml:space="preserve">Издревле каждый цвет имел свое особое значение. Что же означают цвета российского флага? </w:t>
        <w:br/>
        <w:t xml:space="preserve">• на Руси белый цвет означал мир, чистоту, правду; </w:t>
        <w:br/>
        <w:t xml:space="preserve">• синий - небо, верность, веру; </w:t>
        <w:br/>
        <w:t>• красный - смелость, доброту, честность, огонь и кр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«гимн» греческого происхождения, оно означает «торжественная, хвалебная песня». </w:t>
        <w:br/>
        <w:t xml:space="preserve">• Гимн исполняется в особых, наиболее важных случаях. Его слушают и исполняют стоя. </w:t>
        <w:br/>
        <w:t xml:space="preserve">• Гимн имеет огромное значение для своего народа, как в прошлом, так и в настоящем. </w:t>
        <w:br/>
        <w:t>Учитель: У гимна тоже своя история, с которой вам ещё предстоит познакомиться. Текст нового гимна принадлежит известному советскому писателю С.В.Михалкову, а музыка – композитору и дирижёру А.В.Александ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я хочу предложить вам разгадать кроссворд Сл 19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ознакомились с государственными символами величия и могущества России. Они достались нам в наследство от предков. Какими они станут в будущем – зависит только от нас. </w:t>
        <w:b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Нет на свете родины милее, </w:t>
        <w:br/>
        <w:t xml:space="preserve">Где других лазурней небеса, </w:t>
        <w:br/>
        <w:t xml:space="preserve">Солнце ярче, звёзды всех светлее, </w:t>
        <w:br/>
        <w:t xml:space="preserve">Где отрадны рощи и леса; </w:t>
        <w:br/>
        <w:t xml:space="preserve">Где в реках стремительные воды. </w:t>
        <w:br/>
        <w:t xml:space="preserve">Голубеют, словно бирюза, </w:t>
        <w:br/>
        <w:t xml:space="preserve">Где, когда настанет непогода, </w:t>
        <w:br/>
        <w:t xml:space="preserve">Весь народ выходит, как гроза! </w:t>
        <w:br/>
        <w:t xml:space="preserve">Нет на свете Родины дороже. </w:t>
        <w:br/>
        <w:t xml:space="preserve">Надо всем нам делать для неё, </w:t>
        <w:br/>
        <w:t xml:space="preserve">Чтобы день, который нами прожит, </w:t>
        <w:br/>
        <w:t xml:space="preserve">Каждым часом радовал её. </w:t>
        <w:br/>
        <w:t xml:space="preserve">Всюду все в её раздольях – наше. </w:t>
        <w:br/>
        <w:t xml:space="preserve">Отдадим ей думы и дела. </w:t>
        <w:br/>
        <w:t xml:space="preserve">И кругом садами опояшем, </w:t>
        <w:br/>
        <w:t xml:space="preserve">Чтобы вечно Родина цвела! </w:t>
      </w:r>
    </w:p>
    <w:p>
      <w:pPr>
        <w:pStyle w:val="Normal"/>
        <w:rPr>
          <w:lang w:val="en-US"/>
        </w:rPr>
      </w:pPr>
      <w:r>
        <w:rPr/>
        <w:t>Ребята любите свою Родину и помните, что каждый из нас – её частичка!</w:t>
      </w:r>
    </w:p>
    <w:p>
      <w:pPr>
        <w:pStyle w:val="Normal"/>
        <w:rPr/>
      </w:pPr>
      <w:r>
        <w:rPr/>
        <w:t>(Заканчивается первый урок прослушиванием гимна Росс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07:00Z</dcterms:created>
  <dc:creator>Admin</dc:creator>
  <dc:description/>
  <cp:keywords/>
  <dc:language>en-US</dc:language>
  <cp:lastModifiedBy>Admin</cp:lastModifiedBy>
  <dcterms:modified xsi:type="dcterms:W3CDTF">2013-09-16T17:07:00Z</dcterms:modified>
  <cp:revision>5</cp:revision>
  <dc:subject/>
  <dc:title>                          Государственные символы России</dc:title>
</cp:coreProperties>
</file>