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дель организации внеурочной деятельности МОУ Криулинская СОШ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Истомина Н.И учитель нач класс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  ФГОС НОО конкретизировано соотношение между образованием и воспитанием: воспитание рассматривается как миссия образования, как ценностно-ориентированный процесс. Оно должно охватывать и пронизывать собой все виды образовательной деятельности: учебную (в границах разных образовательных дисциплин) и внеурочную. Для успешной реализации ФГОС НОО образовательным учреждением определена оптимальная   модель организации образовательного процесса, обеспечивающ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внеурочной деятельности учащихся - </w:t>
      </w:r>
      <w:r>
        <w:rPr>
          <w:b/>
          <w:sz w:val="28"/>
          <w:szCs w:val="28"/>
        </w:rPr>
        <w:t xml:space="preserve">модель дополнительного образова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этого, в ОУ были проведены мероприятия для создания  системы  внеурочной деятельности, поддерживающей процесс обучен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изменение учебного плана начальной школы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заключение договоров о сотрудничестве с МОУ ДОД «Красноуфимский районный Дом детского творчества», МОУ ДОД «Криулинская детская школа искусств», Комитетом по делам молодежи МО Красноуфимский округ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уточнение  программно-методического пространства  внеурочной деятельности социальных партнеров ОУ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-подбор кадров в ОУ для проведения внеурочных занятий по программам ДО, прошедших лицензирование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-разработка   рабочих программ ДО педагогами  ОУ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материально-техническое оснащение внеурочной деятельност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информирование родителей о системе внеурочной деятельност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-</w:t>
      </w:r>
      <w:r>
        <w:rPr>
          <w:rFonts w:eastAsia="+mj-ea" w:cs="+mj-cs"/>
          <w:bCs/>
          <w:color w:val="000000"/>
          <w:kern w:val="2"/>
          <w:sz w:val="28"/>
          <w:szCs w:val="28"/>
        </w:rPr>
        <w:t xml:space="preserve">составление </w:t>
      </w:r>
      <w:r>
        <w:rPr>
          <w:rFonts w:eastAsia="+mj-ea" w:cs="+mj-cs"/>
          <w:b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я внеучебной  деятельности учащихся 1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вая модель   внеучебной  деятельности обучающихся,  наше ОУ использовало  собственные ресурсы  (учитель 1 класса), а также возможности социальных партнёр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Модель</w:t>
      </w:r>
      <w:r>
        <w:rPr>
          <w:sz w:val="28"/>
          <w:szCs w:val="28"/>
        </w:rPr>
        <w:t xml:space="preserve"> организации внеучебной деятельности в ОУ   построена на основе тесного взаимодействия общеобразовательной школы с   учреждениями  дополнительного образования детей: МОУ ДОД «Красноуфимский районный Дом детского творчества», МОУ ДОД «Криулинская детская школа искусств», Комитет по делам молодежи МО Красноуфимский округ; </w:t>
      </w:r>
    </w:p>
    <w:p>
      <w:pPr>
        <w:pStyle w:val="Style21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новная цель такого взаимодейств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создание и расширение спектра условий для творческой самореализации школьников с учетом интересов, склонностей и способносте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У  стремилось  создать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выбор в 1 классе в 2011-2012 уч.году предложены следующие программы дополнительного образования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7"/>
        <w:gridCol w:w="2409"/>
      </w:tblGrid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я ДО МОУ ДОД КРД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я МОУ ДОД КД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ия КДМ МО Красноуфимский округ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ское объединение «Изони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грамме «Волшебная изонит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ъединение по программе «Фольклорное искусство» (модули: музыкальный инструмент, сольфеджио, ансамбль, оркестр, фольклорная хореография, народное творч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ыпиливание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грамме «Выпиливание и выжиг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объединение по программе «Изобразительное искусство» (модули: живопись, рисунок, основы ДПИ, беседы об искусств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мелые ру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Поделки из всякой всячи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е объединение по программе «Изобразительное искусство» (модули: живопись, рисунок, лепка. Основы ИЗО. Основы ДПИ, беседы по ИЗО, прикладная композици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Карамель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Основы народного тан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е объединение по программе «Художественное моделирование и конструирование одежды» (модули: основы художественной грамотности, история костюма, основы сценического движения, практическое моделирование и конструирование одежды, ДП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й клуб «Держа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атриотиче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оенно-спортивный клуб «Держава»</w:t>
            </w:r>
          </w:p>
        </w:tc>
      </w:tr>
    </w:tbl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У для 1-х классов представлена программа ДО по </w:t>
      </w:r>
      <w:r>
        <w:rPr>
          <w:b/>
          <w:i/>
          <w:sz w:val="28"/>
          <w:szCs w:val="28"/>
        </w:rPr>
        <w:t xml:space="preserve"> художественно-эстетическому направлению </w:t>
      </w:r>
      <w:r>
        <w:rPr>
          <w:sz w:val="28"/>
          <w:szCs w:val="28"/>
        </w:rPr>
        <w:t>(программа «Ступени мастерства»)  Педагог   осуществляет свою работу в форме групповых, индивидуальных, игровых занятий, бесед,   конкурсов, публичных выступ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других направлений внеурочной деятельности способствует система внеурочной деятельности, определенная в ОУ и классе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Спортивно-оздоровительное направление. </w:t>
      </w:r>
      <w:r>
        <w:rPr>
          <w:sz w:val="28"/>
          <w:szCs w:val="28"/>
        </w:rPr>
        <w:t>Оно представлено   спортивными играми, которые организуются как общешкольные и классные мероприятия (веселые старты,   соревнования по шашкам, по легкой атлетике, по армспорту). Целью данного направления является формирование у учащихся основ здорового образа жизни, развитие творческой самостоятельности посредством освоения двига</w:t>
        <w:softHyphen/>
        <w:t xml:space="preserve">тельной деятельности. </w:t>
      </w:r>
    </w:p>
    <w:p>
      <w:pPr>
        <w:pStyle w:val="Style19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 Художественно-эстетическое направление</w:t>
      </w:r>
      <w:r>
        <w:rPr>
          <w:sz w:val="28"/>
          <w:szCs w:val="28"/>
        </w:rPr>
        <w:t xml:space="preserve"> представлено кружками ДДТ, а также отделениями ДШИ. Они направлены на  раскрытие   способностей обучающихся в области творчества. Педагоги дополнительного образования будут осуществлять свою работу в форме групповых, игровых занятий, бесед, экскурсий, конкурсов, выставок.</w:t>
      </w:r>
    </w:p>
    <w:p>
      <w:pPr>
        <w:pStyle w:val="Style19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>. Научно-познавательное направление</w:t>
      </w:r>
      <w:r>
        <w:rPr>
          <w:sz w:val="28"/>
          <w:szCs w:val="28"/>
        </w:rPr>
        <w:t xml:space="preserve"> реализуется на уроках «Окружающий мир», «Ознакомление с окружающим миром» в рамках УМК «Школа России». Педагоги будут учить видеть красоту в человеке, обществе, природе, находить выражение математических законов в окружающем мире, и, наоборот, видеть, оценивать безобразное, бороться с негативными явлениями  в жизни. Активизации деятельности младших школьников  способствует разнообразие форм внеурочной воспитательной работы: экскурсии в музей, на природу, викторины, праздники, изготовление стенгазет, коллективные творческие дела.</w:t>
      </w:r>
    </w:p>
    <w:p>
      <w:pPr>
        <w:pStyle w:val="Style19"/>
        <w:spacing w:lineRule="auto" w:line="360"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4. Военно-патриотическое направление</w:t>
      </w:r>
      <w:r>
        <w:rPr>
          <w:sz w:val="28"/>
          <w:szCs w:val="28"/>
        </w:rPr>
        <w:t xml:space="preserve"> представлено общешкольными и классными мероприятиями (по Плану воспитательной работы ОУ и класса). Они направлены на воспитание патриотизма и формирование гражданственности. Формы работы разнообразны: беседы, сообщения, экскурсии в краеведческий музей, встречи с ветеранами, тематические праздники, концерты, просмотры фильмов.</w:t>
      </w:r>
    </w:p>
    <w:p>
      <w:pPr>
        <w:pStyle w:val="Style19"/>
        <w:spacing w:lineRule="auto" w:line="360" w:before="0" w:after="280"/>
        <w:ind w:firstLine="709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</w:rPr>
        <w:t>. Общественно-полезная деятельность</w:t>
      </w:r>
      <w:r>
        <w:rPr>
          <w:sz w:val="28"/>
          <w:szCs w:val="28"/>
        </w:rPr>
        <w:t xml:space="preserve"> представлены общешкольными и классными мероприятиями (по Плану воспитательной работы ОУ и класса), целью которых является воспитание бережливости, ответственности, уважительного отношения к труду, к людям труда. Формы занятий с учащимися по данному направлению: трудовые акции, экскурсии, тематические беседы, экологические акции. </w:t>
      </w:r>
    </w:p>
    <w:p>
      <w:pPr>
        <w:pStyle w:val="Style19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осуществляется на занятиях по окружающему миру, цель которых - создание условий для успешного освоения учениками основ исследовательской деятельности через игры, наблюдения, исследования, защиту исследовательских работ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Style19"/>
        <w:spacing w:lineRule="auto" w:line="360" w:before="280" w:after="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дивидуальности каждого ребёнка в процессе самоопределения в системе внеурочной деятельност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к своему городу, школе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школьником опыта самостоятельного социального действ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коммуникативной, этической, социальной, гражданской компетентности школьников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детей, охваченных организованным досугом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толерантности, навыков здорового образа жизн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гражданственности и патриотизма, правовой культуры, осознанного отношения к профессиональному самоопределению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Красная строка Знак"/>
    <w:basedOn w:val="Style12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0">
    <w:name w:val="Красная строка"/>
    <w:basedOn w:val="TextBody"/>
    <w:qFormat/>
    <w:pPr>
      <w:suppressAutoHyphens w:val="true"/>
      <w:spacing w:before="0" w:after="0"/>
      <w:ind w:firstLine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5:00Z</dcterms:created>
  <dc:creator>Admin</dc:creator>
  <dc:description/>
  <cp:keywords/>
  <dc:language>en-US</dc:language>
  <cp:lastModifiedBy>1</cp:lastModifiedBy>
  <dcterms:modified xsi:type="dcterms:W3CDTF">2012-07-23T09:16:00Z</dcterms:modified>
  <cp:revision>15</cp:revision>
  <dc:subject/>
  <dc:title/>
</cp:coreProperties>
</file>