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ЗВЕЗДНЫЙ ЧАС»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ЕНИЯ ЛЕС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айцева Л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1)расширить знания о растениях ле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епить те знания, которые уже ест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развитие логического мышл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воспитание любви к русской приро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ОРУДОВАНИЕ: 1)компьютер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проектор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сигнальные карточки с цифрами от 0 до 4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Сегодня наша игра посвящена всем известным красавицам – деревьям и кустарникам. Это:   1)береза  2)рябина  3)черемуха  4)лещин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ТУ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Какое растение имеет другое название в народе?  (лещи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О чем эта загадка?  «Черненькая маленькая, всему миру миленькая» (черемух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ение учителя: «Обильное цветение черемухи к дождливому лету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Мальчишка крошка – костяная одежка (лещин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ение учителя: «Славянская мифология повествует о том, что во время грозы бог грома и молнии Перун обрывает небесные орехи и грызет их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Из побегов всех данных деревьев плетут корзины и другие вещи, так как они очень гибкие и упругие. Так ли это?  (да, поднимают карточку 0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)Какое дерево чаще всего заражается болезнями вследствие варварского отношения к нему человека? (берез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)Все эти растения лекарственные или нет? (лещина 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формация учителя: «Рябина и черемуха лечат желудок; почки и листья березы – противовоспалительное средство, кладезь витаминов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)Кора какого дерева не пропускает воду? Из нее делали челны. (берез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)Из пыльцы какого растения пчелы делают красный крупнозернистый ме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рябина) Дополнительная информация: «С 1 га посадок рябины пчелы носят 30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0 кг ме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)Какое из этих деревьев родственница вишни? ( черемух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)Какое дерево почти не гниет в земле?(берез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формация учителя: «Благодаря этому дошли до нас берестяные грамоты, письма древней Руси, найденные при раскопках в Новгороде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)Все деревья используются в мебельной промышленности.(черемуха н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формация учителя: «У рябины древесина тяжелая, упругая, прочная. Медвежь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щина  имеет розовый оттенок, занесена в красную книгу. Ценят мебель из Карельской берез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)Кому из представленных авторов принадлежат высказывания о растени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казать, какой именно запах у черёмухи, невозможно: не с чем сравнить и не скажешь».(Пришв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цветёт рябина, и кончится весна, а когда рябина покраснеет, кончится лето, и тогда мы до самой зимы будем на охоте встречаться с красными ягодами рябины».(Пришви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ТУ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авить из 8 букв выпавших кубиков самое длинное слово. Игра проходит и со зрителями. Они получают приз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3ТУР. ФИНА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ставить как можно больше слов из букв слова «ОБЫКНОВЕННАЯ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Итог иг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52:00Z</dcterms:created>
  <dc:creator>Administrator</dc:creator>
  <dc:description/>
  <cp:keywords/>
  <dc:language>en-US</dc:language>
  <cp:lastModifiedBy>Sony</cp:lastModifiedBy>
  <cp:lastPrinted>2011-11-12T16:46:00Z</cp:lastPrinted>
  <dcterms:modified xsi:type="dcterms:W3CDTF">2011-11-12T13:46:00Z</dcterms:modified>
  <cp:revision>2</cp:revision>
  <dc:subject/>
  <dc:title>                        ЗВЕЗДНЫЙ ЧАС</dc:title>
</cp:coreProperties>
</file>