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ценарий  музыкальной сказки по произведению Н.Носо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Приключения Незнайки и его друзей"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дакция сценария Л.Попо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зыка Г.Гладков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ействующие лица и исполнители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езнайка </w:t>
        <w:tab/>
        <w:t>–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найка</w:t>
        <w:tab/>
        <w:t>-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октор Пилюлькин</w:t>
        <w:tab/>
        <w:t>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нчик</w:t>
        <w:tab/>
        <w:t>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зыкант Гусля</w:t>
        <w:tab/>
        <w:t>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Художник Тюби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эт Цветик</w:t>
        <w:tab/>
        <w:t>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инти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Шпунтик –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Торопыжка 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Синеглазка –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Мушка –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нопочка 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Пульк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440" w:hanging="1440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  <w:t>Пролог: «Страна коротышек»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i/>
          <w:sz w:val="28"/>
          <w:u w:val="single"/>
          <w:lang w:val="ru-RU"/>
        </w:rPr>
        <w:t>Песня сказок.</w:t>
      </w:r>
      <w:r>
        <w:rPr>
          <w:b/>
          <w:i/>
          <w:sz w:val="28"/>
          <w:lang w:val="ru-RU"/>
        </w:rPr>
        <w:tab/>
      </w:r>
      <w:r>
        <w:rPr>
          <w:i/>
          <w:sz w:val="28"/>
          <w:lang w:val="ru-RU"/>
        </w:rPr>
        <w:tab/>
        <w:tab/>
      </w:r>
      <w:r>
        <w:rPr>
          <w:b/>
          <w:sz w:val="28"/>
          <w:lang w:val="ru-RU"/>
        </w:rPr>
        <w:t>Сказку невозможно не люби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Там такое можно городи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Там веселье шум и гам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Настоящий тарарам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По утрам ночам и вечерам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Но всегда в конце повествовань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Злым и гадким будет наказань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Всех кто плохо поступа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Всех кто вредничал и вра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Ждет в конце ужаснейший сканда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В сказке яркие краски и забавные маск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В сказке можно сразитьс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С самым злым колдуном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В сказке феи и принцы и красивые лиц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В сказке летает жар-птиц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В сказке…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Сказку невозможно не люби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Если хочешь сможешь победить</w:t>
      </w:r>
    </w:p>
    <w:p>
      <w:pPr>
        <w:pStyle w:val="Normal"/>
        <w:rPr/>
      </w:pPr>
      <w:r>
        <w:rPr>
          <w:b/>
          <w:sz w:val="28"/>
          <w:lang w:val="ru-RU"/>
        </w:rPr>
        <w:tab/>
        <w:tab/>
        <w:tab/>
        <w:tab/>
        <w:tab/>
        <w:t xml:space="preserve">Там совсем другой закон, </w:t>
      </w:r>
    </w:p>
    <w:p>
      <w:pPr>
        <w:pStyle w:val="Normal"/>
        <w:ind w:left="288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ам сидит большой  дракон</w:t>
      </w:r>
    </w:p>
    <w:p>
      <w:pPr>
        <w:pStyle w:val="Normal"/>
        <w:ind w:left="288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ставляя делать всех поклон</w:t>
      </w:r>
    </w:p>
    <w:p>
      <w:pPr>
        <w:pStyle w:val="Normal"/>
        <w:ind w:left="288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ыбирай себе любые страны</w:t>
      </w:r>
    </w:p>
    <w:p>
      <w:pPr>
        <w:pStyle w:val="Normal"/>
        <w:ind w:left="288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де еще бывают великаны</w:t>
      </w:r>
    </w:p>
    <w:p>
      <w:pPr>
        <w:pStyle w:val="Normal"/>
        <w:ind w:left="288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сражайся на ходу, защищая доброту</w:t>
      </w:r>
    </w:p>
    <w:p>
      <w:pPr>
        <w:pStyle w:val="Normal"/>
        <w:ind w:left="288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истоту, любовь и красоту</w:t>
      </w:r>
    </w:p>
    <w:p>
      <w:pPr>
        <w:pStyle w:val="Normal"/>
        <w:ind w:left="288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288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Открывается занавес)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i/>
          <w:sz w:val="28"/>
          <w:u w:val="single"/>
          <w:lang w:val="ru-RU"/>
        </w:rPr>
        <w:t>Песня коротышек.</w:t>
      </w:r>
      <w:r>
        <w:rPr>
          <w:i/>
          <w:sz w:val="28"/>
          <w:lang w:val="ru-RU"/>
        </w:rPr>
        <w:tab/>
        <w:tab/>
      </w:r>
      <w:r>
        <w:rPr>
          <w:b/>
          <w:sz w:val="28"/>
          <w:lang w:val="ru-RU"/>
        </w:rPr>
        <w:t>В некотором сказочном веселом городк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Жили небольшие человечки коротышк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Человечки в лодочках катались по рек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А по вечерам читали книжк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Утром только солнышко коснется их лиц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Любят коротышки просыпаться очень ран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Каждый коротышка ростом меньше огурц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А вот планы как у великан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Кара-кара-каротышк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Носят шляпы и штанишк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Подружиться с ними каждый будет рад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 xml:space="preserve">Кара-кара-каротышки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Обожают кушать пышк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Кара-кара-кара-карамель и шокола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Коротышки делают зарядку по утрам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Трудятся на грядках а потом играют в шашк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Ходят в турпоходы по лесам и по горам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Собирая маки и ромашк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Коротышки успевают делать много де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И при этом любят отдыхать и веселитьс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Если же один с другим поссориться успе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Ни чего не стоит помириться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В этом замечательном веселом городк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Улицы украшены прекрасными цветам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Коротышки любят строить замки на песк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Тут же оживляя их мечтам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Коротышки вместе очень любят песни пе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Любят слушать сказки про волшебников и принце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Если вы не верите, что коротышки ес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>Приезжайте, чтобы убедитьс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ab/>
        <w:t xml:space="preserve">Привет, привет, привет!!! </w:t>
      </w:r>
    </w:p>
    <w:p>
      <w:pPr>
        <w:pStyle w:val="Normal"/>
        <w:ind w:left="2880" w:hanging="0"/>
        <w:rPr>
          <w:sz w:val="28"/>
          <w:lang w:val="ru-RU"/>
        </w:rPr>
      </w:pPr>
      <w:r>
        <w:rPr>
          <w:sz w:val="28"/>
          <w:lang w:val="ru-RU"/>
        </w:rPr>
        <w:t>Это Цветочный город, улица Колокольчики и здесь живем мы малыши - коротыши. Я вас сейчас со всеми познакомлю…</w:t>
      </w:r>
    </w:p>
    <w:p>
      <w:pPr>
        <w:pStyle w:val="Normal"/>
        <w:ind w:left="2160" w:firstLine="720"/>
        <w:jc w:val="both"/>
        <w:rPr/>
      </w:pPr>
      <w:r>
        <w:rPr>
          <w:sz w:val="28"/>
          <w:lang w:val="ru-RU"/>
        </w:rPr>
        <w:t xml:space="preserve">Это – Доктор Пилюлькин. Очень строгий коротышка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80" w:hanging="0"/>
        <w:jc w:val="both"/>
        <w:rPr/>
      </w:pPr>
      <w:r>
        <w:rPr>
          <w:sz w:val="28"/>
          <w:lang w:val="ru-RU"/>
        </w:rPr>
        <w:t xml:space="preserve">Он следит за дисциплиной и лечит малышей от всех болезней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Доктор Пилюлькин:</w:t>
      </w:r>
      <w:r>
        <w:rPr>
          <w:sz w:val="28"/>
          <w:lang w:val="ru-RU"/>
        </w:rPr>
        <w:tab/>
        <w:t xml:space="preserve">Я могу прописать касторку на ночь, или хуже того - укол! </w:t>
      </w:r>
    </w:p>
    <w:p>
      <w:pPr>
        <w:pStyle w:val="Normal"/>
        <w:ind w:left="14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>:</w:t>
        <w:tab/>
        <w:tab/>
        <w:tab/>
        <w:t xml:space="preserve">А здесь живет малыш-коротыш Знайка.  </w:t>
      </w:r>
    </w:p>
    <w:p>
      <w:pPr>
        <w:pStyle w:val="Normal"/>
        <w:ind w:left="216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Его прозвали Знайкой за то, что он знал очень много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Знайка</w:t>
      </w:r>
      <w:r>
        <w:rPr>
          <w:sz w:val="28"/>
          <w:lang w:val="ru-RU"/>
        </w:rPr>
        <w:t>:</w:t>
        <w:tab/>
        <w:tab/>
        <w:tab/>
        <w:t xml:space="preserve">Знаю я много потому, что читаю разные книги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>:</w:t>
        <w:tab/>
        <w:t xml:space="preserve">Эти книги лежат у него и на столе и под столом, и на кровати и под кроватью. От чтения книг Знайка сделался очень умным, а когда он одевает на нос свои очки, то совсем становится похож на профессора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>:</w:t>
        <w:tab/>
        <w:t xml:space="preserve">Еще в этом доме живет Пончик, который прославился тем, что знает на память 100 рецептов самых лучших тортов,  и может их все  приготовить и съест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80" w:hanging="0"/>
        <w:rPr/>
      </w:pPr>
      <w:r>
        <w:rPr>
          <w:sz w:val="28"/>
          <w:lang w:val="ru-RU"/>
        </w:rPr>
        <w:t xml:space="preserve">А доме еще жили музыкант Гусля, поэт Цветик и художник Тюбик,  Торопыжкин, мастера Винтик и Шпунтик , охотник Пулька с собакой Булькой и малышки Синеглазка,  Муха и Кнопочка. </w:t>
      </w:r>
    </w:p>
    <w:p>
      <w:pPr>
        <w:pStyle w:val="Normal"/>
        <w:ind w:left="2880" w:hanging="0"/>
        <w:rPr/>
      </w:pPr>
      <w:r>
        <w:rPr>
          <w:sz w:val="28"/>
          <w:lang w:val="ru-RU"/>
        </w:rPr>
        <w:t>А я …</w:t>
      </w:r>
    </w:p>
    <w:p>
      <w:pPr>
        <w:pStyle w:val="Normal"/>
        <w:rPr/>
      </w:pPr>
      <w:r>
        <w:rPr>
          <w:b/>
          <w:sz w:val="28"/>
          <w:lang w:val="ru-RU"/>
        </w:rPr>
        <w:t>Все</w:t>
      </w:r>
      <w:r>
        <w:rPr>
          <w:sz w:val="28"/>
          <w:lang w:val="ru-RU"/>
        </w:rPr>
        <w:t>:</w:t>
        <w:tab/>
        <w:tab/>
        <w:tab/>
        <w:tab/>
        <w:t xml:space="preserve"> Незнайка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ru-RU"/>
        </w:rPr>
        <w:t>Песня Незнайки</w:t>
      </w:r>
      <w:r>
        <w:rPr>
          <w:b/>
          <w:i/>
          <w:sz w:val="28"/>
          <w:lang w:val="ru-RU"/>
        </w:rPr>
        <w:tab/>
        <w:tab/>
        <w:t xml:space="preserve"> 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Жить по распорядку, скучно мне и гадко,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лый день трудиться, а когда ж резвиться?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Если все известно, мне не интересно,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Я считаю лучше, что-то отчебучить.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у-лю-лю и тру-ля-ля, скачут горы и поля,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десь не безобразие, здесь бурлит фантазия,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антазии, фантазии от Африки до Азии,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Удивляются друзья, бездонная фантазия.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зачем учиться все и так случиться,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ное стремиться каждый день резвиться,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Если я играю, я не унываю,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лагаю вместе нам покуролесить.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у-лю-лю и тру-ля-ля, скачут горы и поля,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десь не безобразие, здесь бурлит фантазия,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антазии, фантазии от Африки до Азии,</w:t>
      </w:r>
    </w:p>
    <w:p>
      <w:pPr>
        <w:pStyle w:val="Normal"/>
        <w:ind w:left="144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Удивляются друзья, бездонная фантазия. </w:t>
      </w:r>
    </w:p>
    <w:p>
      <w:pPr>
        <w:pStyle w:val="Normal"/>
        <w:ind w:firstLine="170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Однажды он  забрел в поле и на него сослепу налетел майский жук. . И когда жук ударил Незнайке по голове, тот кубарем покатился под горку.)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  <w:t>Сцена «Солнце падает».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 xml:space="preserve">Ой, кто это ударил меня по голове, эй, кто это дерется без предупреждения. </w:t>
      </w:r>
    </w:p>
    <w:p>
      <w:pPr>
        <w:pStyle w:val="Normal"/>
        <w:ind w:left="1440" w:firstLine="720"/>
        <w:rPr/>
      </w:pPr>
      <w:r>
        <w:rPr>
          <w:sz w:val="28"/>
          <w:lang w:val="ru-RU"/>
        </w:rPr>
        <w:t xml:space="preserve">Странно, нет никого.  Может на меня сверху что-то упало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Незнайка задрал голову и посмотрел вверх. Но вверху тоже ничего не было, только солнце сияло над  головой.)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 xml:space="preserve">Все понятно, это на меня с солнца что-то упало. </w:t>
      </w:r>
    </w:p>
    <w:p>
      <w:pPr>
        <w:pStyle w:val="Normal"/>
        <w:ind w:left="2160" w:hanging="0"/>
        <w:rPr/>
      </w:pPr>
      <w:r>
        <w:rPr>
          <w:sz w:val="28"/>
          <w:lang w:val="ru-RU"/>
        </w:rPr>
        <w:t>Наверное, от солнца кусок отломился, БУМ! И ударил меня по голове. Вот ведь какая истор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Незнайка побежал домой рассказать всем о случившемся. По дороге он увидел Знайку, который установил на поляне свою подзорную трубу и смотрел через нее на небо.)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>Слушай, Знайка, представляешь какая история со мной приключилас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Нет, Незнайка, пока не представля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Вот видишь какая шика у меня на голове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Да, шишка порядочна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>А знаешь откуда она у меня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Знайка</w:t>
      </w:r>
      <w:r>
        <w:rPr>
          <w:sz w:val="28"/>
          <w:lang w:val="ru-RU"/>
        </w:rPr>
        <w:t xml:space="preserve">: </w:t>
        <w:tab/>
        <w:tab/>
        <w:t>Ума не приложу как на поляне можно шишку наби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  <w:tab/>
      </w:r>
      <w:r>
        <w:rPr>
          <w:sz w:val="28"/>
          <w:lang w:val="ru-RU"/>
        </w:rPr>
        <w:t>Эта шишка от того, что на меня солнце упало. Вернее не целое солнце, а кусок от него. оторвался он, понимаешь от солнца и Бум! Ударил меня по голове! Настоящий солнечный уда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Знайка</w:t>
      </w:r>
      <w:r>
        <w:rPr>
          <w:sz w:val="28"/>
          <w:lang w:val="ru-RU"/>
        </w:rPr>
        <w:t xml:space="preserve">: </w:t>
        <w:tab/>
        <w:tab/>
        <w:t>Нет, Незнайка, опять ты что-то перепута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Это еще почему? Ты же сам сказал, что шишка порядочна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Знайка</w:t>
      </w:r>
      <w:r>
        <w:rPr>
          <w:sz w:val="28"/>
          <w:lang w:val="ru-RU"/>
        </w:rPr>
        <w:t xml:space="preserve">: </w:t>
        <w:tab/>
        <w:t>Если бы от солнца оторвался бы кусок, он раздавил бы тебя в лепешк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>Да ты что!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Знайка</w:t>
      </w:r>
      <w:r>
        <w:rPr>
          <w:sz w:val="28"/>
          <w:lang w:val="ru-RU"/>
        </w:rPr>
        <w:t xml:space="preserve">: </w:t>
        <w:tab/>
        <w:tab/>
        <w:t>Солнце, Незнайка очень большое. Оно больше всей нашей Земл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4" w:hanging="0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>Да, ну! А по-моему, солнце не больше тарелки.</w:t>
      </w:r>
    </w:p>
    <w:p>
      <w:pPr>
        <w:pStyle w:val="Normal"/>
        <w:ind w:left="1440" w:right="-24" w:firstLine="720"/>
        <w:rPr>
          <w:sz w:val="28"/>
          <w:lang w:val="ru-RU"/>
        </w:rPr>
      </w:pPr>
      <w:r>
        <w:rPr>
          <w:sz w:val="28"/>
          <w:lang w:val="ru-RU"/>
        </w:rPr>
        <w:t>Висит себе в небе и блестит целый день.</w:t>
      </w:r>
    </w:p>
    <w:p>
      <w:pPr>
        <w:pStyle w:val="Normal"/>
        <w:ind w:right="-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4" w:hanging="0"/>
        <w:rPr/>
      </w:pPr>
      <w:r>
        <w:rPr>
          <w:b/>
          <w:sz w:val="28"/>
          <w:lang w:val="ru-RU"/>
        </w:rPr>
        <w:t>Знайка</w:t>
      </w:r>
      <w:r>
        <w:rPr>
          <w:sz w:val="28"/>
          <w:lang w:val="ru-RU"/>
        </w:rPr>
        <w:t xml:space="preserve">: </w:t>
        <w:tab/>
        <w:tab/>
        <w:t xml:space="preserve">Нет, это нам отсюда так кажется, что солнце очень маленькое, </w:t>
      </w:r>
    </w:p>
    <w:p>
      <w:pPr>
        <w:pStyle w:val="Normal"/>
        <w:ind w:left="2160" w:right="-24" w:hanging="0"/>
        <w:rPr/>
      </w:pPr>
      <w:r>
        <w:rPr>
          <w:sz w:val="28"/>
          <w:lang w:val="ru-RU"/>
        </w:rPr>
        <w:t>потому что оно находится далеко от нас. Но на самом деле это огромный  раскаленный шар. Это я в свою трубу видел.</w:t>
      </w:r>
    </w:p>
    <w:p>
      <w:pPr>
        <w:pStyle w:val="Normal"/>
        <w:ind w:right="-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4" w:hanging="0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А солнце, что горячее утюга что ли?</w:t>
      </w:r>
    </w:p>
    <w:p>
      <w:pPr>
        <w:pStyle w:val="Normal"/>
        <w:ind w:right="-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4" w:hanging="0"/>
        <w:rPr/>
      </w:pPr>
      <w:r>
        <w:rPr>
          <w:b/>
          <w:sz w:val="28"/>
          <w:lang w:val="ru-RU"/>
        </w:rPr>
        <w:t>Знайка</w:t>
      </w:r>
      <w:r>
        <w:rPr>
          <w:i/>
          <w:sz w:val="28"/>
          <w:lang w:val="ru-RU"/>
        </w:rPr>
        <w:t xml:space="preserve">: </w:t>
        <w:tab/>
        <w:tab/>
      </w:r>
      <w:r>
        <w:rPr>
          <w:sz w:val="28"/>
          <w:lang w:val="ru-RU"/>
        </w:rPr>
        <w:t>Гораздо. И, если от солнца оторвется хотя бы маленький кусочек,</w:t>
      </w:r>
    </w:p>
    <w:p>
      <w:pPr>
        <w:pStyle w:val="Normal"/>
        <w:ind w:left="1440" w:right="-24" w:firstLine="720"/>
        <w:rPr>
          <w:sz w:val="28"/>
          <w:lang w:val="ru-RU"/>
        </w:rPr>
      </w:pPr>
      <w:r>
        <w:rPr>
          <w:sz w:val="28"/>
          <w:lang w:val="ru-RU"/>
        </w:rPr>
        <w:t>то он разрушит весь наш город.</w:t>
      </w:r>
    </w:p>
    <w:p>
      <w:pPr>
        <w:pStyle w:val="Normal"/>
        <w:ind w:right="-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right="-24" w:hanging="2160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>Вот это да! Надо же какое большое. Пойду нашим расскажу, может, они еще не слыхали.</w:t>
      </w:r>
    </w:p>
    <w:p>
      <w:pPr>
        <w:pStyle w:val="Normal"/>
        <w:ind w:right="-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20" w:right="-24" w:hanging="72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Незнайка пошел домой и всем, кто встречался,  рассказывал про солнце.)</w:t>
      </w:r>
    </w:p>
    <w:p>
      <w:pPr>
        <w:pStyle w:val="Normal"/>
        <w:ind w:right="-24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2160" w:right="-24" w:hanging="2160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>Братцы! Вы знаете, какое солнце? Оно больше всей нашей Земли, вот оно какое. И вот, братцы, от солнца оторвался кусок и летит прямо на нас. Скоро он упадет и всех нас раздавит. Ужас, что будет.</w:t>
      </w:r>
    </w:p>
    <w:p>
      <w:pPr>
        <w:pStyle w:val="Normal"/>
        <w:ind w:right="-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440" w:right="-24" w:hanging="1440"/>
        <w:jc w:val="center"/>
        <w:rPr/>
      </w:pPr>
      <w:r>
        <w:rPr>
          <w:b/>
          <w:i/>
          <w:sz w:val="28"/>
          <w:lang w:val="ru-RU"/>
        </w:rPr>
        <w:t>(Все смеются над Незнайкой)</w:t>
      </w:r>
    </w:p>
    <w:p>
      <w:pPr>
        <w:pStyle w:val="Normal"/>
        <w:ind w:left="1440" w:right="-24" w:hanging="144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2160" w:right="-24" w:hanging="2160"/>
        <w:rPr>
          <w:sz w:val="28"/>
          <w:lang w:val="ru-RU"/>
        </w:rPr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 xml:space="preserve">Братцы, спасайтесь, кусок летит! </w:t>
      </w:r>
    </w:p>
    <w:p>
      <w:pPr>
        <w:pStyle w:val="Normal"/>
        <w:ind w:left="2160" w:right="-24" w:hanging="21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60" w:right="-24" w:hanging="2160"/>
        <w:rPr>
          <w:lang w:val="ru-RU"/>
        </w:rPr>
      </w:pPr>
      <w:r>
        <w:rPr>
          <w:b/>
          <w:sz w:val="28"/>
          <w:szCs w:val="28"/>
          <w:lang w:val="ru-RU"/>
        </w:rPr>
        <w:t>Коротыш</w:t>
      </w:r>
      <w:r>
        <w:rPr>
          <w:sz w:val="28"/>
          <w:szCs w:val="28"/>
          <w:lang w:val="ru-RU"/>
        </w:rPr>
        <w:t>:</w:t>
        <w:tab/>
        <w:t>Какой кусок?</w:t>
      </w:r>
      <w:r>
        <w:rPr>
          <w:lang w:val="ru-RU"/>
        </w:rPr>
        <w:t xml:space="preserve"> </w:t>
      </w:r>
    </w:p>
    <w:p>
      <w:pPr>
        <w:pStyle w:val="Normal"/>
        <w:ind w:left="2160" w:right="-24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24" w:hanging="2160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>:</w:t>
        <w:tab/>
        <w:t>Кусок, братцы! От солнца оторвался, скоро шлепнется и всем будет крышка!. Даже пикнуть не успеем.</w:t>
      </w:r>
    </w:p>
    <w:p>
      <w:pPr>
        <w:pStyle w:val="Normal"/>
        <w:ind w:left="2160" w:right="-24" w:hanging="2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right="-24" w:hanging="2160"/>
        <w:rPr/>
      </w:pPr>
      <w:r>
        <w:rPr>
          <w:b/>
          <w:sz w:val="28"/>
          <w:szCs w:val="28"/>
          <w:lang w:val="ru-RU"/>
        </w:rPr>
        <w:t>Коротыш</w:t>
      </w:r>
      <w:r>
        <w:rPr>
          <w:sz w:val="28"/>
          <w:szCs w:val="28"/>
          <w:lang w:val="ru-RU"/>
        </w:rPr>
        <w:t>:</w:t>
        <w:tab/>
        <w:t xml:space="preserve">Что ты выдумываешь! </w:t>
      </w:r>
    </w:p>
    <w:p>
      <w:pPr>
        <w:pStyle w:val="Normal"/>
        <w:ind w:left="2160" w:right="-24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24" w:hanging="2160"/>
        <w:rPr/>
      </w:pPr>
      <w:r>
        <w:rPr>
          <w:b/>
          <w:sz w:val="28"/>
          <w:szCs w:val="28"/>
          <w:lang w:val="ru-RU"/>
        </w:rPr>
        <w:t>Незнайка</w:t>
      </w:r>
      <w:r>
        <w:rPr>
          <w:sz w:val="28"/>
          <w:szCs w:val="28"/>
          <w:lang w:val="ru-RU"/>
        </w:rPr>
        <w:t>:</w:t>
        <w:tab/>
        <w:t>Ничего я не выдумываю</w:t>
      </w:r>
      <w:r>
        <w:rPr>
          <w:lang w:val="ru-RU"/>
        </w:rPr>
        <w:t xml:space="preserve">. </w:t>
      </w:r>
      <w:r>
        <w:rPr>
          <w:sz w:val="28"/>
          <w:lang w:val="ru-RU"/>
        </w:rPr>
        <w:t>Это Знайка, в свою трубу видел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ind w:right="-24" w:hanging="0"/>
        <w:jc w:val="center"/>
        <w:rPr/>
      </w:pPr>
      <w:r>
        <w:rPr>
          <w:b/>
          <w:i/>
          <w:sz w:val="28"/>
          <w:lang w:val="ru-RU"/>
        </w:rPr>
        <w:t>(по началу малыши не очень-то поверили в Незнайкины выдумки, но Незнайка</w:t>
      </w:r>
    </w:p>
    <w:p>
      <w:pPr>
        <w:pStyle w:val="Normal"/>
        <w:ind w:right="-24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так громко кричал, что вскоре все выбежали во двор и стали смотреть на солнце. Смотрели, смотрели, пока слезы из глаз не потекли. Всем сослепу стало казаться, что от солнца и вправду кусок оторвался. А Незнайка тем временем забрался на крышу и заорал на всю улицу.)</w:t>
      </w:r>
    </w:p>
    <w:p>
      <w:pPr>
        <w:pStyle w:val="Normal"/>
        <w:ind w:right="-24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right="-24" w:hanging="0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 xml:space="preserve">: </w:t>
        <w:tab/>
        <w:tab/>
      </w:r>
      <w:r>
        <w:rPr>
          <w:sz w:val="28"/>
          <w:lang w:val="ru-RU"/>
        </w:rPr>
        <w:t>Спасайся кто может! Беда!</w:t>
      </w:r>
    </w:p>
    <w:p>
      <w:pPr>
        <w:pStyle w:val="Normal"/>
        <w:ind w:right="-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440" w:right="-24" w:hanging="1440"/>
        <w:jc w:val="center"/>
        <w:rPr/>
      </w:pPr>
      <w:r>
        <w:rPr>
          <w:b/>
          <w:i/>
          <w:sz w:val="28"/>
          <w:lang w:val="ru-RU"/>
        </w:rPr>
        <w:t>(Все коротышки тутже бросились в дом и стали хватать свои вещи. Тюбик</w:t>
      </w:r>
    </w:p>
    <w:p>
      <w:pPr>
        <w:pStyle w:val="Normal"/>
        <w:ind w:right="-24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схватил свои краски и кистички, Цветик свою новую рукопись, Гусля свои музыкальные инструменты: и скрипку, и балалайку, и трубу, Доктор Пилюлькин метался по всему дому и разыскивал походную оптечку, которая где-то затерялась. Пончик схватил калоши и зонтик и уже выбежал за ворота, но тут раздался голос Знайки, который только что вернулся с луга со своей подзорной трубой.)</w:t>
      </w:r>
    </w:p>
    <w:p>
      <w:pPr>
        <w:pStyle w:val="Normal"/>
        <w:ind w:right="-24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1440" w:right="-24" w:hanging="1440"/>
        <w:rPr/>
      </w:pPr>
      <w:r>
        <w:rPr>
          <w:b/>
          <w:sz w:val="28"/>
          <w:lang w:val="ru-RU"/>
        </w:rPr>
        <w:t>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>Успокойтесь, братцы! Солнце на нас падать не будет, можете не волноваться! Незнайка опять все перепутал. Он ведь у нас болтун известный.</w:t>
      </w:r>
    </w:p>
    <w:p>
      <w:pPr>
        <w:pStyle w:val="Normal"/>
        <w:ind w:right="-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440" w:right="-24" w:hanging="144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Все смеялись над Незнайкой)</w:t>
      </w:r>
    </w:p>
    <w:p>
      <w:pPr>
        <w:pStyle w:val="Normal"/>
        <w:ind w:left="1440" w:right="-24" w:hanging="144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Коротыш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Удивляемся,  как  это мы тебе поверили! –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А я будто не удивляюсь! Я ведь и сам поверил.</w:t>
      </w:r>
    </w:p>
    <w:p>
      <w:pPr>
        <w:pStyle w:val="Normal"/>
        <w:ind w:left="1440" w:right="-24" w:hanging="144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ind w:left="1440" w:right="-24" w:hanging="1440"/>
        <w:rPr/>
      </w:pPr>
      <w:r>
        <w:rPr>
          <w:b/>
          <w:sz w:val="28"/>
          <w:lang w:val="ru-RU"/>
        </w:rPr>
        <w:t>Доктор Пилюлькин:</w:t>
      </w:r>
      <w:r>
        <w:rPr>
          <w:sz w:val="28"/>
          <w:lang w:val="ru-RU"/>
        </w:rPr>
        <w:tab/>
        <w:t xml:space="preserve"> Незнайка, на ночь выпить касторки чтоб не фантазировал .</w:t>
      </w:r>
    </w:p>
    <w:p>
      <w:pPr>
        <w:pStyle w:val="Normal"/>
        <w:ind w:right="-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4" w:hanging="0"/>
        <w:rPr/>
      </w:pPr>
      <w:r>
        <w:rPr>
          <w:b/>
          <w:i/>
          <w:sz w:val="28"/>
          <w:u w:val="single"/>
          <w:lang w:val="ru-RU"/>
        </w:rPr>
        <w:t>Песня Пилюлькина.</w:t>
      </w:r>
      <w:r>
        <w:rPr>
          <w:b/>
          <w:i/>
          <w:sz w:val="28"/>
          <w:lang w:val="ru-RU"/>
        </w:rPr>
        <w:tab/>
        <w:tab/>
      </w:r>
      <w:r>
        <w:rPr>
          <w:b/>
          <w:sz w:val="28"/>
          <w:lang w:val="ru-RU"/>
        </w:rPr>
        <w:t>Кто не любит дисциплину,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 займется медицина.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от, кто в тихий час орет,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з касторки не уйдет.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то не вымает посуду, 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работает простуду.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то оставит грязным стол, 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от ложится на укол.</w:t>
      </w:r>
    </w:p>
    <w:p>
      <w:pPr>
        <w:pStyle w:val="Normal"/>
        <w:ind w:right="-24" w:firstLine="170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кол всего полезней, нет лучшего лекарства,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н лечит от болезней и от хулиганства.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юбой при виде шприца, не вздумает лениться,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 виде шприца хочется трудиться.</w:t>
      </w:r>
    </w:p>
    <w:p>
      <w:pPr>
        <w:pStyle w:val="Normal"/>
        <w:ind w:left="1896" w:right="-24" w:firstLine="170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от, кто лазеет по заборам,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нчит дело переломом.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от, кто больше всех шалит,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работает бронхит.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то резвится полным ходом,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я того намажу йодом.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то не вымал утром пол,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от ложиться на укол.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кол всего полезней, нет лучшего лекарства,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н лечит от болезней и от хулиганства.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юбой при виде шприца, не вздумает лениться,</w:t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 виде шприца хочется трудиться.</w:t>
      </w:r>
    </w:p>
    <w:p>
      <w:pPr>
        <w:pStyle w:val="Normal"/>
        <w:ind w:left="1896" w:right="-24" w:firstLine="170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96" w:right="-24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то не любит дисциплину, тем займется медицина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80" w:hanging="2880"/>
        <w:rPr/>
      </w:pPr>
      <w:r>
        <w:rPr>
          <w:b/>
          <w:sz w:val="28"/>
          <w:lang w:val="ru-RU"/>
        </w:rPr>
        <w:t>Доктор Пилюлькин:</w:t>
      </w:r>
      <w:r>
        <w:rPr>
          <w:sz w:val="28"/>
          <w:lang w:val="ru-RU"/>
        </w:rPr>
        <w:t xml:space="preserve"> </w:t>
        <w:tab/>
        <w:t>Чудной ты Незнайка.  Вообще, взялся бы за какое-нибудь дело…</w:t>
      </w:r>
    </w:p>
    <w:p>
      <w:pPr>
        <w:pStyle w:val="Normal"/>
        <w:ind w:left="2880" w:hanging="28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80" w:hanging="2880"/>
        <w:rPr/>
      </w:pPr>
      <w:r>
        <w:rPr>
          <w:b/>
          <w:sz w:val="28"/>
          <w:lang w:val="ru-RU"/>
        </w:rPr>
        <w:t>Винтик</w:t>
      </w:r>
      <w:r>
        <w:rPr>
          <w:sz w:val="28"/>
          <w:lang w:val="ru-RU"/>
        </w:rPr>
        <w:t>:</w:t>
        <w:tab/>
        <w:t xml:space="preserve">Да все у тебя шиворот на выворот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Шпунтик</w:t>
      </w:r>
      <w:r>
        <w:rPr>
          <w:sz w:val="28"/>
          <w:lang w:val="ru-RU"/>
        </w:rPr>
        <w:t>:</w:t>
        <w:tab/>
        <w:tab/>
        <w:tab/>
        <w:t xml:space="preserve">Просто у Незнайки совсем пустая голова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>:</w:t>
        <w:tab/>
        <w:tab/>
        <w:tab/>
        <w:t xml:space="preserve">Но это не правда, потому что как то я могу соображать. </w:t>
      </w:r>
    </w:p>
    <w:p>
      <w:pPr>
        <w:pStyle w:val="Normal"/>
        <w:ind w:left="2880" w:hanging="0"/>
        <w:jc w:val="both"/>
        <w:rPr/>
      </w:pPr>
      <w:r>
        <w:rPr>
          <w:sz w:val="28"/>
          <w:lang w:val="ru-RU"/>
        </w:rPr>
        <w:t xml:space="preserve">Конечно  неважнецки, но ботинки я  все таки одеваю на ноги, а не на голову. А на это ведь тоже соображение нужно. </w:t>
      </w:r>
    </w:p>
    <w:p>
      <w:pPr>
        <w:pStyle w:val="Normal"/>
        <w:ind w:left="2160" w:firstLine="720"/>
        <w:jc w:val="both"/>
        <w:rPr/>
      </w:pPr>
      <w:r>
        <w:rPr>
          <w:sz w:val="28"/>
          <w:lang w:val="ru-RU"/>
        </w:rPr>
        <w:t xml:space="preserve">Я очень хочу чему-нибудь научиться. </w:t>
      </w:r>
    </w:p>
    <w:p>
      <w:pPr>
        <w:pStyle w:val="Normal"/>
        <w:ind w:left="216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о как-нибудь сразу, что б без всякого труд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Пойду кА я к Гусле…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  <w:t>Сцена «Незнайка музыкант»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 xml:space="preserve">: </w:t>
        <w:tab/>
        <w:tab/>
      </w:r>
      <w:r>
        <w:rPr>
          <w:sz w:val="28"/>
          <w:lang w:val="ru-RU"/>
        </w:rPr>
        <w:t>Привет, Гусл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Гусля</w:t>
      </w:r>
      <w:r>
        <w:rPr>
          <w:sz w:val="28"/>
          <w:lang w:val="ru-RU"/>
        </w:rPr>
        <w:t xml:space="preserve">: </w:t>
        <w:tab/>
        <w:tab/>
        <w:t>Привет, Незнай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Чем это ты здесь таким интересным занимаешься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Гусля</w:t>
      </w:r>
      <w:r>
        <w:rPr>
          <w:sz w:val="28"/>
          <w:lang w:val="ru-RU"/>
        </w:rPr>
        <w:t xml:space="preserve">: </w:t>
        <w:tab/>
        <w:t>Да, вот, Незнайка, сочинил сегодня новую мелодию и теперь ее репетирую. Вот послуша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i/>
          <w:sz w:val="28"/>
          <w:u w:val="single"/>
          <w:lang w:val="ru-RU"/>
        </w:rPr>
        <w:t>Песня Гусли.</w:t>
      </w:r>
      <w:r>
        <w:rPr>
          <w:b/>
          <w:i/>
          <w:sz w:val="28"/>
          <w:lang w:val="ru-RU"/>
        </w:rPr>
        <w:tab/>
        <w:t xml:space="preserve">   </w:t>
      </w:r>
      <w:r>
        <w:rPr>
          <w:b/>
          <w:sz w:val="28"/>
          <w:lang w:val="ru-RU"/>
        </w:rPr>
        <w:t>Мало музыку придумать, мало ноты записать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до, что бы музыканты, хорошо могли играть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зыканты, музыканты, все на первый взгляд таланты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 добейтесь ка сперва должной меры мастерства.</w:t>
      </w:r>
    </w:p>
    <w:p>
      <w:pPr>
        <w:pStyle w:val="Normal"/>
        <w:ind w:left="720" w:firstLine="170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Что угодно можно говорить, 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 меня вам не разубедить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зыканта создает гамма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 потом уже-е, реклама. 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зыканта создает гамма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 потом уже-е, реклама.</w:t>
      </w:r>
    </w:p>
    <w:p>
      <w:pPr>
        <w:pStyle w:val="Normal"/>
        <w:ind w:left="720" w:firstLine="170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ало выскочить на сцену, повязав на шее бант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 сорвешь аплодисменты, если ты не музыкант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зыканты, музыканты, все на сцене просто франты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 успех придет едва, если нету мастерства.</w:t>
      </w:r>
    </w:p>
    <w:p>
      <w:pPr>
        <w:pStyle w:val="Normal"/>
        <w:ind w:left="720" w:firstLine="1704"/>
        <w:rPr/>
      </w:pPr>
      <w:r>
        <w:rPr>
          <w:b/>
          <w:sz w:val="28"/>
          <w:lang w:val="ru-RU"/>
        </w:rPr>
        <w:t xml:space="preserve">Что угодно можно говорить, 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 меня вам не разубедить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стоящих музыкантов мало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ольшинство их нх играет вяло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стоящих музыкантов мало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ольшинство их нх играет вяло,</w:t>
      </w:r>
    </w:p>
    <w:p>
      <w:pPr>
        <w:pStyle w:val="Normal"/>
        <w:ind w:left="720" w:firstLine="170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Что угодно можно говорить, 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 меня вам не разубедить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зыканта создает гамма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 потом уже-е, реклама. 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зыканта создает гамма,</w:t>
      </w:r>
    </w:p>
    <w:p>
      <w:pPr>
        <w:pStyle w:val="Normal"/>
        <w:ind w:left="72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 потом уже-е, реклама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>Здорово, Гусля, научи меня играть на чем-нибудь, я тоже хочу репенетитирова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Гусля</w:t>
      </w:r>
      <w:r>
        <w:rPr>
          <w:sz w:val="28"/>
          <w:lang w:val="ru-RU"/>
        </w:rPr>
        <w:t xml:space="preserve">: </w:t>
        <w:tab/>
        <w:tab/>
        <w:t>Пожалуйста, Незнайка, ты на каком инструменте играть хоче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 xml:space="preserve">А на чем легче?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Гусля</w:t>
      </w:r>
      <w:r>
        <w:rPr>
          <w:sz w:val="28"/>
          <w:lang w:val="ru-RU"/>
        </w:rPr>
        <w:t xml:space="preserve">: </w:t>
        <w:tab/>
        <w:tab/>
        <w:t>Думаю на балалайк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  <w:tab/>
      </w:r>
      <w:r>
        <w:rPr>
          <w:sz w:val="28"/>
          <w:lang w:val="ru-RU"/>
        </w:rPr>
        <w:t xml:space="preserve">Ну, давай сюда свою балалайку буду на ней репеперетровать. Такс, посмотрим, попробуем. Не, Гусля, что-то твоя балалайка тихо играет, непонятно ничего, дай-ка мне другой инструмент. </w:t>
      </w:r>
    </w:p>
    <w:p>
      <w:pPr>
        <w:pStyle w:val="Normal"/>
        <w:ind w:left="2160" w:hanging="0"/>
        <w:jc w:val="both"/>
        <w:rPr/>
      </w:pPr>
      <w:r>
        <w:rPr>
          <w:sz w:val="28"/>
          <w:lang w:val="ru-RU"/>
        </w:rPr>
        <w:t>По громче.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Гусля</w:t>
      </w:r>
      <w:r>
        <w:rPr>
          <w:i/>
          <w:sz w:val="28"/>
          <w:lang w:val="ru-RU"/>
        </w:rPr>
        <w:t>:</w:t>
        <w:tab/>
        <w:tab/>
      </w:r>
      <w:r>
        <w:rPr>
          <w:sz w:val="28"/>
          <w:lang w:val="ru-RU"/>
        </w:rPr>
        <w:t>Ну, вот, есть еще скрипка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  <w:tab/>
      </w:r>
      <w:r>
        <w:rPr>
          <w:sz w:val="28"/>
          <w:lang w:val="ru-RU"/>
        </w:rPr>
        <w:t>Сейчас посмотрим, что это за скрипка. Гусля, а еще громче есть что-нибудь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Гусля</w:t>
      </w:r>
      <w:r>
        <w:rPr>
          <w:sz w:val="28"/>
          <w:lang w:val="ru-RU"/>
        </w:rPr>
        <w:t xml:space="preserve">: </w:t>
        <w:tab/>
        <w:tab/>
        <w:t>Есть еще труб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>Ну, давай ее сюда, на трубе попробую. Вот это, Гусля очень хороший инструмент, очень громко играет, слушать приятн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Гусля</w:t>
      </w:r>
      <w:r>
        <w:rPr>
          <w:sz w:val="28"/>
          <w:lang w:val="ru-RU"/>
        </w:rPr>
        <w:t xml:space="preserve">: </w:t>
        <w:tab/>
        <w:tab/>
        <w:t xml:space="preserve">Что ж, Незнайка, учись на трубе, если тебе нравитс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 xml:space="preserve">А зачем мне учиться, я и так умею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Гусля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 xml:space="preserve">Да нет , Незнайка, ты еще не умееш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 xml:space="preserve">Умею, умею. Вот, послушай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Гусля</w:t>
      </w:r>
      <w:r>
        <w:rPr>
          <w:i/>
          <w:sz w:val="28"/>
          <w:lang w:val="ru-RU"/>
        </w:rPr>
        <w:t>:</w:t>
        <w:tab/>
        <w:tab/>
        <w:t xml:space="preserve"> </w:t>
      </w:r>
      <w:r>
        <w:rPr>
          <w:sz w:val="28"/>
          <w:lang w:val="ru-RU"/>
        </w:rPr>
        <w:t xml:space="preserve">Какая же это музыка, Незнайка, ты же просто трубишь, а не </w:t>
      </w:r>
    </w:p>
    <w:p>
      <w:pPr>
        <w:pStyle w:val="Normal"/>
        <w:ind w:left="1440" w:firstLine="720"/>
        <w:rPr/>
      </w:pPr>
      <w:r>
        <w:rPr>
          <w:sz w:val="28"/>
          <w:lang w:val="ru-RU"/>
        </w:rPr>
        <w:t>играеш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>Как это не играю, очень даже хорошо играю, громк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Гусля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>В музыке, Незнайка, главное, не что бы громко, надо, что б было красив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 xml:space="preserve">А у меня и так очень красиво получаетс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Гусля</w:t>
      </w:r>
      <w:r>
        <w:rPr>
          <w:sz w:val="28"/>
          <w:lang w:val="ru-RU"/>
        </w:rPr>
        <w:t xml:space="preserve">: </w:t>
        <w:tab/>
        <w:t>И совсем не красиво. Ты я вижу, Незнайка совсем к музыке не способе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>Ты, наверное из зависти говоришь, хочешь, что бы тебя одного только слушали и хвалил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Гусля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>А вот и ни чего подобного. Бери трубу и играй, сколько хочешь, пусть и тебя хваля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 xml:space="preserve">Ну и буду играт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Вечером, когда все малыши собрались дома, Незнайка снова взял трубу и стал дудеть в нее сколько хватало сил. Коротышки очень переполошились, а Доктор Пилюлькин специально вышел на балкон проверить не случилось ли чего.)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Доктор Пилюлькин:</w:t>
      </w:r>
      <w:r>
        <w:rPr>
          <w:sz w:val="28"/>
          <w:lang w:val="ru-RU"/>
        </w:rPr>
        <w:t xml:space="preserve"> </w:t>
        <w:tab/>
        <w:t xml:space="preserve">Это что еще за шум в нашем дворе?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ab/>
        <w:t>Это не шум, это я игра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Доктор Пилюлькин:</w:t>
      </w:r>
      <w:r>
        <w:rPr>
          <w:sz w:val="28"/>
          <w:lang w:val="ru-RU"/>
        </w:rPr>
        <w:t xml:space="preserve"> </w:t>
        <w:tab/>
        <w:t>Перестань сейчас же, от твоей музыки уши боля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80" w:hanging="2880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>Это потому Пилюлькин, что ты к моей музыке еще не привык, вот привыкнешь и уши не станут боле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Доктор Пилюлькин:</w:t>
      </w:r>
      <w:r>
        <w:rPr>
          <w:sz w:val="28"/>
          <w:lang w:val="ru-RU"/>
        </w:rPr>
        <w:t xml:space="preserve"> </w:t>
        <w:tab/>
        <w:t xml:space="preserve">А я и не хочу привыкать, очень мне нужно. </w:t>
      </w:r>
    </w:p>
    <w:p>
      <w:pPr>
        <w:pStyle w:val="Normal"/>
        <w:ind w:left="2160" w:firstLine="720"/>
        <w:rPr>
          <w:sz w:val="28"/>
          <w:lang w:val="ru-RU"/>
        </w:rPr>
      </w:pPr>
      <w:r>
        <w:rPr>
          <w:sz w:val="28"/>
          <w:lang w:val="ru-RU"/>
        </w:rPr>
        <w:t>Сейчас же уходи от сюда со своей противной трубо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:</w:t>
      </w:r>
      <w:r>
        <w:rPr>
          <w:sz w:val="28"/>
          <w:lang w:val="ru-RU"/>
        </w:rPr>
        <w:t xml:space="preserve"> </w:t>
        <w:tab/>
        <w:tab/>
        <w:tab/>
        <w:t>а куда же мне уходить интересно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Доктор Пилюлькин:</w:t>
      </w:r>
      <w:r>
        <w:rPr>
          <w:sz w:val="28"/>
          <w:lang w:val="ru-RU"/>
        </w:rPr>
        <w:t xml:space="preserve"> </w:t>
        <w:tab/>
        <w:t>Вон иди в поле, там и игра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ab/>
        <w:t>Здрасте, кто же меня в поле услышит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Доктор Пилюлькин: </w:t>
      </w:r>
      <w:r>
        <w:rPr>
          <w:sz w:val="28"/>
          <w:lang w:val="ru-RU"/>
        </w:rPr>
        <w:tab/>
        <w:t>А тебе обязательно надо, что бы тебя кто-нибудь слушал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ab/>
        <w:t>Да, обязательно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Доктор Пилюлькин:</w:t>
      </w:r>
      <w:r>
        <w:rPr>
          <w:sz w:val="28"/>
          <w:lang w:val="ru-RU"/>
        </w:rPr>
        <w:t xml:space="preserve"> </w:t>
        <w:tab/>
        <w:t xml:space="preserve">Ну, иди тогда на улицу, там тебя соседи услышат, </w:t>
      </w:r>
    </w:p>
    <w:p>
      <w:pPr>
        <w:pStyle w:val="Normal"/>
        <w:ind w:left="2160" w:firstLine="720"/>
        <w:rPr>
          <w:sz w:val="28"/>
          <w:lang w:val="ru-RU"/>
        </w:rPr>
      </w:pPr>
      <w:r>
        <w:rPr>
          <w:sz w:val="28"/>
          <w:lang w:val="ru-RU"/>
        </w:rPr>
        <w:t>а если не уйдешь, я тебе укол выпиш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Ладно, ладно, чуть, что сразу укол. Поиграть не дадут спокойн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 Незнайка пошел играть на улицу к соседнему дому.  Но соседи попросили Незнайку не шуметь под окнами. Тогда он пошел к другому дому.  Его и оттуда прогнали. Он пошел к третьему, его стали и оттуда гнать, а он решил на зло им играть и играть. Соседи рассердились, выбежали из дома и погнались за Незнайкой. На силу он убежал от них со своей трубой. 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>Просто моей музыки ни кто не понимает, еще не доросли до моей музыки. Вот, когда дорастут, сами попросят, да поздно будет. Не стану больше играть, все.</w:t>
      </w:r>
    </w:p>
    <w:p>
      <w:pPr>
        <w:pStyle w:val="Normal"/>
        <w:ind w:left="1440" w:firstLine="720"/>
        <w:rPr>
          <w:sz w:val="28"/>
          <w:lang w:val="ru-RU"/>
        </w:rPr>
      </w:pPr>
      <w:r>
        <w:rPr>
          <w:sz w:val="28"/>
          <w:lang w:val="ru-RU"/>
        </w:rPr>
        <w:t xml:space="preserve">А сделаюсь я художником, как Тюбик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  <w:t>Сцена «Незнайка художник».</w:t>
      </w:r>
    </w:p>
    <w:p>
      <w:pPr>
        <w:pStyle w:val="Normal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И отправился в мастерскую к Тюбику. Тюбик стоял перед мальбертом с палитрой в руках, откинув назад свои длинные волосы. Незнайка сразу понял, что перед ним настоящий художник.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Привет, Тюбик! а чем ты тут занимаешься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Тюбик</w:t>
      </w:r>
      <w:r>
        <w:rPr>
          <w:sz w:val="28"/>
          <w:lang w:val="ru-RU"/>
        </w:rPr>
        <w:t xml:space="preserve">: </w:t>
        <w:tab/>
        <w:tab/>
        <w:t>Я, Незнайка, рисую свою новую картин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>:</w:t>
        <w:tab/>
        <w:t>Слушай, Тюбик, а я тоже решил быть художником. Вот ты как думаешь, у меня получится? 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Тюбик</w:t>
      </w:r>
      <w:r>
        <w:rPr>
          <w:sz w:val="28"/>
          <w:lang w:val="ru-RU"/>
        </w:rPr>
        <w:t xml:space="preserve">: </w:t>
        <w:tab/>
        <w:t>Не знаю, не знаю, голубчик. Живопись штука тонкая. С кондачка ею не овладееш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ru-RU"/>
        </w:rPr>
        <w:t>Песня Тюбика.</w:t>
      </w:r>
      <w:r>
        <w:rPr>
          <w:b/>
          <w:i/>
          <w:sz w:val="28"/>
          <w:lang w:val="ru-RU"/>
        </w:rPr>
        <w:tab/>
        <w:tab/>
        <w:t xml:space="preserve">       </w:t>
      </w:r>
      <w:r>
        <w:rPr>
          <w:b/>
          <w:sz w:val="28"/>
          <w:lang w:val="ru-RU"/>
        </w:rPr>
        <w:t>Что бы вышло, что-то шедевральное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се законы нужно знать заранее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то б не опозориться с картиною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ро-буро-розово-зеленою.</w:t>
      </w:r>
    </w:p>
    <w:p>
      <w:pPr>
        <w:pStyle w:val="Normal"/>
        <w:ind w:firstLine="3408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Если краски смешивать не верно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Живопись выходит очень скверно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ак что это очень интересно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 не так-то просто, если честно</w:t>
      </w:r>
    </w:p>
    <w:p>
      <w:pPr>
        <w:pStyle w:val="Normal"/>
        <w:ind w:firstLine="34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160" w:firstLine="124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вет зеленый - это желтый с синим,</w:t>
      </w:r>
    </w:p>
    <w:p>
      <w:pPr>
        <w:pStyle w:val="Normal"/>
        <w:ind w:left="2688" w:firstLine="720"/>
        <w:rPr/>
      </w:pPr>
      <w:r>
        <w:rPr>
          <w:b/>
          <w:sz w:val="28"/>
          <w:lang w:val="ru-RU"/>
        </w:rPr>
        <w:t>Он всегда эффектен на картине,</w:t>
      </w:r>
    </w:p>
    <w:p>
      <w:pPr>
        <w:pStyle w:val="Normal"/>
        <w:ind w:left="2688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юс еще законы перспективы,</w:t>
      </w:r>
    </w:p>
    <w:p>
      <w:pPr>
        <w:pStyle w:val="Normal"/>
        <w:ind w:left="2688" w:firstLine="720"/>
        <w:rPr/>
      </w:pPr>
      <w:r>
        <w:rPr>
          <w:b/>
          <w:sz w:val="28"/>
          <w:lang w:val="ru-RU"/>
        </w:rPr>
        <w:t>Что бы вышел натюрморт красивым.</w:t>
      </w:r>
    </w:p>
    <w:p>
      <w:pPr>
        <w:pStyle w:val="Normal"/>
        <w:ind w:firstLine="3408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3408"/>
        <w:rPr/>
      </w:pPr>
      <w:r>
        <w:rPr>
          <w:b/>
          <w:sz w:val="28"/>
          <w:lang w:val="ru-RU"/>
        </w:rPr>
        <w:t>Дилетант не справится с палитрой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ействовать здесь надо очень хитро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Если ж вы не справитесь с натурой,</w:t>
      </w:r>
    </w:p>
    <w:p>
      <w:pPr>
        <w:pStyle w:val="Normal"/>
        <w:ind w:firstLine="3408"/>
        <w:rPr/>
      </w:pPr>
      <w:r>
        <w:rPr>
          <w:b/>
          <w:sz w:val="28"/>
          <w:lang w:val="ru-RU"/>
        </w:rPr>
        <w:t>Натюрморт ваш полная халтура.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т высит к примеру эта слива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то б ее изобразить красиво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до строго соблюдать пропорции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при этом сдерживать эмоции.</w:t>
      </w:r>
    </w:p>
    <w:p>
      <w:pPr>
        <w:pStyle w:val="Normal"/>
        <w:ind w:firstLine="34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688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вет лиловый - это синий с красным,</w:t>
      </w:r>
    </w:p>
    <w:p>
      <w:pPr>
        <w:pStyle w:val="Normal"/>
        <w:ind w:left="2688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юс еще чуть-чуть льняного масла.</w:t>
      </w:r>
    </w:p>
    <w:p>
      <w:pPr>
        <w:pStyle w:val="Normal"/>
        <w:ind w:left="2688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ожно так же пользоваться лаком, </w:t>
      </w:r>
    </w:p>
    <w:p>
      <w:pPr>
        <w:pStyle w:val="Normal"/>
        <w:ind w:left="2688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то бы избежать в работе брака.</w:t>
      </w:r>
    </w:p>
    <w:p>
      <w:pPr>
        <w:pStyle w:val="Normal"/>
        <w:ind w:firstLine="34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то бы небо получилось мило,</w:t>
      </w:r>
    </w:p>
    <w:p>
      <w:pPr>
        <w:pStyle w:val="Normal"/>
        <w:ind w:firstLine="3408"/>
        <w:rPr/>
      </w:pPr>
      <w:r>
        <w:rPr>
          <w:b/>
          <w:sz w:val="28"/>
          <w:lang w:val="ru-RU"/>
        </w:rPr>
        <w:t>Капнем синей красочкой в белило.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________ бы добавить то же можно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олько если очень осторожно.</w:t>
      </w:r>
    </w:p>
    <w:p>
      <w:pPr>
        <w:pStyle w:val="Normal"/>
        <w:ind w:firstLine="34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ыбирая нужные моменты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огда отходим от мольберта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 потом мазки наносим густо,</w:t>
      </w:r>
    </w:p>
    <w:p>
      <w:pPr>
        <w:pStyle w:val="Normal"/>
        <w:ind w:firstLine="34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т вам настоящее искусство.</w:t>
      </w:r>
    </w:p>
    <w:p>
      <w:pPr>
        <w:pStyle w:val="Normal"/>
        <w:ind w:firstLine="34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688" w:firstLine="720"/>
        <w:rPr/>
      </w:pPr>
      <w:r>
        <w:rPr>
          <w:b/>
          <w:sz w:val="28"/>
          <w:lang w:val="ru-RU"/>
        </w:rPr>
        <w:t>Каждый цвет рожденный у мольберта,</w:t>
      </w:r>
    </w:p>
    <w:p>
      <w:pPr>
        <w:pStyle w:val="Normal"/>
        <w:ind w:left="2688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стоит из многих компанентов.</w:t>
      </w:r>
    </w:p>
    <w:p>
      <w:pPr>
        <w:pStyle w:val="Normal"/>
        <w:ind w:left="2688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Это очень тонкая наука,</w:t>
      </w:r>
    </w:p>
    <w:p>
      <w:pPr>
        <w:pStyle w:val="Normal"/>
        <w:ind w:left="2688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ля непосвященных только мука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>Такс, ну теперь мне все понятно, бери краски и смешивай их погуще, вот тебе и твоя живопись. Слушай, Тюбик, дай мне каких-нибудь красок и кисточку, я тоже картины рисовать буд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Тюбик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Ну, что ж, голубчик, возь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Тюбик н подарил Незнайке свои старые краски и кисточку. И Незнайка отправился в гости к Пончику.)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привет, Пончик! Ты что это делаешь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Пончик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>Я, Незнайка, придумываю рецепт для нового пирога. Думаю, очень вкусно получитс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>Какой рецепт? Бросай свой пирог и садись скорее на стул, я тебя сейчас рисовать буд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Пончик</w:t>
      </w:r>
      <w:r>
        <w:rPr>
          <w:sz w:val="28"/>
          <w:lang w:val="ru-RU"/>
        </w:rPr>
        <w:t xml:space="preserve">: </w:t>
        <w:tab/>
        <w:tab/>
        <w:t>Меня? Рисовать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ru-RU"/>
        </w:rPr>
        <w:t>Песня Пончика.</w:t>
      </w:r>
      <w:r>
        <w:rPr>
          <w:sz w:val="28"/>
          <w:lang w:val="ru-RU"/>
        </w:rPr>
        <w:tab/>
        <w:tab/>
      </w:r>
      <w:r>
        <w:rPr>
          <w:b/>
          <w:sz w:val="28"/>
          <w:lang w:val="ru-RU"/>
        </w:rPr>
        <w:t>Я самый лучший пова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В известных мне кругах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Я знаю толк в печеньях и разных пирогах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Могу создать на выбо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Сто самых разных блюд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С хорошей кухней в дом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Порядок и уют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Возьмем варенье и муку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И карамель и курагу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И орехи и банан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И изюму три стака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И поставим тесто в печ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Сами сядем торт стереч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Я самый лучший повар в масштабе их мест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Ведь настоящий пова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Сам и печет и ест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Такое совпаденье, чего еще жела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С утра до поздней ноч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Жевать, жевать, жевать…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Возьмем корицу или тмин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И ванилин и маргарин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Вообщем разного съестног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Вот пожалуй все готов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Я уверен что друзь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>Заглянут ко мне не зря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>:</w:t>
        <w:tab/>
        <w:tab/>
        <w:t>Да, садись. Так и не вертись, Пончик, а то не похоже получитс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Пончик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Сижу, ага, так? Ну, что похоже получается???  Незнаечка..?</w:t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>Очень похоже, очень, вот так, все...</w:t>
      </w:r>
    </w:p>
    <w:p>
      <w:pPr>
        <w:pStyle w:val="Normal"/>
        <w:ind w:left="2160" w:hanging="0"/>
        <w:rPr/>
      </w:pPr>
      <w:r>
        <w:rPr>
          <w:sz w:val="28"/>
          <w:lang w:val="ru-RU"/>
        </w:rPr>
        <w:t>Чтоб  покрасивей было,  красный нос, зеленые уши, синее губы, и оранжевые глаза.</w:t>
      </w:r>
    </w:p>
    <w:p>
      <w:pPr>
        <w:pStyle w:val="Normal"/>
        <w:ind w:left="2160" w:hanging="0"/>
        <w:rPr/>
      </w:pPr>
      <w:r>
        <w:rPr>
          <w:i/>
          <w:sz w:val="28"/>
          <w:lang w:val="ru-RU"/>
        </w:rPr>
        <w:t>( подумал)</w:t>
      </w:r>
    </w:p>
    <w:p>
      <w:pPr>
        <w:pStyle w:val="Normal"/>
        <w:ind w:left="2160" w:hanging="0"/>
        <w:rPr/>
      </w:pPr>
      <w:r>
        <w:rPr>
          <w:sz w:val="28"/>
          <w:lang w:val="ru-RU"/>
        </w:rPr>
        <w:t>И  большие фиолетовые усы.</w:t>
      </w:r>
    </w:p>
    <w:p>
      <w:pPr>
        <w:pStyle w:val="Normal"/>
        <w:ind w:left="1440" w:firstLine="720"/>
        <w:rPr/>
      </w:pPr>
      <w:r>
        <w:rPr>
          <w:sz w:val="28"/>
          <w:lang w:val="ru-RU"/>
        </w:rPr>
        <w:t>Все, Пончик, готово, можешь смотре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Пончик подошел к портрету и чуть не свалился в обморок от испуга.)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Пончик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Ой, Незнайка, разве я такой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  <w:tab/>
        <w:tab/>
      </w:r>
      <w:r>
        <w:rPr>
          <w:sz w:val="28"/>
          <w:lang w:val="ru-RU"/>
        </w:rPr>
        <w:t>Конечно такой, а какой же еще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Пончик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А  усы, ты мне зачем пририсовал? У меня же их нет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Незнайка:</w:t>
      </w:r>
      <w:r>
        <w:rPr>
          <w:i/>
          <w:sz w:val="28"/>
          <w:lang w:val="ru-RU"/>
        </w:rPr>
        <w:t xml:space="preserve"> </w:t>
        <w:tab/>
        <w:tab/>
      </w:r>
      <w:r>
        <w:rPr>
          <w:sz w:val="28"/>
          <w:lang w:val="ru-RU"/>
        </w:rPr>
        <w:t>Ну вырастут когда-нибудь…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Пончик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А нос почему красный?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А это, что б красивей было…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Пончик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А волосы почему голубые? Разве у меня такие?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  <w:tab/>
        <w:tab/>
      </w:r>
      <w:r>
        <w:rPr>
          <w:sz w:val="28"/>
          <w:lang w:val="ru-RU"/>
        </w:rPr>
        <w:t xml:space="preserve">Голубые, голубые. Ну, если тебе не нравятся, я могу и зеленые </w:t>
      </w:r>
    </w:p>
    <w:p>
      <w:pPr>
        <w:pStyle w:val="Normal"/>
        <w:ind w:left="1440" w:firstLine="720"/>
        <w:rPr>
          <w:sz w:val="28"/>
          <w:lang w:val="ru-RU"/>
        </w:rPr>
      </w:pPr>
      <w:r>
        <w:rPr>
          <w:sz w:val="28"/>
          <w:lang w:val="ru-RU"/>
        </w:rPr>
        <w:t>сдела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b/>
          <w:sz w:val="28"/>
          <w:lang w:val="ru-RU"/>
        </w:rPr>
        <w:t>Пончик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Нет, Незнайка, это плохой портрет. Дай ка я его порву.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>Ты, что, зачем уничтожать художественное произведение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Пончик</w:t>
      </w:r>
      <w:r>
        <w:rPr>
          <w:i/>
          <w:sz w:val="28"/>
          <w:lang w:val="ru-RU"/>
        </w:rPr>
        <w:t xml:space="preserve">: </w:t>
        <w:tab/>
        <w:tab/>
      </w:r>
      <w:r>
        <w:rPr>
          <w:sz w:val="28"/>
          <w:lang w:val="ru-RU"/>
        </w:rPr>
        <w:t>Ах, ты так?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>Да!!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Пончик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Ах ты так, вот ты значит как, Незнаечка, ну я тебе сейчас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Пончик хотел было отобрать у Незнайки портрет, но тот стал удирать, подразнивая Пончика. Через минуту в комнате все было перевернуто вверх дном. Незнайка и Пончик перемазались мукой и вареньем с ног до головы. На шум прибежали другие коротышки, во главе с Доктором Пилюлькиным.)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Доктор Пилюлькин:</w:t>
      </w:r>
      <w:r>
        <w:rPr>
          <w:sz w:val="28"/>
          <w:lang w:val="ru-RU"/>
        </w:rPr>
        <w:t xml:space="preserve"> </w:t>
        <w:tab/>
        <w:t>Эй, братцы, чего вы деретесь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Пончик:</w:t>
      </w:r>
      <w:r>
        <w:rPr>
          <w:sz w:val="28"/>
          <w:lang w:val="ru-RU"/>
        </w:rPr>
        <w:t xml:space="preserve"> </w:t>
        <w:tab/>
        <w:tab/>
        <w:tab/>
        <w:t>Рассуди нас Пилюлькин! Правда это не я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Доктор Пилюлькин:</w:t>
      </w:r>
      <w:r>
        <w:rPr>
          <w:sz w:val="28"/>
          <w:lang w:val="ru-RU"/>
        </w:rPr>
        <w:t xml:space="preserve"> </w:t>
        <w:tab/>
        <w:t>Конечно, не ты. Тут какое-то пугало огородное нарисовано.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2880" w:hanging="2880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>Это ты, Пилюлькин, не догадался, потому что там подписи нет. Я сейчас подпишу и все будет понят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60" w:hanging="216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Незнайка взял карандаш и подписал под портретом большими буквами: - Пончик! А потом повесил портрет на стене.)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i/>
          <w:sz w:val="28"/>
          <w:lang w:val="ru-RU"/>
        </w:rPr>
        <w:t>:</w:t>
        <w:tab/>
        <w:tab/>
      </w:r>
      <w:r>
        <w:rPr>
          <w:sz w:val="28"/>
          <w:lang w:val="ru-RU"/>
        </w:rPr>
        <w:tab/>
        <w:t>Пусть висит, никому не запрещается портретом любоваться.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Доктор Пилюлькин:</w:t>
      </w:r>
      <w:r>
        <w:rPr>
          <w:sz w:val="28"/>
          <w:lang w:val="ru-RU"/>
        </w:rPr>
        <w:t xml:space="preserve"> </w:t>
        <w:tab/>
        <w:t xml:space="preserve">Нет, Незнайка, не какой это не портрет. Это грубая, </w:t>
      </w:r>
    </w:p>
    <w:p>
      <w:pPr>
        <w:pStyle w:val="Normal"/>
        <w:ind w:left="2880" w:hanging="0"/>
        <w:rPr/>
      </w:pPr>
      <w:r>
        <w:rPr>
          <w:sz w:val="28"/>
          <w:lang w:val="ru-RU"/>
        </w:rPr>
        <w:t>антихудожественная мазня и любоваться здесь совсем нече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:</w:t>
      </w:r>
      <w:r>
        <w:rPr>
          <w:sz w:val="28"/>
          <w:lang w:val="ru-RU"/>
        </w:rPr>
        <w:t xml:space="preserve"> </w:t>
        <w:tab/>
        <w:tab/>
        <w:tab/>
        <w:t>Чего??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80" w:hanging="2880"/>
        <w:rPr/>
      </w:pPr>
      <w:r>
        <w:rPr>
          <w:b/>
          <w:sz w:val="28"/>
          <w:lang w:val="ru-RU"/>
        </w:rPr>
        <w:t>Доктор Пилюлькин:</w:t>
      </w:r>
      <w:r>
        <w:rPr>
          <w:sz w:val="28"/>
          <w:lang w:val="ru-RU"/>
        </w:rPr>
        <w:t xml:space="preserve"> </w:t>
        <w:tab/>
        <w:t>Художника, как я вижу из тебя тоже не получилось. Ты бы лучше чем-нибудь другим придумал заняться, может больше пользы от тебя будет. А еще если кисточку возьмешь, я тебе укол сдела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80" w:hanging="2880"/>
        <w:rPr/>
      </w:pPr>
      <w:r>
        <w:rPr>
          <w:b/>
          <w:sz w:val="28"/>
          <w:lang w:val="ru-RU"/>
        </w:rPr>
        <w:t>Незнайка:</w:t>
      </w:r>
      <w:r>
        <w:rPr>
          <w:sz w:val="28"/>
          <w:lang w:val="ru-RU"/>
        </w:rPr>
        <w:t xml:space="preserve"> </w:t>
        <w:tab/>
        <w:t>Ну вот опять со своим уколом. Рисуешь, рисуешь, а никто даже спасибо не скажет, все только ругаются. Не желаю больше художником быть.</w:t>
      </w:r>
    </w:p>
    <w:p>
      <w:pPr>
        <w:pStyle w:val="Normal"/>
        <w:ind w:left="2160" w:firstLine="720"/>
        <w:rPr>
          <w:sz w:val="28"/>
          <w:lang w:val="ru-RU"/>
        </w:rPr>
      </w:pPr>
      <w:r>
        <w:rPr>
          <w:sz w:val="28"/>
          <w:lang w:val="ru-RU"/>
        </w:rPr>
        <w:t xml:space="preserve">Сделаюсь я поэтом и  буду сочинять стих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  <w:t>Сцена:</w:t>
        <w:tab/>
        <w:t>«Незнайка поэт».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ветик:</w:t>
      </w:r>
      <w:r>
        <w:rPr>
          <w:i/>
          <w:sz w:val="28"/>
          <w:lang w:val="ru-RU"/>
        </w:rPr>
        <w:t xml:space="preserve"> </w:t>
        <w:tab/>
        <w:tab/>
      </w:r>
      <w:r>
        <w:rPr>
          <w:sz w:val="28"/>
          <w:lang w:val="ru-RU"/>
        </w:rPr>
        <w:t>О!!! Кого я вижу, Незнаечка!!! Заходи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Незнайка:</w:t>
      </w:r>
      <w:r>
        <w:rPr>
          <w:sz w:val="28"/>
          <w:lang w:val="ru-RU"/>
        </w:rPr>
        <w:t xml:space="preserve"> </w:t>
        <w:tab/>
        <w:t>Привет. Слушай, Цветик, научи меня сочинять стихи. Я то же хочу быть поэт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ветик:</w:t>
      </w:r>
      <w:r>
        <w:rPr>
          <w:sz w:val="28"/>
          <w:lang w:val="ru-RU"/>
        </w:rPr>
        <w:t xml:space="preserve"> </w:t>
        <w:tab/>
        <w:tab/>
        <w:t xml:space="preserve">А у тебя способности ест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:</w:t>
      </w:r>
      <w:r>
        <w:rPr>
          <w:sz w:val="28"/>
          <w:lang w:val="ru-RU"/>
        </w:rPr>
        <w:t xml:space="preserve"> </w:t>
        <w:tab/>
        <w:tab/>
        <w:t>Конечно, есть, я вообще очень способный коротыш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ветик:</w:t>
      </w:r>
      <w:r>
        <w:rPr>
          <w:sz w:val="28"/>
          <w:lang w:val="ru-RU"/>
        </w:rPr>
        <w:t xml:space="preserve"> </w:t>
        <w:tab/>
        <w:tab/>
        <w:t xml:space="preserve">Ну, это еще надо проверит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:</w:t>
      </w:r>
      <w:r>
        <w:rPr>
          <w:sz w:val="28"/>
          <w:lang w:val="ru-RU"/>
        </w:rPr>
        <w:t xml:space="preserve"> </w:t>
        <w:tab/>
        <w:tab/>
        <w:t>Проверяй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ветик:</w:t>
      </w:r>
      <w:r>
        <w:rPr>
          <w:sz w:val="28"/>
          <w:lang w:val="ru-RU"/>
        </w:rPr>
        <w:t xml:space="preserve"> </w:t>
        <w:tab/>
        <w:tab/>
        <w:t>А ты знаешь, что такое рифм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:</w:t>
      </w:r>
      <w:r>
        <w:rPr>
          <w:sz w:val="28"/>
          <w:lang w:val="ru-RU"/>
        </w:rPr>
        <w:t xml:space="preserve"> </w:t>
        <w:tab/>
        <w:tab/>
        <w:t>Рифма? Нет, не зна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Цветик:</w:t>
      </w:r>
      <w:r>
        <w:rPr>
          <w:sz w:val="28"/>
          <w:lang w:val="ru-RU"/>
        </w:rPr>
        <w:t xml:space="preserve"> </w:t>
        <w:tab/>
        <w:t xml:space="preserve">Рифма, Незнайка, это, когда два слова оканчиваются одинаково. Например, утка - шутка, коржик - моржик.  Понял? 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:</w:t>
      </w:r>
      <w:r>
        <w:rPr>
          <w:sz w:val="28"/>
          <w:lang w:val="ru-RU"/>
        </w:rPr>
        <w:t xml:space="preserve"> </w:t>
        <w:tab/>
        <w:tab/>
        <w:t>Конечно, понял, чего тут непонятно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ветик:</w:t>
      </w:r>
      <w:r>
        <w:rPr>
          <w:sz w:val="28"/>
          <w:lang w:val="ru-RU"/>
        </w:rPr>
        <w:t xml:space="preserve"> </w:t>
        <w:tab/>
        <w:tab/>
        <w:t>Ну, если ты понял, то придумай мне рифму к слову "палка"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:</w:t>
      </w:r>
      <w:r>
        <w:rPr>
          <w:sz w:val="28"/>
          <w:lang w:val="ru-RU"/>
        </w:rPr>
        <w:t xml:space="preserve"> </w:t>
        <w:tab/>
        <w:tab/>
        <w:t>"Палка" - "селедка".</w:t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Цветик:</w:t>
      </w:r>
      <w:r>
        <w:rPr>
          <w:sz w:val="28"/>
          <w:lang w:val="ru-RU"/>
        </w:rPr>
        <w:t xml:space="preserve"> </w:t>
        <w:tab/>
        <w:t>Ну какая же это рифма, милый мой, "палка" - "селедка", никакой рифмы нет в этих словах.</w:t>
      </w:r>
    </w:p>
    <w:p>
      <w:pPr>
        <w:pStyle w:val="Normal"/>
        <w:rPr/>
      </w:pPr>
      <w:r>
        <w:rPr>
          <w:b/>
          <w:sz w:val="28"/>
          <w:lang w:val="ru-RU"/>
        </w:rPr>
        <w:t>Незнайка:</w:t>
      </w:r>
      <w:r>
        <w:rPr>
          <w:i/>
          <w:sz w:val="28"/>
          <w:lang w:val="ru-RU"/>
        </w:rPr>
        <w:t xml:space="preserve"> </w:t>
        <w:tab/>
        <w:tab/>
      </w:r>
      <w:r>
        <w:rPr>
          <w:sz w:val="28"/>
          <w:lang w:val="ru-RU"/>
        </w:rPr>
        <w:t>Чего это нет? Они ведь одинаково заканчиваютс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ветик:</w:t>
      </w:r>
      <w:r>
        <w:rPr>
          <w:sz w:val="28"/>
          <w:lang w:val="ru-RU"/>
        </w:rPr>
        <w:t xml:space="preserve"> </w:t>
        <w:tab/>
        <w:tab/>
        <w:t>Этого мало, милый мой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ru-RU"/>
        </w:rPr>
        <w:t>Песенка Цветика.</w:t>
      </w:r>
      <w:r>
        <w:rPr>
          <w:b/>
          <w:i/>
          <w:sz w:val="28"/>
          <w:lang w:val="ru-RU"/>
        </w:rPr>
        <w:tab/>
        <w:tab/>
        <w:t xml:space="preserve">    </w:t>
      </w:r>
      <w:r>
        <w:rPr>
          <w:b/>
          <w:sz w:val="28"/>
          <w:lang w:val="ru-RU"/>
        </w:rPr>
        <w:t>Для хорошей рифмы надо,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то б слова похожи были,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то бы это было складно,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ак сказать без лишней пыли.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то бы это было складно,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ак сказать без лишней пыли.</w:t>
      </w:r>
    </w:p>
    <w:p>
      <w:pPr>
        <w:pStyle w:val="Normal"/>
        <w:ind w:left="2160" w:firstLine="170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от, послушай: коржик - моржик, 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чка - свечка, птица - спица.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учка - кучка - авторучка,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очка - внучка - водокачка.</w:t>
      </w:r>
    </w:p>
    <w:p>
      <w:pPr>
        <w:pStyle w:val="Normal"/>
        <w:ind w:left="2160" w:firstLine="170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 еще, что б стать поэтом,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до много знать при этом,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то бы мысли между прочим,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месте с рифмой были в строчках,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то бы мысли между прочим,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месте с рифмой были в строчках.</w:t>
      </w:r>
    </w:p>
    <w:p>
      <w:pPr>
        <w:pStyle w:val="Normal"/>
        <w:ind w:left="2160" w:firstLine="170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т, послушай: книжка - шишка,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ечка - тачка и овечка, 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Жучка - пачка и жевачка, </w:t>
      </w:r>
    </w:p>
    <w:p>
      <w:pPr>
        <w:pStyle w:val="Normal"/>
        <w:ind w:left="2160" w:firstLine="170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ама - лама - пилорама.</w:t>
      </w:r>
    </w:p>
    <w:p>
      <w:pPr>
        <w:pStyle w:val="Normal"/>
        <w:ind w:firstLine="170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ветик</w:t>
      </w:r>
      <w:r>
        <w:rPr>
          <w:b/>
          <w:i/>
          <w:sz w:val="28"/>
          <w:lang w:val="ru-RU"/>
        </w:rPr>
        <w:t>:</w:t>
      </w:r>
      <w:r>
        <w:rPr>
          <w:sz w:val="28"/>
          <w:lang w:val="ru-RU"/>
        </w:rPr>
        <w:t xml:space="preserve"> </w:t>
        <w:tab/>
        <w:tab/>
        <w:t>Ну, понял, что такое рифм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:</w:t>
      </w:r>
      <w:r>
        <w:rPr>
          <w:sz w:val="28"/>
          <w:lang w:val="ru-RU"/>
        </w:rPr>
        <w:t xml:space="preserve"> </w:t>
        <w:tab/>
        <w:tab/>
        <w:t>Понял, понял. Палка - галка, печка - свечка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ветик:</w:t>
      </w:r>
      <w:r>
        <w:rPr>
          <w:sz w:val="28"/>
          <w:lang w:val="ru-RU"/>
        </w:rPr>
        <w:t xml:space="preserve"> </w:t>
        <w:tab/>
        <w:tab/>
        <w:t>Ну, если понял, тогда придумай мне рифму к слову "пакля"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:</w:t>
      </w:r>
      <w:r>
        <w:rPr>
          <w:sz w:val="28"/>
          <w:lang w:val="ru-RU"/>
        </w:rPr>
        <w:t xml:space="preserve"> </w:t>
        <w:tab/>
        <w:tab/>
        <w:t>"Шмакля"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ветик:</w:t>
      </w:r>
      <w:r>
        <w:rPr>
          <w:sz w:val="28"/>
          <w:lang w:val="ru-RU"/>
        </w:rPr>
        <w:t xml:space="preserve"> </w:t>
        <w:tab/>
        <w:tab/>
        <w:t>Здрасте, какая "шмакля"? Милый мой, разве есть такое слов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>Нет, тогда "рвакля"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ветик</w:t>
      </w:r>
      <w:r>
        <w:rPr>
          <w:sz w:val="28"/>
          <w:lang w:val="ru-RU"/>
        </w:rPr>
        <w:t xml:space="preserve">: </w:t>
        <w:tab/>
        <w:tab/>
        <w:t>Это еще что за "рвакля" такая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>А, это, когда рвут что-то, вот и получается "рвакля"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Цветик</w:t>
      </w:r>
      <w:r>
        <w:rPr>
          <w:sz w:val="28"/>
          <w:lang w:val="ru-RU"/>
        </w:rPr>
        <w:t xml:space="preserve">: </w:t>
        <w:tab/>
        <w:t>Опять ты всякие глупости выдумываешь, Незнайка, нет такого слова, а надо подбирать слова, которые бывают, а не выдумывать. Пушка - сушка - завитушка, ложка - вышка и бумажка, лес - балбес, Ямайка - лайка, койка - лейка - балалайка!!!</w:t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>А если я не могу подобрать другого слов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ветик</w:t>
      </w:r>
      <w:r>
        <w:rPr>
          <w:sz w:val="28"/>
          <w:lang w:val="ru-RU"/>
        </w:rPr>
        <w:t xml:space="preserve">: </w:t>
        <w:tab/>
        <w:tab/>
        <w:t>Значит,  у тебя нет способностей к поэз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>ЧТО? Ну тогда придумай сам рифму к этому слов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Цветик</w:t>
      </w:r>
      <w:r>
        <w:rPr>
          <w:sz w:val="28"/>
          <w:lang w:val="ru-RU"/>
        </w:rPr>
        <w:t xml:space="preserve">: </w:t>
        <w:tab/>
        <w:t>Минуточку!.. Пакля, Пакля, Пакля, Пакля, Пакля, Пакля... Рвакля, кавыракля, шмакля... Сейчас, сейчас, сейчас..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Цветик остановился по среди комнаты, сложил на груди руки, голову сложил на бок и стал думать. Потом он поднял голову к верху, и стал думать глядя на потолок. Потом ухватился руками за собственный подбородок и стал думать, глядя на пол. Проделав все это он начал бродить по комнате и бормотать...)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Цветик</w:t>
      </w:r>
      <w:r>
        <w:rPr>
          <w:sz w:val="28"/>
          <w:lang w:val="ru-RU"/>
        </w:rPr>
        <w:t xml:space="preserve">: </w:t>
        <w:tab/>
        <w:t xml:space="preserve">Минуточку!.. </w:t>
      </w:r>
      <w:r>
        <w:rPr>
          <w:sz w:val="28"/>
          <w:szCs w:val="28"/>
          <w:lang w:val="ru-RU"/>
        </w:rPr>
        <w:t>Пакля,  бакля,  вакля,  гакля,  дакля,  макля...</w:t>
      </w:r>
      <w:r>
        <w:rPr>
          <w:lang w:val="ru-RU"/>
        </w:rPr>
        <w:t xml:space="preserve">  </w:t>
      </w:r>
      <w:r>
        <w:rPr>
          <w:sz w:val="28"/>
          <w:lang w:val="ru-RU"/>
        </w:rPr>
        <w:t>Рвакля, кавырякля, шмакля... Сейчас, сейчас, сейчас...</w:t>
      </w:r>
    </w:p>
    <w:p>
      <w:pPr>
        <w:pStyle w:val="Normal"/>
        <w:ind w:left="2160" w:hanging="0"/>
        <w:rPr>
          <w:sz w:val="28"/>
          <w:lang w:val="ru-RU"/>
        </w:rPr>
      </w:pPr>
      <w:r>
        <w:rPr>
          <w:sz w:val="28"/>
          <w:lang w:val="ru-RU"/>
        </w:rPr>
        <w:t>Что это за слово такое, странно... Да на него нет рифмы, Незнайка!!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>Ну вот, сам задает такие слова, на которые нет рифмы, а потом говорит, что я не способны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Цветик</w:t>
      </w:r>
      <w:r>
        <w:rPr>
          <w:sz w:val="28"/>
          <w:lang w:val="ru-RU"/>
        </w:rPr>
        <w:t xml:space="preserve">: </w:t>
        <w:tab/>
        <w:tab/>
        <w:t xml:space="preserve">Способный, способный, только отстань от меня. Сочиняй так, что </w:t>
      </w:r>
    </w:p>
    <w:p>
      <w:pPr>
        <w:pStyle w:val="Normal"/>
        <w:ind w:left="1440" w:firstLine="720"/>
        <w:rPr>
          <w:sz w:val="28"/>
          <w:lang w:val="ru-RU"/>
        </w:rPr>
      </w:pPr>
      <w:r>
        <w:rPr>
          <w:sz w:val="28"/>
          <w:lang w:val="ru-RU"/>
        </w:rPr>
        <w:t>бы были смысл и рифма, вот тебе и стих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(Незнайка  начал сочинять стихи. Целый день он ходил по комнате, смотрел, то на пол, то на потолок, держался за подбородок и что-то бормотал себе под нос. Наконец стихи были готовы. И вечером он торжественно вошел в гостиную, где сидели все другие коротышки.)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Незнайка</w:t>
      </w:r>
      <w:r>
        <w:rPr>
          <w:sz w:val="28"/>
          <w:lang w:val="ru-RU"/>
        </w:rPr>
        <w:t xml:space="preserve">: </w:t>
        <w:tab/>
        <w:tab/>
        <w:t xml:space="preserve">Братцы! Послушайте,  какие я про вас стихи сочинил. Вот, с </w:t>
      </w:r>
    </w:p>
    <w:p>
      <w:pPr>
        <w:pStyle w:val="Normal"/>
        <w:ind w:left="1440" w:firstLine="720"/>
        <w:rPr>
          <w:sz w:val="28"/>
          <w:lang w:val="ru-RU"/>
        </w:rPr>
      </w:pPr>
      <w:r>
        <w:rPr>
          <w:sz w:val="28"/>
          <w:lang w:val="ru-RU"/>
        </w:rPr>
        <w:t xml:space="preserve">начала стихи про Знайку. </w:t>
      </w:r>
    </w:p>
    <w:p>
      <w:pPr>
        <w:pStyle w:val="Normal"/>
        <w:ind w:left="1440"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440" w:firstLine="720"/>
        <w:rPr/>
      </w:pPr>
      <w:r>
        <w:rPr>
          <w:sz w:val="28"/>
          <w:lang w:val="ru-RU"/>
        </w:rPr>
        <w:t>Знайка шел гулять на речку,</w:t>
      </w:r>
    </w:p>
    <w:p>
      <w:pPr>
        <w:pStyle w:val="Normal"/>
        <w:ind w:left="1440" w:firstLine="720"/>
        <w:rPr/>
      </w:pPr>
      <w:r>
        <w:rPr>
          <w:sz w:val="28"/>
          <w:lang w:val="ru-RU"/>
        </w:rPr>
        <w:t xml:space="preserve">Перепрыгнул через овечку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2160"/>
        <w:rPr>
          <w:sz w:val="28"/>
          <w:lang w:val="ru-RU"/>
        </w:rPr>
      </w:pPr>
      <w:r>
        <w:rPr>
          <w:b/>
          <w:sz w:val="28"/>
          <w:lang w:val="ru-RU"/>
        </w:rPr>
        <w:t>Знайка</w:t>
      </w:r>
      <w:r>
        <w:rPr>
          <w:sz w:val="28"/>
          <w:lang w:val="ru-RU"/>
        </w:rPr>
        <w:t xml:space="preserve">: </w:t>
        <w:tab/>
        <w:t>Одну минуточку, Незнайка, позвольте, а когда это я прыгал через овечку? Нет у меня такой странной привычки.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 xml:space="preserve">Ну, это только в  стихах  так  говорится,  для  рифмы… 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 xml:space="preserve">Так  ты  из-за  рифмы  будешь  на меня всякую неправду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очинять?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</w:t>
        <w:tab/>
        <w:t>Конечно, зачем  же  мне  сочинять  правду?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авду и сочинять нечего, она и так есть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 xml:space="preserve">Вот попробуй еще, так узнаешь! Ну-ка, читай, что ты там про </w:t>
      </w:r>
    </w:p>
    <w:p>
      <w:pPr>
        <w:pStyle w:val="HTML"/>
        <w:ind w:left="1830" w:hanging="183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ругих сочинил?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Вот  послушайте  про  Торопыжк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оропыжка был голодный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глотил утюг холодны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Торопыж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Братцы! Что он про меня сочиняет? Ника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холодного утюга я не глотал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Да ты не кричи!</w:t>
        <w:tab/>
        <w:t>Это  я  просто  для  рифмы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казал, что утюг был холодны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опыж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 xml:space="preserve">Так  я же ведь никакого утюга не глотал, ни холодного, н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орячего!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 xml:space="preserve">А  я  и  не  говорю,  что  ты  проглотил  горячий,  так  что  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успокоиться.  Ты ничего не понимаешь в поэзии. Вот я еще  про Пилюлькина сочинил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Пилюлькин:</w:t>
        <w:tab/>
      </w:r>
      <w:r>
        <w:rPr>
          <w:rFonts w:cs="Times New Roman" w:ascii="Times New Roman" w:hAnsi="Times New Roman"/>
          <w:sz w:val="28"/>
          <w:szCs w:val="28"/>
        </w:rPr>
        <w:t xml:space="preserve">Братцы!  Надо  прекратить это издевательство! Неужели мы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удем спокойно слушать, что Незнайка тут врет про всех?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овольно!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Мы не хотим больше  слушать!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Это  не стихи, а какие-то дразнилки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 и Торопыжка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Пусть  читает!  </w:t>
      </w:r>
    </w:p>
    <w:p>
      <w:pPr>
        <w:pStyle w:val="HTML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аз  он  про  нас  прочитал, так и про других пусть читает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Не надо! Мы не хотим!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 xml:space="preserve">Ну, раз вы  не  хотите,  то  я  пойду  почитаю  соседям,  -- 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 xml:space="preserve">Что?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ы еще пойдешь перед соседями нас срамить?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пробуй только! Можешь тогда и домой не возвращатьс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Ну ладно, братцы, не буду…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олько  вы  уж не сердитесь на меня.</w:t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left="2160" w:hanging="2160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  <w:t>Сцена:</w:t>
        <w:tab/>
        <w:t>«Незнайка и автомобиль»</w:t>
      </w:r>
    </w:p>
    <w:p>
      <w:pPr>
        <w:pStyle w:val="HTML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еханик  Винтик  и его помощник Шпунтик  закрылись у себя в мастерской и стали что-то  мастерить.  Они сделали автомобиль.)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тик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Братцы ! Новейшая модель работает на газированной воде с сиропом.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унтик</w:t>
      </w:r>
      <w:r>
        <w:rPr>
          <w:rFonts w:cs="Times New Roman" w:ascii="Times New Roman" w:hAnsi="Times New Roman"/>
          <w:sz w:val="28"/>
          <w:szCs w:val="28"/>
        </w:rPr>
        <w:t>:</w:t>
        <w:tab/>
        <w:t>Сироп по трубке протекал в бак и служил для смазки механизм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м учиться управля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ind w:left="1830" w:hanging="183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Дайте мне порулить на автомобиле. Я тоже хочу научиться управлять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опыжка:</w:t>
      </w:r>
      <w:r>
        <w:rPr>
          <w:rFonts w:cs="Times New Roman" w:ascii="Times New Roman" w:hAnsi="Times New Roman"/>
          <w:sz w:val="28"/>
          <w:szCs w:val="28"/>
        </w:rPr>
        <w:tab/>
        <w:t>Ты не сумеешь.  Это ведь машина. Тут понимать над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Чего тут еще понимать! Дергай за ручки да верти руль. Все прост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</w:t>
      </w:r>
      <w:r>
        <w:rPr>
          <w:rFonts w:cs="Times New Roman" w:ascii="Times New Roman" w:hAnsi="Times New Roman"/>
          <w:sz w:val="28"/>
          <w:szCs w:val="28"/>
        </w:rPr>
        <w:t>:</w:t>
        <w:tab/>
        <w:t>Это  только  кажется,  что просто, а на самом деле трудно. Ты и са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бьешься и автомобиль разобьеш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се ушли. Незнайка забрался в автомобиль, который стоял во дворе, и стал дергать за рычаги и нажимать педали.  Сначала у  него  ничего  не  получалось,  потом  вдруг  машина  зафыркала и поехала. Коротышки увидели это в окно и выбежали из дома.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  <w:tab/>
        <w:tab/>
      </w:r>
      <w:r>
        <w:rPr>
          <w:rFonts w:cs="Times New Roman" w:ascii="Times New Roman" w:hAnsi="Times New Roman"/>
          <w:sz w:val="28"/>
          <w:szCs w:val="28"/>
        </w:rPr>
        <w:t>Что ты делаешь? Убьешься!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Не убьюсь!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Остановись сейчас же!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Автомобиль носится по двору, а Незнайка кричит во все горло.)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Братцы, откройте скорее ворота, а то я тут все во дворе переломаю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регись!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езнайка колесил по всему городу и не знал, как остановить машину.   Наконец   машина  кубарем покатилась вниз. Незнайка вывалился из нее и остался  лежать  на  берегу. Коротыши Незнайку и понесли домой. Все думали, что он уже мертвый.)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Братцы, я еще живой?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Пилюлькин:</w:t>
      </w:r>
      <w:r>
        <w:rPr>
          <w:rFonts w:cs="Times New Roman" w:ascii="Times New Roman" w:hAnsi="Times New Roman"/>
          <w:sz w:val="28"/>
          <w:szCs w:val="28"/>
        </w:rPr>
        <w:tab/>
        <w:t xml:space="preserve">Живой,  живой. Только, пожалуйста, лежи спокойно, мне тебя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мотреть над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Удивительно! Все кости целы, только ушибов несколько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А это больно?    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Пилюлькин:</w:t>
      </w:r>
      <w:r>
        <w:rPr>
          <w:rFonts w:cs="Times New Roman" w:ascii="Times New Roman" w:hAnsi="Times New Roman"/>
          <w:sz w:val="28"/>
          <w:szCs w:val="28"/>
        </w:rPr>
        <w:tab/>
        <w:t xml:space="preserve"> Нет, ничуточки. Вот дай-ка, я сейчас тебя йодом намажу!!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А-а-а! -- закричал Незнайка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Пилюлькин:</w:t>
        <w:tab/>
      </w:r>
      <w:r>
        <w:rPr>
          <w:rFonts w:cs="Times New Roman" w:ascii="Times New Roman" w:hAnsi="Times New Roman"/>
          <w:sz w:val="28"/>
          <w:szCs w:val="28"/>
        </w:rPr>
        <w:t>Что ты? Разве больно?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 xml:space="preserve"> Конечно, больно! Ай-ай-ай!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Пилюлькин:</w:t>
        <w:tab/>
      </w:r>
      <w:r>
        <w:rPr>
          <w:rFonts w:cs="Times New Roman" w:ascii="Times New Roman" w:hAnsi="Times New Roman"/>
          <w:sz w:val="28"/>
          <w:szCs w:val="28"/>
        </w:rPr>
        <w:t>Ну что ты кричишь, будто я тебя режу? Я ведь тебя не режу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Больно! Сам говорил, что не больно, а теперь больно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-а-а!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тик: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е ори, не ори! На машине кататься любишь, а потерпеть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множко  не любишь!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Ай! Жжет как!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Пилюлькин:</w:t>
      </w:r>
      <w:r>
        <w:rPr>
          <w:rFonts w:cs="Times New Roman" w:ascii="Times New Roman" w:hAnsi="Times New Roman"/>
          <w:sz w:val="28"/>
          <w:szCs w:val="28"/>
        </w:rPr>
        <w:t>Сейчас я тебе градусник поставлю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илюлькин и ушел за градусником.      Незнайка вскочил с кровати,  и убежал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Пилюлькин:</w:t>
        <w:tab/>
      </w:r>
      <w:r>
        <w:rPr>
          <w:rFonts w:cs="Times New Roman" w:ascii="Times New Roman" w:hAnsi="Times New Roman"/>
          <w:sz w:val="28"/>
          <w:szCs w:val="28"/>
        </w:rPr>
        <w:t xml:space="preserve">Вот  и лечи такого больного! Его лечишь, лечишь, а он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бегает. Куда это годится!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цена: «В путешествие»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умерки, незнайка вышел во двор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Опять у меня ничего не получилось. Никому не нужно мое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ворчество. Музыку мою ни кто не понимает. Живопись моя никому </w:t>
      </w:r>
    </w:p>
    <w:p>
      <w:pPr>
        <w:pStyle w:val="HTML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равиться. На поэзию мою все обижаются. С автомобилем тоже незадача получилась… Почему так бывает?</w:t>
      </w:r>
    </w:p>
    <w:p>
      <w:pPr>
        <w:pStyle w:val="HTML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шься, стараешься, выдумываешь для них всякие разности… А они только насмехаются над тобой да ругают понапрасну…</w:t>
      </w:r>
    </w:p>
    <w:p>
      <w:pPr>
        <w:pStyle w:val="HTML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я несчастный коротышка…</w:t>
      </w:r>
    </w:p>
    <w:p>
      <w:pPr>
        <w:pStyle w:val="HTML"/>
        <w:ind w:left="1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й, кто это? </w:t>
      </w:r>
      <w:r>
        <w:rPr>
          <w:rFonts w:cs="Times New Roman" w:ascii="Times New Roman" w:hAnsi="Times New Roman"/>
          <w:i/>
          <w:sz w:val="28"/>
          <w:szCs w:val="28"/>
        </w:rPr>
        <w:t>(видит Знайку)</w:t>
      </w:r>
      <w:r>
        <w:rPr>
          <w:rFonts w:cs="Times New Roman" w:ascii="Times New Roman" w:hAnsi="Times New Roman"/>
          <w:sz w:val="28"/>
          <w:szCs w:val="28"/>
        </w:rPr>
        <w:t xml:space="preserve"> А это ты Знайка…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Ты чего не спишь Незнайка?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Эх, Знайка совсем ничего у меня не получается в жизни. Вот тебя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пример, все хвалят: «Знайка умный, Знайка голова, все знает…»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Пилюлькина все тоже хвалят, даже Пончика  и того за его пироги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хвалят, а меня вот ни кто не хвалит. Все только ругают и говорят, чт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ничего не умею…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я все умею, только не так как другие…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А как?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Как, по другому… а этого ни кто не понимает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 xml:space="preserve">Послушай, Незнайка, но ведь нельзя  же делать какое-нибуд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ло, от которого никому кроме тебя нет  никакой польз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 ты что Незнайка, этак тебе придется жить совсем одному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лать только все в свое  удовольствие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А вот я возьму тогда и уйду от вас всех…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>Куда ты уйдешь?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Уйду из нашего города. Путешественником сделаюсь!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:</w:t>
        <w:tab/>
        <w:tab/>
      </w:r>
      <w:r>
        <w:rPr>
          <w:rFonts w:cs="Times New Roman" w:ascii="Times New Roman" w:hAnsi="Times New Roman"/>
          <w:sz w:val="28"/>
          <w:szCs w:val="28"/>
        </w:rPr>
        <w:t>Ну, путешественником… путешественником…  Ты знаешь,  вот читал что с путешественниками , сними часто случаются самые невероятные и даже опасные приключения …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Да?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Да! Потому что другие города, другие страны, они совсем не похожи на наш Цветочный город. Там все совсем совсем по другому…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Ух, ты!!!</w:t>
        <w:tab/>
        <w:t>А какие бывают страны Знайка?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про страны: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ножество есть неизведанных стран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Что-то там правда, а что-то обман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И ничего не известно, но все равно интересно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Скажем на севере лед и снега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Там целый год не стихает пурга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Там на дрейфующих льдинах 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Можно увидеть пингвина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Как интересно, как интересно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Но неизвестно, но неизвестно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Вроде бы много написано книг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Но как сухо и пресно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Как интересно, как интересно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Вот бы добраться до этого места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Где поднялись до небес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Горы и лес.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Где-нибудь в джунглях между лиан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Скачет по веткам большой павиан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Ходят большие павлины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Глядят бегемоты из тины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Скажем в пустыне пески и пески</w:t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Можно поди умереть от тоски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А где то бурлят океаны 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Дальние дальние страны…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Как интересно, как интересно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Но неизвестно, но неизвестно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Вроде бы много написано книг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Но как сухо и пресно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Как интересно, как интересно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Вот бы добраться до этого места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Где поднялись до небес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Горы и лес.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Слушай Знайка, а давай-ка все вместе отправимся в какое-нибудь</w:t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тешествие!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Честно признаться, я давно думаю над этим Незнайка. Но пока еще</w:t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решил, как лучше отправляться в поход. Пешком или на лодках…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Ни как не лучше!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Почему?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Но пешком ноги устанут, на лодках грести надоест…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Игы!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Да!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Можно еще один автомобиль построить!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На автомобиле реку не переедешь..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А мы мост построим! А?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Ну, тогда это не путешествие будет, а строительство какое-то</w:t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понятное…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Да…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Да…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Что же делать тогда?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Эх, полететь бы как мыльный пузырь… Я вот каждый день пузыри с</w:t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крыши пускаю и каждый раз думаю… Если бы я был мыльным</w:t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узырем, то ни одной минутки бы здесь не сидел… Тут же улетел бы</w:t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уда-нибудь на павлинов смотреть…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Пузырь говоришь?</w:t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Ага, вот огромный!!!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Точно! Нужен воздушный шар!</w:t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может быть лучше путешествия на воздушном шаре!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Да!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Молодец Незнайка!</w:t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1830" w:hanging="183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Здорово! Ура! Отправляемся в путешествие!!!!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Значит та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будем делать шар из сока фикус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Шпунтик принеси насос, насосу присоединям длинную резиновую трубку,  конец  трубки…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сем нашлась  возле  шара  работа)</w:t>
      </w:r>
    </w:p>
    <w:p>
      <w:pPr>
        <w:pStyle w:val="HTML"/>
        <w:ind w:left="2745" w:hanging="274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Коротыши</w:t>
      </w:r>
      <w:r>
        <w:rPr>
          <w:rFonts w:cs="Times New Roman" w:ascii="Times New Roman" w:hAnsi="Times New Roman"/>
          <w:sz w:val="28"/>
          <w:szCs w:val="28"/>
        </w:rPr>
        <w:t>:</w:t>
        <w:tab/>
        <w:t>Смотрите, братцы, Незнайка, наконец-то за ум взялся…</w:t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ий передовик!</w:t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всем другим человеком сделался!!!</w:t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га! И без всякой касторки!!!!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Эй, Пончик! Чья там у нас очередь насос качать?</w:t>
        <w:tab/>
        <w:tab/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чик</w:t>
      </w:r>
      <w:r>
        <w:rPr>
          <w:rFonts w:cs="Times New Roman" w:ascii="Times New Roman" w:hAnsi="Times New Roman"/>
          <w:sz w:val="28"/>
          <w:szCs w:val="28"/>
        </w:rPr>
        <w:t>:</w:t>
        <w:tab/>
        <w:t>Моя,  Незнаечка!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Давай качай быстрее… А то у нас шар сейчас сдуется…</w:t>
      </w:r>
    </w:p>
    <w:p>
      <w:pPr>
        <w:pStyle w:val="HTML"/>
        <w:ind w:left="2745" w:hanging="27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2745" w:hanging="2745"/>
        <w:rPr/>
      </w:pPr>
      <w:r>
        <w:rPr>
          <w:rFonts w:cs="Times New Roman" w:ascii="Times New Roman" w:hAnsi="Times New Roman"/>
          <w:b/>
          <w:sz w:val="28"/>
          <w:szCs w:val="28"/>
        </w:rPr>
        <w:t>Цветик</w:t>
      </w:r>
      <w:r>
        <w:rPr>
          <w:rFonts w:cs="Times New Roman" w:ascii="Times New Roman" w:hAnsi="Times New Roman"/>
          <w:sz w:val="28"/>
          <w:szCs w:val="28"/>
        </w:rPr>
        <w:t>:</w:t>
        <w:tab/>
        <w:t>Огромный шар, надутый паром,</w:t>
      </w:r>
    </w:p>
    <w:p>
      <w:pPr>
        <w:pStyle w:val="HTM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нялся в воздух он недаром.</w:t>
      </w:r>
    </w:p>
    <w:p>
      <w:pPr>
        <w:pStyle w:val="HTM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 коротышка хоть не птица,</w:t>
      </w:r>
    </w:p>
    <w:p>
      <w:pPr>
        <w:pStyle w:val="HTM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ать он все-таки годится.</w:t>
      </w:r>
    </w:p>
    <w:p>
      <w:pPr>
        <w:pStyle w:val="HTM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се доступно уж, эхма!</w:t>
      </w:r>
    </w:p>
    <w:p>
      <w:pPr>
        <w:pStyle w:val="HTM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перь для нашего ума!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</w:t>
        <w:tab/>
        <w:t>Садитесь,  пожалуйста,  устраивайтесь поудобне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еста на воздушном шаре всем хватит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 свиданья, братцы!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улетим  в  далекие  кра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ерез недельку вернемся обратно. До свиданья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Коротыши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До свиданья! До свиданья! Счастливого пути!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ра!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кричали коротышки и стали махать руками и шляпами)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нальная песня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еликолепно, если для всех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Жизнь приготовит большие задачи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Если мы будем верить в успех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Нас непременно настигнет удача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Каждое утро смотри в небеса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Нам облака этот путь начертали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Но раскрывай же по шире глаза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В них отражаются синие дали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Шар летит все выше, выше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И убегает в даль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А под ногами крыши, крыш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И за бортом печаль – 2 раза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Каждый грядущий день прожив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Ярче чем прожит был день пролетевший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Каждую каплю солнца лов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И отдавай ее людям конечно!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Шар летит все выше, выше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И убегает в даль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А под ногами крыши, крыш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И за бортом печаль – 2 раза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Главное видеть, что свет вперед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И не бояться идти не сгибаясь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Главное верить, что надо идти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И не завидовать тем, что остались</w:t>
      </w:r>
    </w:p>
    <w:sectPr>
      <w:footerReference w:type="default" r:id="rId2"/>
      <w:type w:val="nextPage"/>
      <w:pgSz w:w="12240" w:h="15840"/>
      <w:pgMar w:left="1134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1:00Z</dcterms:created>
  <dc:creator/>
  <dc:description/>
  <cp:keywords/>
  <dc:language>en-US</dc:language>
  <cp:lastModifiedBy>SWOODS</cp:lastModifiedBy>
  <cp:lastPrinted>2009-05-10T11:16:00Z</cp:lastPrinted>
  <dcterms:modified xsi:type="dcterms:W3CDTF">2013-09-08T08:19:00Z</dcterms:modified>
  <cp:revision>36</cp:revision>
  <dc:subject/>
  <dc:title/>
</cp:coreProperties>
</file>