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ластное государственное специальное (коррекционное) образовательное казённое учреждение для обучающихся, воспитанников с ограниченными возможностями здоровья Специальная (коррекционная) общеобразовательная школ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iCs/>
          <w:sz w:val="24"/>
          <w:szCs w:val="24"/>
        </w:rPr>
        <w:t xml:space="preserve"> вида г.Усть-Илимска</w:t>
      </w:r>
    </w:p>
    <w:p>
      <w:pPr>
        <w:pStyle w:val="Normal"/>
        <w:shd w:fill="FFFFFF" w:val="clear"/>
        <w:spacing w:before="230" w:after="200"/>
        <w:ind w:left="166" w:hanging="0"/>
        <w:jc w:val="center"/>
        <w:rPr>
          <w:rFonts w:ascii="Arial" w:hAnsi="Arial" w:cs="Arial"/>
          <w:b/>
          <w:b/>
          <w:bCs/>
          <w:i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30" w:after="200"/>
        <w:ind w:left="1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spacing w:before="230" w:after="200"/>
        <w:ind w:left="1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30" w:after="200"/>
        <w:ind w:left="1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30" w:after="200"/>
        <w:ind w:left="166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szCs w:val="24"/>
        </w:rPr>
        <w:t>Урок развития речи</w:t>
      </w:r>
    </w:p>
    <w:p>
      <w:pPr>
        <w:pStyle w:val="Normal"/>
        <w:shd w:fill="FFFFFF" w:val="clear"/>
        <w:spacing w:before="230" w:after="200"/>
        <w:ind w:left="166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szCs w:val="24"/>
        </w:rPr>
        <w:t>для детей с умеренной умственной  отсталостью.</w:t>
      </w:r>
    </w:p>
    <w:p>
      <w:pPr>
        <w:pStyle w:val="Normal"/>
        <w:shd w:fill="FFFFFF" w:val="clear"/>
        <w:spacing w:before="230" w:after="200"/>
        <w:ind w:left="166" w:hanging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szCs w:val="24"/>
        </w:rPr>
        <w:t>Седьмой год обучения</w:t>
      </w:r>
    </w:p>
    <w:p>
      <w:pPr>
        <w:pStyle w:val="Normal"/>
        <w:shd w:fill="FFFFFF" w:val="clear"/>
        <w:spacing w:before="230" w:after="200"/>
        <w:ind w:left="16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30" w:after="200"/>
        <w:ind w:left="1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bCs/>
          <w:i/>
          <w:color w:val="000000"/>
          <w:spacing w:val="-2"/>
          <w:sz w:val="24"/>
          <w:szCs w:val="24"/>
        </w:rPr>
        <w:t>«Овощи»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before="230" w:after="200"/>
        <w:ind w:left="16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 категории</w:t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before="230" w:after="200"/>
        <w:ind w:left="166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Специальной коррекционной</w:t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spacing w:before="230" w:after="200"/>
        <w:ind w:left="166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(общеобразовательной) школы</w:t>
      </w:r>
    </w:p>
    <w:p>
      <w:pPr>
        <w:pStyle w:val="Normal"/>
        <w:shd w:fill="FFFFFF" w:val="clear"/>
        <w:spacing w:before="230" w:after="200"/>
        <w:ind w:left="16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г. Усть-Илимска</w:t>
      </w:r>
    </w:p>
    <w:p>
      <w:pPr>
        <w:pStyle w:val="Normal"/>
        <w:shd w:fill="FFFFFF" w:val="clear"/>
        <w:spacing w:before="230" w:after="200"/>
        <w:ind w:left="16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Волкова Н.А.</w:t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Тема урока: «Овощи»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 Образовательные: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сширить и уточнить представления детей об овощах;</w:t>
      </w:r>
    </w:p>
    <w:p>
      <w:pPr>
        <w:pStyle w:val="Normal"/>
        <w:spacing w:lineRule="auto" w:line="240" w:before="0" w:after="0"/>
        <w:ind w:left="72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крепление умений согласовывать существительные и прилагательные;</w:t>
      </w:r>
    </w:p>
    <w:p>
      <w:pPr>
        <w:pStyle w:val="Normal"/>
        <w:spacing w:lineRule="auto" w:line="240" w:before="0" w:after="0"/>
        <w:ind w:left="72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рмирование обобщенного понятия «овощи»;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 Коррекционные:</w:t>
      </w:r>
    </w:p>
    <w:p>
      <w:pPr>
        <w:pStyle w:val="Normal"/>
        <w:spacing w:lineRule="auto" w:line="240" w:before="0" w:after="0"/>
        <w:ind w:left="72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ррекция восприятия на основе упражнений в распознавании овощей по описанию;</w:t>
      </w:r>
    </w:p>
    <w:p>
      <w:pPr>
        <w:pStyle w:val="Normal"/>
        <w:spacing w:lineRule="auto" w:line="240" w:before="0" w:after="0"/>
        <w:ind w:left="72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ррекция зрительного восприятия;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3. Здоровьесберегающие:</w:t>
      </w:r>
    </w:p>
    <w:p>
      <w:pPr>
        <w:pStyle w:val="Normal"/>
        <w:spacing w:lineRule="auto" w:line="240" w:before="0" w:after="0"/>
        <w:ind w:left="72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закрепление навыка правильной посадки;</w:t>
      </w:r>
    </w:p>
    <w:p>
      <w:pPr>
        <w:pStyle w:val="Normal"/>
        <w:spacing w:lineRule="auto" w:line="240" w:before="0" w:after="0"/>
        <w:ind w:left="72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развитие мелкой моторики кисти;</w:t>
      </w:r>
    </w:p>
    <w:p>
      <w:pPr>
        <w:pStyle w:val="Normal"/>
        <w:spacing w:lineRule="auto" w:line="240" w:before="0" w:after="0"/>
        <w:ind w:left="72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формирование правильного отношения к своему здоровью;</w:t>
      </w:r>
    </w:p>
    <w:p>
      <w:pPr>
        <w:pStyle w:val="Normal"/>
        <w:spacing w:lineRule="auto" w:line="240" w:before="0" w:after="0"/>
        <w:ind w:left="72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формирование навыков правильного питания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 Воспитательные:</w:t>
      </w:r>
    </w:p>
    <w:p>
      <w:pPr>
        <w:pStyle w:val="Normal"/>
        <w:spacing w:lineRule="auto" w:line="240" w:before="0" w:after="0"/>
        <w:ind w:left="72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ание мотивации к учению;</w:t>
      </w:r>
    </w:p>
    <w:p>
      <w:pPr>
        <w:pStyle w:val="Normal"/>
        <w:spacing w:lineRule="auto" w:line="240" w:before="0" w:after="0"/>
        <w:ind w:left="720" w:hanging="36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ание коммуникативной культуры учащихся;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Ход урока развития речи 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Психологический настрой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Ребята, сегодня на урок к нам пришли гости, чтобы посмотреть, как вы умеете работать . ( изображения детей в костюмах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Учитель достает из сундучка загадки и  загадывает их. 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агадки: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етом в огороде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вежий и зеленый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зимою в бочке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репкий и соленый. (Огурец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н никогда и никого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 обижал на свете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его же плачут от него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взрослые, и дети? (Лук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огороде вырастаю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когда я созреваю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арят из меня томат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щи кладут и так едят. (Помидор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копали в землю в мае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сто дней не вынимали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копать под осень стали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 одну нашли, а десять. (Картофель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\Круглое румяное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 дерева достану я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тарелку положу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ушай, мамочка, скажу. (Яблоко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 меня вы знаете загадки –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о одежек надеваю я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огороде в них сижу на грядке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Щи и борщ не сваришь без меня. (Капуста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стет краса – зеленая коса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земле вся рыжая сидит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гда жуешь ее, хрустит. (Морковь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Хоть я сахарной зовусь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о от дождя я не размокла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рупна, кругла, сладка на вкус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знали вы? Я … (Свекла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н бывает, дети, разный –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Желтый, зеленый и красный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о он жгучий, то он сладкий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до знать его повадки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на кухне – глава специй!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гадали? Это … (Перец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А теперь посмотрите внимательно и найдите на доске лишний предмет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очему яблоко лишнее?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отому, что это фрукт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Где растут фрукты?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На дереве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кажите, как одним словом назвать оставшуюся группу предметов?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Это овощи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О чем же мы будем говорить сегодня на уроке?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Об овощах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2.Сообщение темы урока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ма нашего урока - «Овощи»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На доску прикрепляется табличка с надписью «овощи»)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Ребята, а где растут овощи?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В огороде на грядке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Давайте составим предложение о том, где растут овощи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На доске деформированное предложение. Ученик выходит и расставляет карточки в нужном порядке)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стут        Овощи        в       на      огороде      грядке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вощи растут в огороде на грядке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А когда поспевают овощи?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Когда собирают урожай овощей?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Давайте составим еще одно предложение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етом       Урожай       и       овощей      осенью.       Собирают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рожай овощей собирают летом и осенью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CC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8"/>
          <w:u w:val="single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3.Физ. минутка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т и свеклу мы собрали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лучок с гряды сорвали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дернули всю морковку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резали капусту ловко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в корзине от земли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ам в подарок принесл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4.Работа по теме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Ребята, а вы знаете, что разные овощи нужно убирать по-разному?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дни овощи срывают, другие срезают, третьи выдергивают, а четвертые выкапывают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На доске появляются слова-действия)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РЕЗАЮТ     СРЫВАЮТ      ВЫДЕРГИВАЮТ       ВЫКАПЫВАЮТ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рикрепите картинки с изображением овощей, разделив их на 4 столбика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Каждый ученик выходит и выполняет задание)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РЕЗАЮТ      СРЫВАЮТ      ВЫДЕРГИВАЮТ       ВЫКАПЫВАЮТ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                       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мидор                   свекла                            картофель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пуста                огурец                   морковь    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ерец                        лук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Молодцы! Справились с заданием. Знаете, как собирают овощи!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CC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CC0000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о вы должны знать, что прежде чем порезать овощи в суп, салат или сделать из них сок, их нужно тщательно помыть щеткой в проточной воде!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наче, с вами случится то же, что случилось с героями стихотворения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РЯЗНЫЕ ОВО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ъели всю капусту зайчики на грядке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потом морковку. Было все в порядк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бачок погрызли, очень-очень вкус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ыло зайцам весело, а теперь им грустн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теперь у зайцев животы боля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вощи немытые съели – говоря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сскажи, что может бы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Если овощи не мыть?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осмотрите, ребята, какую корзину с овощами вам принесли в подарок!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Выставляется корзина с настоящими овощами)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Одни овощи растут в земле, у них мы едим «корешки», другие овощи растут на земле, у них едят «вершки». Как в сказке «Вершки и корешки», в которой глупый медведь не знал, что у какого овоща едят и остался голодным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А сейчас мы с вами поиграем и посмотрим, не останетесь ли вы голодным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(На парте стоят 2 пустые корзины с надписями «вершки» и «корешки». В них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и складывают овощи из большой корзины)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Молодцы, голодными не останетесь!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CC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8"/>
          <w:u w:val="single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5.Минутка-релаксация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клоните вниз головку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право поверните ловко,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лево медленно верните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на парту опустите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м минутки тишины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чень иногда нужны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6. Закрепление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Сейчас я раздам каждому из вас конверт с изображением овоща, картинка в нем разрезана. Вам надо быстро ее собрать, найти такой же овощ в нашей корзине и рассказать ребятам о нем так, чтобы все догадались, о каком овоще вы говорите. 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На доске выставляются опорные схемы, по которым ученик будет рассказывать о своем овоще. Все дети закрывают глаза, а один ученик выходит, берет из корзины свой овощ, прячет его за спину. Все открывают глаза и слушают рассказ товарища о его овоще, стараясь отгадать)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мерный рассказ по опорным схемам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Это овощ. Он растет в огороде на грядке. Его срывают. Он круглый красный гладкий твердый. Из него можно приготовить салат, его кладут в суп, делают сок. Что это за овощ?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Это помидор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сколько учеников рассказывают о своем овоще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7.Итог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Молодцы, ребята. Вы очень хорошо работали на уроке. Рассказали нам, что вы знаете об овощах. А знаете вы о них очень много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CC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CC0000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бы быть здоровым, умным и красивым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ужно кушать много разных витаминов!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8.Домашнее задание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ма вы раскрасите картинку с изображением овоща и подготовите рассказ-загадку о нем.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09:00Z</dcterms:created>
  <dc:creator>Admin</dc:creator>
  <dc:description/>
  <cp:keywords/>
  <dc:language>en-US</dc:language>
  <cp:lastModifiedBy>Admin</cp:lastModifiedBy>
  <dcterms:modified xsi:type="dcterms:W3CDTF">2013-02-12T10:11:00Z</dcterms:modified>
  <cp:revision>1</cp:revision>
  <dc:subject/>
  <dc:title/>
</cp:coreProperties>
</file>