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/>
      </w:pPr>
      <w:r>
        <w:rPr>
          <w:sz w:val="144"/>
          <w:szCs w:val="144"/>
        </w:rPr>
        <w:t xml:space="preserve">      </w:t>
      </w:r>
      <w:r>
        <w:rPr>
          <w:sz w:val="144"/>
          <w:szCs w:val="144"/>
        </w:rPr>
        <w:t>Пла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воспитательной работы </w:t>
      </w:r>
    </w:p>
    <w:p>
      <w:pPr>
        <w:pStyle w:val="Normal"/>
        <w:rPr/>
      </w:pPr>
      <w:r>
        <w:rPr>
          <w:sz w:val="72"/>
          <w:szCs w:val="72"/>
        </w:rPr>
        <w:t>на 20012-2013 уч. год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sz w:val="72"/>
          <w:szCs w:val="72"/>
        </w:rPr>
        <w:t>Проблема школы:</w:t>
      </w:r>
      <w:r>
        <w:rPr>
          <w:i/>
          <w:sz w:val="72"/>
          <w:szCs w:val="72"/>
        </w:rPr>
        <w:t xml:space="preserve"> </w:t>
      </w:r>
    </w:p>
    <w:p>
      <w:pPr>
        <w:pStyle w:val="Normal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sz w:val="72"/>
          <w:szCs w:val="72"/>
        </w:rPr>
        <w:t>Проблема м/о учителей начальных классов:</w:t>
      </w:r>
      <w:r>
        <w:rPr>
          <w:i/>
          <w:sz w:val="48"/>
          <w:szCs w:val="48"/>
        </w:rPr>
        <w:t xml:space="preserve"> «Дифференцированный подход учащихся как средство активизации познавательной деятельности и формирование практических умений и навыков учащихся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sz w:val="72"/>
          <w:szCs w:val="72"/>
        </w:rPr>
        <w:t xml:space="preserve">Проблема, над которой работаю: </w:t>
      </w:r>
      <w:r>
        <w:rPr>
          <w:i/>
          <w:sz w:val="48"/>
          <w:szCs w:val="48"/>
        </w:rPr>
        <w:t>«Формировать прочные знания и умения,  направленные на развитие орфографической зоркости и отработку вычислительных навыков»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бязанности классного руководител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Планировать воспитательную работу, правильно определяя воспитательные задачи для своего класса.</w:t>
      </w:r>
    </w:p>
    <w:p>
      <w:pPr>
        <w:pStyle w:val="Normal"/>
        <w:numPr>
          <w:ilvl w:val="0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Организовывать воспитательную деятельность и отношения между учащимися.</w:t>
      </w:r>
    </w:p>
    <w:p>
      <w:pPr>
        <w:pStyle w:val="Normal"/>
        <w:numPr>
          <w:ilvl w:val="0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Координировать воспитательное воздействие школы, семьи, среды.</w:t>
      </w:r>
    </w:p>
    <w:p>
      <w:pPr>
        <w:pStyle w:val="Normal"/>
        <w:numPr>
          <w:ilvl w:val="0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Помогать учащимся вырабатывать соответствующие отношения к событиям, явлениям в окружающей жизни.</w:t>
      </w:r>
    </w:p>
    <w:p>
      <w:pPr>
        <w:pStyle w:val="Normal"/>
        <w:numPr>
          <w:ilvl w:val="0"/>
          <w:numId w:val="9"/>
        </w:numPr>
        <w:rPr/>
      </w:pPr>
      <w:r>
        <w:rPr>
          <w:sz w:val="48"/>
          <w:szCs w:val="48"/>
        </w:rPr>
        <w:t>Развивать классное самоуправление на основе педагогики сотрудничества.</w:t>
      </w:r>
    </w:p>
    <w:p>
      <w:pPr>
        <w:pStyle w:val="Normal"/>
        <w:numPr>
          <w:ilvl w:val="0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Контролировать соблюдение единых педагогических требований к учащимся класса.</w:t>
      </w:r>
    </w:p>
    <w:p>
      <w:pPr>
        <w:pStyle w:val="Normal"/>
        <w:numPr>
          <w:ilvl w:val="0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Оказывать методическую помощь детскому коллективу в организации их жизнедеятельност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72"/>
          <w:szCs w:val="72"/>
        </w:rPr>
        <w:t>Коллективные традиц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2"/>
        </w:numPr>
        <w:rPr>
          <w:sz w:val="48"/>
          <w:szCs w:val="48"/>
        </w:rPr>
      </w:pPr>
      <w:r>
        <w:rPr>
          <w:sz w:val="48"/>
          <w:szCs w:val="48"/>
        </w:rPr>
        <w:t>Экскурсии</w:t>
      </w:r>
    </w:p>
    <w:p>
      <w:pPr>
        <w:pStyle w:val="Normal"/>
        <w:numPr>
          <w:ilvl w:val="0"/>
          <w:numId w:val="12"/>
        </w:numPr>
        <w:rPr>
          <w:sz w:val="48"/>
          <w:szCs w:val="48"/>
        </w:rPr>
      </w:pPr>
      <w:r>
        <w:rPr>
          <w:sz w:val="48"/>
          <w:szCs w:val="48"/>
        </w:rPr>
        <w:t>Празднование дней рождений</w:t>
      </w:r>
    </w:p>
    <w:p>
      <w:pPr>
        <w:pStyle w:val="Normal"/>
        <w:numPr>
          <w:ilvl w:val="0"/>
          <w:numId w:val="12"/>
        </w:numPr>
        <w:rPr>
          <w:sz w:val="48"/>
          <w:szCs w:val="48"/>
        </w:rPr>
      </w:pPr>
      <w:r>
        <w:rPr>
          <w:sz w:val="48"/>
          <w:szCs w:val="48"/>
        </w:rPr>
        <w:t>Новогодний праздник</w:t>
      </w:r>
    </w:p>
    <w:p>
      <w:pPr>
        <w:pStyle w:val="Normal"/>
        <w:numPr>
          <w:ilvl w:val="0"/>
          <w:numId w:val="12"/>
        </w:numPr>
        <w:rPr>
          <w:sz w:val="48"/>
          <w:szCs w:val="48"/>
        </w:rPr>
      </w:pPr>
      <w:r>
        <w:rPr>
          <w:sz w:val="48"/>
          <w:szCs w:val="48"/>
        </w:rPr>
        <w:t>Праздник мам и пап , дедушек и бабуше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мощь родителе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Уборка классной комнаты</w:t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Ремонт мебели, классной комнаты</w:t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Подготовка утренников</w:t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Организация экскурсий</w:t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Озеленение кабинета</w:t>
      </w:r>
    </w:p>
    <w:p>
      <w:pPr>
        <w:pStyle w:val="Normal"/>
        <w:numPr>
          <w:ilvl w:val="0"/>
          <w:numId w:val="7"/>
        </w:numPr>
        <w:rPr/>
      </w:pPr>
      <w:r>
        <w:rPr>
          <w:sz w:val="48"/>
          <w:szCs w:val="48"/>
        </w:rPr>
        <w:t xml:space="preserve">Проведение бесед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рганизация самоупра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>1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тароста – Родина Юл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тветственная за дисциплину 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олова Ан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анитар –Липкин Дим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Цветоводы – Голов Вова и Бобков Костя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циальный паспорт 1 класс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6"/>
          <w:szCs w:val="56"/>
        </w:rPr>
        <w:t>Многодетные семьи</w:t>
      </w:r>
      <w:r>
        <w:rPr>
          <w:sz w:val="52"/>
          <w:szCs w:val="52"/>
        </w:rPr>
        <w:t xml:space="preserve"> –Головы Вова и Аня, Липкин Дима, Бобков Кост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Неполные семьи –</w:t>
      </w:r>
    </w:p>
    <w:p>
      <w:pPr>
        <w:pStyle w:val="Normal"/>
        <w:rPr/>
      </w:pPr>
      <w:r>
        <w:rPr>
          <w:sz w:val="52"/>
          <w:szCs w:val="52"/>
        </w:rPr>
        <w:t xml:space="preserve">Трудные  семьи –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нвалиды -            ---------------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ироты -    -------------------------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Малообеспеченные – Головы Вова и Аня, Липкин Дима, Бобков Костя, Родина Юл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Дети группы риска - -----------------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оспитательные задачи и ц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>Добиваться сплочения коллектива, воспитывать дружбу, сотрудничество между детьми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Развивать инициативу и самостоятельность учащихся в организации их деятельности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Воспитывать стремление к самообразованию, самовоспитанию, духовному богатству, к культуре и развитию творческих способностей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Укреплять союз семьи и школы, воспитывать растущего человека, формируя личность, создавая в школе оптимальные условия в реализации всех лучших задатков и дарований, заложенных в каждом ребенке природой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Повысить активность родительского коллектива путем привлечения их к проведению всех классных мероприятий в школе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72"/>
          <w:szCs w:val="72"/>
        </w:rPr>
        <w:t>Индивидуальная работа с учащимис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</w:rPr>
        <w:t>Посещение на дому – понедельник, вторник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Занятие с сильными – среда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Индивидуальные беседы по вопросам учебы и воспита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Члены родительского комитета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Тема родительских собрани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 «О задачах на новый учебный год. Нормы оценок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 «Такие разные дети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 «Трудовое воспитание детей в семье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. «Готов ли ваш ребенок к обучению в среднем звене школы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Задачи:</w:t>
      </w:r>
      <w:r>
        <w:rPr>
          <w:sz w:val="40"/>
          <w:szCs w:val="40"/>
        </w:rPr>
        <w:t xml:space="preserve"> 1</w:t>
      </w:r>
      <w:r>
        <w:rPr>
          <w:sz w:val="52"/>
          <w:szCs w:val="52"/>
        </w:rPr>
        <w:t>.Организация и совместное проведение досуга детей и родителе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 Создание условий для благоприятного взаимодействия всех участников учебно-воспитательного процесс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4. Обучение родителей умению быть родителем, владеть приемами воспитания и взаимодействия с детьми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аправления работ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аправление «Здоровье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4"/>
          <w:szCs w:val="44"/>
        </w:rPr>
        <w:t>Цель:- показать ребенку, его семье значимость его физического состояния для будущего жизнеутверждения, для развития его нравственных качеств и душевных сил, для профессионального становл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Сотрудничество с мед. персоналом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Использование в работе диагностических методов исследования для возможной организации на уроке коррекции здоровья детей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Организация просветительской работы с учащимися по сохранению, развитию и коррекции здоровья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Организация работы по формированию правильного отношения учащихся к урокам физической культуры, знаниям спорта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Формирование личностной рефлексии учащихся по проблеме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аправление «Взаимодействие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учитель – ученик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ученик – ученик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учитель –ученик – родитель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- передача  детям опыта (ЗУН)    социального   общения людей , поколе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.Кант сказал так: « Главное требование взаимодействия – всегда необходимо относить к себе и к учащимся как к цели общения, в результате которого происходит восхождение к индивидуальности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ы должны научить ребенка понимать, что восхождение к индивидуальности – это выражение и сохранение чести и достоинства субъектов общ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аправление «Нравственность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 - обучение учащихся пониманию смысла человеческого существования и ценности существования других людей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формировать у учащихся понимания и осознания исторического прошлого и будущего своей непосредственной рол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аправление «Досуг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 - создание ситуаций для добровольного выбора учениками тех форм внеклассной работы, которые хотелось бы использовать в классе.</w:t>
      </w:r>
    </w:p>
    <w:p>
      <w:pPr>
        <w:pStyle w:val="Normal"/>
        <w:rPr/>
      </w:pPr>
      <w:r>
        <w:rPr>
          <w:sz w:val="44"/>
          <w:szCs w:val="44"/>
        </w:rPr>
        <w:t>Главные качества: инициатива, самостоятельность, ответственность и открытость, искреннос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аправление «Интеллект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 - помочь ученикам в развитии в себе способности действовать целесообразно, мыслить реально и эффективно проявлять себя в окружающей сред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аправление «Семья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4"/>
          <w:szCs w:val="44"/>
        </w:rPr>
        <w:t xml:space="preserve">- воспитание будет иметь успех тогда, когда просвещение семья опережает просвещение ребенка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Характеристика  класс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 xml:space="preserve">Сентябрь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  <w:u w:val="wavyHeavy"/>
        </w:rPr>
      </w:pPr>
      <w:r>
        <w:rPr>
          <w:sz w:val="44"/>
          <w:szCs w:val="44"/>
        </w:rPr>
        <w:t xml:space="preserve">Месячник </w:t>
      </w:r>
      <w:r>
        <w:rPr>
          <w:sz w:val="44"/>
          <w:szCs w:val="44"/>
          <w:u w:val="wavyHeavy"/>
        </w:rPr>
        <w:t>«Здравствуй, школа!»</w:t>
      </w:r>
    </w:p>
    <w:p>
      <w:pPr>
        <w:pStyle w:val="Normal"/>
        <w:rPr>
          <w:sz w:val="44"/>
          <w:szCs w:val="44"/>
          <w:u w:val="wavyHeavy"/>
        </w:rPr>
      </w:pPr>
      <w:r>
        <w:rPr>
          <w:sz w:val="44"/>
          <w:szCs w:val="44"/>
          <w:u w:val="wavyHeavy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- сплотить коллектив, развивая демократизацию школьной жизни, расширяя права и полномочия детей.</w:t>
      </w:r>
    </w:p>
    <w:p>
      <w:pPr>
        <w:pStyle w:val="Normal"/>
        <w:numPr>
          <w:ilvl w:val="0"/>
          <w:numId w:val="11"/>
        </w:numPr>
        <w:rPr>
          <w:sz w:val="44"/>
          <w:szCs w:val="44"/>
        </w:rPr>
      </w:pPr>
      <w:r>
        <w:rPr>
          <w:sz w:val="44"/>
          <w:szCs w:val="44"/>
        </w:rPr>
        <w:t>День знаний.</w:t>
      </w:r>
    </w:p>
    <w:p>
      <w:pPr>
        <w:pStyle w:val="Normal"/>
        <w:numPr>
          <w:ilvl w:val="0"/>
          <w:numId w:val="11"/>
        </w:numPr>
        <w:rPr>
          <w:sz w:val="44"/>
          <w:szCs w:val="44"/>
        </w:rPr>
      </w:pPr>
      <w:r>
        <w:rPr>
          <w:sz w:val="44"/>
          <w:szCs w:val="44"/>
        </w:rPr>
        <w:t>Знакомство с правилами поведения в школе.</w:t>
      </w:r>
    </w:p>
    <w:p>
      <w:pPr>
        <w:pStyle w:val="Normal"/>
        <w:numPr>
          <w:ilvl w:val="0"/>
          <w:numId w:val="11"/>
        </w:numPr>
        <w:rPr>
          <w:sz w:val="44"/>
          <w:szCs w:val="44"/>
        </w:rPr>
      </w:pPr>
      <w:r>
        <w:rPr>
          <w:sz w:val="44"/>
          <w:szCs w:val="44"/>
        </w:rPr>
        <w:t>Обсуждение отношений детей к учебе.</w:t>
      </w:r>
    </w:p>
    <w:p>
      <w:pPr>
        <w:pStyle w:val="Normal"/>
        <w:numPr>
          <w:ilvl w:val="0"/>
          <w:numId w:val="11"/>
        </w:numPr>
        <w:rPr>
          <w:sz w:val="44"/>
          <w:szCs w:val="44"/>
        </w:rPr>
      </w:pPr>
      <w:r>
        <w:rPr>
          <w:sz w:val="44"/>
          <w:szCs w:val="44"/>
        </w:rPr>
        <w:t>Трудовой десан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 xml:space="preserve">Октябрь </w:t>
      </w:r>
    </w:p>
    <w:p>
      <w:pPr>
        <w:pStyle w:val="Normal"/>
        <w:rPr/>
      </w:pPr>
      <w:r>
        <w:rPr>
          <w:sz w:val="44"/>
          <w:szCs w:val="44"/>
        </w:rPr>
        <w:t>Цель: - воспитывать у учащихся уважение и преданность основным нравственно-правовым идеал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Беседа о пожилых людя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. Праздник , посвященный дню Учител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Рейд « У кого в порядке книжки и тетрадки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Конкурс рисунков на тему «Золотая осень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Праздник осени.</w:t>
      </w:r>
    </w:p>
    <w:p>
      <w:pPr>
        <w:pStyle w:val="Normal"/>
        <w:rPr/>
      </w:pPr>
      <w:r>
        <w:rPr>
          <w:sz w:val="44"/>
          <w:szCs w:val="44"/>
        </w:rPr>
        <w:t>6. Чтение сказок Е.Л.Шварца (116 лет со дня рождения 1896-1958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 xml:space="preserve">Ноябр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 - воспитание у учащихся эстетических навы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День матери.</w:t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Чтение рассказов о природе Е. И. Чарушина</w:t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Экскурсия на пруд.</w:t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Операция «Мастерим  и вешаем кормушки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</w:t>
      </w:r>
      <w:r>
        <w:rPr>
          <w:sz w:val="72"/>
          <w:szCs w:val="72"/>
        </w:rPr>
        <w:t>Декабр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Цель: - воспитывать у учащихся стремление к самообразованию и самостоятельност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раздник числа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Конкурс рисунков на тему:« Здравствуй зимушка-зима».</w:t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Мастерская Самоделкина «Новогодняя игрушка»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Новогодняя ёл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Январ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Мы на ты со спортом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воспитание здорового образа жизни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- укрепление здоровья школьников, содействие правильному физвоспитани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Подвижные игры на свежем воздухе.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Катание на санках.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День Здоровья.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Веселые старты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72"/>
          <w:szCs w:val="72"/>
        </w:rPr>
        <w:t>Феврал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В тебе взрослеет гражданин» - месячник патриотического воспита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 - развивать в каждом ребенке патриотические, гражданские, нравственные качества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формировать национальное самосозна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Праздник « День защитника Отечеств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Урок гражданственности №6-2005</w:t>
      </w:r>
    </w:p>
    <w:p>
      <w:pPr>
        <w:pStyle w:val="Normal"/>
        <w:rPr/>
      </w:pPr>
      <w:r>
        <w:rPr>
          <w:sz w:val="44"/>
          <w:szCs w:val="44"/>
        </w:rPr>
        <w:t>3. Логопедический утренник «Праздник правильной речи» №1-20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72"/>
          <w:szCs w:val="72"/>
        </w:rPr>
        <w:t>Мар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В дела ты добрые вложи, все доброе твоей души» - месячник трудового воспита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и: - формировать уважительное отношение к труду, уважение к людям труд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исование на тему: «Весна»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зготовление подарков мамам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аздник «8 Марта»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«Человек от лени болеет, а от труда здоровеет»№6-200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</w:t>
      </w:r>
      <w:r>
        <w:rPr>
          <w:sz w:val="72"/>
          <w:szCs w:val="72"/>
        </w:rPr>
        <w:t>Апрел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Мир вокруг нас» - месячник экологического воспита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и: - формирование экологической культуры, понимание ценности прир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Cs w:val="44"/>
        </w:rPr>
        <w:t>Экскурсия в лес.</w:t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Cs w:val="44"/>
        </w:rPr>
        <w:t>Игра «Поле Чудес»( «В мире рыб») -№3 -2006</w:t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Cs w:val="44"/>
        </w:rPr>
        <w:t>Беседа «Способы адаптации человека к холоду»-№3-2006</w:t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Cs w:val="44"/>
        </w:rPr>
        <w:t>Космическое путешествие с любыми героями мультфильмов №2-200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</w:t>
      </w:r>
      <w:r>
        <w:rPr>
          <w:sz w:val="72"/>
          <w:szCs w:val="72"/>
        </w:rPr>
        <w:t>Ма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Доброта спасет мир» - месячник весны и согласия, счастья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Конкурс рисунков «Мир на планете – счастливы дети»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Помощь ветеранам, инвалидам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Утренник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«Прощание с начальной школой»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8:00Z</dcterms:created>
  <dc:creator>Санек</dc:creator>
  <dc:description/>
  <cp:keywords/>
  <dc:language>en-US</dc:language>
  <cp:lastModifiedBy>Admin</cp:lastModifiedBy>
  <dcterms:modified xsi:type="dcterms:W3CDTF">2012-11-13T16:48:00Z</dcterms:modified>
  <cp:revision>20</cp:revision>
  <dc:subject/>
  <dc:title>      План</dc:title>
</cp:coreProperties>
</file>