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765810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mc:AlternateContent>
          <mc:Choice Requires="wps">
            <w:drawing>
              <wp:inline distT="0" distB="0" distL="0" distR="0">
                <wp:extent cx="5936615" cy="11252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760" cy="112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Береги лес от пожар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88.65pt;width:467.4pt;height:88.5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>Береги лес от пожаров</w:t>
                      </w:r>
                    </w:p>
                  </w:txbxContent>
                </v:textbox>
                <v:path textpathok="t"/>
                <v:textpath on="t" fitshape="t" string="Береги лес от пожаров" style="font-family:&quot;Impact&quot;;font-size:60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/>
        <w:t xml:space="preserve">                                                                  </w:t>
      </w:r>
    </w:p>
    <w:p>
      <w:pPr>
        <w:pStyle w:val="Normal"/>
        <w:ind w:first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</w:rPr>
        <w:t>Цели:</w:t>
      </w:r>
      <w:r>
        <w:rPr/>
        <w:t xml:space="preserve"> познакомить с причинами лесных пожаров и правилами соблюдения при разведении костра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360"/>
        <w:jc w:val="center"/>
        <w:outlineLvl w:val="0"/>
        <w:rPr>
          <w:b/>
          <w:b/>
        </w:rPr>
      </w:pPr>
      <w:r>
        <w:rPr>
          <w:b/>
        </w:rPr>
        <w:t>Ход мероприятия.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360"/>
        <w:jc w:val="both"/>
        <w:outlineLvl w:val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рганизационный  момент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b/>
        </w:rPr>
        <w:t xml:space="preserve">    </w:t>
      </w:r>
      <w:r>
        <w:rPr>
          <w:b/>
        </w:rPr>
        <w:t xml:space="preserve">П. Объявление темы и целей занятия.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- Ребята! Вы должны найти об</w:t>
        <w:softHyphen/>
        <w:t>щее во всех четверостишиях и попы</w:t>
        <w:softHyphen/>
        <w:t>таться определить тему заняти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360"/>
        <w:jc w:val="both"/>
        <w:outlineLvl w:val="0"/>
        <w:rPr/>
      </w:pPr>
      <w:r>
        <w:rPr/>
        <w:t xml:space="preserve"> </w:t>
      </w:r>
      <w:r>
        <w:rPr/>
        <w:t>Дидактическая игра «Это я, это я, это все мои друзья»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color w:val="000000"/>
        </w:rPr>
      </w:pPr>
      <w:r>
        <w:rPr>
          <w:b/>
          <w:bCs/>
        </w:rPr>
        <w:t>*</w:t>
      </w:r>
      <w:r>
        <w:rPr/>
        <w:t xml:space="preserve"> </w:t>
      </w:r>
      <w:r>
        <w:rPr>
          <w:b/>
          <w:bCs/>
        </w:rPr>
        <w:t>* *</w:t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/>
        <w:t>Кто задорный и веселый,</w:t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/>
        <w:t xml:space="preserve"> </w:t>
      </w:r>
      <w:r>
        <w:rPr/>
        <w:t>Верность правилам храня,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 xml:space="preserve">                                                     </w:t>
      </w:r>
      <w:r>
        <w:rPr/>
        <w:t>Бережет родную школу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 xml:space="preserve">                                                    </w:t>
      </w:r>
      <w:r>
        <w:rPr/>
        <w:t>От огня?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color w:val="000000"/>
        </w:rPr>
      </w:pPr>
      <w:r>
        <w:rPr>
          <w:b/>
          <w:bCs/>
        </w:rPr>
        <w:t>*</w:t>
      </w:r>
      <w:r>
        <w:rPr/>
        <w:t xml:space="preserve"> </w:t>
      </w:r>
      <w:r>
        <w:rPr>
          <w:b/>
          <w:bCs/>
        </w:rPr>
        <w:t>* *</w:t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/>
        <w:t>Кто поджег траву у дома,</w:t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/>
        <w:t>Подпалил ненужный сор,</w:t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/>
        <w:t>А сгорел гараж знакомых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 xml:space="preserve">                                                    </w:t>
      </w:r>
      <w:r>
        <w:rPr/>
        <w:t>И строительный забор?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color w:val="000000"/>
        </w:rPr>
      </w:pPr>
      <w:r>
        <w:rPr>
          <w:b/>
          <w:bCs/>
        </w:rPr>
        <w:t>*</w:t>
      </w:r>
      <w:r>
        <w:rPr/>
        <w:t xml:space="preserve"> </w:t>
      </w:r>
      <w:r>
        <w:rPr>
          <w:b/>
          <w:bCs/>
        </w:rPr>
        <w:t>*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360"/>
        <w:outlineLvl w:val="0"/>
        <w:rPr/>
      </w:pPr>
      <w:r>
        <w:rPr/>
        <w:t xml:space="preserve">                                                    </w:t>
      </w:r>
      <w:r>
        <w:rPr/>
        <w:t>Кто соседской детворе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 xml:space="preserve">                                                    </w:t>
      </w:r>
      <w:r>
        <w:rPr/>
        <w:t>Объясняет во дворе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360"/>
        <w:outlineLvl w:val="0"/>
        <w:rPr/>
      </w:pPr>
      <w:r>
        <w:rPr/>
        <w:t xml:space="preserve">                                                   </w:t>
      </w:r>
      <w:r>
        <w:rPr/>
        <w:t>Что игра с огнем недаром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360"/>
        <w:outlineLvl w:val="0"/>
        <w:rPr/>
      </w:pPr>
      <w:r>
        <w:rPr/>
        <w:t xml:space="preserve">                                                   </w:t>
      </w:r>
      <w:r>
        <w:rPr/>
        <w:t>Завершается пожаром?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/>
        <w:t>- Что объединяет эти четверос</w:t>
        <w:softHyphen/>
        <w:t>тишия? Назовите тему нашего занятия.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color w:val="000000"/>
        </w:rPr>
      </w:pPr>
      <w:r>
        <w:rPr>
          <w:i/>
        </w:rPr>
        <w:t xml:space="preserve"> </w:t>
      </w:r>
      <w:r>
        <w:rPr>
          <w:i/>
        </w:rPr>
        <w:t xml:space="preserve">-Безопасное обращение с огнем.                                                       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  </w:t>
      </w:r>
      <w:r>
        <w:rPr/>
        <w:t>- Прочитайте на доске вопросы, на которые мы должны будем найти ответы в ходе заняти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Запись на доске: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От чего возникает пожар в лесу?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Как не допустить его возникновения?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360"/>
        <w:jc w:val="both"/>
        <w:outlineLvl w:val="0"/>
        <w:rPr>
          <w:b/>
          <w:b/>
          <w:color w:val="000000"/>
        </w:rPr>
      </w:pPr>
      <w:r>
        <w:rPr>
          <w:b/>
          <w:lang w:val="en-US"/>
        </w:rPr>
        <w:t>III</w:t>
      </w:r>
      <w:r>
        <w:rPr>
          <w:b/>
        </w:rPr>
        <w:t xml:space="preserve">. Рассказ о причинах возникновения пожара в лесу. 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i/>
          <w:i/>
        </w:rPr>
      </w:pPr>
      <w:r>
        <w:rPr>
          <w:i/>
        </w:rPr>
        <w:t xml:space="preserve">  </w:t>
      </w:r>
      <w:r>
        <w:rPr>
          <w:i/>
        </w:rPr>
        <w:t>С незапамятных времен огонь был спутником человека, верно служил ему: согревал, защищал от диких живот</w:t>
        <w:softHyphen/>
        <w:t xml:space="preserve">ных, помогал готовить пищу. И сегодня в праздники, в будни он согревает и кормит нас.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без доброго огня</w:t>
        <w:br/>
        <w:t>Обойтись нельзя и дня.</w:t>
        <w:br/>
        <w:t>Он надежно дружит с нами:</w:t>
        <w:br/>
        <w:t>Гонит холод, гонит мрак.</w:t>
        <w:br/>
        <w:t>Он приветливое пламя</w:t>
        <w:br/>
        <w:t>Поднимает, будто флаг.</w:t>
        <w:br/>
        <w:t>Всем огонь хороший нужен,</w:t>
        <w:br/>
        <w:t>И за то ему почет,</w:t>
        <w:br/>
        <w:t>Что ребятам греет ужин,</w:t>
        <w:br/>
        <w:t>Режет сталь</w:t>
        <w:br/>
        <w:t>И хлеб печет.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>Но огонь бывает смертель</w:t>
        <w:softHyphen/>
        <w:t>но опасным, когда забывают об осто</w:t>
        <w:softHyphen/>
        <w:t>рожном обращении с ним. По этой при</w:t>
        <w:softHyphen/>
        <w:t>чине исчезли в языках пламени города, бесценные творения искусства, создан</w:t>
        <w:softHyphen/>
        <w:t>ные миллионами людей. Огонь, выходя из повиновения, не случайность, а ре</w:t>
        <w:softHyphen/>
        <w:t xml:space="preserve">зультат легкомыслия и беспечности людей.                                       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 всегда бывает разным,</w:t>
        <w:br/>
        <w:t>Удивительный огонь.</w:t>
        <w:br/>
        <w:t>То буяном безобразным,</w:t>
        <w:br/>
        <w:t>То тихоней из тихонь.</w:t>
        <w:br/>
        <w:t>То он змейкой торопливой</w:t>
        <w:br/>
        <w:t>По сухой скользнет коре,</w:t>
        <w:br/>
        <w:t>То косматой рыжей гривой</w:t>
        <w:br/>
        <w:t>Полыхает на заре.</w:t>
        <w:br/>
        <w:t>Вот на спичке, как на ветке,</w:t>
        <w:br/>
        <w:t>Голубой дрожит листок.</w:t>
        <w:br/>
        <w:t>Вот, ломая прутья клетки,</w:t>
        <w:br/>
        <w:t>Хищный делает бросок!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, огонь бывает разный –</w:t>
        <w:br/>
        <w:t>Бледно-желтый, ярко-красный,</w:t>
        <w:br/>
        <w:t>Синий или золотой,</w:t>
        <w:br/>
        <w:t>Очень добрый, очень злой.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color w:val="000000"/>
        </w:rPr>
      </w:pPr>
      <w:r>
        <w:rPr>
          <w:i/>
        </w:rPr>
        <w:t>Где та грань, когда огонь перестает быть другом и становится врагом челове</w:t>
        <w:softHyphen/>
        <w:t>ка? Что такое пожар?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color w:val="000000"/>
        </w:rPr>
      </w:pPr>
      <w:r>
        <w:rPr>
          <w:i/>
        </w:rPr>
        <w:t>Пожар — это неконтролируемое горе</w:t>
        <w:softHyphen/>
        <w:t>ние, причиняющее материальный ущерб, вред жизни и здоровью граждан, интере</w:t>
        <w:softHyphen/>
        <w:t xml:space="preserve">сам общества.      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- Почему возникает пожар в лесу?</w:t>
      </w:r>
    </w:p>
    <w:p>
      <w:pPr>
        <w:pStyle w:val="Normal"/>
        <w:ind w:firstLine="360"/>
        <w:jc w:val="both"/>
        <w:rPr/>
      </w:pPr>
      <w:r>
        <w:rPr/>
        <w:t xml:space="preserve">Основной причиной возникновения лесных пожаров является безответственное отношение людей, которые не проявляют в лесу должной осторожности при пользовании огнём, особенно в пожароопасный сезон.   </w:t>
      </w:r>
    </w:p>
    <w:p>
      <w:pPr>
        <w:pStyle w:val="Normal"/>
        <w:ind w:firstLine="360"/>
        <w:jc w:val="right"/>
        <w:rPr/>
      </w:pPr>
      <w:r>
        <w:rPr/>
        <w:t xml:space="preserve">     </w:t>
      </w:r>
    </w:p>
    <w:p>
      <w:pPr>
        <w:pStyle w:val="Style15"/>
        <w:rPr/>
      </w:pPr>
      <w:r>
        <w:rPr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чин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удар молн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горячий пепел, вытряхнутый из курительной трубк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зажигание травы под деревьями, на лесных полянах, лугах, на дачных участка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брошенная горящая спичк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непогашенный окурок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тлеющий после выстрела пыж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брошенный в лесу пропитанный бензином или керосином обтирочный материа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заправка топливом баков машин при работающем двигател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использование машин с неисправной системой питания двигателя горючи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курение или пользование открытым гнём вблизи машин, заправляемых горючим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непотушенный костёр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ведение костров без соблюдения строгих мер безопасности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/>
        <w:t xml:space="preserve">оставленные в лесу бутылки и осколки стекла и т.д.               </w:t>
      </w:r>
    </w:p>
    <w:p>
      <w:pPr>
        <w:pStyle w:val="Normal"/>
        <w:spacing w:before="280" w:after="280"/>
        <w:ind w:left="360" w:hanging="0"/>
        <w:jc w:val="both"/>
        <w:rPr>
          <w:b/>
          <w:b/>
        </w:rPr>
      </w:pPr>
      <w:r>
        <w:rPr>
          <w:b/>
        </w:rPr>
        <w:t>ІV. Правила при разведении костра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- Обязательно ли разводить костер в лесу? А если все же нужно развести костер, чтобы согреется или приготовить пищу, то какие правила нужно соблюдать?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Не разводить без необходимости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На месте старого костра или аккуратно убрать дерн, положить его в сторону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Не разводить огромный костер, по мере необходимости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Следить за ветром и не разжигать в близи деревьев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Перед тем как уйти, надо затоптать, разбросать головешки по сторонам, прикрыть дерном или землей.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И только после того, как убедишься, что ничего не горит, можешь покинуть это место.                                                                     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  <w:t>Основное правило для детей: Не разжигай костер в лесу без взрослых!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- Ребята, соблюдение всех правил пожарной безопасности поможет государству сберечь сотни тысяч рублей, а зачастую – здоровье и жизнь людей. Лес – это родной дом для зверей и птиц. Сохрани лес живым!!!!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Злой огонь – огонь пожара,</w:t>
        <w:br/>
        <w:t>Злой огонь – огонь войны!</w:t>
        <w:br/>
        <w:t>От безжалостного жара</w:t>
        <w:br/>
        <w:t>Дни темны,</w:t>
        <w:br/>
        <w:t>Поля черны.</w:t>
        <w:br/>
        <w:t>Жители Земного шара,</w:t>
        <w:br/>
        <w:t>Граждане любой страны</w:t>
        <w:br/>
        <w:t>Злой огонь</w:t>
        <w:br/>
        <w:t>Гасить должны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Чтобы с пожаром бороться умело,</w:t>
        <w:br/>
        <w:t>Знать каждому нужно пожарное дело!</w:t>
        <w:br/>
        <w:t>Пожарные навыки всем пригодятся,</w:t>
        <w:br/>
        <w:t>Затем, чтобы знать, как с огнем обращатьс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- Огонь – не игрушка. Каждый пожар – это большое несчастье, большая беда. Поэтому всегда на страже день и ночь пожарные.                             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color w:val="000000"/>
        </w:rPr>
      </w:pPr>
      <w:r>
        <w:rPr>
          <w:b/>
        </w:rPr>
        <w:t>V. Подведение итога. Памят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double" w:sz="4" w:space="3" w:color="800000"/>
        <w:left w:val="double" w:sz="4" w:space="3" w:color="800000"/>
        <w:bottom w:val="double" w:sz="4" w:space="3" w:color="800000"/>
        <w:right w:val="double" w:sz="4" w:space="3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00:00Z</dcterms:created>
  <dc:creator>наташа</dc:creator>
  <dc:description/>
  <cp:keywords/>
  <dc:language>en-US</dc:language>
  <cp:lastModifiedBy>1</cp:lastModifiedBy>
  <dcterms:modified xsi:type="dcterms:W3CDTF">2012-07-23T13:03:00Z</dcterms:modified>
  <cp:revision>17</cp:revision>
  <dc:subject/>
  <dc:title>Основной причиной возникновения лесных пожаров является безответственное отношение людей, которые не проявляют в лесу должной осторожности при пользовании огнём, особенно в пожароопасный сезон</dc:title>
</cp:coreProperties>
</file>