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Тропинка к здоровь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Направление «Спортивно-оздоровительн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оставитель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 xml:space="preserve">Кутепова Ольга Анатоль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МОУ СОШ №7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ропинка к здоровь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Спортивно-оздоровитель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93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Если нельзя вырастить ребенка, чтобы он совсем не болел, </w:t>
      </w:r>
    </w:p>
    <w:p>
      <w:pPr>
        <w:pStyle w:val="Normal"/>
        <w:tabs>
          <w:tab w:val="clear" w:pos="708"/>
          <w:tab w:val="left" w:pos="7230" w:leader="none"/>
          <w:tab w:val="left" w:pos="7938" w:leader="none"/>
        </w:tabs>
        <w:spacing w:before="0" w:after="0"/>
        <w:ind w:left="11199" w:hanging="6096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о, во всяком случае, поддерживать у него высокий уровень </w:t>
      </w:r>
    </w:p>
    <w:p>
      <w:pPr>
        <w:pStyle w:val="Normal"/>
        <w:tabs>
          <w:tab w:val="clear" w:pos="708"/>
          <w:tab w:val="left" w:pos="7230" w:leader="none"/>
          <w:tab w:val="left" w:pos="7938" w:leader="none"/>
        </w:tabs>
        <w:spacing w:before="0" w:after="0"/>
        <w:ind w:left="11199" w:hanging="6096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доровья вполне  возможно».</w:t>
      </w:r>
    </w:p>
    <w:p>
      <w:pPr>
        <w:pStyle w:val="Normal"/>
        <w:tabs>
          <w:tab w:val="clear" w:pos="708"/>
          <w:tab w:val="left" w:pos="7938" w:leader="none"/>
          <w:tab w:val="left" w:pos="7980" w:leader="none"/>
          <w:tab w:val="right" w:pos="9355" w:leader="none"/>
        </w:tabs>
        <w:spacing w:before="0" w:after="0"/>
        <w:ind w:left="6096" w:hanging="609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. М. Амо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доровье – важнейшая характеристика развития ребенка на протяжении школьного детства. Создание условий для формирования здорового образа жизни школьника – одна из задач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учение школьников бережному отношению к своему здоровью, начиная с раннего детства, - актуальная задача современного образования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 Путей и программ, направленных на первичную профилактику злоупотребления курением и наркотическими веществами, предложено много. Очень важно, чтобы профилактика асоциальных явлений взяла своё   начало  в начальных классах.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</w:t>
      </w:r>
      <w:r>
        <w:rPr>
          <w:rFonts w:cs="Times New Roman" w:ascii="Times New Roman" w:hAnsi="Times New Roman"/>
          <w:sz w:val="24"/>
          <w:szCs w:val="24"/>
        </w:rPr>
        <w:t xml:space="preserve">Не нужно делать большой акцент на сами вредные привычки. Главное – приобщить детей к здоровому образу жизни. </w:t>
      </w:r>
      <w:r>
        <w:rPr>
          <w:rFonts w:cs="Times New Roman" w:ascii="Times New Roman" w:hAnsi="Times New Roman"/>
          <w:sz w:val="24"/>
          <w:szCs w:val="24"/>
          <w:lang w:val="ru-RU"/>
        </w:rPr>
        <w:t>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ая общественность все больше убеждается в том,   что именно учитель может сделать больше для здоровья школьников, чем врач. </w:t>
      </w:r>
      <w:r>
        <w:rPr>
          <w:rFonts w:cs="Times New Roman" w:ascii="Times New Roman" w:hAnsi="Times New Roman"/>
          <w:sz w:val="24"/>
          <w:szCs w:val="24"/>
        </w:rPr>
        <w:t>Охрана здоровья школьников – одна из важнейших задач образования. Не подлежит сомнению и тот факт, что самое драгоценное у человека – здоровье, и только здоровый человек способен быть настоящим творцом собственной судьбы и судьбы своей страны. Решать эту проблему необходимо через применение в рамках образовательного процесса здоровьесберегающих педагогических технологий и просвещение детей 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возникла необходимость создания    программы  «Тропинка к здоровью » для учащихся  младшего школьного возраста,  которая  будет  направлена на устранение  проблем, что в свою очередь может дать положительный эффект и в оздоровлении учащихся, и в реализации основной цели – повышении качества образования и воспитания школьников. Программа «Тропинка к здоровью» направлена на профилактику и коррекцию нарушений здоровья, и общее оздоровление организма, обеспечивает обучение младших школьников правильным действиям в опасных для жизни и здоровья ситуациях,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включает в себя и вопросы физического здоровья, и духовного. Данная программа может рассматриваться как одна из ступеней к здоровому образу жизни и неотъемлемой частью всего воспитательного процесса в школе. </w:t>
        <w:b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программы: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оптимальных средств сохранения и укрепления здоровья учащихся класс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 детей быть здоровыми душой и телом, стремиться творить свое здоровье, применяя знания и умения в согласии с законами природы, законами бытия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: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я стремления к здоровому образу жизни, осознание  здоровья как одной из главных ценностей жизни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обеспечения охраны здоровья учащихся, их полноценного физического развития и формирование здорового образа жизни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детей мотивационной сферы гигиенического поведения, безопасной жизни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кругозора школьников в области физической культуры и спорта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ка вредных привычек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вещение родителей в вопросах сохранения здоровья дете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 программа строится на 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учно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Доступности</w:t>
      </w:r>
      <w:r>
        <w:rPr>
          <w:rFonts w:cs="Times New Roman" w:ascii="Times New Roman" w:hAnsi="Times New Roman"/>
          <w:sz w:val="24"/>
          <w:szCs w:val="24"/>
        </w:rPr>
        <w:t xml:space="preserve">; которых определяет содержание курса в соответствии с возрастными особенностями младших школьников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Системности</w:t>
      </w:r>
      <w:r>
        <w:rPr>
          <w:rFonts w:cs="Times New Roman" w:ascii="Times New Roman" w:hAnsi="Times New Roman"/>
          <w:sz w:val="24"/>
          <w:szCs w:val="24"/>
        </w:rPr>
        <w:t xml:space="preserve">; определяющий взаимосвязь и целостность   содержания, форм и принципов предлагаемого курса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и этом необходимо выдел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актическую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курс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беспечение мотивац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ть здоровым – значит быть счастливым и успешным в будущей взрослой жизни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нятия  носят  научно-образовательный характ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новные виды деятельности учащихся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и дискуссионного общения; опыты; игр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й результат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доровый физически, психически, нравственно, адекватно оценивающий свое место и предназначение в жизни выпускник начальной школы.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усвоения программы  учащиеся должны уметь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- 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существлять активную оздоровительную деятельность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своё здоровье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- факторы, влияющие на здоровье человека;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- причины некоторых заболеваний;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- причины возникновения травм и правила оказания первой помощи;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- 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- о пользе физических упражнений для гармоничного развития человека;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основные формы физических занятий и виды физических упражнений.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 учебных действ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и личная ответственность за свои поступки,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установка на здоровый образ жизн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осознание ответственности человека за общее благополучие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мотивация и познавательный интерес к занятиям по программе  «По тропе здоровь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способность к самооцен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навыки сотрудничества в разных ситуация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</w:rPr>
      </w:pPr>
      <w:r>
        <w:rPr>
          <w:rFonts w:cs="Times New Roman"/>
          <w:iCs/>
          <w:lang w:eastAsia="ar-SA" w:bidi="ar-SA"/>
        </w:rPr>
        <w:t>навыки контроля и самооценки процесса и результата деятельности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</w:rPr>
      </w:pPr>
      <w:r>
        <w:rPr>
          <w:rFonts w:cs="Times New Roman"/>
          <w:iCs/>
          <w:lang w:eastAsia="ar-SA" w:bidi="ar-SA"/>
        </w:rPr>
        <w:t>умение ставить и формулировать проблемы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</w:rPr>
      </w:pPr>
      <w:r>
        <w:rPr>
          <w:rFonts w:eastAsia="NewtonCSanPin-Regular;Times New Roman" w:cs="Times New Roman"/>
        </w:rPr>
        <w:t>установление причинно-следственных связей;</w:t>
      </w:r>
    </w:p>
    <w:p>
      <w:pPr>
        <w:pStyle w:val="211"/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11"/>
        <w:tabs>
          <w:tab w:val="clear" w:pos="708"/>
          <w:tab w:val="left" w:pos="426" w:leader="none"/>
        </w:tabs>
        <w:snapToGrid w:val="false"/>
        <w:rPr/>
      </w:pPr>
      <w:r>
        <w:rPr>
          <w:rFonts w:cs="Times New Roman"/>
          <w:b/>
        </w:rPr>
        <w:t>Регулятивные</w:t>
      </w:r>
      <w:r>
        <w:rPr>
          <w:rFonts w:cs="Times New Roman"/>
          <w:b/>
          <w:iCs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адекватное восприятие  предложений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мение выделять и формулировать то, что уже усвоено и что еще нужно усвоить;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умение соотносить правильность выбора, планирования,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выполнения и результата действия с требованиями конкретной задачи;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 дети учатся: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ставить вопросы;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обращаться за помощью;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предлагать помощь и сотрудничество;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слушать собеседника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24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 xml:space="preserve">договариваться и приходить к общему решению;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; 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обенности организации работы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Программа рассчитана для детей младшего школьного возраста. </w:t>
      </w:r>
      <w:r>
        <w:rPr>
          <w:sz w:val="24"/>
        </w:rPr>
        <w:t>Срок реализации программы 1 год, занятия проводятся один  раз в</w:t>
      </w:r>
      <w:r>
        <w:rPr>
          <w:sz w:val="24"/>
          <w:lang w:val="ru-RU"/>
        </w:rPr>
        <w:t xml:space="preserve"> </w:t>
      </w:r>
      <w:r>
        <w:rPr>
          <w:sz w:val="24"/>
        </w:rPr>
        <w:t>неделю по одному часу (36 час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ика работы с детьми строится в направлении личностно-ориенти</w:t>
        <w:softHyphen/>
        <w:t>ро</w:t>
        <w:softHyphen/>
        <w:t>ван</w:t>
        <w:softHyphen/>
        <w:t>ного взаимодействия с ребёнком, делается акцент на самостоятельное экспери</w:t>
        <w:softHyphen/>
        <w:t>менти</w:t>
        <w:softHyphen/>
        <w:t>рование и поисковую активность са</w:t>
        <w:softHyphen/>
        <w:t>мих детей, побуждая их к творческому от</w:t>
        <w:softHyphen/>
        <w:t>ношению при выполнении заданий. Занятия содержат познава</w:t>
        <w:softHyphen/>
        <w:t>тельный материал, со</w:t>
        <w:softHyphen/>
        <w:t>ответству</w:t>
        <w:softHyphen/>
        <w:t>ю</w:t>
        <w:softHyphen/>
        <w:t>щий возрастным особенностям детей в сочета</w:t>
        <w:softHyphen/>
        <w:t>нии с практически</w:t>
        <w:softHyphen/>
        <w:t>ми зада</w:t>
        <w:softHyphen/>
        <w:t>ниями (тре</w:t>
        <w:softHyphen/>
        <w:t>нинг, оздоровительные минутки, упражне</w:t>
        <w:softHyphen/>
        <w:t>ния для глаз, для осанки, дыха</w:t>
        <w:softHyphen/>
        <w:t>тельные уп</w:t>
        <w:softHyphen/>
        <w:t>ражнения и пр.), необходимыми для развития навыков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яду с теоре</w:t>
        <w:softHyphen/>
        <w:t>тическим мате</w:t>
        <w:softHyphen/>
        <w:t>риалом ученикам предлагаются практи</w:t>
        <w:softHyphen/>
        <w:t>че</w:t>
        <w:softHyphen/>
        <w:t>ские ре</w:t>
        <w:softHyphen/>
        <w:t>комен</w:t>
        <w:softHyphen/>
        <w:t>дации, игры и уп</w:t>
        <w:softHyphen/>
        <w:t>ражнения, тренинг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  включают  вопросы  гигиены, питания, закаливания, строения че</w:t>
        <w:softHyphen/>
        <w:t>ловека, ведения индивидуальной программы, паспорта здоровья; во</w:t>
        <w:softHyphen/>
        <w:t>просы, свя</w:t>
        <w:softHyphen/>
        <w:t>занные с факто</w:t>
        <w:softHyphen/>
        <w:t>рами, укрепляющими и раз</w:t>
        <w:softHyphen/>
        <w:t>рушающими здоро</w:t>
        <w:softHyphen/>
        <w:t>вье, и т.д. В одной беседе может быть за</w:t>
        <w:softHyphen/>
        <w:t>тронуто одно или несколько на</w:t>
        <w:softHyphen/>
        <w:t>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доровительные минутки включают не только физические уп</w:t>
        <w:softHyphen/>
        <w:t>ражне</w:t>
        <w:softHyphen/>
        <w:t>ний, но и «этюды для души» (например: «Сотвори солнце в се</w:t>
        <w:softHyphen/>
        <w:t>бе»). Оздоро</w:t>
        <w:softHyphen/>
        <w:t>ви</w:t>
        <w:softHyphen/>
        <w:t>тельные паузы комбинируются, включая фи</w:t>
        <w:softHyphen/>
        <w:t>зические упражне</w:t>
        <w:softHyphen/>
        <w:t>ния для осанки и несколько упражнений для глаз, рук или стоп и т.д. За</w:t>
        <w:softHyphen/>
        <w:t>дача оздоро</w:t>
        <w:softHyphen/>
        <w:t>вительных пауз — дать знания, вы</w:t>
        <w:softHyphen/>
        <w:t>работать умения и навыки, необходимые каждому ре</w:t>
        <w:softHyphen/>
        <w:t>бёнку для ук</w:t>
        <w:softHyphen/>
        <w:t>репления позвоночника, стоп, рук, для красивой осанки, снятия ус</w:t>
        <w:softHyphen/>
        <w:t>талости, обретения спокойствия и равнове</w:t>
        <w:softHyphen/>
        <w:t>сия и т.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учебных занятий предполагает, что любое  занятие 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 Каждое занятие должно стать настоящим уроком «здравотворчеств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, психолог, администр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работник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, лекции, тренин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, КВНы, праздники, творческие мастер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, пох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:</w:t>
      </w:r>
    </w:p>
    <w:tbl>
      <w:tblPr>
        <w:tblW w:w="124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04"/>
        <w:gridCol w:w="3475"/>
        <w:gridCol w:w="3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, утверждение план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май 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й кружка « Тропинка к здоровью»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08"/>
        <w:gridCol w:w="1092"/>
        <w:gridCol w:w="3067"/>
        <w:gridCol w:w="3352"/>
        <w:gridCol w:w="2036"/>
        <w:gridCol w:w="1101"/>
      </w:tblGrid>
      <w:tr>
        <w:trPr>
          <w:trHeight w:val="47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 курс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2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0,5 час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0,5 ча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ктором Здоровь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Солнце, воздух и вода – наши лучшие друзья». Разучивание пословиц и поговоро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Знакомство с доктором Свежий Воздух. Игры на свежем воздухе. «Мяч в воздухе», «Попрыгунчики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</w:tr>
      <w:tr>
        <w:trPr>
          <w:trHeight w:val="5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и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октора Воды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стихотворению К.Чуковский «Мойдодыр»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доктора Воды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Доскажи словечко»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лнце, воздух и вода – наши лучшие друзья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>
          <w:trHeight w:val="6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вода и мыло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доктора Воды. Сказка о микробах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оборот»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амое интересное, зан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льн. зад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>
          <w:trHeight w:val="10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гла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-главные помощники человека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б органах зрения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режного отношения к зрению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режного отношения к зрению. Разучивание пословиц и поговорок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со светом. Гимнастика для глаз. Игра «Полезно – вредно»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свежем воздухе. «Мяч в воздухе», «Попрыгунчики», Раз, два, три-беги!»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7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уш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ши слышал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хранения слуха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Разыгрывание ситуации. Проведение опытов. Оздоровительная минутка. «Самомассаж ушей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доказатель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>
          <w:trHeight w:val="7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у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олят зуб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ктором Здоровые Зубы. Стихотворение С. Михалкова  « Как у нашей Любы…» Беседа по содержанию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гадай-ка!»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исова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7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у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зубы были      здор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Знакомство с доктором Здоровая Пища Зачем человеку зубная щётка? Разучивание стихотворения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Упражнение «Спрятанный сахар»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Тест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>
          <w:trHeight w:val="7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хранить улыбку красивой?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доктором Здоровые Зубы. Памятка «Как сохранить зубы»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Психологический тренинг «Сотвори солнце в себе». Практические занятия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Памятка «Как сохранить зубы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>
          <w:trHeight w:val="5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уками и но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ие инструменты»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загадок. Работа с пословицами и поговорками Памятка  «Это полезно знать»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 соревнование «Кто больше?»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 «Это полезно знать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</w:tr>
      <w:tr>
        <w:trPr>
          <w:trHeight w:val="6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к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кожа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доктором Здоровая Кожа. Беседа. Правила ухода за кожей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 «Солнышко». Проведение опытов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гадай-ка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</w:tr>
      <w:tr>
        <w:trPr>
          <w:trHeight w:val="6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ая защита организ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б органах чувств. Рассказ учителя «Строение кожи».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Работа по таблице «Строение кожи».     Моделирование схемы. Тест. Практическая работа.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7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ко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жа поврежде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 о повреждениях кожи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жно или нельзя». Оздоровительная минутка «Этюд души». Практическая работа в парах «Как оказать первую помощь?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4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едует пит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-  необходимое условие для   жизни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здоровья. Встреча с доктором Здоровая Пища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словиц и поговорок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ля осанки «Гора». Работа по таблице «Органы пищеварения». Игра «Продолжи сказку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>
          <w:trHeight w:val="7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едует пит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стихотворению С. Михалкова « Про девочку, которая плохо кушала»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ые правила питания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Что разрушает здоровье, что укрепляет?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7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сон полез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-лучшее лекар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 Михалкова « Не спать » Беседа по содержанию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Можно - нельзя». «Хождение по камушкам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>
          <w:trHeight w:val="5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троение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Встреча с доктором Любовь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Упражнение «Азбука волшебных сло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>
          <w:trHeight w:val="5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посл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ёл  из шко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Работа с пословицами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  Игра «Закончи рассказ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М.Кунина «Федя на перемене», «В гардеробе», «В столовой». Беседа по содержанию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 «Упражнения животных». Игра «Знаешь ли ты правила?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ридумай правил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>
          <w:trHeight w:val="6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Это красивый человек»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 «Деревце». Игра «Да - нет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>
          <w:trHeight w:val="7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, кости и суст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- наша оп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Это интересно. Правила первой помощи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 Упражнение «Держи осанку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ис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>
          <w:trHeight w:val="4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, кости и суст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- стройная сп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доктором Стройная Осанка. Это интересно!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 Работа по таблице. Правила для поддержания правильной осанки. Практические упраж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ее инсценирова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>
          <w:trHeight w:val="6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ен ли спорт для здоров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 здоровом теле – здоровый дух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«Папа, мама, я – спортивная семь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рассказ «Спортивная истор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>
          <w:trHeight w:val="7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каля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о микробах. Правила закаливания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Творческая работа. Это интересно!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Здоровый человек – это…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грязнение окружающей среды        влияет на здоровье люде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изнаки отравления ядовитыми веществами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</w:tr>
      <w:tr>
        <w:trPr>
          <w:trHeight w:val="1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 вести себя на воде. Правила безопасности на вод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. Знакомство с правилами поведения на воде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ам «Учись плавать». Имитация движений пловц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Мы дружим с физкультурой и водой 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>
          <w:trHeight w:val="7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а ли, что отдых и развлечения    необходимы для здоровь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В путь дорогу собирайтесь, за здоровьем отправляйтесь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м быть приятнее, чем злым, завистливым и жадны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брота, отзывчивость, скромность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.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должи сказку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равильный ответ (карточк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боле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Это интересно!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ак предохраняет нас от болезн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октором Здоровья. Повторение правил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ознавательная иг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>
          <w:trHeight w:val="4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с леч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шние заботы медици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з чего получают лекарств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 знает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>
          <w:trHeight w:val="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теме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ародных игр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-эстафеты «Круговые салки», эстафеты со скакалками «Поезд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конкур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7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гра « Городк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«Веселая эстафет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>
          <w:trHeight w:val="4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витами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еловек и его здоровь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 Выставка « Урожай нашего огород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4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сохранить себе здоровь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окторами Здоровья.  Повторение составляющих здорового образа жизни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Хорошо - плохо». Памятка Здорович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10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ее занятие «Доктора здоров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рассуждение «Здоровый человек-это…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Повторение правил здоровья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конкур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любого из ви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школьников, в данном случае «спортивно-оздоровительного»  распределяются по трем уровня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cs="Times New Roman" w:ascii="Times New Roman" w:hAnsi="Times New Roman"/>
          <w:i/>
          <w:sz w:val="24"/>
          <w:szCs w:val="24"/>
        </w:rPr>
        <w:t>становится</w:t>
      </w:r>
      <w:r>
        <w:rPr>
          <w:rFonts w:cs="Times New Roman" w:ascii="Times New Roman" w:hAnsi="Times New Roman"/>
          <w:sz w:val="24"/>
          <w:szCs w:val="24"/>
        </w:rPr>
        <w:t xml:space="preserve"> (а не просто </w:t>
      </w:r>
      <w:r>
        <w:rPr>
          <w:rFonts w:cs="Times New Roman" w:ascii="Times New Roman" w:hAnsi="Times New Roman"/>
          <w:i/>
          <w:sz w:val="24"/>
          <w:szCs w:val="24"/>
        </w:rPr>
        <w:t>узнает о том, как стать</w:t>
      </w:r>
      <w:r>
        <w:rPr>
          <w:rFonts w:cs="Times New Roman" w:ascii="Times New Roman" w:hAnsi="Times New Roman"/>
          <w:sz w:val="24"/>
          <w:szCs w:val="24"/>
        </w:rPr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 младш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спортивно-оздоровительного направле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ко В.И. Здоровьесберегающие технологии в начальной школе 1–4-е класс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уч начальной школы. 2004 год, №1. Лецких А.А. “Подвижный способ обучения и его влияние на развитие учащихся”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уч начальной школы. 2001 год, № 4. Разина Н.А. Валеологическое образование в начальной школ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хова. Школа докторов природы или 135 уроков здоровья для учащихся 1–4-х класс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М. Мельничук. Дневничок-здоровячок. Разработки уроков по валеологии для учителей начальных класс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ев А.Т. Экологические игр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ова Л.П. Игровые экологические занятия с детьми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ечкина В.П. Как сохранить здоровье. Рекомендации детям с ослабленным здоровьем и их родителям.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Без интервала Знак"/>
    <w:qFormat/>
    <w:rPr>
      <w:rFonts w:ascii="Cambria" w:hAnsi="Cambria" w:cs="Cambria"/>
      <w:lang w:val="en-US" w:bidi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WW4CharChar">
    <w:name w:val="WW-Знак4 Char Char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539" w:right="-6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Arial" w:hAnsi="Arial" w:cs="Arial"/>
      <w:b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Заголовки"/>
    <w:basedOn w:val="Heading1"/>
    <w:qFormat/>
    <w:pPr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Style2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Подзаголовки"/>
    <w:basedOn w:val="Heading2"/>
    <w:qFormat/>
    <w:pPr>
      <w:keepNext w:val="true"/>
      <w:numPr>
        <w:ilvl w:val="0"/>
        <w:numId w:val="0"/>
      </w:numPr>
      <w:spacing w:lineRule="auto" w:line="360" w:before="240" w:after="60"/>
      <w:jc w:val="center"/>
      <w:outlineLvl w:val="9"/>
    </w:pPr>
    <w:rPr>
      <w:rFonts w:cs="Arial"/>
      <w:i/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4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5">
    <w:name w:val="Стиль1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6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P2">
    <w:name w:val="p2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12:00Z</dcterms:created>
  <dc:creator>Zmey</dc:creator>
  <dc:description/>
  <cp:keywords/>
  <dc:language>en-US</dc:language>
  <cp:lastModifiedBy>Оля</cp:lastModifiedBy>
  <cp:lastPrinted>2011-11-24T09:23:00Z</cp:lastPrinted>
  <dcterms:modified xsi:type="dcterms:W3CDTF">2012-07-23T18:45:00Z</dcterms:modified>
  <cp:revision>58</cp:revision>
  <dc:subject/>
  <dc:title/>
</cp:coreProperties>
</file>