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Style15"/>
        <w:spacing w:lineRule="auto" w:line="396" w:before="30" w:after="90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Классный час «Не имей 100 рублей, а имей 100 друзей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Цель: Познакомить учащихся с понятием толерантности. Формирование установок толерантного сознания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формление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 На доске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) Определения толерантности у разных народов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  <w:sz w:val="20"/>
          <w:szCs w:val="20"/>
        </w:rPr>
        <w:t>Испания. «Способность признавать отличные от своих собственных идеи и мнения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  <w:sz w:val="20"/>
          <w:szCs w:val="20"/>
        </w:rPr>
        <w:t>Франция. «Отношение, при котором допускается, что другие могут думать или действовать иначе, нежели ты сам»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 </w:t>
      </w:r>
      <w:r>
        <w:rPr>
          <w:rFonts w:cs="Arial" w:ascii="Arial" w:hAnsi="Arial"/>
          <w:color w:val="333333"/>
          <w:sz w:val="20"/>
          <w:szCs w:val="20"/>
        </w:rPr>
        <w:t>Англия. «Готовность быть терпеливым, снисходительным»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«Допускать, разрешать (осуществление практики, действия, поведения), предоставлять возможность (личности, религиозной секте, мнению) существовать, не вмешиваясь в их дела и не ущемляя их, признавать различия в религиозных воззваниях и при этом не допускать дискриминации»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итай. «Позволять, принимать, быть по отношению к другим великодушным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рабы. «Прощение, снисходительность, мягкость, милосердие, сострадание, благосклонность к терпению, терпение, расположенность к другим»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 </w:t>
      </w:r>
      <w:r>
        <w:rPr>
          <w:rFonts w:cs="Arial" w:ascii="Arial" w:hAnsi="Arial"/>
          <w:color w:val="333333"/>
          <w:sz w:val="20"/>
          <w:szCs w:val="20"/>
        </w:rPr>
        <w:t xml:space="preserve">Русские. «Способность терпеть что-то или кого-то (быть выдержанным, выносливым, стойким, уметь мириться с существованием чего-то, кого-либо), т.е. допускать принимать существование чего-либо, кого-либо, считаться с мнениями других, быть снисходительным к кому-либо, чему-либо.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б) Пословицы народов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 </w:t>
      </w:r>
      <w:r>
        <w:rPr>
          <w:rFonts w:cs="Arial" w:ascii="Arial" w:hAnsi="Arial"/>
          <w:color w:val="333333"/>
          <w:sz w:val="20"/>
          <w:szCs w:val="20"/>
        </w:rPr>
        <w:t>В чужой монастырь со своим уставом не суйся (рус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В чью лодку сядешь - тому и подтянешь (тат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 </w:t>
      </w:r>
      <w:r>
        <w:rPr>
          <w:rFonts w:cs="Arial" w:ascii="Arial" w:hAnsi="Arial"/>
          <w:color w:val="333333"/>
          <w:sz w:val="20"/>
          <w:szCs w:val="20"/>
        </w:rPr>
        <w:t>У каждого цветка свой аромат, у каждого человека свои достоинства (удм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В какое село приехал, тот обычай и соблюдай (осетен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Не имей 100 рублей, а имей 100 друзей (рус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Имеющий 1000 друзей - спасся, имеющий 1000 голов скота - погиб (чечш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Сила птицы - в крыльях, сила человека - в дружбе (тат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. На закрытой доске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) опр. Толерантность - терпимость к другим мнениям, взглядам, верованиям, уважение человеческого достоинства, умение понять и принять другого человека, умение ладить с другими людьми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) схема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Толерантность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щение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важение прав других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>Сотрудничество, дух партнерства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важение человеческих достоинств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илосердие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>Терпимость к чужим мнениям, верованиям, поведению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2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инятие другого таким, какой он есть </w:t>
      </w:r>
    </w:p>
    <w:p>
      <w:pPr>
        <w:pStyle w:val="Normal"/>
        <w:numPr>
          <w:ilvl w:val="0"/>
          <w:numId w:val="1"/>
        </w:numPr>
        <w:spacing w:lineRule="auto" w:line="396" w:before="0" w:after="28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>Сострадани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Ход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. Вступление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ыходят 3 ученика. Приветствуют присутствующих на разных языках: рус., тат., удм., башк., англ., нем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-й ученик:   Русский, немец. и башкирский -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месте:         Пусть меж нами будет мир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-й ученик:   Ты - цыган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-й ученик:   Татарин - я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месте:         Но мы добрые друзья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-й ученик:   Все в России мы живем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А Урал - наш общий дом!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I. Основная часть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ланете более 6 млрд. людей. И все они разные: белые и черные, взрослые и дети, мужчины и женщины, здоровые и инвалиды, добрые и злые, умные и не очень. Они относятся к разным нациями, религиям и культурам. Люди постоянно сталкиваются между собой, сталкиваются с незнакомыми и чуждыми им людьми, и многие из этих незнакомцев им не нравятся. Кто-то цветом кожи, или формой носа, или манерой разговаривать, кто-то тем, как другой одет, или какую слушает музыку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Что же делать в подобной ситуации? Оскорблять, конфликтовать, ссориться? Или постараться ужиться с ними по мере сил и возможностей?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т об этом мы сегодня поговорим. А точнее, разговор пойдет о толерантности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6.11. Международный день толерантности. Это слово уже знакомо, хотя на 1-й взгляд непонятно. Но его смысл и понятие важны для существования человека. Толерантность считается признаком высокого духовного и интеллектуального развития индивидуума, группы, общества в целом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то же это такое? Чтобы лучше понять, давайте поиграем.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III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) Игра «Поднимите руку, кто ...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Любит морожено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Радуется хорошей погод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 </w:t>
      </w:r>
      <w:r>
        <w:rPr>
          <w:rFonts w:cs="Arial" w:ascii="Arial" w:hAnsi="Arial"/>
          <w:color w:val="333333"/>
          <w:sz w:val="20"/>
          <w:szCs w:val="20"/>
        </w:rPr>
        <w:t>Любит футбо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Любит шути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Любит танцева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Интеллектуальные игры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Слушать музыку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Любит путешествова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Любит друзей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ы по разному мыслим, у нас разная внешность, но нас многое объединяет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) Игра «Нам нужны различия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едставьте себе, что вам предложили поехать  в лагерь отдохнуть. Можно взять с собой друзей. Каких бы вы с собой взяли друзей? (веселых, трудолюбивых, надежных, добросовестных)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ало кто сказал - как выглядит друг. Перечисляли качества личности. Играет ли внешность главную роль в данной ситуации? Интересно бы было, если все друзья были бы одинаковы? Почему в жизни нужны разные люди? Правильно. Не случайно основной закон природы - единство в многообразии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) Сказка о вечной Любви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Жила-была девочка. Звали ее красивым именем - Любовь. У девочки было все, но не было друзей, поэтому девочка постоянно скучала. Решила девочка пойти к старому, седому, 100-летнему волшебнику. И обратилась она к нему с просьбой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Помоги мне выбрать, дедушка, выбрать хорошую подругу, чтобы интересно было с ней дружить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708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лшебник ответил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Приходи завтра, когда птицы запоют, и роса еще не просохнет ко мне в сад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Любовь так и сделала. Рано утром она пришла в условленное место. Там уже стояли 5 прекрасных девушек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Вот, выбирай - Радость - Удача - Красота - Печаль - Доброта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Не знаю, кого. Они все прекрасны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Правда твоя. Но тебе нужно выбрать только 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.: А кого бы вы, ребята, выбрали?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дошла к девочке Доброта и протянула руку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.: Почему девочка выбрала Доброту?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IV. А теперь давайте попробуем определиться в тех чертах толерантности, о которых мы сейчас говорили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(Работа в группах или индивидуально)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ставить 3 плюса напротив черт, которые по вашему мнению у вас наиболее выражены. 3 минуса - которые у вас менее выражены и 3 звездочки - которые, на ваш взгляд, наиболее характерны для толерантной личности.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доске черты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Сотрудничество, дух патриотизма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Отказ от доминирования, причинения вреда кому-либо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Терпимость к чужим мнениям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Признание своего равенства к другим людям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Снисходительнос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Терпени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Чувство юмора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Чуткос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Довери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Терпимость к различиям (национальность, религия и т.д.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Доброжелательнос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Умение не осуждать других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Гуманизм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Умение слушать собеседника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Любознательность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left="1068" w:hanging="360"/>
        <w:jc w:val="both"/>
        <w:rPr/>
      </w:pPr>
      <w:r>
        <w:rPr>
          <w:rFonts w:cs="Arial" w:ascii="Symbol" w:hAnsi="Symbol"/>
          <w:color w:val="333333"/>
          <w:sz w:val="20"/>
          <w:szCs w:val="20"/>
        </w:rPr>
        <w:t></w:t>
      </w:r>
      <w:r>
        <w:rPr>
          <w:color w:val="333333"/>
          <w:sz w:val="20"/>
          <w:szCs w:val="20"/>
        </w:rPr>
        <w:t xml:space="preserve">       </w:t>
      </w:r>
      <w:r>
        <w:rPr>
          <w:rFonts w:cs="Arial" w:ascii="Arial" w:hAnsi="Arial"/>
          <w:color w:val="333333"/>
          <w:sz w:val="20"/>
          <w:szCs w:val="20"/>
        </w:rPr>
        <w:t>Способность к сопереживанию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дведем итоги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(Поднимают руку по каждому качеству и складывают. Можно записать в таблицу или рядом с чертами)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т это мнение группы (класса) о толерантном человеке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V. У разных людей и народов разные определения понятию толерантности. Не случайно параллельно написаны пословицы о толерантности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этих определениях черты толерантности не полные. Какие определения вам импонируют? Что объединяет эти определения?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сходя из итогов ваших ответов попытаемся дать свое определение толерантности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«Толерантность - это...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96"/>
        <w:ind w:firstLine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 теперь прочитаем полное определение толерантности (на другой стороне доски)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3:00Z</dcterms:created>
  <dc:creator>Пользователь</dc:creator>
  <dc:description/>
  <cp:keywords/>
  <dc:language>en-US</dc:language>
  <cp:lastModifiedBy>USER</cp:lastModifiedBy>
  <cp:lastPrinted>2008-11-17T12:54:00Z</cp:lastPrinted>
  <dcterms:modified xsi:type="dcterms:W3CDTF">2012-08-01T13:48:00Z</dcterms:modified>
  <cp:revision>5</cp:revision>
  <dc:subject/>
  <dc:title>«Не имей 100 рублей, а имей 100 друзей» </dc:title>
</cp:coreProperties>
</file>