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тандартный классный час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 добрыми делами в соседний двор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Georgia" w:hAnsi="Georgia"/>
          <w:b/>
          <w:sz w:val="24"/>
          <w:szCs w:val="24"/>
        </w:rPr>
        <w:t>Цель:</w:t>
      </w:r>
      <w:r>
        <w:rPr>
          <w:rFonts w:cs="Times New Roman" w:ascii="Georgia" w:hAnsi="Georgia"/>
          <w:sz w:val="24"/>
          <w:szCs w:val="24"/>
        </w:rPr>
        <w:t xml:space="preserve"> приобщать учащихся к культуре, традициям , истории города, через практические действия и эмоциональные переживания.</w:t>
      </w:r>
    </w:p>
    <w:p>
      <w:pPr>
        <w:pStyle w:val="Style15"/>
        <w:rPr/>
      </w:pPr>
      <w:r>
        <w:rPr>
          <w:rFonts w:cs="Times New Roman" w:ascii="Georgia" w:hAnsi="Georgia"/>
          <w:b/>
          <w:sz w:val="24"/>
          <w:szCs w:val="24"/>
          <w:u w:val="single"/>
        </w:rPr>
        <w:t>Задачи:</w:t>
      </w:r>
      <w:r>
        <w:rPr>
          <w:rFonts w:cs="Times New Roman" w:ascii="Georgia" w:hAnsi="Georgia"/>
          <w:b/>
          <w:sz w:val="24"/>
          <w:szCs w:val="24"/>
        </w:rPr>
        <w:t xml:space="preserve">  </w:t>
      </w:r>
    </w:p>
    <w:p>
      <w:pPr>
        <w:pStyle w:val="Style15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Times New Roman" w:ascii="Georgia" w:hAnsi="Georgia"/>
          <w:sz w:val="24"/>
          <w:szCs w:val="24"/>
        </w:rPr>
        <w:t xml:space="preserve">-воспитание патриотизма; </w:t>
      </w:r>
    </w:p>
    <w:p>
      <w:pPr>
        <w:pStyle w:val="Style15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Times New Roman" w:ascii="Georgia" w:hAnsi="Georgia"/>
          <w:sz w:val="24"/>
          <w:szCs w:val="24"/>
        </w:rPr>
        <w:t>- ознакомление с историей  города и привитие интереса к истории родного края.</w:t>
      </w:r>
    </w:p>
    <w:p>
      <w:pPr>
        <w:pStyle w:val="Style15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Times New Roman" w:ascii="Georgia" w:hAnsi="Georgia"/>
          <w:sz w:val="24"/>
          <w:szCs w:val="24"/>
        </w:rPr>
        <w:t>- формировать у учащихся этические представления, знания о категориях добра и зла;</w:t>
      </w:r>
    </w:p>
    <w:p>
      <w:pPr>
        <w:pStyle w:val="Style15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развивать умения сравнивать, анализировать, обобщать, выделять главное;</w:t>
      </w:r>
    </w:p>
    <w:p>
      <w:pPr>
        <w:pStyle w:val="Style15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формировать умение совместно работать в группе;</w:t>
      </w:r>
    </w:p>
    <w:p>
      <w:pPr>
        <w:pStyle w:val="Style15"/>
        <w:rPr>
          <w:rFonts w:ascii="Georgia" w:hAnsi="Georgia" w:cs="Times New Roman"/>
          <w:b/>
          <w:b/>
          <w:sz w:val="24"/>
          <w:szCs w:val="24"/>
          <w:u w:val="single"/>
        </w:rPr>
      </w:pPr>
      <w:r>
        <w:rPr>
          <w:rFonts w:cs="Times New Roman" w:ascii="Georgia" w:hAnsi="Georgia"/>
          <w:b/>
          <w:sz w:val="24"/>
          <w:szCs w:val="24"/>
          <w:u w:val="single"/>
        </w:rPr>
        <w:t>Методы проведения::</w:t>
      </w:r>
    </w:p>
    <w:p>
      <w:pPr>
        <w:pStyle w:val="Style15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поисковые;</w:t>
      </w:r>
    </w:p>
    <w:p>
      <w:pPr>
        <w:pStyle w:val="Style15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дискуссионные;</w:t>
      </w:r>
    </w:p>
    <w:p>
      <w:pPr>
        <w:pStyle w:val="Style15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игровые .</w:t>
      </w:r>
    </w:p>
    <w:p>
      <w:pPr>
        <w:pStyle w:val="Style15"/>
        <w:rPr>
          <w:rFonts w:ascii="Georgia" w:hAnsi="Georgia" w:cs="Times New Roman"/>
          <w:b/>
          <w:b/>
          <w:sz w:val="24"/>
          <w:szCs w:val="24"/>
          <w:u w:val="single"/>
        </w:rPr>
      </w:pPr>
      <w:r>
        <w:rPr>
          <w:rFonts w:cs="Times New Roman" w:ascii="Georgia" w:hAnsi="Georgia"/>
          <w:b/>
          <w:sz w:val="24"/>
          <w:szCs w:val="24"/>
          <w:u w:val="single"/>
        </w:rPr>
        <w:t>Оборудование:</w:t>
      </w:r>
    </w:p>
    <w:p>
      <w:pPr>
        <w:pStyle w:val="Style15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рабочие перчатки, шпагат, кормушка, мелки, цветные ленты, мешки для мусор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 классного час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1.Организационный момен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Дети выходят вместе с учителем на крыльцо школы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203190" cy="39020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ь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Здравствуйте, ребята! Сегодня у нас необычный классный час. Мы с вами отправимся в гости, но сначала ответьте на мои вопрос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кажите, на какой улице находится здание нашей школы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Дети:  </w:t>
      </w:r>
      <w:r>
        <w:rPr>
          <w:rFonts w:cs="Georgia" w:ascii="Georgia" w:hAnsi="Georgia"/>
          <w:sz w:val="28"/>
          <w:szCs w:val="28"/>
        </w:rPr>
        <w:t>на  улице Мир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А хотели бы вы узнать, что находится в соседнем дворе и как там живётся горожанам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Класс отправляется во двор по соседству со школой.)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2.Вступительное слово учителя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ель рассказывает историю создания двора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Ребята, а кто из вас живёт в этом дворе;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ственники или знакомы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Трое ребят поднимают руку. 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вы знаете, чем знаменит  ваш двор? Какие люди живут рядом с вами?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3.Постановка проблемы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ь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ейчас прочитаю стихотворение, а вы разделите качества людей на две группы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Жизнь наша, как сама природа, непроста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 жестокостью соседствует и доброта,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раженье мудрость с глупостью идёт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 справедливости стрела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 пороком счёты так и не свела,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 трудолюбием, как тень,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з века в век плетётся лень”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 xml:space="preserve">- Назовите эти группы. Какие люди здесь описываются?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А вы, какими хотели бы быть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А легко ли быть добрым, внимательным, отзывчивым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авайте попробуем быть вежливыми, добрыми внимательными к жителям именно этого двора и окружающей нас природе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ставим следы добрых дел и хорошее настроение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Подумайте, какие добрые дела можно совершить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ти: посадить цветы, подмести мусор, подвязать веточку у дерева и тд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 Учитель помогает детям выбрать направления добрых дел, обращая внимание на постройки находящиеся внутри двора: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Детский сад», «Хоккейная площадка» и тд., затем  класс делится на группы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4.Работа в группах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Наши добрые дела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1   групп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мальчики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бирают хоккейную площадку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863465" cy="36474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280670</wp:posOffset>
            </wp:positionV>
            <wp:extent cx="3501390" cy="2638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3219450" cy="3714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2   групп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(девочки)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исуют цветы на асфальте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277495</wp:posOffset>
            </wp:positionV>
            <wp:extent cx="4400550" cy="3295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86690</wp:posOffset>
            </wp:positionV>
            <wp:extent cx="2971800" cy="2225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186690</wp:posOffset>
            </wp:positionV>
            <wp:extent cx="2971800" cy="2232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3   групп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ебята украшают калитку детского сада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3314700" cy="2484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12395</wp:posOffset>
            </wp:positionV>
            <wp:extent cx="3314700" cy="2486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3314700" cy="24860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4572000" cy="3429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4   групп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Вешали кормушку для птиц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5  групп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двязали сломанную веточку дерев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5.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подведём итог, что же  у нас с вами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вы думаете, вас можно назвать добрыми людь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ятно делать добрые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Как вы думаете, жители двора заметят наши добрые де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, у каждого человека, большого и маленького, свой путь к доброте. </w:t>
      </w:r>
    </w:p>
    <w:p>
      <w:pPr>
        <w:pStyle w:val="Normal"/>
        <w:jc w:val="both"/>
        <w:rPr/>
      </w:pPr>
      <w:r>
        <w:rPr>
          <w:sz w:val="28"/>
          <w:szCs w:val="28"/>
        </w:rPr>
        <w:t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Мы с вами сегодня сделали первые шаги к добр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люди, на свете все бывает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их окошках то свет, а то тем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не любят, когда их забыв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не любит, когда оно 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люди, никто нас не рассуди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ы сами поймем, в чем смысл и с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 будем – тогда и выйдем в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 будем – и будет добрый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люди, ничто нас не осту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захлопнуть распахнутых две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 будем, и мир добрее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 будем, и будет жизнь доб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. Каза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Итогом нашего классного часа станет фотогазет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«С добрыми делами в соседний двор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i/>
        <w:sz w:val="20"/>
        <w:szCs w:val="20"/>
      </w:rPr>
      <w:t>Учитель начальных классов  МОУ «СОШ №109»: Резакова Е.Е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3434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6:00Z</dcterms:created>
  <dc:creator>Lena</dc:creator>
  <dc:description/>
  <cp:keywords/>
  <dc:language>en-US</dc:language>
  <cp:lastModifiedBy>User</cp:lastModifiedBy>
  <dcterms:modified xsi:type="dcterms:W3CDTF">2013-09-23T14:13:00Z</dcterms:modified>
  <cp:revision>7</cp:revision>
  <dc:subject/>
  <dc:title>Нестандартный классный час</dc:title>
</cp:coreProperties>
</file>