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 домашних зада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амилия, имя ребенка .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колько в среднем  времени уходит на выполнение домашних заданий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ое время начинает Ваш ребенок выполнять задания?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каких заданий вызывает трудности?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почему?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могаете ли Вы в выполнении домашних заданий?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ется Ваша помощь?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ть ли у Вас предложения или пожелания к  учителю по вопросу организации домашних заданий? Какие? 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38:00Z</dcterms:created>
  <dc:creator>Мурашова </dc:creator>
  <dc:description/>
  <cp:keywords/>
  <dc:language>en-US</dc:language>
  <cp:lastModifiedBy>Мурашова </cp:lastModifiedBy>
  <cp:lastPrinted>2012-02-05T16:38:00Z</cp:lastPrinted>
  <dcterms:modified xsi:type="dcterms:W3CDTF">2012-02-05T12:38:00Z</dcterms:modified>
  <cp:revision>3</cp:revision>
  <dc:subject/>
  <dc:title/>
</cp:coreProperties>
</file>