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FF"/>
          <w:sz w:val="28"/>
          <w:szCs w:val="28"/>
        </w:rPr>
      </w:pPr>
      <w:r>
        <w:rPr>
          <w:rFonts w:cs="Arial" w:ascii="Comic Sans MS" w:hAnsi="Comic Sans MS"/>
          <w:bCs/>
          <w:i/>
          <w:color w:val="0000FF"/>
          <w:sz w:val="28"/>
          <w:szCs w:val="28"/>
        </w:rPr>
        <w:t>Уважаемые родители! Контролируя выполнение домашних заданий, проявляйте терпимость и уважение к личности своего ребенка: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-Не сравнивайте его умения с умениями других детей.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-Не кричите, лучше определите причину отсутствия у ребенка умения выполнить заданное упражнение.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-Создайте условия для успешного выполнения ребенком домашнего задания.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-Не пытайтесь выполнять за своего сына или дочь домашнее задание, это сослужит им плохую службу.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-Поощряйте упорство и проявление характера в достижении цели.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-Требуйте от своего ребенка внимательного прочтения инструкций по выполнению учебных заданий, формулировки вопросов.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-Учите его детальному изучению содержания материалов учебника, его справочных материалов, правил и инструкций.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-Развивайте его внимание и внимательность при выполнении домашних заданий.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-Хвалите ребенка за своевременно и качественно выполненное домашнее задание.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-Демонстрируйте его достижения перед другими членами семьи, братьями и сестрами.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-Для того, чтобы облегчить своему ребенку выполнение домашних заданий, покупайте ему энциклопедии, словари и справочные пособия по различным предметам, справочники  на информационных носителях.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- Формируйте привычку доводить начатое дело до конца, даже если придется чем-то жертвовать.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- Если вы считаете, что ваш ребенок испытывает перегрузку по какому-либо из учебных предметов, обратитесь за разъяснением  и помощью к учителю -  предметнику или завучу.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 xml:space="preserve">- Покупайте своему ребенку логические игры, способствующие формированию усидчивости, терпения и ответственности. </w:t>
      </w:r>
    </w:p>
    <w:p>
      <w:pPr>
        <w:pStyle w:val="Normal"/>
        <w:spacing w:before="30" w:after="30"/>
        <w:jc w:val="center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i/>
          <w:color w:val="000000"/>
          <w:sz w:val="28"/>
          <w:szCs w:val="28"/>
        </w:rPr>
        <w:t>- Не отмахивайтесь от вопросов ребенка. Этим вы усугубляете проблемы, связанные с подготовкой домашнего задания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before="30" w:after="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36:00Z</dcterms:created>
  <dc:creator>Home</dc:creator>
  <dc:description/>
  <cp:keywords/>
  <dc:language>en-US</dc:language>
  <cp:lastModifiedBy>Мурашова </cp:lastModifiedBy>
  <cp:lastPrinted>2012-02-05T16:40:00Z</cp:lastPrinted>
  <dcterms:modified xsi:type="dcterms:W3CDTF">2012-02-05T13:07:00Z</dcterms:modified>
  <cp:revision>4</cp:revision>
  <dc:subject/>
  <dc:title/>
</cp:coreProperties>
</file>