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Тема: « Домашние задания. Как избежать взаимного стресса»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ель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бъединить усилия семьи и школы в формировании у родителей  младших школьников ответственного отношения к  воспитанию своих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учить родителей умению бесконфликтного общения со своими деть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учить родителей конкретным способам и приемам организации выполнения домашних заданий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орм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беседа с элементами деловой игры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Участники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лассный руководитель, родители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одготовительный этап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зучение литературы по тем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нкетирование родит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писание учениками сочинения «Мои домашние задан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дготовка текстов заданий для родителей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борудование, оформление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ыставка литературы по тем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дания для родит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амятки для родителей</w:t>
      </w:r>
    </w:p>
    <w:p>
      <w:pPr>
        <w:pStyle w:val="Normal"/>
        <w:rPr/>
      </w:pPr>
      <w:r>
        <w:rPr>
          <w:sz w:val="36"/>
          <w:szCs w:val="36"/>
        </w:rPr>
        <w:t>-придя на собрание, родители рассаживаются за столы , разделившись на 5 групп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На подготовительном этапе было проведено анкетирование родителей, детей, детьми были написаны сочинения о домашних заданиях. Из изученных материалов было точно обозначена проблема. Тема родительского собрания была известна родителям из приглашений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Ход собрания.</w:t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лайд 1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Сегодня  тема нашего собрания – домашние задания. Чем они являются для нас и наших детей? Для того, чтобы понять это, я прошу вас закончить предложения, которые вы видите на экране.</w:t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лайд 2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36"/>
          <w:szCs w:val="36"/>
        </w:rPr>
        <w:t>Домашние задания для меня - это…</w:t>
      </w:r>
    </w:p>
    <w:p>
      <w:pPr>
        <w:pStyle w:val="Normal"/>
        <w:numPr>
          <w:ilvl w:val="1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машние задания для моего ребенка – это…</w:t>
      </w:r>
    </w:p>
    <w:p>
      <w:pPr>
        <w:pStyle w:val="Normal"/>
        <w:numPr>
          <w:ilvl w:val="1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сли бы задания не задавали, это было бы…</w:t>
      </w:r>
    </w:p>
    <w:p>
      <w:pPr>
        <w:pStyle w:val="Normal"/>
        <w:numPr>
          <w:ilvl w:val="1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гда я помогаю ребенку делать уроки, я чувствую …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Я услышала Ваше мнение по этому вопросу. Ответы были разные, но я точно увидела, что эта тема никого из нас не оставляет равнодушным. Цель нашей сегодняшней встречи как раз и состоит в том, чтобы каждый из нас понял - мы не одиноки в своей проблеме и вместе можем найти выход из любой ситу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Анализируя Ваши анкеты, я выделила пять основных проблем, которые возникают у родителей.</w:t>
      </w:r>
    </w:p>
    <w:p>
      <w:pPr>
        <w:pStyle w:val="Normal"/>
        <w:ind w:left="360" w:hanging="0"/>
        <w:rPr/>
      </w:pPr>
      <w:r>
        <w:rPr>
          <w:i/>
          <w:sz w:val="36"/>
          <w:szCs w:val="36"/>
          <w:u w:val="single"/>
        </w:rPr>
        <w:t xml:space="preserve">Слайд 3 </w:t>
      </w:r>
    </w:p>
    <w:p>
      <w:pPr>
        <w:pStyle w:val="Normal"/>
        <w:numPr>
          <w:ilvl w:val="1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это все организовать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36"/>
          <w:szCs w:val="36"/>
        </w:rPr>
        <w:t>Нужен ли взрослый и, если да, то зачем?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ужны ли дополнительные упражнения?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справиться с кризисом?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гда можно «отпустить вожжи»?</w:t>
      </w:r>
    </w:p>
    <w:p>
      <w:pPr>
        <w:pStyle w:val="Normal"/>
        <w:ind w:left="540" w:hanging="1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Я надеюсь, что в процессе нашей совместной работы мы найдем ответы   на эти вопросы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ейчас я прошу Вам объединиться в группы. Каждой группе я предлагаю вопрос из реальной родительской жизни. Пожалуйста, объедините свои усилия, давайте проведем «мозговой штурм» и дадим совет родителям, у которых возникли эти проблемы.</w:t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лайд 4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***Маша делает задания, только, если я сижу рядом. Стоит на минуту отвлечься, работа останавливается. Как мне приучить ее к самостоятельности?***</w:t>
      </w:r>
    </w:p>
    <w:p>
      <w:pPr>
        <w:pStyle w:val="Normal"/>
        <w:ind w:firstLine="540"/>
        <w:rPr/>
      </w:pPr>
      <w:r>
        <w:rPr>
          <w:sz w:val="36"/>
          <w:szCs w:val="36"/>
        </w:rPr>
        <w:t>***Я и мой муж очень хорошо учились в школе, у меня золотая медаль, у мужа - красный диплом, а наша дочь не понимает элементарных заданий, все дается ей с трудом. Мне кажется, она просто ленится. Я раздражаюсь, кричу на нее, недавно даже ударила. Потом мне очень стыдно, а что делать- не знаю!***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*** Мой старший уже во втором классе делал уроки полностью самостоятельно. Сейчас он в пятом, я помогаю, если он просит, но честно, в тетрадки даже не заглядываю. Другое дело младший. Он уже в третьем, но без меня никуда. Что я делаю не так?***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Прошло пять минут. Пожалуйста, послушаем первую группу.</w:t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лайд 5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ейчас мы ответили на очень важный вопрос - нужен ли взрослый и для чего он нужен детям при выполнении заданий. Кто считает, что взрослый нужен, поднимите, пожалуйста, руки. Кто думает, что нет?</w:t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лайд 6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Я вижу, что большинство думает, что взрослый нужен. И это правда.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540" w:hanging="180"/>
        <w:jc w:val="both"/>
        <w:rPr>
          <w:sz w:val="36"/>
          <w:szCs w:val="36"/>
        </w:rPr>
      </w:pPr>
      <w:r>
        <w:rPr>
          <w:sz w:val="36"/>
          <w:szCs w:val="36"/>
        </w:rPr>
        <w:t>Как считают психологи, абсолютному большинству детей на первых порах взрослый просто необходим! Без его присутствия им еще трудно организовывать свою работу. Оставаясь с заданием один на один, ребенок рискует застрять на одном упражнении, полчаса перечитывать условие задачи, не двигаясь дальше.</w:t>
      </w:r>
    </w:p>
    <w:p>
      <w:pPr>
        <w:pStyle w:val="Normal"/>
        <w:ind w:left="540" w:hanging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роме того, детям необходимо одобрение сделанного Присутствие взрослого успокаивает их и подпитывает веру в собственные силы.</w:t>
      </w:r>
    </w:p>
    <w:p>
      <w:pPr>
        <w:pStyle w:val="Normal"/>
        <w:ind w:left="540" w:hanging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Если у вас нет возможности быть рядом каждый день, договоритесь о правилах выполнения домашних заданий. Например, ребенок самостоятельно делает чтение и простые для него задания, а все сложное вы делаете уже вечером вместе.</w:t>
      </w:r>
    </w:p>
    <w:p>
      <w:pPr>
        <w:pStyle w:val="Normal"/>
        <w:ind w:left="540" w:hanging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 стоит заставлять переписывать все, если в работе обнаружились непринципиальные ошибки. Лучше научить ребенка их аккуратно исправлять в работе. А если работа написана особенно небрежно, стоит предложить ему потренироваться в отдельной тетради, где он будет выполнять подобные задания. Объясните ребенку, что дополнительные задания - это не наказание, а помощь, и они прекратятся, как только в школьных тетрадях будет порядок.</w:t>
      </w:r>
    </w:p>
    <w:p>
      <w:pPr>
        <w:pStyle w:val="Normal"/>
        <w:ind w:left="540" w:hanging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о когда мама или папа всегда рядом, нас подстерегает другая проблема.  </w:t>
      </w:r>
    </w:p>
    <w:p>
      <w:pPr>
        <w:pStyle w:val="Normal"/>
        <w:ind w:left="540" w:hanging="180"/>
        <w:jc w:val="both"/>
        <w:rPr/>
      </w:pPr>
      <w:r>
        <w:rPr>
          <w:sz w:val="36"/>
          <w:szCs w:val="36"/>
        </w:rPr>
        <w:t>Когда родители рядом, ребенку может показаться, что они в полном его распоряжении. А ваша задача совсем другая. Вы можете вместе посмотреть, что задано, спланировать работу, помочь ее начать и … заняться своими делами, уточнив, что  будете рядом, если ему понадобиться помощь.</w:t>
      </w:r>
    </w:p>
    <w:p>
      <w:pPr>
        <w:pStyle w:val="Normal"/>
        <w:ind w:left="540" w:hanging="180"/>
        <w:jc w:val="both"/>
        <w:rPr>
          <w:sz w:val="36"/>
          <w:szCs w:val="36"/>
        </w:rPr>
      </w:pPr>
      <w:r>
        <w:rPr>
          <w:sz w:val="36"/>
          <w:szCs w:val="36"/>
        </w:rPr>
        <w:t>Еще одно правило: не решайте за него, а учите ставить правильные вопросы, чтобы продвигаться в своих рассуждениях и решать задачи самому. В результате ребенок  почувствует радость и подъем от того, что смог выполнить задание сам. Одновременно он учится находить свой собственный метод работы, быть самостоятельным.</w:t>
      </w:r>
    </w:p>
    <w:p>
      <w:pPr>
        <w:pStyle w:val="Normal"/>
        <w:ind w:left="540" w:hanging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Предоставляем слово второй группе.</w:t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лайд 7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ы услышали Ваши предложения о том, как же справиться с кризисом при выполнении домашних заданий.</w:t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лайд 8</w:t>
      </w:r>
    </w:p>
    <w:p>
      <w:pPr>
        <w:pStyle w:val="Normal"/>
        <w:ind w:left="540" w:hanging="18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540" w:hanging="180"/>
        <w:jc w:val="both"/>
        <w:rPr/>
      </w:pPr>
      <w:r>
        <w:rPr>
          <w:sz w:val="36"/>
          <w:szCs w:val="36"/>
        </w:rPr>
        <w:t>Если вы вдвоем сидите над тетрадью уже битый час, а ребенку все никак не удается не только усвоить, а  даже повторить простейшее правило, если вы раздражаетесь, выходите из себя и повышаете голос- значит в вашей совместной работе над заданием наступил кризис. В такой ситуации не стоит настаивать на своем- не кричите, не требуйте повторять все снова и снова. Просто закройте учебники и займитесь чем-то другим. Иначе домашние задания превратятся в источник всеобщего напряжения, а дети в результате начнут испытывать постоянное чувство вины и могут вообще потерять всякое желание работать, боясь разочаровать вас вновь. Если, помогая ребенку с уроками, вы раздражаетесь постоянно, стоит перепоручить эту обязанность кому-то другому - студенту-репетитору или другому родственнику. Им будет проще держать дистанцию, необходимую для рабочих отношений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адим слово третьей группе.</w:t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лайд 9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ы пытались ответить на вопрос, который очень волнует всех более или менее ответственных родителей.</w:t>
      </w:r>
    </w:p>
    <w:p>
      <w:pPr>
        <w:pStyle w:val="Normal"/>
        <w:ind w:left="360" w:hanging="0"/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</w:rPr>
        <w:t>Слайд 10</w:t>
      </w:r>
    </w:p>
    <w:p>
      <w:pPr>
        <w:pStyle w:val="Normal"/>
        <w:ind w:left="360" w:hanging="0"/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огда же можно наконец-то расслабиться, «отпустить вожжи», без ущерба для учебы ребенка. </w:t>
      </w:r>
    </w:p>
    <w:p>
      <w:pPr>
        <w:pStyle w:val="Normal"/>
        <w:ind w:left="540" w:hanging="180"/>
        <w:jc w:val="both"/>
        <w:rPr>
          <w:sz w:val="36"/>
          <w:szCs w:val="36"/>
        </w:rPr>
      </w:pPr>
      <w:r>
        <w:rPr>
          <w:sz w:val="36"/>
          <w:szCs w:val="36"/>
        </w:rPr>
        <w:t>Рано или поздно в жизни каждого родителя наступает долгожданный момент, когда  ребенок начнет самостоятельно делать большую часть домашних заданий. Это означает, что он научился учиться, самостоятельно планировать свою работу и свое время.</w:t>
      </w:r>
    </w:p>
    <w:p>
      <w:pPr>
        <w:pStyle w:val="Normal"/>
        <w:ind w:left="540" w:hanging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о этот момент приходит у каждого в свой срок. Каким образом его определить?  Единственный способ- быть внимательными к  индивидуальному ритму ребенка и ни в коем случае не сравнивать его с одноклассниками.</w:t>
      </w:r>
    </w:p>
    <w:p>
      <w:pPr>
        <w:pStyle w:val="Normal"/>
        <w:ind w:left="540" w:hanging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ы можете вспомнить, как он учился ходить: сначала вы помогали ему найти равновесие, поддерживая его за обе руки, потом ему стало хватать одного вашего пальца, а вскоре он решился отпустить и его. Так и с домашними заданиями: </w:t>
      </w:r>
      <w:r>
        <w:rPr>
          <w:sz w:val="36"/>
          <w:szCs w:val="36"/>
          <w:u w:val="single"/>
        </w:rPr>
        <w:t>самостоятельность приобретается постепенно</w:t>
      </w:r>
      <w:r>
        <w:rPr>
          <w:sz w:val="36"/>
          <w:szCs w:val="36"/>
        </w:rPr>
        <w:t xml:space="preserve">. Сначала начните проверять задания через день, потом – раз в три-четыре дня. Если у ребенка получается самостоятельно работать, если он умеет ставить вопросы, позволяющие ему продвигаться в своих рассуждениях, вам уже не нужно «сидеть над уроками» вместе с ним. </w:t>
      </w:r>
    </w:p>
    <w:p>
      <w:pPr>
        <w:pStyle w:val="Normal"/>
        <w:ind w:left="540" w:hanging="180"/>
        <w:jc w:val="both"/>
        <w:rPr>
          <w:sz w:val="36"/>
          <w:szCs w:val="36"/>
        </w:rPr>
      </w:pPr>
      <w:r>
        <w:rPr>
          <w:sz w:val="36"/>
          <w:szCs w:val="36"/>
        </w:rPr>
        <w:t>Но родительское присутствие и доброжелательный взгляд на законченную работу еще будут оставаться необходимыми примерно до возраста 13 лет.</w:t>
      </w:r>
    </w:p>
    <w:p>
      <w:pPr>
        <w:pStyle w:val="Normal"/>
        <w:ind w:left="540" w:hanging="180"/>
        <w:jc w:val="both"/>
        <w:rPr>
          <w:sz w:val="36"/>
          <w:szCs w:val="36"/>
        </w:rPr>
      </w:pPr>
      <w:r>
        <w:rPr>
          <w:sz w:val="36"/>
          <w:szCs w:val="36"/>
        </w:rPr>
        <w:t>В завершение мне хотелось бы напомнить Вам, домашние задания- это не вся жизнь. Наша жизнь гораздо богаче. И даже если с уроками что-то не получается, наши дети не становятся хуже. Говорите чаще детям: «Я люблю тебя всегда. Даже когда у тебя что-то не получается, даже если я сержусь на тебя, Я все равно люблю тебя!»</w:t>
      </w:r>
    </w:p>
    <w:p>
      <w:pPr>
        <w:pStyle w:val="Normal"/>
        <w:ind w:left="540" w:hanging="18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540" w:hanging="18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Я хочу поблагодарить  каждого из вас за работу в группах, за внимание к проблемам детей, за желание искать и находить индивидуальный подход к своим детям.   Пожалуйста, заполните мою анкету, которая позволит мне понять, была ли наша встреча полезной для вас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i/>
          <w:sz w:val="36"/>
          <w:szCs w:val="36"/>
          <w:u w:val="single"/>
        </w:rPr>
        <w:t>Слайд 11</w:t>
      </w:r>
    </w:p>
    <w:p>
      <w:pPr>
        <w:pStyle w:val="Normal"/>
        <w:ind w:left="540" w:hanging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180"/>
        <w:jc w:val="both"/>
        <w:rPr>
          <w:sz w:val="36"/>
          <w:szCs w:val="36"/>
        </w:rPr>
      </w:pPr>
      <w:r>
        <w:rPr>
          <w:sz w:val="36"/>
          <w:szCs w:val="36"/>
        </w:rPr>
        <w:t>Закончите предложение</w:t>
      </w:r>
    </w:p>
    <w:p>
      <w:pPr>
        <w:pStyle w:val="Normal"/>
        <w:ind w:left="540" w:hanging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егодняшняя встреча для меня была…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ольше всего мне понравилось сегодня…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Я узнал для себя..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180"/>
        <w:jc w:val="both"/>
        <w:rPr>
          <w:sz w:val="36"/>
          <w:szCs w:val="36"/>
        </w:rPr>
      </w:pPr>
      <w:r>
        <w:rPr>
          <w:sz w:val="36"/>
          <w:szCs w:val="36"/>
        </w:rPr>
        <w:t>Запишите, пожалуйста, ваши эмоции о сегодняшней встрече, одним только словом</w:t>
      </w:r>
    </w:p>
    <w:p>
      <w:pPr>
        <w:pStyle w:val="Normal"/>
        <w:ind w:left="540" w:hanging="180"/>
        <w:jc w:val="both"/>
        <w:rPr>
          <w:sz w:val="36"/>
          <w:szCs w:val="36"/>
        </w:rPr>
      </w:pPr>
      <w:r>
        <w:rPr>
          <w:sz w:val="36"/>
          <w:szCs w:val="36"/>
        </w:rPr>
        <w:t>Еще раз - огромное Вам спасибо!</w:t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лайд 12</w:t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27:00Z</dcterms:created>
  <dc:creator>Home</dc:creator>
  <dc:description/>
  <cp:keywords/>
  <dc:language>en-US</dc:language>
  <cp:lastModifiedBy>Мурашова </cp:lastModifiedBy>
  <cp:lastPrinted>2012-02-05T17:22:00Z</cp:lastPrinted>
  <dcterms:modified xsi:type="dcterms:W3CDTF">2012-02-05T13:22:00Z</dcterms:modified>
  <cp:revision>14</cp:revision>
  <dc:subject/>
  <dc:title/>
</cp:coreProperties>
</file>