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>
          <w:rStyle w:val="StrongEmphasis"/>
          <w:sz w:val="28"/>
          <w:szCs w:val="28"/>
        </w:rPr>
        <w:t xml:space="preserve">О взаимодействии семьи и школы </w:t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интересах сохранения здоровья ребёнка.           </w:t>
      </w:r>
      <w:r>
        <w:rPr>
          <w:color w:val="0000FF"/>
        </w:rPr>
        <w:t>Слайд № 1,</w:t>
      </w:r>
      <w:r>
        <w:rPr>
          <w:rStyle w:val="StrongEmphasis"/>
          <w:sz w:val="28"/>
          <w:szCs w:val="28"/>
        </w:rPr>
        <w:t xml:space="preserve">         </w:t>
      </w:r>
      <w:r>
        <w:rPr>
          <w:color w:val="0000FF"/>
        </w:rPr>
        <w:t>Слайд № 2.</w:t>
      </w:r>
      <w:r>
        <w:rPr>
          <w:rStyle w:val="StrongEmphasis"/>
          <w:sz w:val="28"/>
          <w:szCs w:val="28"/>
        </w:rPr>
        <w:t xml:space="preserve">     </w:t>
      </w:r>
    </w:p>
    <w:p>
      <w:pPr>
        <w:pStyle w:val="Style12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емья и школа – это берег и море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На берегу ребенок делает свои первые шаги,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получает первые уроки жизни,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а потом перед ним открывается необозримое море знаний,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и курс в этом море прокладывает школа.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Это не значит, что он должен совсем оторваться от берега…</w:t>
      </w:r>
    </w:p>
    <w:p>
      <w:pPr>
        <w:pStyle w:val="Style12"/>
        <w:jc w:val="right"/>
        <w:rPr>
          <w:sz w:val="20"/>
          <w:szCs w:val="20"/>
        </w:rPr>
      </w:pPr>
      <w:r>
        <w:rPr>
          <w:rStyle w:val="Emphasis"/>
          <w:sz w:val="20"/>
          <w:szCs w:val="20"/>
        </w:rPr>
        <w:t>Л.А. Кассиль</w:t>
      </w:r>
    </w:p>
    <w:p>
      <w:pPr>
        <w:pStyle w:val="Normal"/>
        <w:shd w:fill="FFFFFF" w:val="clear"/>
        <w:spacing w:lineRule="exact" w:line="216" w:before="422" w:after="0"/>
        <w:ind w:right="5" w:hanging="0"/>
        <w:jc w:val="both"/>
        <w:rPr/>
      </w:pPr>
      <w:r>
        <w:rPr>
          <w:sz w:val="20"/>
          <w:szCs w:val="20"/>
        </w:rPr>
        <w:t>Проблема здоровья детей сегодня стоит настолько остро, что мы вправе поставить вопрос: «Что для нас важнее — их физиче</w:t>
        <w:softHyphen/>
      </w:r>
      <w:r>
        <w:rPr>
          <w:spacing w:val="-2"/>
          <w:sz w:val="20"/>
          <w:szCs w:val="20"/>
        </w:rPr>
        <w:t xml:space="preserve">ское состояние или обучение?» Еще Л. </w:t>
      </w:r>
      <w:r>
        <w:rPr>
          <w:i/>
          <w:iCs/>
          <w:spacing w:val="-2"/>
          <w:sz w:val="20"/>
          <w:szCs w:val="20"/>
        </w:rPr>
        <w:t>Шо</w:t>
        <w:softHyphen/>
      </w:r>
      <w:r>
        <w:rPr>
          <w:i/>
          <w:iCs/>
          <w:sz w:val="20"/>
          <w:szCs w:val="20"/>
        </w:rPr>
        <w:t xml:space="preserve">пенгауэр </w:t>
      </w:r>
      <w:r>
        <w:rPr>
          <w:sz w:val="20"/>
          <w:szCs w:val="20"/>
        </w:rPr>
        <w:t>говорил: «Здоровье до того пере</w:t>
        <w:softHyphen/>
        <w:t>вешивает все остальные блага, что здоро</w:t>
        <w:softHyphen/>
        <w:t>вый нищий счастливее больного короля».</w:t>
      </w:r>
    </w:p>
    <w:p>
      <w:pPr>
        <w:pStyle w:val="Normal"/>
        <w:shd w:fill="FFFFFF" w:val="clear"/>
        <w:spacing w:lineRule="exact" w:line="216"/>
        <w:ind w:right="5"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/>
        <w:ind w:right="5" w:firstLine="288"/>
        <w:jc w:val="both"/>
        <w:rPr>
          <w:sz w:val="20"/>
          <w:szCs w:val="20"/>
        </w:rPr>
      </w:pPr>
      <w:r>
        <w:rPr>
          <w:sz w:val="20"/>
          <w:szCs w:val="20"/>
        </w:rPr>
        <w:t>Успех работы по реализации здоровьесберегающих технологий зависит от мно</w:t>
        <w:softHyphen/>
        <w:t>гих составляющих, в частности, от актив</w:t>
        <w:softHyphen/>
        <w:t>ного участия в этом процессе детей; созда</w:t>
        <w:softHyphen/>
        <w:t>ния здоровьесберегающей среды; высокой профессиональной компетентности и гра</w:t>
        <w:softHyphen/>
        <w:t>мотности педагога и родителей. Понятно, работа с родителями должна носить плано</w:t>
        <w:softHyphen/>
        <w:t>мерный характер. Деятельность учителя, направленная на укрепление здоровья де</w:t>
        <w:softHyphen/>
        <w:t>тей, будет иметь малый успех, если она ве</w:t>
        <w:softHyphen/>
      </w:r>
      <w:r>
        <w:rPr>
          <w:spacing w:val="-1"/>
          <w:sz w:val="20"/>
          <w:szCs w:val="20"/>
        </w:rPr>
        <w:t xml:space="preserve">дется в аспекте </w:t>
      </w:r>
      <w:r>
        <w:rPr>
          <w:i/>
          <w:iCs/>
          <w:spacing w:val="-1"/>
          <w:sz w:val="20"/>
          <w:szCs w:val="20"/>
        </w:rPr>
        <w:t xml:space="preserve">учитель </w:t>
      </w:r>
      <w:r>
        <w:rPr>
          <w:spacing w:val="-1"/>
          <w:sz w:val="20"/>
          <w:szCs w:val="20"/>
        </w:rPr>
        <w:t xml:space="preserve">— </w:t>
      </w:r>
      <w:r>
        <w:rPr>
          <w:i/>
          <w:iCs/>
          <w:spacing w:val="-1"/>
          <w:sz w:val="20"/>
          <w:szCs w:val="20"/>
        </w:rPr>
        <w:t xml:space="preserve">дети. </w:t>
      </w:r>
      <w:r>
        <w:rPr>
          <w:spacing w:val="-1"/>
          <w:sz w:val="20"/>
          <w:szCs w:val="20"/>
        </w:rPr>
        <w:t>В этой ра</w:t>
        <w:softHyphen/>
      </w:r>
      <w:r>
        <w:rPr>
          <w:sz w:val="20"/>
          <w:szCs w:val="20"/>
        </w:rPr>
        <w:t xml:space="preserve">боте необходимы звенья: </w:t>
      </w:r>
      <w:r>
        <w:rPr>
          <w:i/>
          <w:iCs/>
          <w:sz w:val="20"/>
          <w:szCs w:val="20"/>
        </w:rPr>
        <w:t xml:space="preserve">учитель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роди</w:t>
        <w:softHyphen/>
        <w:t xml:space="preserve">тели, родители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дети.</w:t>
      </w:r>
    </w:p>
    <w:p>
      <w:pPr>
        <w:pStyle w:val="Normal"/>
        <w:shd w:fill="FFFFFF" w:val="clear"/>
        <w:spacing w:lineRule="exact" w:line="216" w:before="10" w:after="0"/>
        <w:ind w:left="5" w:firstLine="293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16" w:before="10" w:after="0"/>
        <w:ind w:left="5" w:firstLine="293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Идея скоординировать усилия взрослых </w:t>
      </w:r>
      <w:r>
        <w:rPr>
          <w:spacing w:val="-4"/>
          <w:sz w:val="20"/>
          <w:szCs w:val="20"/>
        </w:rPr>
        <w:t xml:space="preserve">на активизацию субъекта воспитания давняя, </w:t>
      </w:r>
      <w:r>
        <w:rPr>
          <w:spacing w:val="-3"/>
          <w:sz w:val="20"/>
          <w:szCs w:val="20"/>
        </w:rPr>
        <w:t xml:space="preserve">но реализуется она трудно, так как нелегко </w:t>
      </w:r>
      <w:r>
        <w:rPr>
          <w:spacing w:val="-4"/>
          <w:sz w:val="20"/>
          <w:szCs w:val="20"/>
        </w:rPr>
        <w:t>привлечь родителей к проблемам школы.</w:t>
      </w:r>
    </w:p>
    <w:p>
      <w:pPr>
        <w:pStyle w:val="Normal"/>
        <w:shd w:fill="FFFFFF" w:val="clear"/>
        <w:spacing w:lineRule="exact" w:line="216" w:before="10" w:after="0"/>
        <w:ind w:left="5" w:first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 w:before="10" w:after="0"/>
        <w:ind w:left="5" w:firstLine="278"/>
        <w:jc w:val="both"/>
        <w:rPr/>
      </w:pPr>
      <w:r>
        <w:rPr>
          <w:sz w:val="20"/>
          <w:szCs w:val="20"/>
        </w:rPr>
        <w:t>Для организации работы образователь</w:t>
        <w:softHyphen/>
        <w:t>ного учреждения, направленной на сохра</w:t>
        <w:softHyphen/>
      </w:r>
      <w:r>
        <w:rPr>
          <w:spacing w:val="-2"/>
          <w:sz w:val="20"/>
          <w:szCs w:val="20"/>
        </w:rPr>
        <w:t>нение и укрепление здоровья детей, необхо</w:t>
        <w:softHyphen/>
      </w:r>
      <w:r>
        <w:rPr>
          <w:sz w:val="20"/>
          <w:szCs w:val="20"/>
        </w:rPr>
        <w:t>дима психологическая перестройка учите</w:t>
        <w:softHyphen/>
      </w:r>
      <w:r>
        <w:rPr>
          <w:spacing w:val="-1"/>
          <w:sz w:val="20"/>
          <w:szCs w:val="20"/>
        </w:rPr>
        <w:t>лей и родителей. Только при полном пони</w:t>
        <w:softHyphen/>
      </w:r>
      <w:r>
        <w:rPr>
          <w:sz w:val="20"/>
          <w:szCs w:val="20"/>
        </w:rPr>
        <w:t>мании и поддержке со стороны родителей можно достичь поставленной цели.</w:t>
      </w:r>
    </w:p>
    <w:p>
      <w:pPr>
        <w:pStyle w:val="Normal"/>
        <w:shd w:fill="FFFFFF" w:val="clear"/>
        <w:spacing w:lineRule="exact" w:line="216" w:before="10" w:after="0"/>
        <w:ind w:left="5" w:first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 w:before="10" w:after="0"/>
        <w:ind w:left="5" w:firstLine="278"/>
        <w:jc w:val="both"/>
        <w:rPr/>
      </w:pPr>
      <w:r>
        <w:rPr>
          <w:sz w:val="20"/>
          <w:szCs w:val="20"/>
        </w:rPr>
        <w:t>Мы понимаем, что самым благоприят</w:t>
        <w:softHyphen/>
        <w:t>ным возрастом для формирования полез</w:t>
        <w:softHyphen/>
        <w:t xml:space="preserve">ных привычек является дошкольный и младший школьный возраст. В этот период </w:t>
      </w:r>
      <w:r>
        <w:rPr>
          <w:spacing w:val="-1"/>
          <w:sz w:val="20"/>
          <w:szCs w:val="20"/>
        </w:rPr>
        <w:t xml:space="preserve">дети значительную часть времени проводят </w:t>
      </w:r>
      <w:r>
        <w:rPr>
          <w:spacing w:val="-2"/>
          <w:sz w:val="20"/>
          <w:szCs w:val="20"/>
        </w:rPr>
        <w:t>в семье, где закладываются основы отноше</w:t>
        <w:softHyphen/>
      </w:r>
      <w:r>
        <w:rPr>
          <w:sz w:val="20"/>
          <w:szCs w:val="20"/>
        </w:rPr>
        <w:t xml:space="preserve">ний к себе и своему здоровью. Здоровый </w:t>
      </w:r>
      <w:r>
        <w:rPr>
          <w:spacing w:val="-3"/>
          <w:sz w:val="20"/>
          <w:szCs w:val="20"/>
        </w:rPr>
        <w:t xml:space="preserve">образ жизни — это радость в доме, это залог </w:t>
      </w:r>
      <w:r>
        <w:rPr>
          <w:spacing w:val="-1"/>
          <w:sz w:val="20"/>
          <w:szCs w:val="20"/>
        </w:rPr>
        <w:t xml:space="preserve">счастливой и благополучной жизни детей в </w:t>
      </w:r>
      <w:r>
        <w:rPr>
          <w:sz w:val="20"/>
          <w:szCs w:val="20"/>
        </w:rPr>
        <w:t xml:space="preserve">гармонии с миром. </w:t>
      </w:r>
    </w:p>
    <w:p>
      <w:pPr>
        <w:pStyle w:val="Normal"/>
        <w:shd w:fill="FFFFFF" w:val="clear"/>
        <w:spacing w:lineRule="exact" w:line="216" w:before="10" w:after="0"/>
        <w:ind w:left="5" w:first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Сотрудничество с родителями есть условие развития современной школы, достижения образовательных целей и создания наиболее благоприятных условий для образования школьников. Справедливо писал В.А. Сухомлинский, что без семьи, без помощи родителей нам не обойтись не только в изучении ребёнка, но и во всех других делах.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Вопрос взаимодействия семьи и школы весьма актуален, так как сегодня многие семьи беспокоит,  прежде всего, экономическое благополучие, родители большую часть дня проводят на работе, и дома предпочитают обсуждать денежные проблемы, все чаще уклоняясь от воспитания ребенка, перекладывая эту миссию на педагогов школы. Как сделать общение с родителями живым? Как привлечь родителей в школу? Как создать условия, чтобы им захотелось с нами сотрудничать? Как сделать так, чтобы на родительском собрании присутствовали почти все родители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Основы взаимодействия педагогов с родителями сформулированы В.А.Сухомлинским: “Как можно меньше вызовов в школу родителей для моральных нотаций детям, для устрашения сыновней отцовской “сильной рукой”, для предупреждения об опасностях, “если и дальше так будет продолжаться”, – и как можно больше такого духовного общения детей с родителями, которое приносит радость матерям и отцам. Все, что у ребенка в голове, душе, в тетради, дневнике, – все это мы должны рассматривать с точки зрения взаимоотношений детей и родителей, и совершенно недопустимо, чтобы ребенок приносил матери и отцу одни огорчения – это уродливое воспитание”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К основным функциям взаимодействия школы и родителей относятся:            </w:t>
      </w:r>
      <w:r>
        <w:rPr>
          <w:color w:val="0000FF"/>
          <w:sz w:val="20"/>
          <w:szCs w:val="20"/>
        </w:rPr>
        <w:t>Слайд № 3.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формационная;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оспитательно-оздоровительная;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ормирующая;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хранно-оздоровительная;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ролирующая, </w:t>
      </w:r>
    </w:p>
    <w:p>
      <w:pPr>
        <w:pStyle w:val="Normal"/>
        <w:numPr>
          <w:ilvl w:val="0"/>
          <w:numId w:val="1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бытовая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Задачи взаимодействия:                                                                                           </w:t>
      </w:r>
      <w:r>
        <w:rPr>
          <w:color w:val="0000FF"/>
          <w:sz w:val="20"/>
          <w:szCs w:val="20"/>
        </w:rPr>
        <w:t>Слайд № 4.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ормирование активной педагогической позиции;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ооружение родителей педагогическими знаниями и умениями; </w:t>
      </w:r>
    </w:p>
    <w:p>
      <w:pPr>
        <w:pStyle w:val="Normal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активное участие родителей в воспитании детей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Главным и самым первым шагом в решении проблемы взаимодействия школы и родителей является изучение воспитательного потенциала семьи (семейной атмосферы, окружающей ученика). </w:t>
      </w:r>
    </w:p>
    <w:p>
      <w:pPr>
        <w:pStyle w:val="Style1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етодические рекомендации о взаимодействии образовательного учреждения с семьей                                                                                   </w:t>
        <w:br/>
      </w:r>
      <w:r>
        <w:rPr>
          <w:b/>
          <w:bCs/>
          <w:i/>
          <w:iCs/>
          <w:sz w:val="20"/>
          <w:szCs w:val="20"/>
        </w:rPr>
        <w:t>Приложения к письму Минобразования России от 31.01.2001 г. № 90/30-16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Слайд № 5.</w:t>
      </w:r>
      <w:r>
        <w:rPr>
          <w:sz w:val="20"/>
          <w:szCs w:val="20"/>
        </w:rPr>
        <w:t xml:space="preserve">  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С принятием Закона Российской Федерации «Об образовании» возникли предпосылки для равноправного, творческого, заинтересованного взаимодействия семьи и образовательных учреждений. Это должно выразиться в ориентации на государственно-общественное управление образованием, праве на существование всех форм образования, в том числе семейного, в обновлении содержания обучения и воспитания, образовании по выбору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Во многих регионах России семейная политика признается одним из приоритетных направлений социальной политики. В регионах созданы и действуют городские советы родительской общественности; общественные родительские организации; областные родительские комитеты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нашей школе работает Совет школы в состав которого входят родители, дети, учителя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В ряде регионов приоритетное внимание в объединении взаимодействия семьи и школы уделено вопросам сохранения и укрепления здоровья детей. </w:t>
      </w:r>
    </w:p>
    <w:p>
      <w:pPr>
        <w:pStyle w:val="Style12"/>
        <w:rPr>
          <w:iCs/>
          <w:sz w:val="20"/>
          <w:szCs w:val="20"/>
        </w:rPr>
      </w:pPr>
      <w:r>
        <w:rPr>
          <w:iCs/>
          <w:sz w:val="20"/>
          <w:szCs w:val="20"/>
        </w:rPr>
        <w:t>Вместе с тем в условиях, когда большинство семей озабо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ребенка. Родители, не владея в достаточной мере знанием возрастных и индивидуальных особенностей развития ребенка, порой осуществляют воспитание вслепую, интуитивно. Все это, как правило, не приносит позитивных результатов. В таких семьях нет прочных межличностных связей между родителями и детьми и, как следствие, «авторитетом» становится внешнее, зачастую негативное окружение, что приводит к «выходу» ребенка из-под влияния семь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Создавшееся положение наряду с другими объективными и субъективными причинами способствует росту детской безнадзорности, преступности, наркомании и других негативных явлений в детской, подростковой и молодежной среде. Кроме того, далеко не все образовательные учреждения уделяют должное внимание совершенствованию воспитательного процесса, выстраиванию на должном уровне отношений с семьей и другими социальными институтами. Вследствие этого происходит отчуждение семьи от образовательных учреждений, педагогов — от семьи, семьи — от интересов творческого и свободного развития личности ребенка.</w:t>
      </w:r>
    </w:p>
    <w:p>
      <w:pPr>
        <w:pStyle w:val="Style12"/>
        <w:rPr/>
      </w:pPr>
      <w:r>
        <w:rPr>
          <w:sz w:val="20"/>
          <w:szCs w:val="20"/>
        </w:rPr>
        <w:t>Образовательное учреждение, было, есть и останется одним из важнейших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Деятельность родителей и педагогов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Педагогам важно установить партнерские отношения с семьей каждого воспитанника, создать атмосферу взаимоподдержки и общности интересов. Именно семья с раннего детства призвана заложить в ребенка нравственные ценности, ориентиры на построение разумного образа жизн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Однако практика показывает, что некоторые родители не имеют специальных знаний в области воспитания, испытывают трудности в установлении контактов с детьми. Педагоги и родители, пытаясь совместно найти наиболее эффективные способы решения этой проблемы, определяют содержание и формы педагогического просвещения. В создании союза родителей и педагогов важнейшая роль принадлежит последним. Не все родители откликаются на стремление педагога к сотрудничеству, проявляют интерес к объединению усилий по воспитанию своего ребенка. Учителю необходимы терпение и целенаправленный поиск путей решения этой проблемы, исключающих авторитаризм и дидактизм.</w:t>
      </w:r>
    </w:p>
    <w:p>
      <w:pPr>
        <w:pStyle w:val="Code"/>
        <w:rPr/>
      </w:pPr>
      <w:r>
        <w:rPr>
          <w:rStyle w:val="StrongEmphasis"/>
          <w:sz w:val="20"/>
          <w:szCs w:val="20"/>
        </w:rPr>
        <w:t xml:space="preserve">                     </w:t>
      </w:r>
    </w:p>
    <w:p>
      <w:pPr>
        <w:pStyle w:val="Code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Основные направления организации работы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образовательного учреждения с семьей        </w:t>
      </w:r>
      <w:r>
        <w:rPr>
          <w:color w:val="0000FF"/>
          <w:sz w:val="20"/>
          <w:szCs w:val="20"/>
        </w:rPr>
        <w:t>Слайд № 6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ение характеристик семей обучающихся (состав родителей, сфера их занятости, образовательный и социальный уровень и др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 диагностической работы по изучению сем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ние оптимальных форм и методов в дифференцированной групповой и индивидуальной работе с семь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 психолого-педагогического просвещения р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ние системы массовых мероприятий с родителями, работа по организации совместной общественно значимой деятельности и досуга родителей и учащихся (воспитанник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явление и использование в практической деятельности позитивного опыта семейного вос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дрение в семейное воспитание традиций народной педагог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азание помощи родителям в формировании нравственного образа жизни семьи, в профилактике и диагностике наркомании, в предупреждении других негативных проявлений у детей и подрос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ние различных форм сотрудничества с родителями-отцами, вовлечение их в совместную с детьми творческую, социально значимую деятельность, направленную на повышение их авторит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ние условий для обеспечения прав родителей на участие в управлении образовательным учреждением, организации учебно-воспитательного процесса: помощь в организации деятельности общественных родительских формирований (Совет учреждения, Попечительский совет, родительский комитет, Совет отцов и др.); объединений родителей по семейным проблемам (школа молодых родителей, союз, ассоциация, клубы молодой семьи, одиноких отцов, одиноких матерей, родителей-инвалидов, семейные клубы).</w:t>
      </w:r>
    </w:p>
    <w:p>
      <w:pPr>
        <w:pStyle w:val="Normal"/>
        <w:rPr/>
      </w:pPr>
      <w:r>
        <w:rPr>
          <w:sz w:val="20"/>
          <w:szCs w:val="20"/>
        </w:rPr>
        <w:t>Активное включение в работу с семьей педагога-психолога, социальных педагогов, педагогов дополнительного образования, педагогов-организаторов, библиотекаря, воспитателей (групп продленного дня, интернатов, класс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азание помощи родителям в развитии у детей социального опыта, коммуникативных навыков и умений, подготовке старшеклассников к семейной жизни (факультативы, спецкурсы, кружки, клубы по программам «Этика и психология семейной жизни», «Основы семейного воспитания»).</w:t>
      </w:r>
    </w:p>
    <w:p>
      <w:pPr>
        <w:pStyle w:val="Normal"/>
        <w:rPr/>
      </w:pPr>
      <w:r>
        <w:rPr>
          <w:sz w:val="20"/>
          <w:szCs w:val="20"/>
        </w:rPr>
        <w:t>Разработка тематического оформления по работе с семьей (зал, уголок для родителей, музей семейных традиций и др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рение сферы дополнительных образовательных и досугов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истеме образования в настоящее время разрабатываются новые модели взаимоотношения семьи и образовательного учреждения. При этом процесс такого сотворчества, его особенности определяются, прежде всего, типом и видом образовательного учреждения, спецификой деятельности педагогического коллекти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Роль семьи в формировании у детей здорового образа жизн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доровье – это состояние физического, духовного, социального благополуч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доровый образ жизни – образ жизни, способствующий сохранению, укреплению, восстановлению здор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определению ВОЗ здоровый образ жизни предполагает: рациональное питание, регулярные занятия физкультурой, сочетание труда и отдыха, хорошее настро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мнению экспертов ВОЗ, здоровье человека более чем на 50 % определяется его образом жизни. Поэтому воздействие на образ жизни признано Всемирной организацией здравоохранения одним из самых перспективных и эффективных путей развития в медицине, что согласуется с принципом профилактической направленности здравоохра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доровье человека зависит от многих факторов. Это и состояние окружающей среды, социально-экономическое развитие стран, устойчивое развитие семьи, культура педагогов и родите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формирование культуры здоровья детей оказывают влияние различные по набору и взаимодействию социальные факторы, среди которых определяющими является семья, ее образ жизни, привычки, традиции. Семья – один из главных факторов развития и воспитания личности. Ребенка должны воспитывать родители, а все социальные институты могут лишь содействовать им в обеспечении условий для саморазвития, помогая показать свои индивидуальные задатки, склонности и реализовать их в приемлемой форме, полезной для него самого и общества. Поэтому современная школа должна быть крайне заинтересована в образовании и формировании культуры здоровья прежде всего родителей. Образование родителей, в отличие от детей, в первую очередь призвано оказать им помощь в сохранении и укреплении здоровь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емья – это среда жизни и развития ребенка, качество которой определяется рядом параметров. Влияние семьи на формирование культуры здоровья ребенка зависит от следующих факторов:                                                                                                       </w:t>
      </w:r>
      <w:r>
        <w:rPr>
          <w:color w:val="0000FF"/>
          <w:sz w:val="20"/>
          <w:szCs w:val="20"/>
        </w:rPr>
        <w:t xml:space="preserve">              Слайд № 7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>социально-культурного</w:t>
      </w:r>
      <w:r>
        <w:rPr>
          <w:sz w:val="20"/>
          <w:szCs w:val="20"/>
        </w:rPr>
        <w:t xml:space="preserve">, определяющегося образовательным уровнем родителей и их ценностными установками на укрепление и сохранение своего здоровья и здоровья своих близки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>социально-экономического</w:t>
      </w:r>
      <w:r>
        <w:rPr>
          <w:sz w:val="20"/>
          <w:szCs w:val="20"/>
        </w:rPr>
        <w:t>, определяющегося имущественными характеристиками сем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>технико-гигиенического</w:t>
      </w:r>
      <w:r>
        <w:rPr>
          <w:sz w:val="20"/>
          <w:szCs w:val="20"/>
        </w:rPr>
        <w:t>, определяющегося условиями проживания, оборудованием жилища, особенностями образа жизни семь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ез усвоения, освоения, присвоения общечеловеческих ценностей нет человека, и задача формирования культуры здоровья заключается не в объеме информации, а в усвоении ценностных установок личности, направленных на культуру здоровья. Поэтому на передний план в семейном воспитании выходит вопрос о средствах формирования культуры здоровья детей. И к таким средствам относятся: деятельность, общение, отно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, как известно, - основной фактор развития человека. Деятельность, преобразующая мир, несущая смысл добра, милосердия и справедливости, формирует человека. Не менее важное условие – и цель деятельности. Она должна быть направлена на пользу другому челове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ение как атрибут деятельности повышает ее воспитательный эффект. Оно должно быть диалогично, проблемно, духовно содержательно, интеллектуально насыщенно. Связующим звеном между деятельностью и общением выступают отношения. Они должны носить ярко гуманистический характер, так как отношения – критерии развития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щение и деятельность по формированию культуры здоровья школьников в семье напрямую связаны с психологическими механизмами социализации. Первый такой механизм – подкрепление. Поощряя определенное поведение ребенка по сохранению и укреплению своего здоровья и здоровья окружающих, наказывая его за нарушение и невыполнение тех или иных здоровьсберегающих правил, родители внедряют в сознание ребенка систему ценностных установок и норм культуры здоровья, знание о том, какие из них одобряются, а какие нет. Другим механизмом является идентификация. В ее основе лежит подражание своим родителям, ориентация на родительский пример, на их уровень сформированности культуры здор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 сожалению, приходится констатировать, что родители далеко не всегда демонстрируют пример здорового образа жизни.             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Слайд № 8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сновным причинам рискованного поведения родителей можно отне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0"/>
          <w:szCs w:val="20"/>
        </w:rPr>
        <w:t>недостаток знаний</w:t>
      </w:r>
      <w:r>
        <w:rPr>
          <w:sz w:val="20"/>
          <w:szCs w:val="20"/>
        </w:rPr>
        <w:t xml:space="preserve"> о негативном влиянии на организм факторов риска (малоподвижный образ жизни, неправильное питание, несоблюдение правил гигиены, нездоровое сексуальное поведение, несоблюдение правил психогигиены и т.д.); недостаток знаний о том, как можно решить проблему здорового поведения для определенной категории люд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0"/>
          <w:szCs w:val="20"/>
        </w:rPr>
        <w:t>неправильные установки:</w:t>
      </w:r>
      <w:r>
        <w:rPr>
          <w:sz w:val="20"/>
          <w:szCs w:val="20"/>
        </w:rPr>
        <w:t xml:space="preserve"> «лишние килограммы не вредны для меня», «придет время, и я позабочусь о своем здоровье», «здоровее питание дорого стоит», «от стрессов в нашей жизни не уйти» и т.д.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0"/>
          <w:szCs w:val="20"/>
        </w:rPr>
        <w:t>отсутствие навыков, недостаток опыта:</w:t>
      </w:r>
      <w:r>
        <w:rPr>
          <w:sz w:val="20"/>
          <w:szCs w:val="20"/>
        </w:rPr>
        <w:t xml:space="preserve"> люди не умеют рассчитать свой рацион и оптимальный двигательный режим, не умеют отдыхать, не прибегая к употреблению психоактивных веществ, не умеют преодолевать стресс, не владеют навыками самоконтроля и самопомощи и т.д.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0"/>
          <w:szCs w:val="20"/>
        </w:rPr>
        <w:t>социокультурные проблемы:</w:t>
      </w:r>
      <w:r>
        <w:rPr>
          <w:sz w:val="20"/>
          <w:szCs w:val="20"/>
        </w:rPr>
        <w:t xml:space="preserve"> отсутствие условий для активного досуга; господство традиций, поощряющих употребление табака и алкоголя, недостаточный ассортимент здоровых доступных продуктов, недостаточное количество психологов и психотерапевтов и т.д.; отсутствие образовательных программ для взрослого населения по вопросам ФЗОЖ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ожившейся ситуации не вызывает сомнения тот факт, что современная семья не может выполнить свою роль в формировании у детей здорового образа жизни без активной поддержки со стороны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ервым и решающим условием такого положительно направленного взаимодействия являются доверительные отношения между педагогами и родителями. Контакт должен строиться таким образом, чтобы у родителей возник интерес к процессу формирования культуры здоровья, потребность добиться успеха, уверенность в своих силах. Вторая, не менее важная задача педагога заключается в вооружении семьи знаниями и умениями по вопросам укрепления и сохранения здоровья, в их усвоении непосредственно теоретической и практической, определенным образом организованной здоровьеориентированной деятельности. Следствием такой организации педагогического взаимодействия станет активное участие родителей в формировании культуры здоровья не только своего ребенка, но и класса в целом.                               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Слайд № 9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вместная работа школы и семьи должна вестись в следующих направлениях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ветительская работа с родителями учащихся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ение родителей формам и методика формирования у детей и подростков здоровьесохранных умений и навыков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влечение родителей в учебно-воспитательный процесс, внеклассную и внешкольную воспитательную работу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паганда опыта семейного воспитания культуры здоров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тмосфера в семье и здоровье</w:t>
      </w:r>
    </w:p>
    <w:p>
      <w:pPr>
        <w:pStyle w:val="Text1"/>
        <w:rPr/>
      </w:pPr>
      <w:r>
        <w:rPr>
          <w:rFonts w:cs="Times New Roman" w:ascii="Times New Roman" w:hAnsi="Times New Roman"/>
          <w:color w:val="000000"/>
        </w:rPr>
        <w:t>Мамы и папы, бабушки и дедушки, дети и внуки –</w:t>
      </w:r>
      <w:r>
        <w:rPr>
          <w:rFonts w:cs="Times New Roman" w:ascii="Times New Roman" w:hAnsi="Times New Roman"/>
          <w:b/>
          <w:bCs/>
          <w:color w:val="000000"/>
        </w:rPr>
        <w:t xml:space="preserve"> семья, социальная ячейка нашего общества.</w:t>
      </w:r>
      <w:r>
        <w:rPr>
          <w:rFonts w:cs="Times New Roman" w:ascii="Times New Roman" w:hAnsi="Times New Roman"/>
          <w:color w:val="000000"/>
        </w:rPr>
        <w:t xml:space="preserve"> Маленький коллектив, спаянный любовью, заботой друг о друге, взаимной помощью. Здесь и радость, и горе – все на всех. Нет нужды лишний раз повторять, как много значит семья в жизни человека. </w:t>
      </w:r>
    </w:p>
    <w:p>
      <w:pPr>
        <w:pStyle w:val="Tex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бы ни были велики наши успехи на работе, в общественной деятельности, счастье не будет полным, если в семье нет спокойной, жизнерадостной атмосферы, атмосферы доверия, любви, взаимопонимания. </w:t>
      </w:r>
    </w:p>
    <w:p>
      <w:pPr>
        <w:pStyle w:val="Tex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особенно важно в наш сумасшедший век с его многократно убыстрившимся ритмом, возросшим потоком информации, несущим человеку большие нагрузки.</w:t>
      </w:r>
    </w:p>
    <w:p>
      <w:pPr>
        <w:pStyle w:val="Text1"/>
        <w:rPr/>
      </w:pPr>
      <w:r>
        <w:rPr>
          <w:rFonts w:cs="Times New Roman" w:ascii="Times New Roman" w:hAnsi="Times New Roman"/>
          <w:b/>
          <w:bCs/>
          <w:color w:val="000000"/>
        </w:rPr>
        <w:t>Семья – это психологическое убежище,</w:t>
      </w:r>
      <w:r>
        <w:rPr>
          <w:rFonts w:cs="Times New Roman" w:ascii="Times New Roman" w:hAnsi="Times New Roman"/>
          <w:color w:val="000000"/>
        </w:rPr>
        <w:t xml:space="preserve"> где человек может спокойно отдохнуть и нравственно и физически от трудового дня. </w:t>
      </w:r>
    </w:p>
    <w:p>
      <w:pPr>
        <w:pStyle w:val="Tex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а из примечательных черт семьи нашего времени: матери, как правило, работают. И это предъявляет особые требования к организации быта в семье. Важно, чтобы обязанности по дому были распределены между всеми членами семьи. 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культура - союзница семейного счастья</w:t>
      </w:r>
    </w:p>
    <w:p>
      <w:pPr>
        <w:pStyle w:val="Tex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ше сложное время предъявляет повышенные требования к человеку. И родители, желающие, чтобы их дети нашли место в жизни общества, стали достойными гражданами своей страны, не должны жалеть на это усилий и времени, использовать все возможные средства. </w:t>
      </w:r>
    </w:p>
    <w:p>
      <w:pPr>
        <w:pStyle w:val="Text1"/>
        <w:rPr/>
      </w:pPr>
      <w:r>
        <w:rPr>
          <w:rFonts w:cs="Times New Roman" w:ascii="Times New Roman" w:hAnsi="Times New Roman"/>
          <w:color w:val="000000"/>
        </w:rPr>
        <w:t xml:space="preserve">В решении задач, стоящих перед современной семьей, неоценимое место может занять </w:t>
      </w:r>
      <w:r>
        <w:rPr>
          <w:rFonts w:cs="Times New Roman" w:ascii="Times New Roman" w:hAnsi="Times New Roman"/>
          <w:b/>
          <w:bCs/>
          <w:color w:val="000000"/>
        </w:rPr>
        <w:t>физическая культура.</w:t>
      </w:r>
      <w:r>
        <w:rPr>
          <w:rFonts w:cs="Times New Roman" w:ascii="Times New Roman" w:hAnsi="Times New Roman"/>
          <w:color w:val="000000"/>
        </w:rPr>
        <w:t xml:space="preserve"> Ведь она несет не только здоровье родителям и детям, бабушкам и дедушкам. Она </w:t>
      </w:r>
      <w:r>
        <w:rPr>
          <w:rFonts w:cs="Times New Roman" w:ascii="Times New Roman" w:hAnsi="Times New Roman"/>
          <w:b/>
          <w:bCs/>
          <w:color w:val="000000"/>
        </w:rPr>
        <w:t>сплачивает</w:t>
      </w:r>
      <w:r>
        <w:rPr>
          <w:rFonts w:cs="Times New Roman" w:ascii="Times New Roman" w:hAnsi="Times New Roman"/>
          <w:color w:val="000000"/>
        </w:rPr>
        <w:t xml:space="preserve"> совместными целями, общим – здоровым и выверенным – ритмом жизни. </w:t>
      </w:r>
    </w:p>
    <w:p>
      <w:pPr>
        <w:pStyle w:val="Tex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редко кто-то из членов семьи занимается серьезно спортом. Он, как бы мал ни был, привносит в дом дух спорта, интерес к нему. И может стать семейным спортивным лидером, ведущим за собой остальных, щедро делясь знаниями и приобретенными умениями. Как благотворно это может сказаться на личных, семейных общениях! </w:t>
      </w:r>
    </w:p>
    <w:p>
      <w:pPr>
        <w:pStyle w:val="Tex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 что смело берите физкультуру в союзницы семейного счастья. Здоровье детям, родителям, дедам, радость движений, преодоление собственных слабостей, новые возможности контактов и взаимопонимания – все несет она с собой. </w:t>
      </w:r>
    </w:p>
    <w:p>
      <w:pPr>
        <w:pStyle w:val="Normal"/>
        <w:shd w:fill="FFFFFF" w:val="clear"/>
        <w:spacing w:lineRule="exact" w:line="216"/>
        <w:rPr/>
      </w:pPr>
      <w:r>
        <w:rPr>
          <w:sz w:val="20"/>
          <w:szCs w:val="20"/>
        </w:rPr>
        <w:t>Большую роль в работе с родителями играет наглядная агитация. Для родителей оформляются красочные стенды, вывешивается информация на медицинские темы (ушибы; профилактика отравлений; закаливание; лекарственные травы; профилак</w:t>
      </w:r>
      <w:r>
        <w:rPr>
          <w:spacing w:val="-2"/>
          <w:sz w:val="20"/>
          <w:szCs w:val="20"/>
        </w:rPr>
        <w:t xml:space="preserve">тика травматизма; ядовитые грибы и ягоды; </w:t>
      </w:r>
      <w:r>
        <w:rPr>
          <w:sz w:val="20"/>
          <w:szCs w:val="20"/>
        </w:rPr>
        <w:t>естественные факторы оздоровления).</w:t>
      </w:r>
    </w:p>
    <w:p>
      <w:pPr>
        <w:pStyle w:val="Normal"/>
        <w:shd w:fill="FFFFFF" w:val="clear"/>
        <w:spacing w:lineRule="exact" w:line="216" w:before="5" w:after="0"/>
        <w:ind w:left="34" w:right="53" w:firstLine="288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16" w:before="5" w:after="0"/>
        <w:ind w:left="34" w:right="53" w:firstLine="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дители и педагоги </w:t>
      </w:r>
      <w:r>
        <w:rPr>
          <w:spacing w:val="-1"/>
          <w:sz w:val="20"/>
          <w:szCs w:val="20"/>
        </w:rPr>
        <w:t>должны предъявлять детям единые обосно</w:t>
        <w:softHyphen/>
      </w:r>
      <w:r>
        <w:rPr>
          <w:sz w:val="20"/>
          <w:szCs w:val="20"/>
        </w:rPr>
        <w:t>ванные и понятные им требования.</w:t>
      </w:r>
    </w:p>
    <w:p>
      <w:pPr>
        <w:pStyle w:val="Normal"/>
        <w:shd w:fill="FFFFFF" w:val="clear"/>
        <w:spacing w:lineRule="exact" w:line="216" w:before="5" w:after="0"/>
        <w:ind w:left="38" w:right="34"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 w:before="5" w:after="0"/>
        <w:ind w:left="38" w:right="34" w:firstLine="288"/>
        <w:jc w:val="both"/>
        <w:rPr/>
      </w:pPr>
      <w:r>
        <w:rPr>
          <w:sz w:val="20"/>
          <w:szCs w:val="20"/>
        </w:rPr>
        <w:t>Когда учителя сталкиваются с пробле</w:t>
        <w:softHyphen/>
      </w:r>
      <w:r>
        <w:rPr>
          <w:spacing w:val="-1"/>
          <w:sz w:val="20"/>
          <w:szCs w:val="20"/>
        </w:rPr>
        <w:t>мой частых простудных заболеваний, выяс</w:t>
        <w:softHyphen/>
      </w:r>
      <w:r>
        <w:rPr>
          <w:sz w:val="20"/>
          <w:szCs w:val="20"/>
        </w:rPr>
        <w:t>няется, что проблема не в детях, а в чрез</w:t>
        <w:softHyphen/>
        <w:t xml:space="preserve">мерной опекаемости родителей. Боясь за свое дитя, родители неосознанно наносят </w:t>
      </w:r>
      <w:r>
        <w:rPr>
          <w:spacing w:val="-1"/>
          <w:sz w:val="20"/>
          <w:szCs w:val="20"/>
        </w:rPr>
        <w:t>его здоровью вред. На собрании по этой те</w:t>
        <w:softHyphen/>
      </w:r>
      <w:r>
        <w:rPr>
          <w:sz w:val="20"/>
          <w:szCs w:val="20"/>
        </w:rPr>
        <w:t>ме можно предложить ролевую игру роди</w:t>
        <w:softHyphen/>
        <w:t>телям: «Представьте, что вы собрались на прогулку. Оденьтесь так, как вы одеваете детей. Теперь бегом на горку и с удоволь</w:t>
        <w:softHyphen/>
        <w:t>ствием в течение часа катаемся. Пора воз</w:t>
        <w:softHyphen/>
        <w:t>вращаться домой. Что с вами происходит? Вам тяжело. Майка отсырела от чрезмер</w:t>
        <w:softHyphen/>
      </w:r>
      <w:r>
        <w:rPr>
          <w:spacing w:val="-1"/>
          <w:sz w:val="20"/>
          <w:szCs w:val="20"/>
        </w:rPr>
        <w:t>ной тяжелой одежды. И достаточно легкого ветерка, минутного стояния, как подкрады</w:t>
        <w:softHyphen/>
      </w:r>
      <w:r>
        <w:rPr>
          <w:sz w:val="20"/>
          <w:szCs w:val="20"/>
        </w:rPr>
        <w:t>вается простуда»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ья и духовное здоровье</w:t>
      </w:r>
    </w:p>
    <w:p>
      <w:pPr>
        <w:pStyle w:val="Tex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ервые годы жизни дети прочно усваивают систему отношений, существующих в семье. Характер этой системы отношений определяют чувства, царящие в семье: добрые в своей основе или злые, гармоничные или индифферентные. В последнем случае дети вырастают чёрствыми, эмоционально глухими. У них отсутствует способность к сопереживанию, что мешает строить нормальные человеческие отношения и в обществе, и в своей собственной семье. Еще до создания семьи таким людям трудно полюбить и стать любимыми. Неспособность к сопереживанию мешает им ощутить человеческое счастье. </w:t>
      </w:r>
    </w:p>
    <w:p>
      <w:pPr>
        <w:pStyle w:val="Text1"/>
        <w:rPr/>
      </w:pPr>
      <w:r>
        <w:rPr>
          <w:rFonts w:cs="Times New Roman" w:ascii="Times New Roman" w:hAnsi="Times New Roman"/>
          <w:b/>
          <w:bCs/>
          <w:color w:val="000000"/>
        </w:rPr>
        <w:t>Откуда же тогда взяться семейной гармонии?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едение родителей, характер их отношений, атмосфера в семье создают модель, на основе которой ребенок оценивает роль матери и отца в семейном коллективе. У детей формируются или (не формируются) такие качества, как мужественность, женственность, нравственная чистота, трудолюбие; вырабатывается (или не вырабатывается) своеобразный протест, резкое негативное отношение к таким человеческим слабостям, как пристрастие к алкоголю, наркотикам, половая распущенность. А насколько велика роль родителей в привитии детям организованности, опрятности, гигиены! </w:t>
      </w:r>
    </w:p>
    <w:p>
      <w:pPr>
        <w:pStyle w:val="Tex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ние любить – важнейший элемент нравственной культуры личности. Поэтому, родители, думающие о счастье своих детей, должны научить их видеть в любви красоту подлинно человеческих отношений. Способность к любви также воспитывается в годы жизни ребенка в родительском доме. </w:t>
      </w:r>
    </w:p>
    <w:p>
      <w:pPr>
        <w:pStyle w:val="Tex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ее чувство между отцом и матерью, их уважение друг к другу, помощь и забота, допустимые проявления нежности и ласки, происходящие на глазах у ребенка, являются могучей движущей силой развития способности любить. </w:t>
      </w:r>
    </w:p>
    <w:p>
      <w:pPr>
        <w:pStyle w:val="Tex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мья должна привить ребенку ответственность перед его будущей семьёй. В мальчике воспитывается мужественность, благородство, особое отношение к женщине – стремление беречь её, защищать. В девочке развивается женственность, нежность, гордость тем, что она – будущая мать, хранительница домашнего очага. </w:t>
      </w:r>
    </w:p>
    <w:p>
      <w:pPr>
        <w:pStyle w:val="Cod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rStyle w:val="StrongEmphasis"/>
          <w:sz w:val="20"/>
          <w:szCs w:val="20"/>
        </w:rPr>
        <w:t xml:space="preserve">Формы взаимодействия педагогов и родителей                   </w:t>
      </w:r>
      <w:r>
        <w:rPr>
          <w:color w:val="0000FF"/>
          <w:sz w:val="20"/>
          <w:szCs w:val="20"/>
        </w:rPr>
        <w:t>Слайд № 10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ы взаимодействия педагогов и родителей — это многообразие организации их совместной деятельности и общения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Родительское собрание</w:t>
      </w:r>
      <w:r>
        <w:rPr>
          <w:sz w:val="20"/>
          <w:szCs w:val="20"/>
        </w:rPr>
        <w:t xml:space="preserve"> — одна из основных форм работы с родителями.</w:t>
      </w:r>
    </w:p>
    <w:p>
      <w:pPr>
        <w:pStyle w:val="Normal"/>
        <w:rPr/>
      </w:pPr>
      <w:r>
        <w:rPr>
          <w:sz w:val="20"/>
          <w:szCs w:val="20"/>
        </w:rPr>
        <w:t>На нем обсуждаются проблемы жизни классного и родительского коллективов. Классный руководитель направляет деятельность родителей в процессе его подготовки. Собрания не должны сводиться к монологу учителя. Это — взаимный обмен мнениями, идеями, совместный поиск. Тематика собраний может быть разнообразной: «Нравственность и здоровье»; «О доброте и милосердии»; «Как научиться быть здоровыми», «Дети и компьютер»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ую заботу у педагогов вызывает взаимодействие с отцами детей: как привлечь отцов к воспитательной деятельности в классе, повысить их роль в воспитании ребенка. С этой целью классные руководители должны  организовывать специальные встречи с отцами детей, проводить конференции-размышления, собрания «Роль отца в воспитании детей»,</w:t>
      </w:r>
    </w:p>
    <w:p>
      <w:pPr>
        <w:pStyle w:val="Normal"/>
        <w:shd w:fill="FFFFFF" w:val="clear"/>
        <w:spacing w:lineRule="exact" w:line="216" w:before="10" w:after="0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Быть хорошим отцом — подлинный та</w:t>
        <w:softHyphen/>
      </w:r>
      <w:r>
        <w:rPr>
          <w:spacing w:val="-1"/>
          <w:sz w:val="20"/>
          <w:szCs w:val="20"/>
        </w:rPr>
        <w:t xml:space="preserve">лант». </w:t>
      </w:r>
    </w:p>
    <w:p>
      <w:pPr>
        <w:pStyle w:val="Normal"/>
        <w:shd w:fill="FFFFFF" w:val="clear"/>
        <w:spacing w:before="134" w:after="0"/>
        <w:ind w:left="77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Некоторые секреты успешности родительского собр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0" w:before="48" w:after="0"/>
        <w:ind w:left="475" w:right="34" w:hanging="216"/>
        <w:jc w:val="both"/>
        <w:rPr>
          <w:spacing w:val="-23"/>
          <w:sz w:val="20"/>
          <w:szCs w:val="20"/>
        </w:rPr>
      </w:pPr>
      <w:r>
        <w:rPr>
          <w:spacing w:val="-2"/>
          <w:sz w:val="20"/>
          <w:szCs w:val="20"/>
        </w:rPr>
        <w:t xml:space="preserve">Можно расставить столы и стулья по кругу: все хорошо видят и слышат друг </w:t>
      </w:r>
      <w:r>
        <w:rPr>
          <w:sz w:val="20"/>
          <w:szCs w:val="20"/>
        </w:rPr>
        <w:t>д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0"/>
        <w:ind w:left="475" w:right="29" w:hanging="216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Подготовить визитки с именами родителей, особенно если они еще не знают друг д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0"/>
        <w:ind w:left="259" w:hanging="0"/>
        <w:rPr>
          <w:spacing w:val="-14"/>
          <w:sz w:val="20"/>
          <w:szCs w:val="20"/>
        </w:rPr>
      </w:pPr>
      <w:r>
        <w:rPr>
          <w:spacing w:val="-2"/>
          <w:sz w:val="20"/>
          <w:szCs w:val="20"/>
        </w:rPr>
        <w:t>Использовать форму разговора за чашкой чая, особенно в начале 1-х кла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0"/>
        <w:ind w:left="475" w:right="34" w:hanging="216"/>
        <w:jc w:val="both"/>
        <w:rPr>
          <w:spacing w:val="-9"/>
          <w:sz w:val="20"/>
          <w:szCs w:val="20"/>
        </w:rPr>
      </w:pPr>
      <w:r>
        <w:rPr>
          <w:spacing w:val="-3"/>
          <w:sz w:val="20"/>
          <w:szCs w:val="20"/>
        </w:rPr>
        <w:t>Определите одну самую сложную проблему разговора и на ее обсуждении по</w:t>
        <w:softHyphen/>
      </w:r>
      <w:r>
        <w:rPr>
          <w:sz w:val="20"/>
          <w:szCs w:val="20"/>
        </w:rPr>
        <w:t>стройте собр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0"/>
        <w:ind w:left="259" w:hanging="0"/>
        <w:rPr>
          <w:spacing w:val="-16"/>
          <w:sz w:val="20"/>
          <w:szCs w:val="20"/>
        </w:rPr>
      </w:pPr>
      <w:r>
        <w:rPr>
          <w:spacing w:val="-1"/>
          <w:sz w:val="20"/>
          <w:szCs w:val="20"/>
        </w:rPr>
        <w:t>Жестко определить регламент собрания. Беречь время р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0"/>
        <w:ind w:left="475" w:right="24" w:hanging="216"/>
        <w:jc w:val="both"/>
        <w:rPr>
          <w:spacing w:val="-14"/>
          <w:sz w:val="20"/>
          <w:szCs w:val="20"/>
        </w:rPr>
      </w:pPr>
      <w:r>
        <w:rPr>
          <w:spacing w:val="-3"/>
          <w:sz w:val="20"/>
          <w:szCs w:val="20"/>
        </w:rPr>
        <w:t>Умело определить день и час родительского собрания (когда нет важных собы</w:t>
        <w:softHyphen/>
      </w:r>
      <w:r>
        <w:rPr>
          <w:sz w:val="20"/>
          <w:szCs w:val="20"/>
        </w:rPr>
        <w:t>тий или ситуации, интересных телепередач и т. 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0"/>
        <w:ind w:left="475" w:right="19" w:hanging="216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 xml:space="preserve">Придумайте свои простые правила родительского собрания, доведите их до </w:t>
      </w:r>
      <w:r>
        <w:rPr>
          <w:spacing w:val="-1"/>
          <w:sz w:val="20"/>
          <w:szCs w:val="20"/>
        </w:rPr>
        <w:t>сведения родителей, например: снимать верхнюю одежду обязательно; не от</w:t>
        <w:softHyphen/>
      </w:r>
      <w:r>
        <w:rPr>
          <w:spacing w:val="-2"/>
          <w:sz w:val="20"/>
          <w:szCs w:val="20"/>
        </w:rPr>
        <w:t xml:space="preserve">малчиваться; отвергая предложения, вносить встречные; молчать, когда кто-то </w:t>
      </w:r>
      <w:r>
        <w:rPr>
          <w:spacing w:val="-1"/>
          <w:sz w:val="20"/>
          <w:szCs w:val="20"/>
        </w:rPr>
        <w:t>говорит; называть друг друга по имени отчеству, а не «Катина мама..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0"/>
        <w:ind w:left="259" w:hanging="0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>Использовать групповые формы работы родителей, игровые элемент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0"/>
        <w:ind w:left="192" w:right="845" w:firstLine="86"/>
        <w:rPr>
          <w:sz w:val="20"/>
          <w:szCs w:val="20"/>
        </w:rPr>
      </w:pPr>
      <w:r>
        <w:rPr>
          <w:spacing w:val="-11"/>
          <w:sz w:val="20"/>
          <w:szCs w:val="20"/>
        </w:rPr>
        <w:t>9.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Опираться на опыт, мнения авторитетных родителей.</w:t>
        <w:br/>
      </w:r>
      <w:r>
        <w:rPr>
          <w:spacing w:val="-3"/>
          <w:sz w:val="20"/>
          <w:szCs w:val="20"/>
        </w:rPr>
        <w:t>10. Желательно закончить собрание принятием конкретного решения.</w:t>
      </w:r>
    </w:p>
    <w:p>
      <w:pPr>
        <w:pStyle w:val="Normal"/>
        <w:shd w:fill="FFFFFF" w:val="clear"/>
        <w:spacing w:before="130" w:after="0"/>
        <w:ind w:right="67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чителю на заметку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50" w:before="58" w:after="0"/>
        <w:ind w:left="509" w:right="10" w:hanging="235"/>
        <w:jc w:val="both"/>
        <w:rPr>
          <w:sz w:val="20"/>
          <w:szCs w:val="20"/>
        </w:rPr>
      </w:pPr>
      <w:r>
        <w:rPr>
          <w:sz w:val="20"/>
          <w:szCs w:val="20"/>
        </w:rPr>
        <w:t>Родительское собрание должно просвещать родителей, а не констатировать ошибки и неудачи детей в учеб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50"/>
        <w:ind w:left="274" w:hanging="0"/>
        <w:rPr>
          <w:sz w:val="20"/>
          <w:szCs w:val="20"/>
        </w:rPr>
      </w:pPr>
      <w:r>
        <w:rPr>
          <w:spacing w:val="-1"/>
          <w:sz w:val="20"/>
          <w:szCs w:val="20"/>
        </w:rPr>
        <w:t>Тема собрания разрабатывается с учетом возрастных особенностей дет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50"/>
        <w:ind w:left="509" w:hanging="235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Собрание должно носить как теоретический, так и практический характер: раз</w:t>
        <w:softHyphen/>
      </w:r>
      <w:r>
        <w:rPr>
          <w:spacing w:val="-1"/>
          <w:sz w:val="20"/>
          <w:szCs w:val="20"/>
        </w:rPr>
        <w:t>бор ситуаций, тренинговые упражнения, дискуссии и т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Родительский лекторий, «Университет педагогических знаний» и др.</w:t>
      </w:r>
      <w:r>
        <w:rPr>
          <w:sz w:val="20"/>
          <w:szCs w:val="20"/>
        </w:rPr>
        <w:t xml:space="preserve"> способствуют повышению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 В определении тематики мероприятий участвуют родители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Тематические конференции по обмену опытом воспитания детей</w:t>
      </w:r>
      <w:r>
        <w:rPr>
          <w:sz w:val="20"/>
          <w:szCs w:val="20"/>
        </w:rPr>
        <w:t xml:space="preserve"> (на всех уровнях). Такая форма вызывает заслуженный интерес, привлекает внимание родительской и педагогической общественности, деятелей науки и культуры, представителей общественных организаций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зентации опыта семейного воспитания в средствах массовой информации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Вечера вопросов и ответов</w:t>
      </w:r>
      <w:r>
        <w:rPr>
          <w:sz w:val="20"/>
          <w:szCs w:val="20"/>
        </w:rPr>
        <w:t xml:space="preserve"> проводятся с привлечением психологов, юристов, врачей и других специалистов; на них приглашаются родители с учетом возрастных особенностей детей (например, родители первоклассников, папы мальчиков-подростков, мамы учениц 8—9 классов)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Диспут, дискуссия</w:t>
      </w:r>
      <w:r>
        <w:rPr>
          <w:sz w:val="20"/>
          <w:szCs w:val="20"/>
        </w:rPr>
        <w:t xml:space="preserve"> — обмен мнениями по проблемам воспитания — одна из интересных для родителей форм повышения педагогической культуры. Она позволяет включить их в обсуждение важнейших проблем, способствует формированию умения всесторонне анализировать факты и явления, опираясь на накопленный опыт, стимулирует активное педагогическое мышление. Результаты дискуссий воспринимаются с большим доверием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Встречи родительской общественности с администрацией школы, учителями</w:t>
      </w:r>
      <w:r>
        <w:rPr>
          <w:sz w:val="20"/>
          <w:szCs w:val="20"/>
        </w:rPr>
        <w:t xml:space="preserve"> целесообразно проводить ежегодно. Педагоги знакомят родителей с требованиями к организации работы по предмету, выслушивают пожелания родителей. В процессе совместного обсуждения возможно составление программ действий, перспективных планов совместной работы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Индивидуальная работа, групповые формы взаимодействия</w:t>
      </w:r>
      <w:r>
        <w:rPr>
          <w:sz w:val="20"/>
          <w:szCs w:val="20"/>
        </w:rPr>
        <w:t xml:space="preserve"> педагогов и родителей. Особенно важной формой является деятельность </w:t>
      </w:r>
      <w:r>
        <w:rPr>
          <w:rStyle w:val="StrongEmphasis"/>
          <w:sz w:val="20"/>
          <w:szCs w:val="20"/>
        </w:rPr>
        <w:t>родительского комитета</w:t>
      </w:r>
      <w:r>
        <w:rPr>
          <w:sz w:val="20"/>
          <w:szCs w:val="20"/>
        </w:rPr>
        <w:t xml:space="preserve">. </w:t>
      </w:r>
      <w:r>
        <w:rPr>
          <w:rStyle w:val="StrongEmphasis"/>
          <w:sz w:val="20"/>
          <w:szCs w:val="20"/>
        </w:rPr>
        <w:t>Родительский актив</w:t>
      </w:r>
      <w:r>
        <w:rPr>
          <w:sz w:val="20"/>
          <w:szCs w:val="20"/>
        </w:rPr>
        <w:t xml:space="preserve"> — это опора педагогов, и при умелом взаимодействии они успешно решают общие задачи. Родительский комитет стремится привлечь родителей и детей к организации классных, школьных дел, решению проблем жизни коллектива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Родительский клуб</w:t>
      </w:r>
      <w:r>
        <w:rPr>
          <w:sz w:val="20"/>
          <w:szCs w:val="20"/>
        </w:rPr>
        <w:t xml:space="preserve"> проводится в форме встреч и требует от организаторов специальной подготовки. Цель клуба — вовлечь родителей в обсуждение вопросов воспитания. Главное условие успеха таких встреч, дискуссий — добровольность и взаимная заинтересованность.</w:t>
      </w:r>
    </w:p>
    <w:p>
      <w:pPr>
        <w:pStyle w:val="Normal"/>
        <w:rPr/>
      </w:pPr>
      <w:r>
        <w:rPr>
          <w:b/>
          <w:bCs/>
          <w:sz w:val="20"/>
          <w:szCs w:val="20"/>
        </w:rPr>
        <w:t>Организация консультаций для родителей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чеников одно из самых актуальных и востребованных на сегодняшний день направлений сотрудничества школы и семьи. Большая часть родителей, которая не находит времени для систематического самообразования, обычно обращаются в школу за разовыми консультациями – и, как правило в экстренных случаях: неуспеваемость ребёнка, плохое поведение, конфликты с учителем. Главная цель консультаци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– достижение более глубокого, объективного понимания родителями проблем ребёнка, его личности в целом, определение своей воспитательной стратегии в общении с ним и способов взаимодействия с другими участниками образовательного процесса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Педагогическое консультирование носит сугубо индивидуальный характер, и потребность в нём возникает тогда, когда ситуация становится чрезвычайной, требующей экстренной помощи. Главная задача на этом этапе - попытаться оказать семье не только информационно – педагогическую поддержку, но и эмоциональную. Организация консультативной помощи для родителей в образовательном учреждении имеет свою специфику. С одной стороны, консультирование должно носить строго конфиденциальный характер, а с другой – необходимо отслеживать характер затруднений родителей и учеников, чтобы вовремя скорректировать свою деятельность.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онсультирование родителей может быть двух типов: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етодическое (все, что касается освоения образовательной программы)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сихологическое (все, что связано с индивидуальными особенностями ребенка и его социализацией). </w:t>
      </w:r>
    </w:p>
    <w:p>
      <w:pPr>
        <w:pStyle w:val="Normal"/>
        <w:spacing w:before="280" w:after="280"/>
        <w:ind w:left="360" w:hanging="0"/>
        <w:rPr/>
      </w:pPr>
      <w:r>
        <w:rPr>
          <w:sz w:val="20"/>
          <w:szCs w:val="20"/>
        </w:rPr>
        <w:t xml:space="preserve">Однако не зависимо от типа существуют определенные </w:t>
      </w:r>
      <w:r>
        <w:rPr>
          <w:sz w:val="20"/>
          <w:szCs w:val="20"/>
          <w:u w:val="single"/>
        </w:rPr>
        <w:t>принципы</w:t>
      </w:r>
      <w:r>
        <w:rPr>
          <w:sz w:val="20"/>
          <w:szCs w:val="20"/>
        </w:rPr>
        <w:t xml:space="preserve"> консультирования: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доверительных отношений;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заимоуважение;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интересованность консультантов;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мпетентность;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ормирование у родителей установки на самостоятельное решение проблемы; 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хорошая организация консультирования.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Не секрет, что родители учеников, в основном, люди занятые. Они так же интенсивно работают, как и педагоги, им так же тяжело выкроить в своем расписании время на посещение школы. Поэтому очень важно сделать информацию о проведении консультаций в школе максимально доступной и удобной, чтобы родитель, пришедший в школу по одному вопросу, мог попутно решить и некоторые другие. </w:t>
      </w:r>
    </w:p>
    <w:p>
      <w:pPr>
        <w:pStyle w:val="Style12"/>
        <w:rPr/>
      </w:pPr>
      <w:r>
        <w:rPr>
          <w:sz w:val="20"/>
          <w:szCs w:val="20"/>
        </w:rPr>
        <w:t>Должна быть создана такая атмосфера, чтобы любой родитель, оказавшийся в ней в любое время, был встречен доброжелательно и терпимо, потому что, как театр начинается с вешалки, так и сотрудничество школы с семьей начинается еще в вестибюле.</w:t>
      </w:r>
    </w:p>
    <w:p>
      <w:pPr>
        <w:pStyle w:val="Normal"/>
        <w:shd w:fill="FFFFFF" w:val="clear"/>
        <w:spacing w:lineRule="exact" w:line="245"/>
        <w:ind w:left="19" w:firstLine="312"/>
        <w:rPr>
          <w:sz w:val="20"/>
          <w:szCs w:val="20"/>
        </w:rPr>
      </w:pPr>
      <w:r>
        <w:rPr>
          <w:b/>
          <w:iCs/>
          <w:spacing w:val="-1"/>
          <w:sz w:val="20"/>
          <w:szCs w:val="20"/>
        </w:rPr>
        <w:t>Дни открытых дверей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- разрешение родителям побывать на уроках, внеурочных мероприятиях, встречи с психологами, врачами, педагогами.</w:t>
      </w:r>
    </w:p>
    <w:p>
      <w:pPr>
        <w:pStyle w:val="Normal"/>
        <w:shd w:fill="FFFFFF" w:val="clear"/>
        <w:spacing w:lineRule="exact" w:line="245"/>
        <w:ind w:left="19" w:firstLine="326"/>
        <w:rPr>
          <w:b/>
          <w:b/>
          <w:iCs/>
          <w:spacing w:val="-4"/>
          <w:sz w:val="20"/>
          <w:szCs w:val="20"/>
        </w:rPr>
      </w:pPr>
      <w:r>
        <w:rPr>
          <w:b/>
          <w:iCs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45"/>
        <w:ind w:left="19" w:firstLine="326"/>
        <w:rPr>
          <w:sz w:val="20"/>
          <w:szCs w:val="20"/>
        </w:rPr>
      </w:pPr>
      <w:r>
        <w:rPr>
          <w:b/>
          <w:iCs/>
          <w:spacing w:val="-4"/>
          <w:sz w:val="20"/>
          <w:szCs w:val="20"/>
        </w:rPr>
        <w:t>Практические занятия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для небольших групп родителей (по культуре поведения де</w:t>
      </w:r>
      <w:r>
        <w:rPr>
          <w:spacing w:val="-5"/>
          <w:sz w:val="20"/>
          <w:szCs w:val="20"/>
        </w:rPr>
        <w:t>тей, по созданию домашней библиотеки, по организации семейных праздников и т.п.)</w:t>
      </w:r>
    </w:p>
    <w:p>
      <w:pPr>
        <w:pStyle w:val="Normal"/>
        <w:shd w:fill="FFFFFF" w:val="clear"/>
        <w:spacing w:lineRule="exact" w:line="245" w:before="5" w:after="0"/>
        <w:ind w:left="24" w:firstLine="346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spacing w:lineRule="exact" w:line="245" w:before="5" w:after="0"/>
        <w:ind w:left="24" w:firstLine="346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Телефон доверия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разрешение родителям в определенные дни и часы обсудить </w:t>
      </w:r>
      <w:r>
        <w:rPr>
          <w:spacing w:val="-1"/>
          <w:sz w:val="20"/>
          <w:szCs w:val="20"/>
        </w:rPr>
        <w:t>с классным руководителем важные для воспитания ребенка вопросы.</w:t>
      </w:r>
    </w:p>
    <w:p>
      <w:pPr>
        <w:pStyle w:val="Normal"/>
        <w:shd w:fill="FFFFFF" w:val="clear"/>
        <w:spacing w:lineRule="exact" w:line="245" w:before="5" w:after="0"/>
        <w:ind w:left="29" w:firstLine="322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spacing w:lineRule="exact" w:line="245" w:before="5" w:after="0"/>
        <w:ind w:left="29" w:firstLine="322"/>
        <w:rPr/>
      </w:pPr>
      <w:r>
        <w:rPr>
          <w:b/>
          <w:iCs/>
          <w:sz w:val="20"/>
          <w:szCs w:val="20"/>
        </w:rPr>
        <w:t>Привлечение родителей к организаци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экскурсий, походов, праздников. Совместные праздники, конкурсы, смотр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Обучающий семинар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предполагает не только обсуждение, но и наглядную демонстрацию выполнения тех или иных упражнений, способа организации помощи в выполнении домашних заданий.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В любой обучающей деятельности важно сформировать активную образовательную среду, создать атмосферу взаимопомощи и психологического комфорта. Часто и педагоги, и родители забывают об этом, но для развития академических успехов ребенка значимость этого фактора трудно переоценить. Особое внимание необходимо уделить методике выполнения домашних заданий, способами объяснения материала, правильного ведения дневников и оформления тетрадей.Практика организации таких семинаров показала их высокую результативность. Следует разъяснить и убедить родителей, что успешное обучение детей во многом зависит от здоровья ребенка. Родителям надо укреплять здоровье детей, нервную систему, слух, зрение, приучать к правильной осанке, учить выполнять режим дня. Обучение родителей – это первый шаг к построению будущих родительских объединений, сообществ детей и родителей на основе их совместной деятельности. Очень важно умело использовать эту активность, не обманув доверие родителей, так как основное знание, которое они получат в начале своего взаимодействия со школой – это отношение школы к ним. У педагогов и семьи общие цели. Без их взаимодействия жизнь ребенка становится бедне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de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Организация совместной деятельности родителей и детей           </w:t>
      </w:r>
      <w:r>
        <w:rPr>
          <w:color w:val="0000FF"/>
          <w:sz w:val="20"/>
          <w:szCs w:val="20"/>
        </w:rPr>
        <w:t>Слайд № 11 – 18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 из главных задач педагогов и образовательного учреждения — это сотрудничество и расширение поля позитивного общения в семье, реализация планов по организации совместных дел родителей и детей. В общеобразовательных школах — единственном социальном институте, через который проходят практически все дети, — сложились разнообразные формы взаимодействия с семьей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Формы познавательной деятельности</w:t>
      </w:r>
      <w:r>
        <w:rPr>
          <w:sz w:val="20"/>
          <w:szCs w:val="20"/>
        </w:rPr>
        <w:t>: общественные форумы знаний, творческие отчеты по предметам, дни открытых уроков, праздники знаний и творчества, турниры знатоков, совместные олимпиады, выпуск предметных газет, заседания, отчеты научных обществ учащихся и т. д. Родители могут помочь в оформлении, подготовке поощрительных призов, оценке результатов, непосредственно участвовать в мероприятиях, создавая собственные или смешанные команды. Это могут быть конкурсы: «Семья-эрудит», «Семейное увлечение»; читательские конференции «Круг семейного чтения» и др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Формы трудовой деятельности</w:t>
      </w:r>
      <w:r>
        <w:rPr>
          <w:sz w:val="20"/>
          <w:szCs w:val="20"/>
        </w:rPr>
        <w:t>: оформление кабинетов, благоустройство и озеленение школьного двора, посадка аллей, создание классной библиотеки; ярмарка-распродажа семейных поделок, выставки «Мир наших увлечений» и др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Формы досуга</w:t>
      </w:r>
      <w:r>
        <w:rPr>
          <w:sz w:val="20"/>
          <w:szCs w:val="20"/>
        </w:rPr>
        <w:t>: совместные праздники, подготовка концертов, спектаклей, просмотр и обсуждение фильмов, спектаклей, соревнования, конкурсы, КВНы, туристические походы и слеты, экскурсионные поездки. В домашних клубах выходного дня родители организуют деятельность детских групп, сформированных с учетом интересов и симпатий. Широкое распространение получают семейные праздники и фестивали: День матери, День отца, День бабушек и дедушек, День моего ребенка, День взаимного благодарения; игровые семейные конкурсы: Спортивная семья, Музыкальная семья, конкурс семейных альбомов, конкурс хозяек, конкурс «Мужчины на поверке» (соревнования между отцами и сыновьями) и др. Совместная деятельность в творческих объединениях различной направленности, музеях и т. п.</w:t>
      </w:r>
    </w:p>
    <w:p>
      <w:pPr>
        <w:pStyle w:val="Style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тча “Пророк и длинные ложки” (восточная притча)                 </w:t>
      </w:r>
      <w:r>
        <w:rPr>
          <w:color w:val="0000FF"/>
          <w:sz w:val="20"/>
          <w:szCs w:val="20"/>
        </w:rPr>
        <w:t>Слайд № 19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</w:t>
      </w:r>
    </w:p>
    <w:p>
      <w:pPr>
        <w:pStyle w:val="Style12"/>
        <w:rPr/>
      </w:pPr>
      <w:r>
        <w:rPr>
          <w:sz w:val="20"/>
          <w:szCs w:val="20"/>
        </w:rPr>
        <w:t>Один православный человек пришел к Илье-пророку. Его волновал вопрос об аде и рае, ведь он хотел прожить праведную жизнь .“Где ад и где рай?“ – с этими словами он приблизился к пророку, но Илья не ответил. Он взял спрашивающего за руку и повел через темные переулки в какой-то дворец. Через железный портал вошли они в большой зал. Там толпилось много людей, бедных и богатых, закутанных в лохмотья и украшенных драгоценными камнями. В центре зала на открытом огне стоял большой горшок с бурлящим супом, который на Востоке называют “аш”. По всему помещению распространялся приятный аромат. Вокруг горшка толпились люди с худыми щеками и запавшими глазами, каждый из которых пытался достать себе немного супа. Человек, который пришел с Ильей-пророком, удивился, потому что ложки, которые имелись у каждого из этих людей, были такого же размера, как и они сами. Только на самом конце ложки были из дерева, а в остальной своей части, в которую поместилось бы столько еды, что она могла насытить человека, они были из железа и поэтому раскалялись от горячего супа. С жадностью голодные пытались зачерпнуть себе еды, но никому это не удавалось. С трудом они вытаскивали свои тяжелые ложки из супа, но, так как они были очень длинные, даже самому сильному не удавалось донести ложку до рта. Самые быстрые обжигали себе руки и лицо или выливали суп на плечи своих соседей. С руганью они кидались друг на друга и дрались теми самыми ложками, с помощью которых могли бы утолить свой голод. Илья-пророк взял своего спутника за руку и сказал: “Это ад”.Они вышли из зала, и адского крика стало не слышно. Пройдя через длинные мрачные коридоры, они оказались еще в одном зале. Здесь тоже было много народу. В середине зала тоже бурлил в котле суп. У каждого из присутствующих в руке было по такой же громадной ложке, как и у тех, кого Илья и его спутник видели в аду. Но люди здесь были упитанные, и в зале слышен был только легкий, довольный гул голосов и шорох опускаемых в суп ложек. Каждый раз у котла стояло по два человека. Один набирал ложкой суп и кормил другого. Если для кого-то ложка была слишком тяжелой, то помогали двое соседей, так что каждый мог спокойно поесть. Как только один утолял голод, подходил следующий. Илья-пророк сказал спутнику: “Это рай!”.</w:t>
      </w:r>
    </w:p>
    <w:p>
      <w:pPr>
        <w:pStyle w:val="Style1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“</w:t>
      </w:r>
      <w:r>
        <w:rPr>
          <w:b/>
          <w:bCs/>
          <w:sz w:val="20"/>
          <w:szCs w:val="20"/>
        </w:rPr>
        <w:t xml:space="preserve">Ад” </w:t>
      </w:r>
      <w:r>
        <w:rPr>
          <w:sz w:val="20"/>
          <w:szCs w:val="20"/>
        </w:rPr>
        <w:t xml:space="preserve">– это работа рядом друг с другом, но против друг друга; каждый только за себя самого и против других. </w:t>
      </w:r>
    </w:p>
    <w:p>
      <w:pPr>
        <w:pStyle w:val="Style12"/>
        <w:rPr/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Рай”,</w:t>
      </w:r>
      <w:r>
        <w:rPr>
          <w:sz w:val="20"/>
          <w:szCs w:val="20"/>
        </w:rPr>
        <w:t xml:space="preserve"> напротив, предполагает готовность вступать в позитивные отношения с другими. Обе группы – люди в раю и люди в аду – имеют одинаковые или похожие проблемы. Но где они живут – в раю или в аду, – зависит от того, как они эти проблемы пытаются решить.</w:t>
      </w:r>
    </w:p>
    <w:p>
      <w:pPr>
        <w:pStyle w:val="Style12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Рай и ад – в нас самих. Мы имеем возможность выбирать. Как мы будем решать проблемы во взаимодействии “ ученик – учитель – родитель” определяется большей частью нашим опытом и знаниями, нашей готовностью использовать их.«Береги чистоту внутреннюю – чистые мысли, чистые желания, чистые поступки, чистые слова, чистая пища. Будь скромным. И соблюдай законы Природы», – сказал выдающийся болгарский ученый Петр Димков. Хорошо помня о рекомендациях по питанию и физической активности, необходимо придавать большее значение нашим помыслам. Сегодня все специалисты, занимающиеся вопросами культуры здоровья, ЗОЖ и первичной профилактикой, единодушны в одном: здоровье грядущих поколений будет достигнуто профилактикой духовных недугов и искажений в развитии общества.             </w:t>
      </w:r>
      <w:r>
        <w:rPr>
          <w:color w:val="0000FF"/>
          <w:sz w:val="20"/>
          <w:szCs w:val="20"/>
        </w:rPr>
        <w:t xml:space="preserve"> </w:t>
      </w:r>
    </w:p>
    <w:p>
      <w:pPr>
        <w:pStyle w:val="Style12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</w:t>
      </w:r>
      <w:r>
        <w:rPr>
          <w:rStyle w:val="StrongEmphasis"/>
          <w:sz w:val="20"/>
          <w:szCs w:val="20"/>
        </w:rPr>
        <w:t xml:space="preserve">Мониторинг 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Слайд № 20 – 25.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авила педагогической этики во взаимодействии с родителями учащихся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итывайте личные интересы родителей, их возможность посещения школы и родительских собраний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едите беседу с родителями в подходящей обстановке, не на ходу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ращайтесь к родителям по имени и отчеству. Умейте расположить родителей к себе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 вызывайте огонь на себя, станьте собеседником, умейте слышать и слушать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 оскорбляйте родительские чувства и помыслы; в каждом ребенке найдите положительные черты и качества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Хвалите ребенка и родителей при всех, о проблемах говорите индивидуально.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бращение к родителям посредством дневника или письменного сообщения должно быть уважительным, лаконичным и конкретным.</w:t>
      </w:r>
    </w:p>
    <w:p>
      <w:pPr>
        <w:pStyle w:val="Heading3"/>
        <w:pBdr>
          <w:bottom w:val="single" w:sz="8" w:space="1" w:color="B4B4B4"/>
        </w:pBdr>
        <w:shd w:fill="F4F4F4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Слайд № 26.</w:t>
      </w:r>
      <w:r>
        <w:rPr>
          <w:sz w:val="20"/>
          <w:szCs w:val="20"/>
        </w:rPr>
        <w:t xml:space="preserve">   </w:t>
      </w:r>
      <w:r>
        <w:rPr>
          <w:rStyle w:val="StrongEmphasis"/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pBdr>
          <w:bottom w:val="single" w:sz="8" w:space="1" w:color="B4B4B4"/>
        </w:pBdr>
        <w:shd w:fill="F4F4F4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лечения из нормативно-правовых документов «Что должны знать </w:t>
      </w:r>
    </w:p>
    <w:p>
      <w:pPr>
        <w:pStyle w:val="Heading3"/>
        <w:pBdr>
          <w:bottom w:val="single" w:sz="8" w:space="1" w:color="B4B4B4"/>
        </w:pBdr>
        <w:shd w:fill="F4F4F4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?»</w:t>
      </w:r>
    </w:p>
    <w:p>
      <w:pPr>
        <w:pStyle w:val="Style12"/>
        <w:jc w:val="right"/>
        <w:rPr>
          <w:sz w:val="20"/>
          <w:szCs w:val="20"/>
        </w:rPr>
      </w:pPr>
      <w:r>
        <w:rPr>
          <w:rStyle w:val="Emphasis"/>
          <w:sz w:val="20"/>
          <w:szCs w:val="20"/>
        </w:rPr>
        <w:t>Основа всего государства состоит</w:t>
      </w:r>
    </w:p>
    <w:p>
      <w:pPr>
        <w:pStyle w:val="Style12"/>
        <w:jc w:val="right"/>
        <w:rPr>
          <w:sz w:val="20"/>
          <w:szCs w:val="20"/>
        </w:rPr>
      </w:pPr>
      <w:r>
        <w:rPr>
          <w:rStyle w:val="Emphasis"/>
          <w:sz w:val="20"/>
          <w:szCs w:val="20"/>
        </w:rPr>
        <w:t>в правильном воспитании юношества.</w:t>
      </w:r>
    </w:p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Цицерон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КОНСТИТУЦИЯ РФ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Слайд № 27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</w:t>
      </w:r>
    </w:p>
    <w:p>
      <w:pPr>
        <w:pStyle w:val="Style12"/>
        <w:rPr>
          <w:sz w:val="20"/>
          <w:szCs w:val="20"/>
        </w:rPr>
      </w:pPr>
      <w:r>
        <w:rPr>
          <w:b/>
          <w:bCs/>
          <w:sz w:val="20"/>
          <w:szCs w:val="20"/>
        </w:rPr>
        <w:t>Статья 38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. Забота о детях, их воспитание - равное право и обязанность родителей.</w:t>
      </w:r>
    </w:p>
    <w:p>
      <w:pPr>
        <w:pStyle w:val="Style12"/>
        <w:rPr>
          <w:sz w:val="20"/>
          <w:szCs w:val="20"/>
        </w:rPr>
      </w:pPr>
      <w:r>
        <w:rPr>
          <w:b/>
          <w:bCs/>
          <w:sz w:val="20"/>
          <w:szCs w:val="20"/>
        </w:rPr>
        <w:t>Статья 43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4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СЕМЕЙНЫЙ КОДЕКС РФ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Слайд № 28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         </w:t>
      </w:r>
    </w:p>
    <w:p>
      <w:pPr>
        <w:pStyle w:val="Style12"/>
        <w:rPr>
          <w:sz w:val="20"/>
          <w:szCs w:val="20"/>
        </w:rPr>
      </w:pPr>
      <w:r>
        <w:rPr>
          <w:b/>
          <w:bCs/>
          <w:sz w:val="20"/>
          <w:szCs w:val="20"/>
        </w:rPr>
        <w:t>Статья 63. Права и обязанности родителей по воспитанию и образованию детей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. Родители имеют право и обязаны воспитывать своих детей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Style12"/>
        <w:rPr>
          <w:sz w:val="20"/>
          <w:szCs w:val="20"/>
        </w:rPr>
      </w:pPr>
      <w:r>
        <w:rPr>
          <w:b/>
          <w:bCs/>
          <w:sz w:val="20"/>
          <w:szCs w:val="20"/>
        </w:rPr>
        <w:t>Статья 65. Осуществление родительских прав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.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Родители, осуществляющие родительские права в ущерб правам и интересам детей, несут ответственность в установленном законом порядке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ДЕКЛАРАЦИЯ ПРАВ ЧЕЛОВЕКА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FF"/>
          <w:sz w:val="20"/>
          <w:szCs w:val="20"/>
        </w:rPr>
        <w:t>Слайд № 29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</w:t>
      </w:r>
    </w:p>
    <w:p>
      <w:pPr>
        <w:pStyle w:val="Style12"/>
        <w:rPr>
          <w:sz w:val="20"/>
          <w:szCs w:val="20"/>
        </w:rPr>
      </w:pPr>
      <w:r>
        <w:rPr>
          <w:b/>
          <w:bCs/>
          <w:sz w:val="20"/>
          <w:szCs w:val="20"/>
        </w:rPr>
        <w:t>Статья 26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. Родители имеют право приоритета в выборе вида образования для своих малолетних детей.</w:t>
      </w:r>
    </w:p>
    <w:p>
      <w:pPr>
        <w:pStyle w:val="Style1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ЕЖДУНАРОДНЫЙ ПАКТ ОБ ЭКОНОМИЧЕСКИХ, СОЦИАЛЬНЫХ И КУЛЬТУРНЫХ ПРАВАХ                                                                             </w:t>
      </w:r>
      <w:r>
        <w:rPr>
          <w:color w:val="0000FF"/>
          <w:sz w:val="20"/>
          <w:szCs w:val="20"/>
        </w:rPr>
        <w:t>Слайд № 30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           </w:t>
      </w:r>
    </w:p>
    <w:p>
      <w:pPr>
        <w:pStyle w:val="Style12"/>
        <w:rPr>
          <w:sz w:val="20"/>
          <w:szCs w:val="20"/>
        </w:rPr>
      </w:pPr>
      <w:r>
        <w:rPr>
          <w:b/>
          <w:bCs/>
          <w:sz w:val="20"/>
          <w:szCs w:val="20"/>
        </w:rPr>
        <w:t>Статья 13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3. Участвующие в настоящем Пакте государства обязуются уважать свободу родителей и в соответствующих случаях законных опекунов, выбирать для своих детей не только учрежденные государственными властями школы, но и другие школы, отвечающие тому минимуму требований для образования, который может быть установлен или утвержден государством, и обеспечивать религиозное и нравственное воспитание своих детей в соответствии со своими собственными убеждениями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ЗАКОН «ОБ ОБРАЗОВАНИИ»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FF"/>
          <w:sz w:val="20"/>
          <w:szCs w:val="20"/>
        </w:rPr>
        <w:t>Слайд № 31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</w:t>
      </w:r>
    </w:p>
    <w:p>
      <w:pPr>
        <w:pStyle w:val="Style12"/>
        <w:rPr>
          <w:sz w:val="20"/>
          <w:szCs w:val="20"/>
        </w:rPr>
      </w:pPr>
      <w:r>
        <w:rPr>
          <w:b/>
          <w:bCs/>
          <w:sz w:val="20"/>
          <w:szCs w:val="20"/>
        </w:rPr>
        <w:t>Статья 15. Общие требования к организации образовательного процесса</w:t>
      </w:r>
    </w:p>
    <w:p>
      <w:pPr>
        <w:pStyle w:val="Style12"/>
        <w:numPr>
          <w:ilvl w:val="0"/>
          <w:numId w:val="1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Дисциплина в образовательном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Style12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Родителям (законным представителям) несовершеннолетних обучающихся, воспитанников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Style12"/>
        <w:rPr>
          <w:sz w:val="20"/>
          <w:szCs w:val="20"/>
        </w:rPr>
      </w:pPr>
      <w:r>
        <w:rPr>
          <w:b/>
          <w:bCs/>
          <w:sz w:val="20"/>
          <w:szCs w:val="20"/>
        </w:rPr>
        <w:t>Статья 52. Права и обязанности родителей (законных представителей)</w:t>
      </w:r>
    </w:p>
    <w:p>
      <w:pPr>
        <w:pStyle w:val="Style12"/>
        <w:numPr>
          <w:ilvl w:val="0"/>
          <w:numId w:val="9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несовершеннолетних детей до получения последними основного общего образования имеют право выбирать формы обучения, образовательные учреждения, защищать законные права и интересы ребенка, принимать участие в управлении образовательным учреждением.</w:t>
      </w:r>
    </w:p>
    <w:p>
      <w:pPr>
        <w:pStyle w:val="Style12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обучающихся, воспитанников обязаны выполнять устав образовательного учреждения.</w:t>
      </w:r>
    </w:p>
    <w:p>
      <w:pPr>
        <w:pStyle w:val="Style12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обучающихся, воспитанников несут ответственность за их воспитание, получение ими основного общего образования.</w:t>
      </w:r>
    </w:p>
    <w:p>
      <w:pPr>
        <w:pStyle w:val="Style12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комендации  родителям.                                                                      </w:t>
      </w:r>
      <w:r>
        <w:rPr>
          <w:color w:val="0000FF"/>
          <w:sz w:val="20"/>
          <w:szCs w:val="20"/>
        </w:rPr>
        <w:t xml:space="preserve">Слайд № 32     Слайд № 33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Если вы желаете здоровья своим детям, необходимо перестроить уклад семьи на принципах здорового образа жизни: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ивите в определенном режиме труда, отдыха, питания, а именно: стремитесь своевременно ложиться спать и вставать, полноценно и рационально завтракать, обедать, а ужинать не позднее 19 часов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чинайте день с утренней физзарядки протяженностью не менее 30 минут, желательно на свежем воздухе с использованием пробежки и элементов гимнастики. После зарядки - душ, который нужно завершить обливанием холодной водой. Перед сном обливание повторить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росьте курить, объясняя своим детям, что это форма самоубийства. Ограничьте употребление алкоголя, исключив в присутствии детей его употребление вообще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тавьте за порогом своего дома недовольство ценами, правительством, руководителями и подчиненными, неудачами и плохим самочувствием. Все это невольно передается членам вашей семьи. Происходит постепенное нагромождение стрессовой энергии, которая постепенно разрушает нервную систему, нарушает работу всех других систем организма, снижает его защитные функции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становитесь рабами телевизора, особенно в выходные дни. Найдите время для общения с природой - в парке, за городом, на даче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чень хорошо если вы в свободное время увлекаетесь одним из видов спорта - бегом, футболом, теннисом, плаванием, восточными единоборствами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ните, что все ваши привычки - не более как стереотипы, создающие обманчивое чувство комфорта.                                                                            </w:t>
      </w:r>
      <w:r>
        <w:rPr>
          <w:color w:val="0000FF"/>
          <w:sz w:val="20"/>
          <w:szCs w:val="20"/>
        </w:rPr>
        <w:t>Слайд № 34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Если вы желаете видеть своего ребенка трудолюбивым (а лишь это дает возможность реализовать себе в жизни и претендовать на успех), придерживайтесь таких правил: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икогда не лишайте своих детей участия в семейном труде, какой бы квалификации и умения он ни требовал. Это не только воспитывает необходимые в будущей семейной жизни навыки, но и формирует привычку, потребность все время делать что - то для семьи, является залогом будущего семейного благополучия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икогда не проявляйте непочтения, не говорите плохо о поступках членов вашей семьи, морально поощряйте трудовые усилия каждого. Выполнение работы должно в подсознании ассоциироваться с получением в итоге положительных эмоций. Страх неудачи не должен ограничивать инициативу и творчество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икогда не выносите «сор из избы». Утверждайте авторитет и почтение к своей фирме и к своей профессии у членов семьи, иначе вашему ребенку будет тяжело перестроить собственное сознание, и по инерции он аналогично будет относиться к своей «службе» и не добьется успеха и признания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икогда не делите в семье труд на «мужской» и «женский». Любое дело должно выполняться качественно. В этом залог воспитания чувства долга относительно любого труда, необходимость которого выдвигает жизнь.                                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Слайд № 35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Если вы хотите видеть своих детей способными создать крепкую семью, быть в ней счастливыми, подарить вам благодарных и культурных внуков, то: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удьте выдержанные и спокойные в семейном кругу, сохраняйте доброжелательный, интеллигентный тон общении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деляйте своим детям максимум внимания в свободное от работы время, интересуйтесь всеми их делами, сопереживайте вместе с ними, создавайте атмосферу абсолютного единства в семье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 подчеркнутым уважением относитесь к жене (мужу), постоянно возвышайте культ женщины, матери (отца - главы семьи, добытчика) в глазах своих детей. Избегайте ссор, конфликтов, скандалов, даже критики в адрес жены (мужа) в присутствии детей. Выясняйте свои отношения и отношения к детям до их возвращения из школы, чтобы предъявить единые требования, поддерживать высокий авторитет женщины - матери и мужчины - отца.    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Слайд № 36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Если вы хотите видеть своих детей не закомплексованными в обществе, культурными, то: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неситесь со всей серьезностью к работе школьных воспитателей, живо интересуйтесь успехами ваших детей. Не допускайте, чтобы ваши дети пропускали школу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жалейте времени, а по возможности и средств для совместного культурного отдыха со своими детьми. Посещения театра, художественной выставки, концерта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ходите время читать сами и приобщайте к миру книжной премудрости детей. Не найти лучшей гимнастики для ума и души, чем хорошая, полезная книга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было бы очень неплохо, если бы вы смогли привить своему ребенку одну, но очень пылкую страсть культурологического характера, или, как теперь говорят, хобби, которое было бы связано с искусством или духовной культурой. Длительное и серьезное увлечение в сфере интересного и прекрасного воспитывает в характере стойкую потребность в красоте, творчестве, эстетике, вырабатывает хороший вкус, не говоря уже о том, что заинтересованность вызывает стойкий иммунитет против влияния негативных обстоятельств окружения.                            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Слайд № 37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 xml:space="preserve">Если вы не желаете видеть своих детей беспринципными, циничными, отравляющими жизнь себе и другим, вам и окружающим, то не разрешайте себе заниматься в присутствии ваших детей сплетнями, критиканством по адресу своих родственников, знакомых, клиентов, учителей ваших детей. Если вы думаете, что в «перемывании костей» взрослыми в присутствии вашего ребенка нет ничего вредного, то вы очень ошибаетесь. У ребенка возникает подсознательное, а поэтому очень устойчивое убеждение, что мир состоит из подлецов и кретинов. Нигилизм и двуличность войдут в плоть и кровь ваших детей, и этого они никогда не смогут спрятать от окружающих и будут лишены любви и поддержки, доверия и дружбы, потому что приобретут репутацию желчных и неприятных людей, а в итоге - людей несчастливых.                                                  </w:t>
      </w:r>
      <w:r>
        <w:rPr>
          <w:color w:val="0000FF"/>
          <w:sz w:val="20"/>
          <w:szCs w:val="20"/>
        </w:rPr>
        <w:t>Слайд № 38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И наконец, вы желаете, чтобы ваш ребенок вырос добрым, внимательным, милосердным, готовым поддержать вас в старости. Чтобы на склоне лет вам не довелось горько разочароваться и остаться брошенным, одиноким, нужно уделить вам самим максимум внимания и уважения к собственным родителям, особенно в период их болезней, не оставлять их без опеки и помощи, как можно чаще украшать их одиночество своим присутствием, лаской, жертвуя при этом, возможно, частью своего комфорта и денег. Делайте это вместе с вашими детьми. Воспитанные на примере постоянной заботы о старости, они обязательно будут милосердными и к вам в сложное для вас время. Душевные усилия, потраченные на любовь и заботу, вернутся к ва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митрий Медведев утвердил инициативу «Наша новая школа»        </w:t>
      </w:r>
      <w:r>
        <w:rPr>
          <w:color w:val="0000FF"/>
          <w:sz w:val="20"/>
          <w:szCs w:val="20"/>
        </w:rPr>
        <w:t>Слайд № 39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</w:t>
      </w:r>
    </w:p>
    <w:p>
      <w:pPr>
        <w:pStyle w:val="Entrymetaentrymetaspaced"/>
        <w:rPr/>
      </w:pPr>
      <w:r>
        <w:rPr>
          <w:sz w:val="20"/>
          <w:szCs w:val="20"/>
        </w:rPr>
        <w:t xml:space="preserve">21 января 2010 года,  Санкт-Петербург </w:t>
      </w:r>
    </w:p>
    <w:p>
      <w:pPr>
        <w:pStyle w:val="Normal"/>
        <w:spacing w:before="280" w:after="240"/>
        <w:rPr>
          <w:b/>
          <w:b/>
          <w:bCs/>
          <w:color w:val="1D1D1D"/>
          <w:sz w:val="20"/>
          <w:szCs w:val="20"/>
        </w:rPr>
      </w:pPr>
      <w:r>
        <w:rPr>
          <w:b/>
          <w:bCs/>
          <w:color w:val="1D1D1D"/>
          <w:sz w:val="20"/>
          <w:szCs w:val="20"/>
        </w:rPr>
        <w:t>В выступлении на церемонии открытия Года учителя Президент подчеркнул, что суть и смысл этого проекта – в создании школы, способной раскрыть личностный потенциал детей, воспитать в них интерес к учёбе и знаниям, стремление к духовному росту и здоровому образу жизни, подготовить ребят к профессиональной деятельности с учётом задач модернизации и инновационного развития страны. По словам главы государства, это не краткосрочный проект, а стратегическая политика в сфере образования.</w:t>
      </w:r>
    </w:p>
    <w:p>
      <w:pPr>
        <w:pStyle w:val="Normal"/>
        <w:spacing w:before="280" w:after="240"/>
        <w:rPr>
          <w:color w:val="1D1D1D"/>
          <w:sz w:val="20"/>
          <w:szCs w:val="20"/>
        </w:rPr>
      </w:pPr>
      <w:r>
        <w:rPr>
          <w:b/>
          <w:bCs/>
          <w:color w:val="1D1D1D"/>
          <w:sz w:val="20"/>
          <w:szCs w:val="20"/>
        </w:rPr>
        <w:t xml:space="preserve">Национальная образовательная инициатива «Наша новая школа»   </w:t>
      </w:r>
      <w:r>
        <w:rPr>
          <w:color w:val="0000FF"/>
          <w:sz w:val="20"/>
          <w:szCs w:val="20"/>
        </w:rPr>
        <w:t>Слайд № 40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</w:t>
      </w:r>
    </w:p>
    <w:p>
      <w:pPr>
        <w:pStyle w:val="Normal"/>
        <w:spacing w:before="280" w:after="240"/>
        <w:rPr>
          <w:color w:val="1D1D1D"/>
          <w:sz w:val="20"/>
          <w:szCs w:val="20"/>
        </w:rPr>
      </w:pPr>
      <w:r>
        <w:rPr>
          <w:i/>
          <w:iCs/>
          <w:color w:val="1D1D1D"/>
          <w:sz w:val="20"/>
          <w:szCs w:val="20"/>
        </w:rPr>
        <w:t>(утверждена Президентом Российской Федерации)</w:t>
      </w:r>
    </w:p>
    <w:p>
      <w:pPr>
        <w:pStyle w:val="Normal"/>
        <w:spacing w:before="280" w:after="240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Модернизация и инновационное развитие – единственный путь, который позволит России стать конкурентным обществом в мире XXI 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</w:t>
      </w:r>
    </w:p>
    <w:p>
      <w:pPr>
        <w:pStyle w:val="Normal"/>
        <w:spacing w:before="280" w:after="240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Школа является критически важным элементом в этом процессе. Главные задачи современной школы 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spacing w:before="280" w:after="240"/>
        <w:rPr>
          <w:color w:val="1D1D1D"/>
          <w:sz w:val="20"/>
          <w:szCs w:val="20"/>
        </w:rPr>
      </w:pPr>
      <w:r>
        <w:rPr>
          <w:b/>
          <w:bCs/>
          <w:color w:val="1D1D1D"/>
          <w:sz w:val="20"/>
          <w:szCs w:val="20"/>
        </w:rPr>
        <w:t xml:space="preserve">Школа будущего                                                                                 </w:t>
      </w:r>
      <w:r>
        <w:rPr>
          <w:color w:val="0000FF"/>
          <w:sz w:val="20"/>
          <w:szCs w:val="20"/>
        </w:rPr>
        <w:t>Слайд № 41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</w:t>
      </w:r>
    </w:p>
    <w:p>
      <w:pPr>
        <w:pStyle w:val="Normal"/>
        <w:spacing w:before="280" w:after="240"/>
        <w:rPr/>
      </w:pPr>
      <w:r>
        <w:rPr>
          <w:color w:val="1D1D1D"/>
          <w:sz w:val="20"/>
          <w:szCs w:val="20"/>
        </w:rPr>
        <w:t>Какими характеристиками должна обладать школа в XXI веке?</w:t>
        <w:br/>
      </w:r>
    </w:p>
    <w:p>
      <w:pPr>
        <w:pStyle w:val="Normal"/>
        <w:spacing w:before="280" w:after="240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Новая школа –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  <w:br/>
        <w:br/>
        <w:t>Новая школа –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ях.</w:t>
        <w:br/>
        <w:br/>
        <w:t>Новая школа –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–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– ключевая особенность школы будущего. В такой школе изменится роль директора, повысится степень его свободы и уровень ответственности.</w:t>
        <w:br/>
        <w:br/>
        <w:t>Новая школа –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</w:r>
    </w:p>
    <w:p>
      <w:pPr>
        <w:pStyle w:val="Normal"/>
        <w:spacing w:before="280" w:after="240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Новая школа – это современная инфраструктура. Школы станут современными зданиями – школами нашей мечты, с оригинальными архитектурными и дизайнерскими решениями, с добротной и функциональной школьной архитектурой,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  <w:br/>
        <w:br/>
        <w:t>Новая школа –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Normal"/>
        <w:spacing w:before="280" w:after="240"/>
        <w:rPr>
          <w:b/>
          <w:b/>
          <w:bCs/>
          <w:color w:val="1D1D1D"/>
          <w:sz w:val="20"/>
          <w:szCs w:val="20"/>
        </w:rPr>
      </w:pPr>
      <w:r>
        <w:rPr>
          <w:b/>
          <w:bCs/>
          <w:color w:val="1D1D1D"/>
          <w:sz w:val="20"/>
          <w:szCs w:val="20"/>
        </w:rPr>
        <w:t xml:space="preserve">Основные направления развития общего образования                                                 </w:t>
      </w:r>
      <w:r>
        <w:rPr>
          <w:color w:val="0000FF"/>
          <w:sz w:val="20"/>
          <w:szCs w:val="20"/>
        </w:rPr>
        <w:t>Слайд № 42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b/>
          <w:bCs/>
          <w:color w:val="1D1D1D"/>
          <w:sz w:val="20"/>
          <w:szCs w:val="20"/>
        </w:rPr>
        <w:t xml:space="preserve">         </w:t>
      </w:r>
      <w:r>
        <w:rPr>
          <w:b/>
          <w:bCs/>
          <w:color w:val="1D1D1D"/>
          <w:sz w:val="20"/>
          <w:szCs w:val="20"/>
        </w:rPr>
        <w:t>1. Переход на новые образовательные стандарты</w:t>
      </w:r>
      <w:r>
        <w:rPr>
          <w:color w:val="1D1D1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color w:val="1D1D1D"/>
          <w:sz w:val="20"/>
          <w:szCs w:val="20"/>
        </w:rPr>
      </w:pPr>
      <w:r>
        <w:rPr>
          <w:b/>
          <w:bCs/>
          <w:color w:val="1D1D1D"/>
          <w:sz w:val="20"/>
          <w:szCs w:val="20"/>
        </w:rPr>
        <w:t xml:space="preserve">         </w:t>
      </w:r>
      <w:r>
        <w:rPr>
          <w:b/>
          <w:bCs/>
          <w:color w:val="1D1D1D"/>
          <w:sz w:val="20"/>
          <w:szCs w:val="20"/>
        </w:rPr>
        <w:t>2. Развитие системы поддержки талантливых детей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color w:val="1D1D1D"/>
          <w:sz w:val="20"/>
          <w:szCs w:val="20"/>
        </w:rPr>
        <w:t xml:space="preserve">        </w:t>
      </w:r>
      <w:r>
        <w:rPr>
          <w:b/>
          <w:bCs/>
          <w:color w:val="1D1D1D"/>
          <w:sz w:val="20"/>
          <w:szCs w:val="20"/>
        </w:rPr>
        <w:t>3. Совершенствование учительского корпуса</w:t>
      </w:r>
      <w:r>
        <w:rPr>
          <w:color w:val="1D1D1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color w:val="1D1D1D"/>
          <w:sz w:val="20"/>
          <w:szCs w:val="20"/>
        </w:rPr>
        <w:t xml:space="preserve">        </w:t>
      </w:r>
      <w:r>
        <w:rPr>
          <w:b/>
          <w:bCs/>
          <w:color w:val="1D1D1D"/>
          <w:sz w:val="20"/>
          <w:szCs w:val="20"/>
        </w:rPr>
        <w:t>4. Изменение школьной инфраструктуры</w:t>
      </w:r>
      <w:r>
        <w:rPr>
          <w:color w:val="1D1D1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1D1D1D"/>
          <w:sz w:val="20"/>
          <w:szCs w:val="20"/>
        </w:rPr>
        <w:t xml:space="preserve">        </w:t>
      </w:r>
      <w:r>
        <w:rPr>
          <w:b/>
          <w:bCs/>
          <w:color w:val="1D1D1D"/>
          <w:sz w:val="20"/>
          <w:szCs w:val="20"/>
        </w:rPr>
        <w:t>5. Сохранение и укрепление здоровья школьников</w:t>
      </w:r>
      <w:r>
        <w:rPr>
          <w:color w:val="1D1D1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color w:val="1D1D1D"/>
          <w:sz w:val="20"/>
          <w:szCs w:val="20"/>
        </w:rPr>
        <w:t xml:space="preserve">        </w:t>
      </w:r>
      <w:r>
        <w:rPr>
          <w:b/>
          <w:bCs/>
          <w:color w:val="1D1D1D"/>
          <w:sz w:val="20"/>
          <w:szCs w:val="20"/>
        </w:rPr>
        <w:t>6. Расширение самостоятельности школ</w:t>
      </w:r>
      <w:r>
        <w:rPr>
          <w:color w:val="1D1D1D"/>
          <w:sz w:val="20"/>
          <w:szCs w:val="20"/>
        </w:rPr>
        <w:t xml:space="preserve"> </w:t>
        <w:br/>
        <w:br/>
      </w:r>
      <w:r>
        <w:rPr>
          <w:b/>
          <w:bCs/>
          <w:color w:val="1D1D1D"/>
          <w:sz w:val="20"/>
          <w:szCs w:val="20"/>
        </w:rPr>
        <w:t xml:space="preserve">5. Сохранение и укрепление здоровья школьников                                          </w:t>
      </w:r>
      <w:r>
        <w:rPr>
          <w:color w:val="0000FF"/>
          <w:sz w:val="20"/>
          <w:szCs w:val="20"/>
        </w:rPr>
        <w:t>Слайд № 43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</w:t>
      </w:r>
      <w:r>
        <w:rPr>
          <w:color w:val="1D1D1D"/>
          <w:sz w:val="20"/>
          <w:szCs w:val="20"/>
        </w:rPr>
        <w:br/>
        <w:br/>
        <w:t>Дети проводят в школе значительную часть дня, и сохранение, укрепление их физического, психического здоровья – дело не только семьи, но и педагогов. Здоровье человека –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  <w:br/>
        <w:br/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– всё это будет влиять на улучшение их здоровья. Кроме того, должен быть осуществлён переход от обязательных для всех мероприятий к индивидуальным программам развития здоровья школьников. В 2010 году  введён новый норматив занятий физкультурой – не менее трёх часов в неделю с учётом индивидуальных особенностей детей.</w:t>
        <w:br/>
        <w:br/>
        <w:t>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ёнка интерес к учебе. Практика индивидуального обучения с учё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ём здоровье, основанное на их заинтересованности в учё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их здоровья.</w:t>
        <w:br/>
        <w:t xml:space="preserve">                             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Слайд № 46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</w:t>
      </w:r>
      <w:r>
        <w:rPr>
          <w:color w:val="1D1D1D"/>
          <w:sz w:val="20"/>
          <w:szCs w:val="20"/>
        </w:rPr>
        <w:br/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«Наша новая школа» должна стать делом всего нашего общества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Презентации учащихся (5 – 11 кл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11"/>
        <w:ind w:right="10" w:hanging="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11"/>
        <w:ind w:righ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righ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Стандарты второго поколения                                           </w:t>
      </w:r>
    </w:p>
    <w:p>
      <w:pPr>
        <w:pStyle w:val="Normal"/>
        <w:shd w:fill="FFFFFF" w:val="clear"/>
        <w:spacing w:lineRule="exact" w:line="211"/>
        <w:ind w:righ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exact" w:line="211"/>
        <w:ind w:righ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Внеурочная деятельность школьников. Методический конструктор</w:t>
      </w:r>
    </w:p>
    <w:p>
      <w:pPr>
        <w:pStyle w:val="Normal"/>
        <w:shd w:fill="FFFFFF" w:val="clear"/>
        <w:spacing w:lineRule="exact" w:line="211"/>
        <w:ind w:righ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( Д.В.Григорьев, П.В.Степанов)</w:t>
      </w:r>
    </w:p>
    <w:p>
      <w:pPr>
        <w:pStyle w:val="Normal"/>
        <w:shd w:fill="FFFFFF" w:val="clear"/>
        <w:spacing w:lineRule="exact" w:line="216" w:before="211" w:after="0"/>
        <w:ind w:right="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комендации по организации совместной работы обраэовательного учреждения, семьи и социума           </w:t>
      </w:r>
    </w:p>
    <w:p>
      <w:pPr>
        <w:pStyle w:val="Normal"/>
        <w:shd w:fill="FFFFFF" w:val="clear"/>
        <w:spacing w:lineRule="exact" w:line="211" w:before="197" w:after="0"/>
        <w:ind w:left="62" w:firstLine="293"/>
        <w:rPr/>
      </w:pPr>
      <w:r>
        <w:rPr>
          <w:b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 результатам многочисленных опросов современные подростки довольно высоко ставят ценность здоровья. Но попытки ряда исследователей заглянуть чуть глубже, выявить, для чего молодому поколению нужно здоровье, в чём они видят его смысл, показывают, что многие подростки рассматривают здоровье как </w:t>
      </w:r>
      <w:r>
        <w:rPr>
          <w:i/>
          <w:iCs/>
          <w:sz w:val="20"/>
          <w:szCs w:val="20"/>
        </w:rPr>
        <w:t xml:space="preserve">возможность безнаказанно получать все возможные удовольствия от жизни, </w:t>
      </w:r>
      <w:r>
        <w:rPr>
          <w:iCs/>
          <w:sz w:val="20"/>
          <w:szCs w:val="20"/>
        </w:rPr>
        <w:t>букваль</w:t>
      </w:r>
      <w:r>
        <w:rPr>
          <w:sz w:val="20"/>
          <w:szCs w:val="20"/>
        </w:rPr>
        <w:t>но: курить, выпивать, «отрываться» на дискотеках, в ночных клубах и залах игровых автоматов, подолгу «зависать» у компьютера,  вести свободную сексуальную жизнь, рисковать в экстремальном спорте, экспериментировать с психоактивными веществами — и не испытывать никаких неприятных ощущений, не сталкиваться с отрицательными последствиями своих действий.</w:t>
      </w:r>
    </w:p>
    <w:p>
      <w:pPr>
        <w:pStyle w:val="Normal"/>
        <w:tabs>
          <w:tab w:val="clear" w:pos="708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добная трактовка ценности здоровья вряд ли может быть признана конструктивной как для человека, так и для общества. В такой ситуации становится всё более необходимым делать акцент на формировании у школьников активистской культуры здоровья.</w:t>
      </w:r>
    </w:p>
    <w:p>
      <w:pPr>
        <w:pStyle w:val="Normal"/>
        <w:shd w:fill="FFFFFF" w:val="clear"/>
        <w:spacing w:lineRule="exact" w:line="216" w:before="211" w:after="0"/>
        <w:ind w:right="5" w:firstLine="17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Для</w:t>
      </w:r>
      <w:r>
        <w:rPr>
          <w:sz w:val="20"/>
          <w:szCs w:val="20"/>
        </w:rPr>
        <w:t xml:space="preserve"> полноценной   реализации   внеурочной   программы спортивно-оздоровительной деятельности подростков необходима организация социального партнёрства образовательного учреждения, семьи, управляющих и общественных структур спортивно-оздоровительной направленности.             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Слайд № 44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</w:t>
      </w:r>
    </w:p>
    <w:p>
      <w:pPr>
        <w:pStyle w:val="Normal"/>
        <w:shd w:fill="FFFFFF" w:val="clear"/>
        <w:spacing w:lineRule="exact" w:line="216" w:before="211" w:after="0"/>
        <w:ind w:right="5" w:firstLine="17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Социальное </w:t>
      </w:r>
      <w:r>
        <w:rPr>
          <w:b/>
          <w:i/>
          <w:iCs/>
          <w:sz w:val="20"/>
          <w:szCs w:val="20"/>
        </w:rPr>
        <w:t>партнёрств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— тип социального взаимодействия, участников на равноправное сотрудничество, поиск согласия и достижение консенсуса, оптимизацию от</w:t>
      </w:r>
      <w:r>
        <w:rPr>
          <w:spacing w:val="-2"/>
          <w:sz w:val="20"/>
          <w:szCs w:val="20"/>
        </w:rPr>
        <w:t xml:space="preserve">ношений.  </w:t>
      </w:r>
    </w:p>
    <w:p>
      <w:pPr>
        <w:pStyle w:val="Normal"/>
        <w:shd w:fill="FFFFFF" w:val="clear"/>
        <w:spacing w:lineRule="exact" w:line="216" w:before="211" w:after="0"/>
        <w:ind w:right="5" w:firstLine="1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снове социального партнёрства лежат принцип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rFonts w:eastAsia="Courier New" w:cs="Courier New" w:ascii="Courier New" w:hAnsi="Courier New"/>
          <w:w w:val="87"/>
          <w:sz w:val="20"/>
          <w:szCs w:val="20"/>
        </w:rPr>
        <w:t xml:space="preserve"> </w:t>
      </w:r>
      <w:r>
        <w:rPr>
          <w:rFonts w:cs="Courier New" w:ascii="Courier New" w:hAnsi="Courier New"/>
          <w:w w:val="87"/>
          <w:sz w:val="20"/>
          <w:szCs w:val="20"/>
        </w:rPr>
        <w:t>•</w:t>
      </w:r>
      <w:r>
        <w:rPr>
          <w:spacing w:val="-5"/>
          <w:w w:val="87"/>
          <w:sz w:val="20"/>
          <w:szCs w:val="20"/>
        </w:rPr>
        <w:t>добровольност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499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заимовыгодности и взаимодополняемост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6"/>
        <w:ind w:left="494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ткрытости участников партнёрства по отношению друг к другу в той степени, которую они считают допустимой для себя и при этом сохраняющей партнёрство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68"/>
        <w:ind w:left="144" w:right="542" w:firstLine="341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гласования интересов на основе переговоров и компромисс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78" w:before="62" w:after="0"/>
        <w:ind w:left="144" w:right="595" w:firstLine="331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закрепления отношений в нормативно-правовых и договорных актах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2" w:before="34" w:after="0"/>
        <w:ind w:left="134" w:right="619" w:firstLine="336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заимной ответственности и обязательности выполнения субъектами достигнутых договорённостей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2"/>
        <w:ind w:left="125" w:right="480" w:firstLine="336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заимопомощи (а при необходимости — взаимозащиты) участников партнёрства в отношениях с иными субъектами за  его пределами.</w:t>
      </w:r>
    </w:p>
    <w:p>
      <w:pPr>
        <w:pStyle w:val="Normal"/>
        <w:shd w:fill="FFFFFF" w:val="clear"/>
        <w:spacing w:lineRule="exact" w:line="211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hd w:fill="FFFFFF" w:val="clear"/>
        <w:spacing w:lineRule="exact" w:line="211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лючевым фактором успешности социального партнёрства в сфере реализации образовательных программ является взаимодействие школы и семьи. Именно от отношения семьи во многом зависит, насколько полноценной и продуктивной будет деятельность школьника.</w:t>
      </w:r>
    </w:p>
    <w:p>
      <w:pPr>
        <w:pStyle w:val="Normal"/>
        <w:shd w:fill="FFFFFF" w:val="clear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shd w:fill="FFFFFF" w:val="clear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днако современные семьи настолько разнообразны и самобытны (независимы или почти независимы от внешних (регламентаций и ограничений),  что невозможно говорить о каком-то универсальном рецепте вовлечения семьи в партнёрство со школой (в том числе во внеурочной сфере). Даже среди семей с позитивным воспитательным потенциалом наблюдаются заметные различия, которые необходимо учитывать. </w:t>
      </w:r>
    </w:p>
    <w:p>
      <w:pPr>
        <w:pStyle w:val="Normal"/>
        <w:shd w:fill="FFFFFF" w:val="clear"/>
        <w:spacing w:lineRule="exact" w:line="211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Слайд № 45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</w:t>
      </w:r>
    </w:p>
    <w:p>
      <w:pPr>
        <w:pStyle w:val="Normal"/>
        <w:shd w:fill="FFFFFF" w:val="clear"/>
        <w:spacing w:lineRule="exact" w:line="211"/>
        <w:ind w:right="-180" w:hanging="0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Семьи с доминантой религиозных ценностей</w:t>
      </w:r>
      <w:r>
        <w:rPr>
          <w:sz w:val="20"/>
          <w:szCs w:val="20"/>
        </w:rPr>
        <w:t xml:space="preserve">  (христианских, мусульманских, иудейских, буддийских и др.) Высшей ценностью в таких семьях признана вера в Бога.  Ценности культуры, общественной и частной жизни рассматриваются сквозь призму того,  насколько они приближая удаляют человека от высшей ценности. Семьи довольно осторожны и избирательны в своих контактах с другими социальными субъектами, особенно религиозно индифферентными. Однако если контрагенты вызывают у религиозно ориентированной семьи доверие, она может стать как  просто надёжным партнёром, так и ценным посредником в отношениях с близкой ей религиозной общиной (организацией).</w:t>
      </w:r>
    </w:p>
    <w:p>
      <w:pPr>
        <w:pStyle w:val="Normal"/>
        <w:shd w:fill="FFFFFF" w:val="clear"/>
        <w:spacing w:lineRule="exact" w:line="211" w:before="5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hd w:fill="FFFFFF" w:val="clear"/>
        <w:spacing w:lineRule="exact" w:line="211" w:before="5" w:after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Семьи с доминантой светско-гуманистических ценностей.</w:t>
      </w:r>
      <w:r>
        <w:rPr>
          <w:sz w:val="20"/>
          <w:szCs w:val="20"/>
        </w:rPr>
        <w:t xml:space="preserve"> Высшая ценность в этих семьях — ценность Человека как  существа, не нуждающегося во внешнем оправдании, творца культуры и субъекта истории. А главное, что воспитывается в детях — доброе, заботливое отношение к другим людям, гуманность и альтруизм, устремлённость к свободе, труду и творчеству. Такие семьи максимально открыты к  взаимодействию с просоциальными общественными субъектами; способны выступать инициаторами партнёрства в сфере воспитания, безусловно поддерживать позитивные и противостоять негативным тенденциям в развитии социальных контактов по вопросам воспитания.</w:t>
      </w:r>
    </w:p>
    <w:p>
      <w:pPr>
        <w:pStyle w:val="Normal"/>
        <w:shd w:fill="FFFFFF" w:val="clear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hd w:fill="FFFFFF" w:val="clear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hd w:fill="FFFFFF" w:val="clear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1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емьи с доминантой прагматических (широко практицистских) ценностей</w:t>
      </w:r>
      <w:r>
        <w:rPr>
          <w:sz w:val="20"/>
          <w:szCs w:val="20"/>
        </w:rPr>
        <w:t xml:space="preserve"> во главу угла ставят ценности делового успеха, профессионального и карьерного роста, материального благополучия и финансовой независимости. При этом детям прививается уважительное отношение к чужому успеху и достижениям, чувство здоровой конкуренции. Впрочем, необходится без некоторой доли недоверия, скепсиса в отношении людей, которые идут по жизни иными путями. Прагматически ориентированные семьи в меньшей степени, чем светско-гуманистические, но всё-таки тоже открыты к конструктивному социальному взаимодействию в сфере воспитания.Оно их интересует в первую очередь той пользой, которую может принести семье. Впрочем, им не чужды и интересы контрагентов. Семьи, относящиеся к данному типу, придают межсубъектным отношениям деловой, целесообразный и взаимообязывающий характер.</w:t>
      </w:r>
    </w:p>
    <w:p>
      <w:pPr>
        <w:pStyle w:val="Normal"/>
        <w:shd w:fill="FFFFFF" w:val="clear"/>
        <w:spacing w:lineRule="exact" w:line="211"/>
        <w:ind w:right="2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hd w:fill="FFFFFF" w:val="clear"/>
        <w:spacing w:lineRule="exact" w:line="211"/>
        <w:ind w:right="298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емьи с доминантой утилитарных (узко практицистских) ценностей.</w:t>
      </w:r>
      <w:r>
        <w:rPr>
          <w:sz w:val="20"/>
          <w:szCs w:val="20"/>
        </w:rPr>
        <w:t xml:space="preserve"> Интересы и ценности таких семей замкнуты на самих себя, на воспроизводство сложившегося образа жизни. Идеал жизнедеятельности членов таких семей — делать то, что полезно и привычно для семьи, руководствуясь при этом не высшими   ценностями   и   рациональными   соображениями, а рассудком и здравым смыслом. Члены семьи живут своим мирком, доморощенными нормами, правилами, образцами, которые впрочем, не противоречат социально одобряемым. Такие семьи не видят особой необходимости во взаимодействии с другими социальными субъектами по вопросам воспитания. Присущая им зацикленность на собственных, доморощенных нормах, правилах, образцах затрудняет их участие в договорных отношениях. Конечно, их можно втянуть в эти отношения, но они предпочтут быть не партнёрами, а наблюдателями, сочувствующими другим, но не разделяющими с ними ответственность.</w:t>
      </w:r>
    </w:p>
    <w:p>
      <w:pPr>
        <w:pStyle w:val="Normal"/>
        <w:shd w:fill="FFFFFF" w:val="clear"/>
        <w:spacing w:lineRule="exact" w:line="211"/>
        <w:ind w:left="5" w:right="298" w:firstLine="283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       </w:t>
      </w:r>
    </w:p>
    <w:p>
      <w:pPr>
        <w:pStyle w:val="Normal"/>
        <w:shd w:fill="FFFFFF" w:val="clear"/>
        <w:spacing w:lineRule="exact" w:line="211"/>
        <w:ind w:left="5" w:right="298" w:firstLine="283"/>
        <w:jc w:val="both"/>
        <w:rPr/>
      </w:pPr>
      <w:r>
        <w:rPr>
          <w:spacing w:val="-7"/>
          <w:sz w:val="20"/>
          <w:szCs w:val="20"/>
        </w:rPr>
        <w:t xml:space="preserve">         </w:t>
      </w:r>
      <w:r>
        <w:rPr>
          <w:b/>
          <w:spacing w:val="-7"/>
          <w:sz w:val="20"/>
          <w:szCs w:val="20"/>
        </w:rPr>
        <w:t>Семьи</w:t>
      </w:r>
      <w:r>
        <w:rPr>
          <w:b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 xml:space="preserve">с доминантой гедонистических ценностей. </w:t>
      </w:r>
      <w:r>
        <w:rPr>
          <w:spacing w:val="-1"/>
          <w:sz w:val="20"/>
          <w:szCs w:val="20"/>
        </w:rPr>
        <w:t xml:space="preserve">Получение удовольствия </w:t>
      </w:r>
      <w:r>
        <w:rPr>
          <w:sz w:val="20"/>
          <w:szCs w:val="20"/>
        </w:rPr>
        <w:t>от жизни, необременительная работа (учёба), весёлый и разнообразный досуг, бытовой комфорт — вот то, что прежде всего ценится в таких семьях. При этом все эти устремления</w:t>
      </w:r>
      <w:r>
        <w:rPr>
          <w:spacing w:val="-2"/>
          <w:sz w:val="20"/>
          <w:szCs w:val="20"/>
        </w:rPr>
        <w:t xml:space="preserve"> «разумно эгоистичны» — здесь не желают зла другим,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не  используют их как  средство для  достижения собственных целей, потребление удовольствий и благ не носит стяжательского </w:t>
      </w:r>
      <w:r>
        <w:rPr>
          <w:spacing w:val="-1"/>
          <w:sz w:val="20"/>
          <w:szCs w:val="20"/>
        </w:rPr>
        <w:t xml:space="preserve">характера. Гедонистически ориентированные семьи </w:t>
      </w:r>
      <w:r>
        <w:rPr>
          <w:sz w:val="20"/>
          <w:szCs w:val="20"/>
        </w:rPr>
        <w:t>могут быть благосклонны, снисходительны к взаимодействию с другими социальными субъектами в сфере воспитания, но при этом постараются избежать какой-либо ответственности. Однако, в отличие от семей предыдущего типа, эти семьи можно увлечь идеей и практикой воспитательного партнёрства, в том числе в вопросах организации спорта, оздоровления, спортивного досуга детей, создания комфортной среды, положительного эмоционального микроклимата и т.п.</w:t>
      </w:r>
    </w:p>
    <w:p>
      <w:pPr>
        <w:pStyle w:val="Normal"/>
        <w:shd w:fill="FFFFFF" w:val="clear"/>
        <w:spacing w:lineRule="exact" w:line="216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16"/>
        <w:ind w:left="43" w:firstLine="298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Итог </w:t>
      </w:r>
    </w:p>
    <w:p>
      <w:pPr>
        <w:pStyle w:val="Normal"/>
        <w:shd w:fill="FFFFFF" w:val="clear"/>
        <w:spacing w:lineRule="exact" w:line="216" w:before="10" w:after="0"/>
        <w:ind w:left="53" w:right="29" w:firstLine="283"/>
        <w:jc w:val="both"/>
        <w:rPr/>
      </w:pPr>
      <w:r>
        <w:rPr>
          <w:sz w:val="20"/>
          <w:szCs w:val="20"/>
        </w:rPr>
        <w:t>В воспитательной и здоровьесбсрегаю</w:t>
      </w:r>
      <w:r>
        <w:rPr>
          <w:spacing w:val="-2"/>
          <w:sz w:val="20"/>
          <w:szCs w:val="20"/>
        </w:rPr>
        <w:t>щей работе школы необходимо учитывать и</w:t>
      </w:r>
      <w:r>
        <w:rPr>
          <w:sz w:val="20"/>
          <w:szCs w:val="20"/>
        </w:rPr>
        <w:t xml:space="preserve"> зависимость поведения детей от воздей</w:t>
        <w:softHyphen/>
        <w:t>ствия средств массовой информации. Приходится</w:t>
        <w:softHyphen/>
        <w:t xml:space="preserve"> признать, что на здоровье детей</w:t>
        <w:br/>
        <w:t>воздействие СМИ скорее негативное. Ог</w:t>
        <w:softHyphen/>
        <w:t>ромный объем ненужной информации пе</w:t>
        <w:softHyphen/>
        <w:t>регружает память, отвлекает внимание от</w:t>
        <w:br/>
      </w:r>
      <w:r>
        <w:rPr>
          <w:spacing w:val="-1"/>
          <w:sz w:val="20"/>
          <w:szCs w:val="20"/>
        </w:rPr>
        <w:t>важных дел, вызывает утомляемость, повы</w:t>
        <w:softHyphen/>
        <w:t xml:space="preserve">шенную </w:t>
      </w:r>
      <w:r>
        <w:rPr>
          <w:sz w:val="20"/>
          <w:szCs w:val="20"/>
        </w:rPr>
        <w:t>нервозность и раздражительность.</w:t>
        <w:br/>
        <w:t>Конечно, школа и родители не могут изме</w:t>
        <w:softHyphen/>
        <w:t>нить работу СМИ, но скорректировать их</w:t>
        <w:br/>
        <w:t>воздействие на психику, здоровье детей —</w:t>
        <w:br/>
        <w:t>не только возможная, но и необходимая задача</w:t>
        <w:softHyphen/>
        <w:t xml:space="preserve"> школы и родителей. Классные руково</w:t>
        <w:softHyphen/>
        <w:t>дители часто напоминают, чтобы родители регламентировали просмотр передач деть</w:t>
        <w:softHyphen/>
        <w:t>ми, помогали детям делать правильный вы</w:t>
        <w:softHyphen/>
        <w:t>бор передач.</w:t>
      </w:r>
    </w:p>
    <w:p>
      <w:pPr>
        <w:pStyle w:val="Normal"/>
        <w:shd w:fill="FFFFFF" w:val="clear"/>
        <w:spacing w:lineRule="exact" w:line="216"/>
        <w:ind w:left="43" w:firstLine="29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16"/>
        <w:ind w:left="43" w:firstLine="298"/>
        <w:jc w:val="both"/>
        <w:rPr/>
      </w:pPr>
      <w:r>
        <w:rPr>
          <w:spacing w:val="-2"/>
          <w:sz w:val="20"/>
          <w:szCs w:val="20"/>
        </w:rPr>
        <w:t>При выборе направления работы с роди</w:t>
        <w:softHyphen/>
      </w:r>
      <w:r>
        <w:rPr>
          <w:sz w:val="20"/>
          <w:szCs w:val="20"/>
        </w:rPr>
        <w:t>телями по вопросам здоровьесбережения коллектив школы, как показывает практи</w:t>
        <w:softHyphen/>
        <w:t>ка, должен учитывать: результаты социоло</w:t>
        <w:softHyphen/>
        <w:t>гического опроса родителей (какими видят родители своих детей); имеющиеся усло</w:t>
        <w:softHyphen/>
        <w:t>вия для психофизического благополучия детей в школе и семье (при необходимос</w:t>
        <w:softHyphen/>
        <w:t>ти — их создание); осуществление сотруд</w:t>
        <w:softHyphen/>
        <w:t>ничества в вопросах оздоровления; необхо</w:t>
        <w:softHyphen/>
        <w:t>димость привлечения родителей к работе педсоветов и совещаний.</w:t>
      </w:r>
    </w:p>
    <w:p>
      <w:pPr>
        <w:pStyle w:val="Normal"/>
        <w:shd w:fill="FFFFFF" w:val="clear"/>
        <w:spacing w:lineRule="exact" w:line="216"/>
        <w:ind w:left="43" w:firstLine="2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 w:before="19" w:after="0"/>
        <w:ind w:right="240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На каждом собрании раздавать памят</w:t>
        <w:softHyphen/>
      </w:r>
      <w:r>
        <w:rPr>
          <w:spacing w:val="-1"/>
          <w:sz w:val="20"/>
          <w:szCs w:val="20"/>
        </w:rPr>
        <w:t>ки по проблемам воспитания и здоровья де</w:t>
        <w:softHyphen/>
      </w:r>
      <w:r>
        <w:rPr>
          <w:sz w:val="20"/>
          <w:szCs w:val="20"/>
        </w:rPr>
        <w:t>тей. Чтобы памятки не терялись, сформи</w:t>
        <w:softHyphen/>
        <w:t>ровать «Папку семейного воспитания», ку</w:t>
        <w:softHyphen/>
        <w:t xml:space="preserve">да вкладывать не только памятки, но и вырезки из газет, касающиеся воспитания детей. Многие родители тоже могут завести такие папки, назвав их «С любовью к своим детям. </w:t>
      </w:r>
    </w:p>
    <w:p>
      <w:pPr>
        <w:pStyle w:val="Normal"/>
        <w:shd w:fill="FFFFFF" w:val="clear"/>
        <w:spacing w:lineRule="exact" w:line="216"/>
        <w:ind w:left="43" w:firstLine="298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Энергизатор                                                                                                      </w:t>
      </w:r>
      <w:r>
        <w:rPr>
          <w:color w:val="0000FF"/>
          <w:sz w:val="20"/>
          <w:szCs w:val="20"/>
        </w:rPr>
        <w:t>Слайд № 47.</w:t>
      </w:r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ть свое имя и сказать определение или фразу, начинающуюся на первую букву имени, о прошедшем педсовете.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талья – ну, что же, неплохо;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EEEEE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BF7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Entrytags5">
    <w:name w:val="entry-tags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Verdana" w:hAnsi="Verdana" w:cs="Courier New"/>
      <w:sz w:val="13"/>
      <w:szCs w:val="13"/>
    </w:rPr>
  </w:style>
  <w:style w:type="paragraph" w:styleId="Text1">
    <w:name w:val="text1"/>
    <w:basedOn w:val="Normal"/>
    <w:qFormat/>
    <w:pPr>
      <w:spacing w:before="280" w:after="280"/>
      <w:jc w:val="both"/>
    </w:pPr>
    <w:rPr>
      <w:rFonts w:ascii="Arial" w:hAnsi="Arial" w:cs="Arial"/>
      <w:color w:val="105B01"/>
      <w:sz w:val="20"/>
      <w:szCs w:val="20"/>
    </w:rPr>
  </w:style>
  <w:style w:type="paragraph" w:styleId="Menu2">
    <w:name w:val="menu2"/>
    <w:basedOn w:val="Normal"/>
    <w:qFormat/>
    <w:pPr>
      <w:spacing w:before="280" w:after="280"/>
    </w:pPr>
    <w:rPr>
      <w:rFonts w:ascii="Arial" w:hAnsi="Arial" w:cs="Arial"/>
      <w:color w:val="759905"/>
      <w:sz w:val="20"/>
      <w:szCs w:val="20"/>
    </w:rPr>
  </w:style>
  <w:style w:type="paragraph" w:styleId="Aright6">
    <w:name w:val="aright6"/>
    <w:basedOn w:val="Normal"/>
    <w:qFormat/>
    <w:pPr>
      <w:spacing w:before="192" w:after="192"/>
      <w:ind w:left="60" w:right="60" w:hanging="0"/>
      <w:jc w:val="right"/>
    </w:pPr>
    <w:rPr/>
  </w:style>
  <w:style w:type="paragraph" w:styleId="Acenter1">
    <w:name w:val="acenter1"/>
    <w:basedOn w:val="Normal"/>
    <w:qFormat/>
    <w:pPr>
      <w:spacing w:before="192" w:after="192"/>
      <w:ind w:left="60" w:right="60" w:hanging="0"/>
      <w:jc w:val="center"/>
    </w:pPr>
    <w:rPr/>
  </w:style>
  <w:style w:type="paragraph" w:styleId="Code">
    <w:name w:val="code"/>
    <w:basedOn w:val="Normal"/>
    <w:qFormat/>
    <w:pPr>
      <w:spacing w:before="280" w:after="280"/>
    </w:pPr>
    <w:rPr/>
  </w:style>
  <w:style w:type="paragraph" w:styleId="Header2">
    <w:name w:val="header2"/>
    <w:basedOn w:val="Normal"/>
    <w:qFormat/>
    <w:pPr>
      <w:spacing w:before="280" w:after="28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Style13"/>
    <w:next w:val="Normal"/>
    <w:qFormat/>
    <w:pPr>
      <w:keepNext w:val="true"/>
      <w:suppressAutoHyphens w:val="true"/>
      <w:spacing w:before="120" w:after="60"/>
      <w:ind w:left="0" w:hanging="0"/>
      <w:jc w:val="center"/>
    </w:pPr>
    <w:rPr>
      <w:rFonts w:cs="Arial"/>
      <w:sz w:val="28"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Entrymetaentrymorenear">
    <w:name w:val="entry-meta entry-more-ne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5:00Z</dcterms:created>
  <dc:creator>1</dc:creator>
  <dc:description/>
  <cp:keywords/>
  <dc:language>en-US</dc:language>
  <cp:lastModifiedBy>1</cp:lastModifiedBy>
  <cp:lastPrinted>2011-02-09T21:59:00Z</cp:lastPrinted>
  <dcterms:modified xsi:type="dcterms:W3CDTF">2011-02-09T19:15:00Z</dcterms:modified>
  <cp:revision>16</cp:revision>
  <dc:subject/>
  <dc:title>Семья и школа – это берег и море</dc:title>
</cp:coreProperties>
</file>