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и учащихся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4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чеб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труд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амообслуживани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правилам внутреннего распоряд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кружковой работ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тарши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верстника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младши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родны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воим поступка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поступкам товарищ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имуществу школ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личному имуществ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амовоспитани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воему будущем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чив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лив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длив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м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тель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ние от хулиганств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ние от алког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оздержание от токсикоман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ние от курения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ние от лживости</w:t>
            </w:r>
          </w:p>
        </w:tc>
      </w:tr>
      <w:tr>
        <w:trPr>
          <w:trHeight w:val="2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1:00Z</dcterms:created>
  <dc:creator>User</dc:creator>
  <dc:description/>
  <cp:keywords/>
  <dc:language>en-US</dc:language>
  <cp:lastModifiedBy>student203</cp:lastModifiedBy>
  <cp:lastPrinted>2006-02-06T22:55:00Z</cp:lastPrinted>
  <dcterms:modified xsi:type="dcterms:W3CDTF">2007-11-21T08:21:00Z</dcterms:modified>
  <cp:revision>3</cp:revision>
  <dc:subject/>
  <dc:title>Карта</dc:title>
</cp:coreProperties>
</file>