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РАССМОТРЕНО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               директор МОУ Глебовская СОШ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                                                                                         _____________( О.В.Жукова )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2011г.                .                                                             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ЕБ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ВОСПИТАТЕЛЬНОЙ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1-2012 УЧЕБНЫЙ 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КЛАСС:   </w:t>
      </w:r>
      <w:r>
        <w:rPr>
          <w:rFonts w:cs="Times New Roman" w:ascii="Times New Roman" w:hAnsi="Times New Roman"/>
          <w:b/>
          <w:sz w:val="36"/>
          <w:szCs w:val="36"/>
        </w:rPr>
        <w:t>3 -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УЧИТЕЛЬ:  Кузьмина О.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2011 </w:t>
      </w:r>
      <w:r>
        <w:rPr>
          <w:rFonts w:cs="Times New Roman" w:ascii="Times New Roman" w:hAnsi="Times New Roman"/>
          <w:sz w:val="24"/>
          <w:szCs w:val="28"/>
        </w:rPr>
        <w:t>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ёлок Глебов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р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·Анализ воспитательной работы в 2010-2011 учебном году.</w:t>
      </w:r>
    </w:p>
    <w:p>
      <w:pPr>
        <w:pStyle w:val="Style16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Style16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Цели, которые ставились к воспитательной работе в прошлом учебном году:</w:t>
      </w:r>
    </w:p>
    <w:p>
      <w:pPr>
        <w:pStyle w:val="Style16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;</w:t>
      </w:r>
    </w:p>
    <w:p>
      <w:pPr>
        <w:pStyle w:val="Style16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храна здоровья учащихся;</w:t>
      </w:r>
    </w:p>
    <w:p>
      <w:pPr>
        <w:pStyle w:val="Style16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индивидуальных качеств учащихся;</w:t>
      </w:r>
    </w:p>
    <w:p>
      <w:pPr>
        <w:pStyle w:val="Style16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стетическое воспитание, воспитание нравственной культуры учащихся;</w:t>
      </w:r>
    </w:p>
    <w:p>
      <w:pPr>
        <w:pStyle w:val="Style16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ние гражданственности;</w:t>
      </w:r>
    </w:p>
    <w:p>
      <w:pPr>
        <w:pStyle w:val="Style16"/>
        <w:rPr/>
      </w:pPr>
      <w:r>
        <w:rPr>
          <w:spacing w:val="20"/>
          <w:sz w:val="28"/>
          <w:szCs w:val="28"/>
        </w:rPr>
        <w:t>В целом воспитательная работа во 3 классе многоплановая и разносторонняя. По всем направлениям проведено очень много разнообразных мероприятий: экскурсии, поездки, соревнования, конкурсы, викторины, познавательные игры.</w:t>
      </w:r>
    </w:p>
    <w:p>
      <w:pPr>
        <w:pStyle w:val="Style16"/>
        <w:rPr/>
      </w:pPr>
      <w:r>
        <w:rPr>
          <w:spacing w:val="20"/>
          <w:sz w:val="28"/>
          <w:szCs w:val="28"/>
        </w:rPr>
        <w:t xml:space="preserve">Учащиеся принимали участие во всех школьных мероприятиях, участвовали в школьной олимпиаде по математике, по русскому языку, по литературному чтению и окружающему миру. 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ницы класса – Ельчева Катя и Гуркина Света участвовали в отчётном концерте музыкальной школы. Ученики Буробина Рита и Смирнов Ваня участвовали в спортивных соревнованиях лыжной секции, где удачно выступали.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аботе с детьми удались такие направления, как привитие трудовых навыков, организация коллективного быта. Проводились, с целью организовать детей, классные часы: «Мы разные – в этом наше богатство», «Слово о дружбе» и т.п.</w:t>
      </w:r>
    </w:p>
    <w:p>
      <w:pPr>
        <w:pStyle w:val="Style16"/>
        <w:rPr/>
      </w:pPr>
      <w:r>
        <w:rPr>
          <w:spacing w:val="20"/>
          <w:sz w:val="28"/>
          <w:szCs w:val="28"/>
        </w:rPr>
        <w:t>Из самых интересных дел с классом я бы назвала подготовку и проведение спортивного праздника «Мапа, папа и я - спортивная семья», «Поздравительная открытка для мамы»( ко дню матери), новогоднее представление в Храме Христа Спасителя, экскурсию на фабрику новогодних игрушек, экскурсию на почту пос. Глебовский. Эти мероприятия увлекательны и эмоционально насыщены, они доставляют детям радость, способствуют созданию атмосферы теплоты и взаимопонимания, располагают к проявлению нравственных качеств, создают благоприятные условия для формирования дружного класса.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кже большое внимание уделялось развитию физической активности, укреплению здоровья детей. Проводились спортивные игры в день здоровья ( осенью, зимой, весной).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езультате работы с детьми с пониженной мотивацией повысилась успеваемость слеющих учащихся Гуркиной Светланы, Савенко Ярослава.</w:t>
      </w:r>
    </w:p>
    <w:p>
      <w:pPr>
        <w:pStyle w:val="Style16"/>
        <w:rPr/>
      </w:pPr>
      <w:r>
        <w:rPr>
          <w:spacing w:val="20"/>
          <w:sz w:val="28"/>
          <w:szCs w:val="28"/>
        </w:rPr>
        <w:t xml:space="preserve">На «хорошо»: закончили 16 учеников класса. неуспевающих нет. </w:t>
      </w:r>
    </w:p>
    <w:p>
      <w:pPr>
        <w:pStyle w:val="Style16"/>
        <w:rPr/>
      </w:pPr>
      <w:r>
        <w:rPr>
          <w:spacing w:val="20"/>
          <w:sz w:val="28"/>
          <w:szCs w:val="28"/>
        </w:rPr>
        <w:t>Уровень воспитанности учащихся в классе хороший, но есть дети (Журавлёв Саша, Миронов Дима, Смирнов Ваня, Шуваев Ярослав, Буробина Рита),с которыми проводятся ежедневные беседы о поведении в классе, столовой, на прогулке и в общественных местах.</w:t>
      </w:r>
    </w:p>
    <w:p>
      <w:pPr>
        <w:pStyle w:val="Style16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  <w:u w:val="single"/>
        </w:rPr>
        <w:t>Работа с родителями.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 – и хорошее, и плохое человек получает в семье. Среди основных задач школы, так и класса первоочередной является задача воспитания подрастающего поколения. Это обусловило необходимость совершенствования форм и способов взаимодействия семьи и школы. Как бы ни была велика роль школы в воспитании подростка, первоочередные функции в воспитании отводятся родителям.</w:t>
      </w:r>
    </w:p>
    <w:p>
      <w:pPr>
        <w:pStyle w:val="Style16"/>
        <w:rPr/>
      </w:pPr>
      <w:r>
        <w:rPr>
          <w:spacing w:val="20"/>
          <w:sz w:val="28"/>
          <w:szCs w:val="28"/>
        </w:rPr>
        <w:t>Одной из наиболее действенных и приемлемых форм работы с родителями остаются родительские собрания. За год проведено 4 родительских собрания из 4 запланированных. Наиболее эффективной беседой с родителями была «Роль родителей в развитии ребенка».</w:t>
      </w:r>
    </w:p>
    <w:p>
      <w:pPr>
        <w:pStyle w:val="Style16"/>
        <w:rPr/>
      </w:pPr>
      <w:r>
        <w:rPr>
          <w:spacing w:val="20"/>
          <w:sz w:val="28"/>
          <w:szCs w:val="28"/>
        </w:rPr>
        <w:t>Работу родительского комитета класса можно считать удовлетворительной. По итогам года выявлены следующие недостатки в работе с родителями – нерегулярное посещение отдельными родителями родительских собраний (Фокина М.В., Шут(МалеваннаяО.Н,) )</w:t>
      </w:r>
      <w:r>
        <w:rPr>
          <w:sz w:val="28"/>
          <w:szCs w:val="28"/>
        </w:rPr>
        <w:t xml:space="preserve"> родителями, малоактивность родителей в воспитательной работе класса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   КЛАССА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 классе  - 25 человек: 16 девочек и 9 мальчик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од рождения де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лных лет на 1.01.2012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Девоче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Мальчиков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1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 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2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 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 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Савенко Ярослав выбыл в связи с переездом на новое место жительство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 итогам прошлого учебного года на «4» и «5» учебный год завершили 16 человек, что составляет 61.5%. Неуспевающих нет. Однако в классе есть ученики, отстающие в учении и в общественном развитии. У Савина Кирилла, Симашко Вики, Нижнева Ильи, Смирнова Вани, Горшкова Данилы, Фокиной Саши, Барсуковой Вики   нет аккуратности и должного внимания к каллиграфии, трудно идёт работа по русскому языку и математике. Отстают в технике чтения и в развитии интереса к книге Горшков Данила, Фокина Саша, Симашко Вика, Корнейчук Аня. Есть дети  инертные и замкнутые, трудно контактирующие с коллективом – Нижнев Илья, Симашко Вика.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Любимыми предметами у многих являются математика, окружающий мир,чтение. Дети  с удовольствием занимаются трудом, рисованием, физкультурой.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ещаемость учащихся хорошая, пропусков без уважительных причин нет. Родители детей приучены отпрашивать детей при необходимости заранее, предупреждать о болезни ребёнка учителя, писать записки в случае отсутствия ребёнка в школе с указанием причины отсутствия  ребёнка в школе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классе климат благоприятный, царит атмосфера доброжелательности.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аждый ученик в классе не боится проявлять себя, не боятся задавать вопросы, интересующие их. Класс активный,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новом учебном году следует продолжить воспитывать у учащихся общественную активность, трудолюбие, любовь к книге, патриотические чувства. Работать над созданием сплочённого ученического коллектива, выработкой сознательной дисциплины. Прививать любовь к труду, спорту, уважение к старшим.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К  третьему году учебно – воспитательной работы в коллективе класса выявились определённые особенности в деятельности коллектива и отдельных учащихся. Значительная часть класса активно включилась в учебную работу, проявляет внимательность, прилежание, освоила правила поведения в классе и школе, вошла в жизнь коллектива, с желанием выполняются общественные поручения. Сократились жалобы и обиды среди учащихся, развиваются доброжелательные, заботливые взаимоотношени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Журавлёв Саша, Буробина Рита, Шуваев Ярослав, Румянцев Илья, Мирон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Дима, Савин Кирил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 дисципленированы, с повышенной возбудимостью. Часто возникают у них между собой и с ребятами конфликты, на уроках часто получают замечания по поведению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Но есть дети, уже достаточно положительно влияющие на одноклассников своим поведением, прилежанием, отношением к окружающим – Ельчева Катя, Черных Настя,  Власов Дим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Барсукова Ви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аходится на попечении бабушки и своего отца (у которого есть своя семья), так как мама занята устройством своей личной жизни. Бабушка и отец следят за воспитанием и учёбой девочк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Фокина Саша и Малеванная Наст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, девочки из многодетных семей, часто предоставлены сами себе, сидят с младшими детьми, неаккуратна и неопрятна. Девочкам не хватает маминого внимания и ухода, а также нет должного контроля к ним со стороны родителей..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Шабанова Ари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роживает в г. Истра (мама переехала к гражданскому мужу). Нет должного внимания мамы к учёбе девочки. Часто пропускает школу по состоянию здоровья (астматические приступы), а также по незначительным причинам (ездили на рынок..)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авин Кирил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брамова Диа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ружат с более старшими детьми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В классе есть де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 многодетных сем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Ельчева Кат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умянцев Ил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имашко В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Фокина  Александ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леванная Наст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рнейчук Ан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уркина Светлан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из неполных сем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арсукова В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уробина Ри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Шабанова Арина (гражданский муж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Ященко Ан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умянцев Иль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авин Кирил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леванная Настя (меняются часто гражданские мужья)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 неблагополучной семьи</w:t>
      </w:r>
      <w:r>
        <w:rPr>
          <w:rFonts w:cs="Times New Roman" w:ascii="Times New Roman" w:hAnsi="Times New Roman"/>
          <w:spacing w:val="20"/>
          <w:sz w:val="28"/>
          <w:szCs w:val="28"/>
        </w:rPr>
        <w:t>: ----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 хроническими заболе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Шабанова Арина – астматические присту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ижнев Илья, Симашко Вика, Смирнов Ваня – стоят на учёте у        окулиста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Некоторые  дети посещают круж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художественную школу: Миронов Дима, Власов Дима, Изотова Алёна,  Пустынникова Ксюша, Симашко Вика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зыкальную школу: Гуркина Света, Ельчева Кат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нцевальные кружки: Гуркина Света, Изотова Алёна, Пустынникова Ксюша, Симашко Вика, Столбова Аня, Черных Наст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скресная школа: Абрамова Диана, Журавлёв Саша, Изотова Алё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нная секция: Изотова Алёна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лавание: Киселёва Даша, Смирнов Ваня, Черных Настя 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32"/>
          <w:szCs w:val="32"/>
          <w:lang w:eastAsia="ru-RU"/>
        </w:rPr>
        <w:t>Задачи   учебно - воспитательной деятельно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здание условий для развития творческих возможностей личности;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формирование нравственной и духовной культуры учащихся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культуры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гуманного отношения к окружающему миру , к своему ближнему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достойного гражданина страны.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вершенствование классного коллектива как воспитательной системы, развитие ученического соуправления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должить работу над сохранением душевного здоровья и эмоционального благополучия каждого ребенка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оказывать помощь ребенку в его интеллектуальном развитии, способствовать повышению его интереса к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мочь каждому ребенку реализовывать свой творческий потенциал, раскрыть  свою индивидуальность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должить работу родителей обучающихся в системе государственно-общественного управления как фактора повышения активности обучающихся во взаимодействии с окружающей социальной средо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32"/>
          <w:szCs w:val="32"/>
          <w:lang w:eastAsia="ru-RU"/>
        </w:rPr>
        <w:t>Основные направления воспитательной работ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*  интеллектуально - познавательная деятельност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*  спортивно- оздоровительная деятельност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*  художественно- эстетическая деятельност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*  трудовое воспитание и общественная деятельност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*  нравственно- правовая деятельность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*  свободное общение; работа с родител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40"/>
          <w:szCs w:val="40"/>
          <w:u w:val="single"/>
          <w:lang w:eastAsia="ru-RU"/>
        </w:rPr>
        <w:t>Интеллектуально - познавательная деятельность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Задачи 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 Создавать условия для становления, развития и совершенствования интеллектуальных     возможностей учащихся средствами воспитательной рабо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 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3. Изучить и влиять на кругозор учащихся, на их познавательный интерес, увлече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767"/>
        <w:gridCol w:w="243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едение урока медиабезопас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0"/>
                <w:sz w:val="24"/>
                <w:szCs w:val="24"/>
                <w:lang w:eastAsia="ru-RU"/>
              </w:rPr>
              <w:t>Цель: защита учащихся от вредной и опасной для них информации в сети Интернет и мобильной (сотовой) связи ,обучение их правилам ответственного и безопасного поведения в современной информационной среде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рганизация взаимопомощи в учеб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едметные недели  в начальных классах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литературная недел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неделя русского язы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неделя математ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неделя окружающего мир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Участие в школьных мероприятиях, направленных на интеллектуально-познавательную деятельнос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школьному график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Чтение (самостоятельное) детских книг, рассказы о прочитаном на уроках литературного чтения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ступительное сочинение «Воспоминание о летнем отдыхе». Составление классного сборника «Воспоминания о лете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Заключительное  сочинение  «Самый  интересный  урок  в  этом  году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знавательная игра «Своя игр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Викторины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онкурс знатоков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дин раз в месяц одну из игр – в класс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u w:val="single"/>
              </w:rPr>
              <w:t>Неделя космонавт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4"/>
                <w:szCs w:val="24"/>
              </w:rPr>
              <w:t>Цель: расширить знания о космосе и космонав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  <w:u w:val="single"/>
              </w:rPr>
              <w:t>Понедельник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 Устный журнал «Летчики – космонавты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  <w:u w:val="single"/>
              </w:rPr>
              <w:t>Вторник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Конкурс рисунков на тему «Вселенная глазами дете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  <w:u w:val="single"/>
              </w:rPr>
              <w:t>Среда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 Викторина «Через тернии к звёздам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. Классный час «12 апреля – День космонавтики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ятниц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ведение итогов недели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  Дети  научатся  проявлять  свои  интеллектуальные  достижения  в  школе  и за её  предел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  Появится  интерес  к   расширению  общего   кругозора,  к  развитию интеллек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40"/>
          <w:szCs w:val="40"/>
          <w:u w:val="single"/>
          <w:lang w:eastAsia="ru-RU"/>
        </w:rPr>
        <w:t>Спортивно – оздоровительная деятель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Задачи 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  Создание условий для сохранения и укрепления здоровья дет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  Воспитание потребности в здоровье, как жизненно важной ценности, сознательного стремления к ведению здорового образа жизни; воспитание позитивного отношения учащихся к урокам физической культуры и занятиям спорто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3. Формирование чувства ответственности к своему здоровью и здоровью окружающих люд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303"/>
        <w:gridCol w:w="2894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Физминутки на каждом уроке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ажды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сенний  День здоровья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по школьному графику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Зимний День здоровь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школьному график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есенний День здоровь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лассный час  «Мы и компьютер»-охрана зрения, осанки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едосмотр детей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графику медработника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ересаживание детей с целью охраны зрени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аждый месяц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анитарный (зрительный) осмотр детей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аждый д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«Уроки здоровья» - организация просветительской работы с учащимис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«Все на белом свете солнышкины дети»- поход в лес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утешествие на поезде «Здоровье»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eastAsia="ru-RU"/>
              </w:rPr>
              <w:t>Классные часы  - часы здоровь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гостях у ребят Мойдодыра. (сент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Умей сказать: «нет» (но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остав табачного дыма и его воздействие на организм человека (янва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ифы о пользе алкоголя (мар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Что значит быть мужественным? Что значит быть женственной? За что уважают мужчин и женщин?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пасная дружба. Где нельзя заводить знакомства? (май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 У детей  формируются   умения и навыки  санитарно- гигиенической культуры, приучаются к здоровому образу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32"/>
          <w:szCs w:val="32"/>
          <w:u w:val="single"/>
          <w:lang w:eastAsia="ru-RU"/>
        </w:rPr>
        <w:t>Художественно –эстетическая деятель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Задачи воспитания:</w:t>
      </w:r>
    </w:p>
    <w:p>
      <w:pPr>
        <w:pStyle w:val="Normal"/>
        <w:numPr>
          <w:ilvl w:val="0"/>
          <w:numId w:val="1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основ эстетической культуры, способность различить и видеть прекрасное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развитие художественных способностей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чувства любви к прекрасному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063"/>
        <w:gridCol w:w="2134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формление уголка класс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сещение кружк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Участие в классных, школьных и районных конкурсах рисун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Школьный и районный конкурс рисунков«Страна светофория» (сентябрь-октябр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Школьный и районный конкурс рисунков «Готовность 01»(октябрь-ноябр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Школьный и районный конкурс научно-фантастического рисунка «Эра фантастики» (декабрь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дготовка к Новому году (разучивание песен, стихов, украшение елочными игрушками классной комнаты, новогодней ёлки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Новогоднее представление «Здравствуй Новый Год!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Экскурсия в лес в каждое сезонное время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е года 4 раз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икторина – «Птицы – наши друзья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альбома с рисунками  «Счастливое детство-это я и ты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йзаж с осенними листьями (монотипия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наряд для Барб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 ну-ка, мальчики!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 ну-ка, девочки!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 - наше счастье!» Поздравление мам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      Дети  знакомятся  основными направлениями  эстетическ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      Получат   развитие художественных способнос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3.      Воспитывается любовь к прекрасном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32"/>
          <w:szCs w:val="32"/>
          <w:u w:val="single"/>
          <w:lang w:eastAsia="ru-RU"/>
        </w:rPr>
        <w:t>Трудовое воспитание и обществен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Задачи воспитания:</w:t>
      </w:r>
    </w:p>
    <w:p>
      <w:pPr>
        <w:pStyle w:val="Normal"/>
        <w:numPr>
          <w:ilvl w:val="0"/>
          <w:numId w:val="15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пособствовать тому, чтобы каждый ученик понял, что даже будни может труд сделать праздничными днями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469"/>
        <w:gridCol w:w="2728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роки проведения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журство в классе и столово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Операция «Чистый класс»- борьба за чистоту в классе .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еред каждыми каникулами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Беседа с детьми,  нуждающимся в особом внимании, о сознательном отношении к своим обязанностям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мере необход. в теч. года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перация « Книжная больница»- ремонт книг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«Труд красит человека»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«Все работы хороши – выбирай на вкус». Профессия, которая мне нравится. (феврал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Знакомство с профессией фельдшера скорой помощи (пригласить маму Киселёвой Даши) (апрель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numPr>
          <w:ilvl w:val="1"/>
          <w:numId w:val="11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Приобщение учащихся к общественной работе </w:t>
      </w:r>
    </w:p>
    <w:p>
      <w:pPr>
        <w:pStyle w:val="Normal"/>
        <w:numPr>
          <w:ilvl w:val="1"/>
          <w:numId w:val="11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сознательного отношения к своим обязанностям</w:t>
      </w:r>
    </w:p>
    <w:p>
      <w:pPr>
        <w:pStyle w:val="Normal"/>
        <w:numPr>
          <w:ilvl w:val="1"/>
          <w:numId w:val="11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Формирование трудового образа жизни.</w:t>
      </w:r>
    </w:p>
    <w:p>
      <w:pPr>
        <w:pStyle w:val="Normal"/>
        <w:numPr>
          <w:ilvl w:val="1"/>
          <w:numId w:val="11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Уважительное отношение к труду других люд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32"/>
          <w:szCs w:val="32"/>
          <w:u w:val="single"/>
          <w:lang w:eastAsia="ru-RU"/>
        </w:rPr>
        <w:t>Нравственно- правовая деятель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Задачи воспитания: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здавать условия для проявления учащимися нравственных знаний, умений и совершения нравственно- -оправданных поступков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знакомить учащихся с нравственными законами и поступками предыдущих поколений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ознакомить учащихся с основными правами, сформировать их внутреннюю и внешнюю правовую культуру, чтобы основные нравственные  качества (справедливость, уважение, сострадание, доброжелательность, чувство собственного достоинства) стали неотъемлемой частью их жизни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913"/>
        <w:gridCol w:w="1887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лассный ча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«Мы школьники- а это значит…» (сентябр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оя страна.  Главные символы моей страны. (сентябр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ой папа инспектор ГИБДД (пригласить папу Гуркиной Светы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говорим о вежливости (октябр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Благодарность – это… ( декабр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Что такое друзья, как их находить и дружить? (Январ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аиооценка и взаимооценка как способ познания себя и других (апрель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Единый день профилактики дорожно-транспортных происшествий «Детям Подмосковья – безопасность на дорогах» «Внимание –дети»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сентябр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Беседа. Как вести себя в столовой, коридоре, спортзал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.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Беседа «Как вести себя во время каникул»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еред каникулами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оя родословна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Что такое школьная дисциплина?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нимательность к окружающим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«Патриотическая недел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Цель: воспитывать любовь к Родине и чувство патриотизма, формировать активную жизненную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пози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Понедельн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Беседа о боевых подвигах советского народа в годы войны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Вторник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ообщения учащихся на тему «Пионеры – герои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Среда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Громкая читка рассказов о вой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Четвер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Возложение цветов к памятнику погибших воин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Пятниц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Классный час на тему «Никто не забыт, ничто не забыто». Подведение итогов недели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 Учащиеся  научаться воспитывать в себе такие  качества: как доброта, вежливость, честность, правдивость, дружелюбие, взаимовыруч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  <w:t>Свободное общение. Работа с родителям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2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u w:val="single"/>
          <w:lang w:eastAsia="ru-RU"/>
        </w:rPr>
        <w:t>Работа  с  родителями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 Изучение семей учащихс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3.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4.Совместное проведение досуг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u w:val="single"/>
          <w:lang w:eastAsia="ru-RU"/>
        </w:rPr>
        <w:t>Свободное  общени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. Изучение положения каждого ребенка в коллективе и его проблем в общении со сверстник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2. Создание в классе  положительной эмоциональной атмосферы общ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884"/>
        <w:gridCol w:w="3313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оки провед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ыбор родительского комитета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Участие инициативной группы родителей в походах с учащимися класса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.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сещение на дому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По мере необходимости в теч.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Беседы с трудными детьми и их родителями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.го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Участие родителей класса в ремонте классного кабинета, подготовка к новому учебному году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В течение  го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Ожидаемые  результат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У родителей  повысится  заинтересованность  школьной  жизнью  де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ти  научаться  жить  дружно,  сплочённ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Темы родительских собраний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89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Тематика  родительских  собраний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Что нужно знать родителям о физиологии младшего школьника? Полезные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оветы на каждый день.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ак преодолеть застенчивость и неуверенность ребенка.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ой ребенок становится трудным.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Как настроение родителей влияет на здоровье детей. Психологический климат в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емье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7:00Z</dcterms:created>
  <dc:creator>Admin</dc:creator>
  <dc:description/>
  <cp:keywords/>
  <dc:language>en-US</dc:language>
  <cp:lastModifiedBy>Admin</cp:lastModifiedBy>
  <cp:lastPrinted>2011-09-11T23:47:00Z</cp:lastPrinted>
  <dcterms:modified xsi:type="dcterms:W3CDTF">2012-07-29T09:14:00Z</dcterms:modified>
  <cp:revision>48</cp:revision>
  <dc:subject/>
  <dc:title/>
</cp:coreProperties>
</file>