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                                       12.04.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5"/>
        <w:gridCol w:w="360"/>
      </w:tblGrid>
      <w:tr>
        <w:trPr>
          <w:trHeight w:val="1020" w:hRule="atLeast"/>
        </w:trPr>
        <w:tc>
          <w:tcPr>
            <w:tcW w:w="8955" w:type="dxa"/>
            <w:tcBorders/>
          </w:tcPr>
          <w:p>
            <w:pPr>
              <w:pStyle w:val="Style15"/>
              <w:tabs>
                <w:tab w:val="clear" w:pos="708"/>
                <w:tab w:val="center" w:pos="5261" w:leader="none"/>
              </w:tabs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Тема: «Воспитание искусством в объединениях Дополнительного образования как фактор социализации личности»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5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: учитель хореографии, ИЗО, МХК ГБОУ СОШ № 375 Малеева Александра Юрьевна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е  искусству в объединениях дополнительного образования художественно-эстетической направленности в  общеобразовательной школе является важным шагом социализации в жизни школьника. Педагогическая система российской школы проявляет исключительную заботу о том, чтобы подрастающее поколение получило эстетическое воспитание, на всю жизнь приобрело чувство прекрас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постоянно общаются с различными видами искусства, но без целенаправленного педагогического руководства, эффект воспитательного, эстетического, познавательного влияния часто оказывается незначитель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усство не может больше оставаться каким-то побочным, второстепенным средством воздействия на учащуюся молодежь, ведь именно оно является той гармоничной частью духовного богатства личности, которая развивает в ней чувства истинно человеческие: эстетические, интеллектуальные, нравствен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фичность эстетического воспитания в том, что оно формирует у учащихся понимание красоты, утонченность и обостренность мировосприятия, духовные потребности и интересы, эмоционально-эстетическое отношение к действительности и искусству, развивает творческие способности.</w:t>
      </w:r>
      <w:r>
        <w:rPr/>
        <w:t xml:space="preserve">  </w:t>
      </w:r>
      <w:r>
        <w:rPr>
          <w:sz w:val="28"/>
          <w:szCs w:val="28"/>
        </w:rPr>
        <w:t xml:space="preserve"> Социализация любого образовательного процесса опирается на </w:t>
      </w:r>
      <w:r>
        <w:rPr/>
        <w:t xml:space="preserve"> </w:t>
      </w:r>
      <w:r>
        <w:rPr>
          <w:sz w:val="28"/>
          <w:szCs w:val="28"/>
        </w:rPr>
        <w:t xml:space="preserve">образовательно-воспитательные функции педагогики искус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о переоценить их роль в становлении человека, который должен стать полноценным  членом общества, культурной личностью. Уровень культуры определяется  приобщением к культурному наследию, степенью развития индивидуаль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факторов успешной социализации является комплексное образовательное пространство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>С точки зрения педагогики искусства оно определяется как коллективно-культурные, нравственно-этические, художественно-эстетические и духовные условия существования и деятельности, оказывающие решающее воздействие на формирование и развитие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- это ключевое звено в системе внеурочной  работы школы, так как именно здесь имеются наиболее оптимальные возможности для формирования юного гражданина, его социализации, развития творческих способностей и приобщения к миру прекрас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изация в дополнительном образовании направлена на социальную подготовку детей и отражает многообразие направлений предметно-практических занятий, связанных с правом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Федеральный Государственный стандарт отводит дополнительному образованию в школе немаловажную роль. В частности, художественно-эстетическому творче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искусством дает духовно-нравственное развитие личности, укрепляет социальную солидарность, толерантность, доверие к согражданам, обществу, государ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менно в школе, в объединениях дополнительного образования сосредоточена не только интеллектуальная, но и гражданская, духовная, культурная жизнь обучающегося: это воспитание гражданина и патриота, способного к эстетическому самоопределению, раскрытие талантов молодых россиян,  реализация  творческих способностей, подготовка к жизни в многонациональном государстве, которое имеет культурное,  этническое и религиозное  многообраз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примере  объединений дополнительного образования художественно-эстетической направленности будет показана социализация внеурочной деятельности, где на первое место ставятся задачи обучения специальными знаниями и навыками, для освоения социального опыта и  воспитание социальной активности дете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ют следующие объед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кальная студия «Веселые голоса», руководитель Булгакова Ульяна Леонидов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удожественное объединение «Изонить», руководитель Рахманова Екатерина Анатольев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язание крючком», руководитель Хоманько Елена Геннадьев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атральная студия   «Первая роль», руководитель Садекова Оксана Сергеев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нцевальный коллектив «Маленькая страна», руководитель Малеева Александра Ю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нятиях </w:t>
      </w:r>
      <w:r>
        <w:rPr>
          <w:b/>
          <w:sz w:val="28"/>
          <w:szCs w:val="28"/>
        </w:rPr>
        <w:t xml:space="preserve">вокальной студии «Веселые голоса» </w:t>
      </w:r>
      <w:r>
        <w:rPr>
          <w:sz w:val="28"/>
          <w:szCs w:val="28"/>
        </w:rPr>
        <w:t>дети осваивают богатую песенную культуру России. Их объединяют общие репетиции, выступления, конкурсы и концерты. Ребята учатся слушать друг друга, понимать окружающих, жить одним дружным коллективом, чувствовать свою сопричастность общему делу, развивают эмоциональный интеллект – способность осознавать смысл эмоций и использовать эти знания, чтобы выяснять причины возникновения проблем и решать эти проблемы. Вокальная студия много выступает и участвует в фестивалях и конкурсах, имеет многочисленные награды, дипломы,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тересно проходят занятия в </w:t>
      </w:r>
      <w:r>
        <w:rPr>
          <w:b/>
          <w:sz w:val="28"/>
          <w:szCs w:val="28"/>
        </w:rPr>
        <w:t>театральной студии «Первая роль».</w:t>
      </w:r>
      <w:r>
        <w:rPr>
          <w:sz w:val="28"/>
          <w:szCs w:val="28"/>
        </w:rPr>
        <w:t xml:space="preserve">  Первоклассники  творчески пересказывают сказки, характеризуют ее героев, передают их эмоциональное состояние с помощью мимики и жестов, проживают разные роли, все это делает детей более подготовленными к жизненным ситуациям и дает им правильные ориентиры. </w:t>
      </w:r>
      <w:r>
        <w:rPr/>
        <w:t> </w:t>
      </w:r>
      <w:r>
        <w:rPr>
          <w:sz w:val="28"/>
          <w:szCs w:val="28"/>
        </w:rPr>
        <w:t>Нормы культуры усваиваются в основном через обучение ролям. Таким образом, социализация как процесс обучения общепринятым способам и методам действий и взаимодействий является важнейшим процессом обучения ролевому поведению, в результате чего ребенок становится действительно частью общества. Театральная студия не раз занимала первые места в районных фестивал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4"/>
        <w:rPr>
          <w:sz w:val="28"/>
          <w:szCs w:val="28"/>
        </w:rPr>
      </w:pPr>
      <w:r>
        <w:rPr>
          <w:sz w:val="28"/>
          <w:szCs w:val="28"/>
        </w:rPr>
        <w:t xml:space="preserve">Художественные объединения </w:t>
      </w:r>
      <w:r>
        <w:rPr>
          <w:b/>
          <w:sz w:val="28"/>
          <w:szCs w:val="28"/>
        </w:rPr>
        <w:t>«Изонить» и «Вязание крючком»</w:t>
      </w:r>
      <w:r>
        <w:rPr>
          <w:sz w:val="28"/>
          <w:szCs w:val="28"/>
        </w:rPr>
        <w:t xml:space="preserve"> помогают детям реализовать себя в художественном творчестве, выразить свой внутренний мир, создать произведение своими руками, которое могло бы быть полезным и приносить радость. Проведение выставок особенно помогает ребятам почувствовать гордость  за свой труд и показать результат своей работы.</w:t>
      </w:r>
      <w:r>
        <w:rPr>
          <w:rStyle w:val="Hl"/>
        </w:rPr>
        <w:t xml:space="preserve"> </w:t>
      </w:r>
      <w:r>
        <w:rPr>
          <w:rStyle w:val="C7"/>
          <w:sz w:val="28"/>
          <w:szCs w:val="28"/>
        </w:rPr>
        <w:t>Творческая деятельность позволяет ребенку приобрести важное по сегодняшним меркам чувство уверенности, успешности, а, следовательно, внутренней и социальной защищенности по отношению к постоянно меняющемуся миру, позволяет ребенку быть более конкурентоспособным.</w:t>
      </w:r>
      <w:r>
        <w:rPr>
          <w:rStyle w:val="C21c7c17"/>
          <w:sz w:val="28"/>
          <w:szCs w:val="28"/>
        </w:rPr>
        <w:t xml:space="preserve"> </w:t>
      </w:r>
      <w:r>
        <w:rPr>
          <w:sz w:val="28"/>
          <w:szCs w:val="28"/>
        </w:rPr>
        <w:t>Занятия позволяют системно подойти к воспитанию ребенка и обеспечить всестороннее гармоничное развитие. Главные принципы  - это взаимосвязь интеллектуального и эмоционального начала в преподнесении материала, личностный подход в общении, учет яркой индивидуальности каждого ребенка в процессе групповых занятий.</w:t>
      </w:r>
    </w:p>
    <w:p>
      <w:pPr>
        <w:pStyle w:val="C0"/>
        <w:rPr/>
      </w:pPr>
      <w:r>
        <w:rPr>
          <w:rStyle w:val="C21c7c17"/>
        </w:rPr>
        <w:t> 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анятия в  </w:t>
      </w:r>
      <w:r>
        <w:rPr>
          <w:b/>
          <w:sz w:val="28"/>
          <w:szCs w:val="28"/>
        </w:rPr>
        <w:t xml:space="preserve">танцевальном ансамбле «Маленькая страна» </w:t>
      </w:r>
      <w:r>
        <w:rPr>
          <w:sz w:val="28"/>
          <w:szCs w:val="28"/>
        </w:rPr>
        <w:t>направлены на оздоровление и общее физическое развитие детей, улучшение и коррекцию физических качеств, воспитание актерских навыков, освоение танцевальных стилей. Они дают детям опыт взаимодействия с окружающим миром, творческую самореализацию, помогают понять общечеловеческие ценности  и национальные особенности, обеспечивают совместное продуцирование художественных ценностей и, конечно показывают значимость российской культуры.</w:t>
      </w:r>
    </w:p>
    <w:p>
      <w:pPr>
        <w:pStyle w:val="C0c4"/>
        <w:rPr/>
      </w:pPr>
      <w:r>
        <w:rPr>
          <w:sz w:val="28"/>
          <w:szCs w:val="28"/>
        </w:rPr>
        <w:t>Это достигается следующими средствами: изучением танцев народов мира и народного костюма, освоением современных стилей танца, совместными выступлениями на конкурсах и фестивалях, посещениями концертов.</w:t>
      </w:r>
    </w:p>
    <w:p>
      <w:pPr>
        <w:pStyle w:val="C0c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 организованная танцевальная среда позволяет решать широкий круг задач психофизического развития и проблем социализации детей, благотворно влияет на формирование коллектива, воспитание толерантности, доброжелательного отношения к людям. </w:t>
      </w:r>
    </w:p>
    <w:p>
      <w:pPr>
        <w:pStyle w:val="C0c4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>Танец развивает уверенность и самоуважение, улучшает восприимчивость, понимание, способность к оценке других. Во главу угла  ставится задача формирования высокого эстетического вкуса детей и укрепления их физического состояния. Занятия танцами является эффективным средством организации досуга детей и подростков. Чувство ответственности, так необходимое в жизни, двигает детей, занимающихся хореографией, вперед.</w:t>
        <w:tab/>
      </w:r>
    </w:p>
    <w:p>
      <w:pPr>
        <w:pStyle w:val="C0c4"/>
        <w:rPr>
          <w:sz w:val="28"/>
          <w:szCs w:val="28"/>
        </w:rPr>
      </w:pPr>
      <w:r>
        <w:rPr>
          <w:rStyle w:val="C21c7c17"/>
          <w:sz w:val="28"/>
          <w:szCs w:val="28"/>
        </w:rPr>
        <w:t xml:space="preserve"> </w:t>
      </w:r>
      <w:r>
        <w:rPr>
          <w:rStyle w:val="C21c7c17"/>
          <w:sz w:val="28"/>
          <w:szCs w:val="28"/>
        </w:rPr>
        <w:t xml:space="preserve">Коллектив «Маленькая страна» много выступает, участвует в конкурсах и фестивалях, имеет многочисленные награды. 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ибкость дополнительного образования детей как открытой социальной системы позволяет обеспечить условия для формирования лидерских качеств, развития социального творчества, формирования социальных компетенций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я определение содержанию, будь то, музыкальная пьеса, живописная картина, стихотворение, танец и т.д., школьник неизбежно ассоциирует все с кругом человеческих эмоций, в частности тех, что были осознаны им сам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сходит очень важное в художественном воспитании постижение: установление ассоциативных соотношений музыкальных, живописных, поэтических, танцевальных, театральных явлений с собственным социальным жизненным опы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обучение в объединениях дополнительного образования - это процесс социализации ребёнка, который определяется </w:t>
      </w:r>
      <w:r>
        <w:rPr>
          <w:rStyle w:val="Hl"/>
          <w:sz w:val="28"/>
          <w:szCs w:val="28"/>
        </w:rPr>
        <w:t>общением</w:t>
      </w:r>
      <w:r>
        <w:rPr>
          <w:sz w:val="28"/>
          <w:szCs w:val="28"/>
        </w:rPr>
        <w:t xml:space="preserve"> со сверстниками, педагогами, родителями. Здесь растущий человек имеет многообразные возможности для </w:t>
      </w:r>
      <w:r>
        <w:rPr>
          <w:rStyle w:val="Hl"/>
          <w:sz w:val="28"/>
          <w:szCs w:val="28"/>
        </w:rPr>
        <w:t>самореализации</w:t>
      </w:r>
      <w:r>
        <w:rPr>
          <w:sz w:val="28"/>
          <w:szCs w:val="28"/>
        </w:rPr>
        <w:t xml:space="preserve">, мотивации на познание, обретает индивидуальность, добивается признания, чувствует себя социально значимым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Именно в самых разнообразных видах деятельности и занятиях искусством человек может творчески раскрыть в себе те социальные качества, которые он приобрел в процессах своей социал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7">
    <w:name w:val="c7"/>
    <w:basedOn w:val="Style14"/>
    <w:qFormat/>
    <w:rPr/>
  </w:style>
  <w:style w:type="character" w:styleId="C15">
    <w:name w:val="c15"/>
    <w:basedOn w:val="Style14"/>
    <w:qFormat/>
    <w:rPr/>
  </w:style>
  <w:style w:type="character" w:styleId="C21c7c17">
    <w:name w:val="c21 c7 c17"/>
    <w:basedOn w:val="Style14"/>
    <w:qFormat/>
    <w:rPr/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character" w:styleId="C15c17">
    <w:name w:val="c15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3c0">
    <w:name w:val="c13 c0"/>
    <w:basedOn w:val="Normal"/>
    <w:qFormat/>
    <w:pPr>
      <w:spacing w:before="280" w:after="280"/>
    </w:pPr>
    <w:rPr/>
  </w:style>
  <w:style w:type="paragraph" w:styleId="C8c0c16">
    <w:name w:val="c8 c0 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4:00Z</dcterms:created>
  <dc:creator>User</dc:creator>
  <dc:description/>
  <cp:keywords/>
  <dc:language>en-US</dc:language>
  <cp:lastModifiedBy>User</cp:lastModifiedBy>
  <dcterms:modified xsi:type="dcterms:W3CDTF">2013-04-11T09:25:00Z</dcterms:modified>
  <cp:revision>27</cp:revision>
  <dc:subject/>
  <dc:title>Дополнительное образование</dc:title>
</cp:coreProperties>
</file>