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 общеобразовательное  учреждение Собинского района </w:t>
      </w:r>
    </w:p>
    <w:p>
      <w:pPr>
        <w:pStyle w:val="Normal"/>
        <w:ind w:left="3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Ш №4 г. Собинки 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75565</wp:posOffset>
                </wp:positionV>
                <wp:extent cx="60775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бинского района СОШ №4 г. Собинки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Бусурина В.В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 от «___» _________2013 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2pt;mso-wrap-distance-left:9pt;mso-wrap-distance-right:9pt;mso-wrap-distance-top:0pt;mso-wrap-distance-bottom:0pt;margin-top:5.9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бинского района СОШ №4 г. Собинки Владимирской области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Бусурина В.В.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 от «___» _________2013  г.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5200</wp:posOffset>
                </wp:positionH>
                <wp:positionV relativeFrom="paragraph">
                  <wp:posOffset>140335</wp:posOffset>
                </wp:positionV>
                <wp:extent cx="5995035" cy="2096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Рабочая     программа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«Подвижные иг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65.05pt;mso-wrap-distance-left:9pt;mso-wrap-distance-right:9pt;mso-wrap-distance-top:0pt;mso-wrap-distance-bottom:0pt;margin-top:11.05pt;mso-position-vertical-relative:text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Рабочая     программа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круж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«Подвижные иг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4956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4956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TextBody"/>
        <w:ind w:left="4956"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>Мягковой Еленой Викторовно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бинка 2013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 «Подвижные игры».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смотрена и утверждена на заседании методического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__ от «____» _____________ 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О  _________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             Ф.И.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составлена на основе: </w:t>
      </w:r>
    </w:p>
    <w:p>
      <w:pPr>
        <w:pStyle w:val="Normal"/>
        <w:rPr/>
      </w:pPr>
      <w:r>
        <w:rPr/>
        <w:t>-  программы регионального компонента «Основы развития двигательной активности младших школьников.» Г.А.Ворониной, Киров, КИПК и ПРО, 2007 г.)</w:t>
      </w:r>
    </w:p>
    <w:p>
      <w:pPr>
        <w:pStyle w:val="Normal"/>
        <w:jc w:val="both"/>
        <w:rPr/>
      </w:pPr>
      <w:r>
        <w:rPr/>
        <w:t>-Федерального компонента государственного образовательного стандарта, утвержденного Приказом Минобразования РФ от 2010u/;</w:t>
      </w:r>
    </w:p>
    <w:p>
      <w:pPr>
        <w:pStyle w:val="Normal"/>
        <w:jc w:val="both"/>
        <w:rPr/>
      </w:pPr>
      <w:r>
        <w:rPr/>
        <w:t>-Закона РФ от 10.07.1992 № 3266 -1 « Об образовании ( в редакции Федерального закона от 17.07 2009 № 148 – ФЗ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ссчитана на детей младшего школьного возраста.  В 1 классе ведётся 1 час в неделю, всего 3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и место данного курса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одвижная игра</w:t>
      </w:r>
      <w:r>
        <w:rPr/>
        <w:t xml:space="preserve">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Normal"/>
        <w:jc w:val="both"/>
        <w:rPr/>
      </w:pPr>
      <w:r>
        <w:rPr/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Normal"/>
        <w:jc w:val="both"/>
        <w:rPr/>
      </w:pPr>
      <w:r>
        <w:rPr/>
        <w:t>По содержанию все подвижные игры классически лаконичны, выразительны и доступны детям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гра как средство воспит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Игра в жизни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jc w:val="both"/>
        <w:rPr/>
      </w:pPr>
      <w:r>
        <w:rPr/>
        <w:t xml:space="preserve">Таким образом, игровая деятельность не является врождённой способностью. с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здоровительное значение подвижных иг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Алгоритм работы с играми: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Знакомство с содержанием игры.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Объяснение содержания игры.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Объяснение  правил игры.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Разучивание игр.</w:t>
      </w:r>
    </w:p>
    <w:p>
      <w:pPr>
        <w:pStyle w:val="Normal"/>
        <w:jc w:val="both"/>
        <w:rPr/>
      </w:pPr>
      <w:r>
        <w:rPr/>
        <w:t xml:space="preserve">        •</w:t>
      </w:r>
      <w:r>
        <w:rPr/>
        <w:tab/>
        <w:t>Проведение иг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а программа способствует укреплению здоровья, формированию двигательного опыта воспитания здорового образа жизни через занятия физическими упражнениями и активности, самостоятельности в двигательной активности, в частности,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программы:</w:t>
      </w:r>
      <w:r>
        <w:rPr/>
        <w:t xml:space="preserve">  сформировать у младших школьников мотивацию сохранения и приумножения здоровья  средством подвижной игр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чи:</w:t>
      </w:r>
      <w:r>
        <w:rPr/>
        <w:t xml:space="preserve"> - сформировать у младших школьников начальное представление о «культуре движений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работать потребность в систематических занятиях физическими упражнениями и  подвижных играх;</w:t>
      </w:r>
    </w:p>
    <w:p>
      <w:pPr>
        <w:pStyle w:val="Normal"/>
        <w:rPr/>
      </w:pPr>
      <w:r>
        <w:rPr/>
        <w:t xml:space="preserve">               </w:t>
      </w:r>
      <w:r>
        <w:rPr/>
        <w:t>- учить младших школьников сознательному применению физических упражнений, подвижных игр в целях самоорганизации  отдыха,    повышения работоспособности  и укрепления здоровь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развивать умения ориентироваться в пространств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звивать познавательный интерес, воображение, память, мышление, реч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создавать условия для проявления чувства коллективизм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звивать активность и самостоятельност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обучение жизненно важным двигательным навыкам и умениям, применению их в различных по сложности условиях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дении занятий можно выделить два направления: </w:t>
      </w:r>
    </w:p>
    <w:p>
      <w:pPr>
        <w:pStyle w:val="Normal"/>
        <w:jc w:val="both"/>
        <w:rPr/>
      </w:pPr>
      <w:r>
        <w:rPr>
          <w:i/>
        </w:rPr>
        <w:t>оздоровительная направленность</w:t>
      </w:r>
      <w:r>
        <w:rPr/>
        <w:t xml:space="preserve">, обеспечивающая наряду с укреплением здоровья активный отдых, восстановление или поддержание на оптимальном уровне умственной работоспособности; </w:t>
      </w:r>
    </w:p>
    <w:p>
      <w:pPr>
        <w:pStyle w:val="Normal"/>
        <w:jc w:val="both"/>
        <w:rPr/>
      </w:pPr>
      <w:r>
        <w:rPr>
          <w:i/>
        </w:rPr>
        <w:t>повышение двигательной подготовленности</w:t>
      </w:r>
      <w:r>
        <w:rPr/>
        <w:t xml:space="preserve"> учащихся, отвечающей требованиям учеб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одвижные игры» — это еженедельные занятия физическими упражнениями на открытом воздухе, которые проводятся внеурочное время. Это активный отдых, который снимает утомление, вызванное учебной деятельностью, и способствует повышению двигательной активности школьников. Занятия, проводимые на открытом воздухе, имеют оздоровительную ценность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жидаемый результа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требность к систематическим занятиям физическими упражнениями и подвижными игр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ормирование начального представления о культуре движении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ение физических упражнений для повышения работоспособности, организации отдыха и укрепления  здоровь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мение работать в коллек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системы элементарных знаний о ЗОЖ (включается во все занятия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ила игр, соревнований, места занятий, инвентарь (включается во все занят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вижные игры.</w:t>
      </w:r>
    </w:p>
    <w:p>
      <w:pPr>
        <w:pStyle w:val="Normal"/>
        <w:jc w:val="both"/>
        <w:rPr/>
      </w:pPr>
      <w:r>
        <w:rPr/>
        <w:t>«Медведь спит, «Весёлая скакалка», «Снип –Снап», «Быстрая тройка»,«Хвостики», «Паровоз», «Игра белок», «Разведчики» и др.</w:t>
      </w:r>
    </w:p>
    <w:p>
      <w:pPr>
        <w:pStyle w:val="Normal"/>
        <w:jc w:val="both"/>
        <w:rPr/>
      </w:pPr>
      <w:r>
        <w:rPr/>
        <w:t>Требования к знаниям, умениям, навыкам в 1 классе:Программа кружка «Подвижные игры» является адаптированной, на основе программы для общеобразовательных учреждений "Спортивно – оздоровительный час в школе». Эта программа адаптирована для детей 8-9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>
          <w:bCs/>
          <w:iCs/>
        </w:rPr>
      </w:pPr>
      <w:r>
        <w:rPr>
          <w:b/>
        </w:rPr>
        <w:t>Прогнозируемые результаты</w:t>
      </w:r>
      <w:r>
        <w:rPr/>
        <w:t xml:space="preserve"> применения программы </w:t>
      </w:r>
      <w:r>
        <w:rPr>
          <w:bCs/>
          <w:iCs/>
        </w:rPr>
        <w:t>направлены:</w:t>
      </w:r>
    </w:p>
    <w:p>
      <w:pPr>
        <w:pStyle w:val="Style17"/>
        <w:spacing w:before="0" w:after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</w:rPr>
        <w:t>на формирование  первичных общеучебных умений и  навыков</w:t>
      </w:r>
      <w:r>
        <w:rPr/>
        <w:t xml:space="preserve"> у учащихся. Игры развивают ловкость, гибкость, силу, моторику рук, воображение, функции зрения, тренируют реакцию и координацию движений, воспитывают навыки общения, в них познаются этические нормы и законы физики. Они разнообразны, развлекательны и эмоциональны. </w:t>
        <w:br/>
        <w:t>Помимо того,  игры имеют огромное значение для духовно-нравственного, эстетического, семейного воспитания так, как знакомят с национальными игровыми традициями и культурой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 xml:space="preserve">введение детей в предметную область физической культуры. </w:t>
      </w:r>
      <w:r>
        <w:rPr/>
        <w:t>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. Обучение должно быть ориентировано на зону ближайшего развития, то есть на опережающее актуальное состояние способностей ребенка, но не ограничивающее развитие других способностей (содействуя развитию силы, мы в тоже время угнетающе действуем на развитие гибкости и т.д.)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00" w:right="300" w:hanging="0"/>
        <w:jc w:val="center"/>
        <w:rPr>
          <w:b/>
          <w:b/>
        </w:rPr>
      </w:pPr>
      <w:r>
        <w:rPr>
          <w:b/>
        </w:rPr>
        <w:t xml:space="preserve">Универсальные учебные действия.  </w:t>
      </w:r>
    </w:p>
    <w:p>
      <w:pPr>
        <w:pStyle w:val="Normal"/>
        <w:ind w:left="30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Универсальными компетенциями</w:t>
      </w:r>
      <w:r>
        <w:rPr>
          <w:color w:val="170E02"/>
        </w:rPr>
        <w:t> учащихся по курсу «Подвижные игры» являются:</w:t>
      </w:r>
    </w:p>
    <w:p>
      <w:pPr>
        <w:pStyle w:val="Normal"/>
        <w:numPr>
          <w:ilvl w:val="0"/>
          <w:numId w:val="5"/>
        </w:numPr>
        <w:ind w:left="600" w:right="300" w:hanging="360"/>
        <w:rPr>
          <w:color w:val="170E02"/>
        </w:rPr>
      </w:pPr>
      <w:r>
        <w:rPr>
          <w:color w:val="170E0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ind w:left="600" w:right="300" w:hanging="360"/>
        <w:rPr>
          <w:color w:val="170E02"/>
        </w:rPr>
      </w:pPr>
      <w:r>
        <w:rPr>
          <w:color w:val="170E0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"/>
        </w:numPr>
        <w:ind w:left="600" w:right="300" w:hanging="360"/>
        <w:rPr>
          <w:color w:val="170E02"/>
        </w:rPr>
      </w:pPr>
      <w:r>
        <w:rPr>
          <w:color w:val="170E0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2"/>
        </w:numPr>
        <w:ind w:left="600" w:right="300" w:hanging="360"/>
        <w:rPr>
          <w:color w:val="170E02"/>
        </w:rPr>
      </w:pPr>
      <w:r>
        <w:rPr>
          <w:color w:val="170E0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ind w:left="600" w:right="300" w:hanging="360"/>
        <w:rPr>
          <w:color w:val="170E02"/>
        </w:rPr>
      </w:pPr>
      <w:r>
        <w:rPr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ind w:left="600" w:right="300" w:hanging="360"/>
        <w:rPr>
          <w:color w:val="170E02"/>
        </w:rPr>
      </w:pPr>
      <w:r>
        <w:rPr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ind w:left="600" w:right="300" w:hanging="360"/>
        <w:rPr>
          <w:color w:val="170E02"/>
        </w:rPr>
      </w:pPr>
      <w:r>
        <w:rPr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> освоения учащимися содержания программы по курсу  явля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00" w:right="300" w:hanging="360"/>
        <w:rPr>
          <w:color w:val="170E02"/>
        </w:rPr>
      </w:pPr>
      <w:r>
        <w:rPr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ind w:left="0" w:right="300" w:firstLine="240"/>
        <w:rPr>
          <w:color w:val="170E02"/>
        </w:rPr>
      </w:pPr>
      <w:r>
        <w:rPr>
          <w:color w:val="170E0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left="240" w:right="300" w:hanging="0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> освоения учащимися содержания программы по курсу   являются следующие умения: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ind w:left="600" w:right="300" w:hanging="360"/>
        <w:rPr>
          <w:color w:val="170E02"/>
        </w:rPr>
      </w:pPr>
      <w:r>
        <w:rPr>
          <w:color w:val="170E0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ind w:left="720" w:hanging="0"/>
        <w:jc w:val="both"/>
        <w:rPr>
          <w:color w:val="170E02"/>
        </w:rPr>
      </w:pPr>
      <w:r>
        <w:rPr>
          <w:color w:val="170E02"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09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Календарно-тематическое планирование.</w:t>
      </w:r>
      <w:bookmarkStart w:id="0" w:name="_GoBack"/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7699" w:leader="none"/>
          <w:tab w:val="left" w:pos="109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"/>
        <w:gridCol w:w="3633"/>
        <w:gridCol w:w="27"/>
        <w:gridCol w:w="142"/>
        <w:gridCol w:w="4933"/>
        <w:gridCol w:w="27"/>
        <w:gridCol w:w="4226"/>
        <w:gridCol w:w="27"/>
        <w:gridCol w:w="1107"/>
        <w:gridCol w:w="27"/>
        <w:gridCol w:w="966"/>
        <w:gridCol w:w="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ортивные и подвижные иг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движений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. Подвижные игры. Эстафеты.  Упражнение « Высокие деревья». Подвижные игры:  «Кузнечики», «Лошадки».  «Игра белок», «Разведчики», « Щенок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знаний учащихся о мире движений, их роли в сохранении здоровья. Уметь выполнять общеразвивающие упражнения, эстафету с бегом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ая осанка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стафета. Упражнение «Боксёры». Подвижные игры: «Ловишки», «Круговая лапта». «Хвостики».  «Паровоз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ильной осанки и развитие навыков бега. Уметь выполнять общеразвивающие упражнения, эстафету с переноской предметов, с прыжками с ноги на ногу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быстроте и ловкости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ижные игры: «Лиса в курятнике», «Чехарда». Эстафета с прыжками с ноги на ногу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гры: футбол, прыжки через скакалку, «классики». «Прыжки», «Кто быстрее?», «Самый координированный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; воспитание чувства ритма. Развитие скоростных способностей.  Уметь выполнять общеразвивающие упражнения, эстафету  с прыжками с ноги на ногу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нужна каждому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.  Разучивание игр «Два мороза», «Конники-спортсмены». Эстафета прыж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ые игры: футбол, прыжки через скакалку, «классики». «Кто сильнее?»,  «Салки со стопами, «Удочка с прыжками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ы, выросливости, ловкости. Уметь выполнять общеразвивающие упражнения, эстафету  с прыжками  на двух ногах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ий. Гибкий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ание малого мяча в горизонтальную и вертикальную цель .   Разучивание игр  «Мышеловка», «У медведя во бору». Эстафета по кругу. Самостоятельные игры. «Снип –Снап», «Быстрая тройк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и ловкости. Уметь выполнять общеразвивающие упражнения, знать разученные игры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ая скакалка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. Чередование ходьбы и бега. Прыжки.  Преодоление малых препятствий. Игра-эстафета со скакалкой.  Разучивание игр «Волк во рву», «Горелки». Эстафета «Паровозик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прыгучести, ловкости и внимания. Уметь выполнять общеразвивающие упражнения, знать разученные игры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нужна каждому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. Чередование ходьбы и бега. Комбинированная эстафета. Подвижные игры:  «Наперегонки парами», «Ловишки-перебежки». Перетягивание кан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ые игры «Очистить свой сад от камней»,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выносливости и силы.  Уметь выполнять общеразвивающие упражнения, эстафету с бегом, самостоятельно играть в  разученные </w:t>
            </w:r>
          </w:p>
          <w:p>
            <w:pPr>
              <w:pStyle w:val="Normal"/>
              <w:rPr/>
            </w:pPr>
            <w:r>
              <w:rPr/>
              <w:t>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. Разучивание игры  «Лягушки-цапли», Быстрее по местам».</w:t>
            </w:r>
          </w:p>
          <w:p>
            <w:pPr>
              <w:pStyle w:val="Normal"/>
              <w:jc w:val="center"/>
              <w:rPr/>
            </w:pPr>
            <w:r>
              <w:rPr/>
              <w:t>Эстафета с прыжками с ноги на ногу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игры. «Командные салки», «Сокол и голуб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, скоростро-силовых способностей. Уметь выполнять общеразвивающие упражнения, эстафету  с прыжками с ноги на ногу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быстрее?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. Бег наперегонки. Разучивание игры  «Кенгурбол», «Аисты». Эстафета с прыжками через движущее препятств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йди нужный цвет», «Разведчи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, выносливости. Уметь выполнять общеразвивающие упражнения, эстафету  с прыжками  на одной ноге, с прыжками через движущее препятствие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акалочка - выручалочка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афета с переноской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учивание игр «Спасател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намочи ног», «Удочка с приседанием»,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  Уметь выполнять  эстафету с переноской предметов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ая и коварная гимнастическая палка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гимнастической палкой. Эстафета. Разучивание игры «Береги предмет»</w:t>
            </w:r>
          </w:p>
          <w:p>
            <w:pPr>
              <w:pStyle w:val="Normal"/>
              <w:jc w:val="both"/>
              <w:rPr/>
            </w:pPr>
            <w:r>
              <w:rPr/>
              <w:t>«Кто первый через обруч к флажку?» «Ноги выше от земли», «Выбегай из круг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, внимания и ловкости. Уметь выполнять общеразвивающие упражнения, эстафету  с прыжками  на двух ногах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быстроногих «Гуси – лебеди»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Эстафета. Разучивание игр «Пролезай-убегай», «Пчёлки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гры «Лиса и куры», «Сумей догнать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, силы и ловкости. Уметь выполнять общеразвивающие упражнения, эстафету  с прыжками  на двух ногах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ем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Эстафета. Разучивание игр «Пятнашки», «С кочки на кочку», «Кот и мыш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по выбору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, ловкости. Уметь выполнять общеразвивающие упражнения, эстафету из различных исходных положений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ко в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Кто дольше не собьётся», «Удочка». ОРУ с мяч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по выбору. «Метко в цель», «Салки с большими мячам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кости и координации движений. Уметь выполнять общеразвивающие упражнения с мячом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строва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Метание малого мяча в горизонтальную и вертикальную цель.  Разучивание игр  «Покати-догони», «Прыгай выше и дружнее»</w:t>
            </w:r>
          </w:p>
          <w:p>
            <w:pPr>
              <w:pStyle w:val="Normal"/>
              <w:jc w:val="both"/>
              <w:rPr/>
            </w:pPr>
            <w:r>
              <w:rPr/>
              <w:t>Весёлые старты. «Назови имя», «Бездомный заяц», Лягушки в болоте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кости и координации движений. Уметь выполнять общеразвивающие упражнения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ем точность движений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 Эстафета. Разучивание игр «Упасть не давай», «Совушка»</w:t>
            </w:r>
          </w:p>
          <w:p>
            <w:pPr>
              <w:pStyle w:val="Normal"/>
              <w:jc w:val="both"/>
              <w:rPr/>
            </w:pPr>
            <w:r>
              <w:rPr/>
              <w:t>Эстафета с мячами, скакалками. «Вращающаяся скакалка», «Подвижная цель». «Воробушки и кот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ыгучести, глазомера и точности движений. Уметь выполнять общеразвивающие упражнения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имние виды  игр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ка  зовёт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катании на лыжах . Игры. Катание на лы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амвай», «Найди себе пар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по выбору. «Быстрый спуск», «Веер», «Паровозик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ыносливости и ловкости. Знать технику безопасности катания на лыжах, правила поведения при играх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ее солнышко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лыжах. « Гонки санок»</w:t>
            </w:r>
          </w:p>
          <w:p>
            <w:pPr>
              <w:pStyle w:val="Normal"/>
              <w:rPr/>
            </w:pPr>
            <w:r>
              <w:rPr/>
              <w:t>«Попади в це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по выбору. Быстрый спуск», «Веер», «Паровозик»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/>
              <w:tab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ловкости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имнее солнышко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ние на лыжах. Эстафета.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ыстрые упряжки»,  «Кто быстрее приготовит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по выбор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ловкости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турм высоты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ние на лыжах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меняй флажки», «Через препятств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турм высо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быстроты.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нежные фигуры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. Катание на лыжах. Эстафета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  «Идите за мной», «Сороконож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. «Сал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ловкости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ление. Игры на свежем воздухе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. Катание на лыжах и сан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учивание игр «Пройди и не задень», «Зима и лето». Игры по выбору. «Поезд», «Салки»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ловкости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троим креп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лыжах.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. Игры по выбору: снежки, катание на санках с ледяных горок. «Мороз – Красный нос» Игры по желанию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ыносливости и ловкости.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роим крепость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лыжах. Игры.</w:t>
            </w:r>
          </w:p>
          <w:p>
            <w:pPr>
              <w:pStyle w:val="Normal"/>
              <w:jc w:val="both"/>
              <w:rPr/>
            </w:pPr>
            <w:r>
              <w:rPr/>
              <w:t>Ходьба парами, тройками.</w:t>
            </w:r>
          </w:p>
          <w:p>
            <w:pPr>
              <w:pStyle w:val="Normal"/>
              <w:jc w:val="both"/>
              <w:rPr/>
            </w:pPr>
            <w:r>
              <w:rPr/>
              <w:t>Игры по выбору: снежки, катание на санках с ледяных горок, хоккей. Игры по желанию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ыносливости и ловкости. Знать технику безопасности катания на лыжах, правила поведения при играх, уметь выполнять эстафету, 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сне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лыжах. Игры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 «Гонки парами»,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. « Горелки». Игры по желанию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и скоростных качеств. Уметь выполнять бег в среднем темпе, самостоятельно играть в разученные иг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портивные эстафеты.</w:t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ивительная пальчиковая гимнастика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 и передача мяча в движении.  Броски в цель. «Метко в цель», «Конники- спортсмены». Эстафета прыж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: ручной мяч, футбол. «Метание в цель»,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меткости и быстроты. Уметь выполнять бег в среднем темпе, эстафету  с прыжками  на двух ногах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в движении.  «Мяч соседу», «Гуси-лебеди». Эстафета с передачей пал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ые игры: ручной мяч, футбол,  «Быстро в строй», командные «колдунчи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 и меткости. Уметь выполнять бег в среднем темпе, эстафету  с передачей палочки, самостоятельно играть в разученные игры с 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выносливости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. Броски в цель. «Быстрые и меткие», «Зайцы в огороде». Эстафета по кругу.</w:t>
            </w:r>
          </w:p>
          <w:p>
            <w:pPr>
              <w:pStyle w:val="Normal"/>
              <w:jc w:val="both"/>
              <w:rPr/>
            </w:pPr>
            <w:r>
              <w:rPr/>
              <w:t>Игры по выбору: ручной мяч. «Назови имя», «Бездомный заяц», «Лошад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, быстроты  реакции, меткости. Уметь выполнять бег в среднем темпе, эстафету  с мячом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акции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Самый меткий», «Самый быстрый». Игры   «Успей поймать», «Космонавты». Соревнование на точность броска мяча в корзину. Самостоятельные игры. «Пустое место», «Часовые и разведчи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 реакции, скорости, глазомера. Уметь выполнять бег в среднем темпе, эстафету  с мячом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чка»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о скакалкой. Подвижные игры. «Попади в последнего», «Дальше и выше», «Беги и хватай».</w:t>
            </w:r>
          </w:p>
          <w:p>
            <w:pPr>
              <w:pStyle w:val="Normal"/>
              <w:jc w:val="both"/>
              <w:rPr/>
            </w:pPr>
            <w:r>
              <w:rPr/>
              <w:t>Эстафета «Паровозик». «Удочка», «Не урони мяч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 и выносливости Уметь выполнять бег в среднем темпе, эстафету  с мячом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за прыжком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«Фигуры», «Зайцы, сторож и Жучка», «Через ручеё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бинированная эстаф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по выбору. «Прыжок за прыжком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, ловкости, выносливости, прыгучести. Уметь выполнять бег в среднем темпе, эстафету  с мячом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вижений и здоровья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Силачи». Игры:  «День и ночь», «Волк во рву», «Хвостики», «Падающая па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бинированная эстафета.</w:t>
            </w:r>
          </w:p>
          <w:p>
            <w:pPr>
              <w:pStyle w:val="Normal"/>
              <w:jc w:val="both"/>
              <w:rPr/>
            </w:pPr>
            <w:r>
              <w:rPr/>
              <w:t>Игры по желанию дете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качеств, ловкости. Уметь выполнять бег в среднем темпе, эстафету  с мячом, самостоятельно играть в разученные игры с ручным мячом и в футб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али быстрыми, ловкими, сильными, выносливыми. Веселые старты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 «Запрещённое движение», «Ловишки с приседанием».  Эстафета с обменом мячей, скакалкой. Игры по выбору. «Точный поворот», «Второй лишний». «Если бы ноги стали рукам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овкости, скоростно-силовых способностей, внимания, быстроты реакции. Уметь выполнять бег в среднем темпе, эстафету  с мячом, скакалкой. самостоятельно играть в разученные иг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 – методическая 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540" w:leader="none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Воронина Г.А.  Программа регионального компонента «Основы развития двигательной активности младших школьников. Киров, КИПК и ПРО, 2007 г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540" w:leader="none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Григорьев Д.В., Степанов П.В. Внеурочная деятельность школьников. Методический конструктор, М.: Просвещение,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both"/>
        <w:outlineLvl w:val="0"/>
        <w:rPr/>
      </w:pPr>
      <w:r>
        <w:rPr/>
        <w:t xml:space="preserve">         </w:t>
      </w:r>
      <w:r>
        <w:rPr/>
        <w:t>Минскин Е.М. Игры и развлечения в группе продленного дня. М.: Просвещение, 198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20:00Z</dcterms:created>
  <dc:creator>1</dc:creator>
  <dc:description/>
  <cp:keywords/>
  <dc:language>en-US</dc:language>
  <cp:lastModifiedBy>Димон</cp:lastModifiedBy>
  <cp:lastPrinted>2012-09-24T12:54:00Z</cp:lastPrinted>
  <dcterms:modified xsi:type="dcterms:W3CDTF">2013-09-17T11:49:00Z</dcterms:modified>
  <cp:revision>13</cp:revision>
  <dc:subject/>
  <dc:title/>
</cp:coreProperties>
</file>