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 работы  2 класса Г</w:t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/>
      </w:pPr>
      <w:r>
        <w:rPr>
          <w:b/>
          <w:sz w:val="32"/>
          <w:szCs w:val="32"/>
        </w:rPr>
        <w:t>на   2013 - 2014   учебный   год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организовать интеллектуально-познавательную деятельность учащихся, формировать эмоционально-положительное отношение к учебе, знаниям, деятельности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воспитать гражданско-патриотические качества через воспитательный потенциал урока и внеклассных мероприятий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совершенствовать систему индивидуальной работы с детьми, требующими особого внимания и подхода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развивать ученическое управление в школе через формирование гражданской активности личности.</w:t>
      </w:r>
    </w:p>
    <w:p>
      <w:pPr>
        <w:pStyle w:val="TextBody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Координация сотрудничества педагогов, работающих в классе, ведущих внеуроч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дивидуальных качеств лич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актива класса, разделение класса на малые функциональные группы – художники, физорги, завучи, эколог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ласса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1716405</wp:posOffset>
            </wp:positionV>
            <wp:extent cx="2272665" cy="278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 «В» классе  25 человек, из них 17 девочек и 8 мальчиков. В классе 5 человек 2004 года рождения, 20 человек – 2005 года рождения. Все дети посещали дошкольные учреждения. До поступления в 1 класс все дети посещали подготовительную группу детского сада. Шестеро человек проходило подготовительные курсы в Гимназии № 83, 13 человек проходили подготовку к школе в других учебных заведениях, и только пять человек из класса не посещало подготовительных курсов. По месту жительства к МБОУ «Гимназия № 83» относятся 8 учащихся, 7 семей за 2012-2013 год сменили место жительства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спитываются в полных семьях – 22 ученика, в неполной семье – 3 учащихся, многодетных семей нет, малообеспеченных нет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изучении медицинских документов в классе имеют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 – 4 челове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доровья – 14 человек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– 7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</w:rPr>
        <w:t>Семьи  всех  детей  этого  класса  относительно благополучны</w:t>
      </w:r>
      <w:r>
        <w:rPr>
          <w:bCs/>
          <w:sz w:val="28"/>
        </w:rPr>
        <w:t xml:space="preserve">. </w:t>
      </w:r>
      <w:r>
        <w:rPr>
          <w:color w:val="000000"/>
          <w:sz w:val="28"/>
        </w:rPr>
        <w:t>Отношение  родителей  к  школе  положительное.  Взаимоотношения  родителей  и  детей  доверительные. Средний  возраст  родителей  - 30  лет.  Большая  часть  родителей  имеет  средне – специальное  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Основная задача - формирование коллектива. Дети  активны, хотят дежурить, любят подвижные игры. </w:t>
      </w:r>
      <w:r>
        <w:rPr>
          <w:bCs/>
          <w:sz w:val="28"/>
        </w:rPr>
        <w:t xml:space="preserve">  Не могут сосредоточиться, часто отвлекаются на уроках С. Никита, Т. Юлиана, К. Дарья. У большинства детей сложились дружеские отношения с одноклассниками. Дети доброжелательно относятся друг к другу, учатся сопереживать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и требуют постоянного внимания со стороны учителя. Ж. Никита и С. Никита на переменах играют в шумные игры. Малоактивно проявляет себя Ж. Виктори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 посещают кружки и спортивные секции в МБОУ «Гимназия № 8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ктив клас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ласс поделён на 4 группы. Каждая группа разделена на роли. Результаты работы каждого члена группы отражены на классном стенд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 группа – «Умняш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л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о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Ники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ист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лё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удожн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 Полин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2 группа – «Озорные ребят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о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Юлиа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аш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В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оф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офья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 группа – «Профессионалы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о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Ром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ирил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лег, К. Серёж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. Саш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4 группа – «Радуг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о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лья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В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н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Лер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Даш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уемые  мероприятия на 2013-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7"/>
        <w:gridCol w:w="4245"/>
        <w:gridCol w:w="180"/>
        <w:gridCol w:w="1448"/>
        <w:gridCol w:w="3060"/>
        <w:gridCol w:w="1982"/>
      </w:tblGrid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виды деятельност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.</w:t>
            </w:r>
          </w:p>
        </w:tc>
      </w:tr>
      <w:tr>
        <w:trPr/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– «Я и 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i/>
                <w:sz w:val="32"/>
                <w:szCs w:val="32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 и секций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1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Семья-семье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. комитет, педагоги-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Мои любимые книжк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ороду Ижевск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, гражданской защиты, акция «Внимание – дети!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Р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вести себя в школе. Выбор актива класс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лизованного представления «Тайна трёх не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С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город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1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природ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ассный руководитель</w:t>
            </w:r>
          </w:p>
        </w:tc>
        <w:tc>
          <w:tcPr>
            <w:tcW w:w="1982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здоровье и вредные привычк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.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Творческая мастерская» 1-4 классы</w:t>
            </w:r>
          </w:p>
        </w:tc>
        <w:tc>
          <w:tcPr>
            <w:tcW w:w="1628" w:type="dxa"/>
            <w:gridSpan w:val="2"/>
            <w:tcBorders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ина Л.В., классный руководител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зам. дир. по АХ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а класс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16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плакатов «Мы за здоровый образ жизни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30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 по успеваемости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ое родительское собрание «Новый закон об Образовании. Пожарная безопасность»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ВР, 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</w:p>
        </w:tc>
      </w:tr>
      <w:tr>
        <w:trPr>
          <w:trHeight w:val="551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познаватель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Кто лучше и быстрее (интеллектуал. соревн.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милосердия ко Дню пожилого челове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Бабушка рядышком с дедушко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школе книгу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В., кл.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С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учитель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Вежливые слов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Я, ты, он, она – вместе дружна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 и в столово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дач каждого члена актива класса- раздача памято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– Организация мероприятий на каникулы, на 2 четверт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 по успеваемости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i/>
                <w:sz w:val="32"/>
                <w:szCs w:val="32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1072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1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родительский комит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Славит человека тру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Наша страна - 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дарок маме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2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, посвященный Дню Матери «Загляните в мамины глаза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реподаватель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Как развить свои физические способност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Произведения Осееевой, Толстого о поступках</w:t>
            </w:r>
          </w:p>
        </w:tc>
        <w:tc>
          <w:tcPr>
            <w:tcW w:w="1628" w:type="dxa"/>
            <w:gridSpan w:val="2"/>
            <w:tcBorders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логопед, 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 по успеваемости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i/>
                <w:sz w:val="32"/>
                <w:szCs w:val="32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trHeight w:val="976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огонь – друг, огонь – враг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ind w:firstLine="7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седы «Добро и зло в сказках»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«Что за прелесть эти сказк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крась новогоднюю ёлку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Шаркан «В гости к Тол Бабаю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«зеленая» группа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имушка-зима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» группа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» группа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Королевы Природы» (выставка детского творч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Как лучше поступить?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 – От чего зависит успешность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сихоло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ьского комитета - Организация и закупка новогодних подар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и «зеленая» группа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i/>
                <w:sz w:val="32"/>
                <w:szCs w:val="32"/>
              </w:rPr>
              <w:t>формирование здорового образа жизни, у</w:t>
            </w:r>
            <w:r>
              <w:rPr>
                <w:rStyle w:val="Applestylespan"/>
                <w:i/>
                <w:color w:val="000000"/>
                <w:sz w:val="32"/>
                <w:szCs w:val="32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мекалист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Виды светофор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С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седы «Кто сочиняет сказки?»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«Русские народные сказ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кольного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гаемые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» группа родителей, 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 Гигиена и ее друз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!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вежлив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Кто что любит и умеет делать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и беседы с родителя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Я – Патриот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Applestylespan"/>
                <w:i/>
                <w:color w:val="000000"/>
                <w:sz w:val="32"/>
                <w:szCs w:val="32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85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быть внимательны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ечная слава героям российским…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– Сильные, ловкие, смел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реподаватель физ.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ой комнат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Уважай себя, уважай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 по успеваемости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ов Отечест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еленая»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i/>
                <w:sz w:val="32"/>
                <w:szCs w:val="32"/>
              </w:rPr>
              <w:t>воспитание уважения к семье, правильного представления о семейных ценностях.</w:t>
            </w:r>
          </w:p>
        </w:tc>
      </w:tr>
      <w:tr>
        <w:trPr>
          <w:trHeight w:val="1120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вредных привыче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-правовое и патриотическое воспита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 наших земл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Дочки-матер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Международному женскому д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 широка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День здоровья» (спортивные сорев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»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школ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сток» (посадка и выращивание побегов комнатных расте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нашей жизни: жизнь и здоровье. ОБЖ  - Где на улице опас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специалис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i/>
                <w:sz w:val="32"/>
                <w:szCs w:val="32"/>
              </w:rPr>
              <w:t>воспитание понимания взаимосвязей между человеком, обществом и природой.</w:t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-  Мои любимые уро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и патриотическ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- Человек, общество, при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Жить в мире с собой и другим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Самоделки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ких способностей «Созвездие талант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.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равствуй, пернатый друг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Где нас подстерегают опасности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одителями по успеваемости уча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МАЙ – </w:t>
            </w:r>
            <w:r>
              <w:rPr>
                <w:b/>
                <w:i/>
                <w:sz w:val="32"/>
                <w:szCs w:val="32"/>
              </w:rPr>
              <w:t>МЕСЯЦ ПОДВЕДЕНИЯ ИТОГОВ</w:t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 направлени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Классный час - Расскажи о своих успехах.</w:t>
            </w:r>
          </w:p>
          <w:p>
            <w:pPr>
              <w:pStyle w:val="Normal"/>
              <w:ind w:firstLine="7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16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 и патриотическо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О людях нашей стра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02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Классный час - О героях былых времен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чного огн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Мой дед – геро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ля вас, ветераны…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.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ег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.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й занятости учащихся.  Лето с пользой. ОБЖ, ПД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0"/>
              </w:rPr>
              <w:t>Беседы «Что в имени твоем?»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             </w:t>
            </w:r>
            <w:r>
              <w:rPr>
                <w:sz w:val="28"/>
                <w:szCs w:val="20"/>
              </w:rPr>
              <w:t>«Удовольствие в игр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Итоги учебного года. Организация летнего отдыха детей и летней трудовой практики. Ремонт школ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8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Заседание родительского комитета. Составление плана работы на 2013 – 2014 учебный го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Общешкольное 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седание родительского комите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ыход на природ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.Индивидуальные консультации с родителями слабоуспевающих дет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.Родительское собрание по итогам 1 четверти. </w:t>
            </w:r>
          </w:p>
        </w:tc>
      </w:tr>
      <w:tr>
        <w:trPr>
          <w:trHeight w:val="12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Работа с родителями одарённых дете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дготовка к празднику «Самая любимая и дорогая…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Индивидуальные консультации по математик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Индивидуальные консультации по чтению «Читаем быстро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одительское собрание по итогам 2 четверти. «Режим дня младшего школьника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седание родительского комитета «Скоро Новый год!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Подготовка к новогодним праздникам. Украшение классной комнаты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Индивидуальные консультации с родителями слабоуспевающих де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Индивидуальные консультации по математике «Решаем задачи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осещение совместно с членами родительского комитета семей учащихся. Соблюдение режима д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Индивидуальные консультации  по русскому языку «Пишем под диктовку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дготовка к празднику «Защитники Отечества».</w:t>
            </w:r>
          </w:p>
        </w:tc>
      </w:tr>
      <w:tr>
        <w:trPr>
          <w:trHeight w:val="17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абота с родителями одарённых де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дготовка к празднику мам и бабуше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Родительское собрание по итогам 3 четверти. Родительский тренинг «Ребенок в зеркале родителей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рганизация и подготовка экскурс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рганизация и подготовка похода в парк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Индивидуальные консультации с родителями слабоуспевающих детей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Индивидуальная работа с родителями детей, склонных к правонарушения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Заседание родительского комитета. Подведение итогов работы за 2012 – 2013 учебный год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Родительское собрание по итогам 4 четверти и года.  </w:t>
            </w:r>
            <w:r>
              <w:rPr>
                <w:rStyle w:val="StrongEmphasis"/>
                <w:sz w:val="28"/>
                <w:szCs w:val="28"/>
                <w:lang w:eastAsia="en-US"/>
              </w:rPr>
              <w:t>«Перелистывая страницы…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одготовка к празднику «До свидания, 2 класс!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ые группы родителей</w:t>
      </w:r>
    </w:p>
    <w:p>
      <w:pPr>
        <w:pStyle w:val="Normal"/>
        <w:ind w:firstLine="851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115"/>
      </w:tblGrid>
      <w:tr>
        <w:trPr/>
        <w:tc>
          <w:tcPr>
            <w:tcW w:w="6022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Жёлтая» группа</w:t>
            </w:r>
          </w:p>
        </w:tc>
        <w:tc>
          <w:tcPr>
            <w:tcW w:w="4115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ственные за окончание учебного года, весенние месяцы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В. Любовь Александровна</w:t>
            </w:r>
          </w:p>
        </w:tc>
        <w:tc>
          <w:tcPr>
            <w:tcW w:w="411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Анастасия Иван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аталья Анатол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Надежда Анатол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аталья Никола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Елена Александр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Светлана Владимир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Татьяна Серге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Синяя» группа</w:t>
            </w:r>
          </w:p>
        </w:tc>
        <w:tc>
          <w:tcPr>
            <w:tcW w:w="4115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ственные за начало учебного года, осенние месяцы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Любовь Вячеславовна</w:t>
            </w:r>
          </w:p>
        </w:tc>
        <w:tc>
          <w:tcPr>
            <w:tcW w:w="411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нна Анатол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Ксения Вячеслав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Ж. Елена Вячеслав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 Марина Михайл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К. Евгения Анатол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Нина Владимир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Инга Владимир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льга Виктор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елёная» группа</w:t>
            </w:r>
          </w:p>
        </w:tc>
        <w:tc>
          <w:tcPr>
            <w:tcW w:w="4115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ственные за новогодний праздник, зимние месяцы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. Светлана Анатольевна</w:t>
            </w:r>
          </w:p>
        </w:tc>
        <w:tc>
          <w:tcPr>
            <w:tcW w:w="411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 Елена Вячеславо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 Елена Георги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аталья Юр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Мария Юр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Татьяна Геннад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льга Никола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Вероника Юрьевна</w:t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представитель групп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значей – В. Любовь Александров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ь совета гимназии – Г. Светлана Анатоль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печительского совета – С. Ольга Николаев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6:00Z</dcterms:created>
  <dc:creator>Admin</dc:creator>
  <dc:description/>
  <cp:keywords/>
  <dc:language>en-US</dc:language>
  <cp:lastModifiedBy>ASUS</cp:lastModifiedBy>
  <cp:lastPrinted>2013-09-10T11:32:00Z</cp:lastPrinted>
  <dcterms:modified xsi:type="dcterms:W3CDTF">2013-09-19T19:33:00Z</dcterms:modified>
  <cp:revision>8</cp:revision>
  <dc:subject/>
  <dc:title>План     воспитательной  работы  школы</dc:title>
</cp:coreProperties>
</file>