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 w:color="00FF00"/>
        </w:rPr>
      </w:pPr>
      <w:r>
        <w:rPr>
          <w:b/>
          <w:i/>
          <w:sz w:val="5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/>
        </w:rPr>
      </w:pPr>
      <w:r>
        <w:rPr>
          <w:b/>
          <w:i/>
          <w:sz w:val="56"/>
          <w:u w:val="wave" w:color="00FF00"/>
        </w:rPr>
        <w:t>Памятка командира класса.</w:t>
      </w:r>
    </w:p>
    <w:p>
      <w:pPr>
        <w:pStyle w:val="Normal"/>
        <w:spacing w:lineRule="auto" w:line="360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</w:rPr>
      </w:pPr>
      <w:r>
        <w:rPr>
          <w:sz w:val="36"/>
        </w:rPr>
        <w:t>Тебе доверили отвечать в классе за всех и за всё, - поэтому в любой момент ты должен прийти на помощь каждому из своих однокласс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6"/>
        </w:rPr>
        <w:t>Будь в курсе работы каждого из членов своего экипажа, особенно интересуйся делами завучей, физоргов, библиотекар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</w:rPr>
      </w:pPr>
      <w:r>
        <w:rPr>
          <w:sz w:val="36"/>
        </w:rPr>
        <w:t>Точно знай, когда у кого день рождения. Не забудь поздравить именинника на классной пятимину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</w:rPr>
      </w:pPr>
      <w:r>
        <w:rPr>
          <w:sz w:val="36"/>
        </w:rPr>
        <w:t>Контролируй поведение одноклассников на перемен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6"/>
        </w:rPr>
      </w:pPr>
      <w:r>
        <w:rPr>
          <w:sz w:val="36"/>
        </w:rPr>
        <w:t xml:space="preserve">В конце месяца подводи итоги своей работы: </w:t>
      </w:r>
      <w:r>
        <w:rPr>
          <w:b/>
          <w:sz w:val="36"/>
        </w:rPr>
        <w:t xml:space="preserve">Что у тебя получилось? Что не получилось? Почему? Кто помогал?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 w:color="00FF00"/>
        </w:rPr>
      </w:pPr>
      <w:r>
        <w:rPr>
          <w:b/>
          <w:i/>
          <w:sz w:val="56"/>
          <w:u w:val="wave" w:color="00FF00"/>
        </w:rPr>
        <w:t>Памятка завуч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 w:color="00FF00"/>
        </w:rPr>
      </w:pPr>
      <w:r>
        <w:rPr>
          <w:b/>
          <w:i/>
          <w:sz w:val="56"/>
          <w:u w:val="wave" w:color="00FF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Вам доверили очень серьёзное поручение – учебные дела класса. Понаблюдайте за одноклассниками, может быть, кому-то из них нужна помощ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Помните: нельзя смеяться над ошибками других, нельзя давать списывать. Лучше помогите, расскажите, посоветуйте прочитать и выуч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6"/>
        </w:rPr>
        <w:t xml:space="preserve">Ежедневно контролируй график дежурства по классу, раздевалке, столов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Вам по силам проводить в классе викторины, интеллектуальные игры и конкур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В конце четверти отчитайтесь перед одноклассниками о проделанной работе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/>
        </w:rPr>
      </w:pPr>
      <w:r>
        <w:rPr>
          <w:b/>
          <w:i/>
          <w:sz w:val="56"/>
          <w:u w:val="wave" w:color="00FF00"/>
        </w:rPr>
        <w:t>Памятка библиотекар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</w:rPr>
      </w:pPr>
      <w:r>
        <w:rPr>
          <w:sz w:val="36"/>
        </w:rPr>
        <w:t>Вы – книголюбы, – поэтому попытайтесь научить одноклассников любить книгу так, как её любите в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</w:rPr>
      </w:pPr>
      <w:r>
        <w:rPr>
          <w:sz w:val="36"/>
        </w:rPr>
        <w:t>Рассказывайте ребятам о детских журналах и газет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</w:rPr>
      </w:pPr>
      <w:r>
        <w:rPr>
          <w:sz w:val="36"/>
        </w:rPr>
        <w:t>Предложите одноклассникам прочитать книгу, которая показалась вам интересн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</w:rPr>
      </w:pPr>
      <w:r>
        <w:rPr>
          <w:sz w:val="36"/>
        </w:rPr>
        <w:t>Проверяйте, как ваши одноклассники ведут записи в читательском дневни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6"/>
        </w:rPr>
        <w:t>Раз в месяц проверяйте состояние книг в классной библиоте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</w:rPr>
      </w:pPr>
      <w:r>
        <w:rPr>
          <w:sz w:val="36"/>
        </w:rPr>
        <w:t>В конце четверти отчитайтесь перед одноклассниками о проделанной работе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/>
        </w:rPr>
      </w:pPr>
      <w:r>
        <w:rPr>
          <w:b/>
          <w:i/>
          <w:sz w:val="56"/>
          <w:u w:val="wave" w:color="00FF00"/>
        </w:rPr>
        <w:t>Памятка худож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</w:rPr>
      </w:pPr>
      <w:r>
        <w:rPr>
          <w:sz w:val="36"/>
        </w:rPr>
        <w:t>Вам доверили очень интересное дело – оформлять уголок класса! Постарайтесь привлечь к своей работе и других членов экипаж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</w:rPr>
      </w:pPr>
      <w:r>
        <w:rPr>
          <w:sz w:val="36"/>
        </w:rPr>
        <w:t>Узнавайте о приближающихся праздниках, соревнованиях, концертов заранее и оформляйте классный уголок по те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</w:rPr>
      </w:pPr>
      <w:r>
        <w:rPr>
          <w:sz w:val="36"/>
        </w:rPr>
        <w:t xml:space="preserve">Расскажите одноклассникам о своей работе. </w:t>
      </w:r>
      <w:r>
        <w:rPr>
          <w:b/>
          <w:sz w:val="36"/>
        </w:rPr>
        <w:t>Что у вас получилось? Что не получилось? Почему? Кто помогал? Кто мешал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/>
        </w:rPr>
      </w:pPr>
      <w:r>
        <w:rPr>
          <w:b/>
          <w:i/>
          <w:sz w:val="56"/>
          <w:u w:val="wave" w:color="00FF00"/>
        </w:rPr>
        <w:t>Памятка физорг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</w:rPr>
      </w:pPr>
      <w:r>
        <w:rPr>
          <w:sz w:val="36"/>
        </w:rPr>
        <w:t xml:space="preserve">Вы – организаторы спортивной жизни класс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6"/>
        </w:rPr>
        <w:t>Вам доверено проводить физкультминутки на уроках и самоподготовках - отнеситесь к этому ответствен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</w:rPr>
      </w:pPr>
      <w:r>
        <w:rPr>
          <w:sz w:val="36"/>
        </w:rPr>
        <w:t>Напоминайте ребятам о предстоящих школьных спортивных соревнованиях и соберите команду своего кла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</w:rPr>
      </w:pPr>
      <w:r>
        <w:rPr>
          <w:sz w:val="36"/>
        </w:rPr>
        <w:t>Расскажите одноклассникам о своей работе.</w:t>
      </w:r>
      <w:r>
        <w:rPr>
          <w:b/>
          <w:sz w:val="36"/>
        </w:rPr>
        <w:t xml:space="preserve"> Что у вас получилось? Что не получилось? Почему? Кто помогал? Кто мешал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/>
        </w:rPr>
      </w:pPr>
      <w:r>
        <w:rPr>
          <w:b/>
          <w:i/>
          <w:sz w:val="56"/>
          <w:u w:val="wave" w:color="00FF00"/>
        </w:rPr>
        <w:t>Памятка эколог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У вас поручение, которое приносит всем пользу. Внимательно следите за чистотой и порядком в клас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Следите за хранением вещей в шкаф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Ухаживайте за цве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В конце каждой четверти организуйте генеральную уборку кабинета: напомните классу о уборке, позаботьтесь о наличии тряпок и моющих средств у ребя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 xml:space="preserve">В конце месяца расскажите одноклассникам о своей работе. </w:t>
      </w:r>
      <w:r>
        <w:rPr>
          <w:b/>
          <w:sz w:val="36"/>
        </w:rPr>
        <w:t>Кто помогал? Кто нарушал чистоту и порядок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1466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34:00Z</dcterms:created>
  <dc:creator>Admin</dc:creator>
  <dc:description/>
  <cp:keywords/>
  <dc:language>en-US</dc:language>
  <cp:lastModifiedBy>ASUS</cp:lastModifiedBy>
  <cp:lastPrinted>2013-09-05T15:32:00Z</cp:lastPrinted>
  <dcterms:modified xsi:type="dcterms:W3CDTF">2013-09-05T11:36:00Z</dcterms:modified>
  <cp:revision>17</cp:revision>
  <dc:subject/>
  <dc:title>Памятки актива класса</dc:title>
</cp:coreProperties>
</file>