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знаний во 2 -м классе, посвященный 20-летию Конституции Российской Федерац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Лузина И.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зан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актуализация знаний уч-ся о Конституции, о государственной символике РФ, воспитание патриотических чув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– Здравствуйте дорогие ребята! После летних каникул мы собрались все вместе. У нас сегодня праздник – День Знаний. С этого праздничного дня начинается каждый новый учебный год. С сегодняшнего дня вы у нас второклассники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ядные, парадные, такие ненаглядные.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есанные с бантиками девочки сидят. </w:t>
      </w:r>
    </w:p>
    <w:p>
      <w:pPr>
        <w:pStyle w:val="Style15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альчики отличные, такие симпатичные,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е аккуратные на нас сейчас глядят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- А почему вы такие нарядные,  какой сегодня праздник? </w:t>
      </w:r>
      <w:r>
        <w:rPr>
          <w:rFonts w:cs="Times New Roman" w:ascii="Times New Roman" w:hAnsi="Times New Roman"/>
          <w:i/>
          <w:sz w:val="24"/>
          <w:szCs w:val="24"/>
        </w:rPr>
        <w:t>(Ответы детей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олет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дала я праздник это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етерпением все лет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на мен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наряднее здесь 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исать, и читать книж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научатся детишки. 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Егор:</w:t>
      </w:r>
      <w:r>
        <w:rPr>
          <w:rFonts w:cs="Times New Roman" w:ascii="Times New Roman" w:hAnsi="Times New Roman"/>
          <w:sz w:val="24"/>
          <w:szCs w:val="24"/>
        </w:rPr>
        <w:t xml:space="preserve"> Отчего же я весёл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дет, как на парад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иду сегодня в школ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ам не детский сад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 первый раз учениками пришли в школу. И в голове у вас много вопрос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ебя вести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делать, а чего нельзя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вы имеете право и на что не име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же вопросы волновали людей и тысячу лет назад. Ведь, если бы каждый делал только то, что ему хочется, жизнь бы превратилась в полную неразбериху. И люди договорились жить по правила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главные правила, которые установили для себя граждане нашей с вами страны, записаны в Конституции Российской Федерации. Конституция – это основной закон нашего государства. В этом году не только день рождения нашего класса, но и день рождения Конституции Российской Федерации – 12 декабря ей уже будет 20 л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, много лет наза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м люди говоря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придуман Он 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и Зако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тех пор за годом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чествует наро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ораль и за поряд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страшен нам упад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законы соблюд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, конечно, уваж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, стра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ну свою одну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:</w:t>
      </w:r>
      <w:r>
        <w:rPr>
          <w:rFonts w:cs="Times New Roman" w:ascii="Times New Roman" w:hAnsi="Times New Roman"/>
          <w:sz w:val="24"/>
          <w:szCs w:val="24"/>
        </w:rPr>
        <w:t xml:space="preserve">- А знаете, с чего начинается Конституция? </w:t>
      </w:r>
      <w:r>
        <w:rPr>
          <w:rFonts w:cs="Times New Roman" w:ascii="Times New Roman" w:hAnsi="Times New Roman"/>
          <w:i/>
          <w:sz w:val="24"/>
          <w:szCs w:val="24"/>
        </w:rPr>
        <w:t>(Нет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ервой странице Конституции – гимн нашей страны. Гимн – это главная песня страны, которая звучит на всех главных событиях страны.  А как нужно слушать гимны? </w:t>
      </w:r>
      <w:r>
        <w:rPr>
          <w:rFonts w:cs="Times New Roman" w:ascii="Times New Roman" w:hAnsi="Times New Roman"/>
          <w:i/>
          <w:sz w:val="24"/>
          <w:szCs w:val="24"/>
        </w:rPr>
        <w:t>(Сто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лушаем гимн нашей страны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каждой стране существует определённая государственная символика - это не только гимн, но и флаг. Назовите цвета флага нашей стра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Флаг России выглядит так: Белый цвет – Отечество, синий цвет – Верность, красный цвет - Отва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Следующий символ нашей страны – герб. Что на нем изображен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главый орёл был и остаётся символом власти, силы, мудрости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- В нашей Конституции много законов, но есть статья 43, которая имеет непосредственное отношение к вам, школьникам: «Каждый человек имеет право на образование ... 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же права есть у вас, школьников?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аво на учебу.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 на отдых между уроками.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аво на каникулы.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аво на занятия в кружках и секциях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Конституции записаны не только права, но и обязан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же обязанности у школьника? 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ажать друг друга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льтурно вести себя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ить опрятным.</w:t>
      </w:r>
    </w:p>
    <w:p>
      <w:pPr>
        <w:pStyle w:val="Style15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ять устав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 – это правила, по которым живет наша школа. Мы с вами их обязательно выучим, и будем соблюдать. А теперь просмотрим  видеофильм как была образована  Конституция РФ.(После просмотра продолжаем беседу)</w:t>
      </w:r>
    </w:p>
    <w:p>
      <w:pPr>
        <w:pStyle w:val="Style15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А какие же вещи можно приносить в школу? Предлагаю выйти из-за парт. Я буду читать стихотворение. А вы хлопайте в ладоши, если такие вещи в школе нужны; не нужны – приседай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школу ты идёш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в портфель с собой берёш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клеточку тетрадку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вую рогатку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еник для уборк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невник для пятёрк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льбом и краск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рнавальные маск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збуку в картинках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ваные ботинк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ломастеры и ручку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воздиков кучку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рандаши цветные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атрасы надувные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- Молодцы, почти не ошибались! Тихонечко с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: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гордится ученик,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украсит ваш дневник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ажет, что в тетрадке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ё всегда у вас в порядке?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града за успех,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оценок лучше всех!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должны сейчас сказать,</w:t>
      </w:r>
    </w:p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оценка эта… (пять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Чтобы попасть в страну Знаний вы должны пройти испытание, отгадать загадки о шк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еселый светлый дом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 проворных много в нем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пишут и считают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ют и играют! (школ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рному белым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шут то и дело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трут тряпицей –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иста страница. (доска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его отточишь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ешь все, что хочешь!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море, горы, пляж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? (карандаш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я и не прачка, друзья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ю старательно я. (резинка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Я поняла, что вы хорошие ученики и за лето ничего не забыли. Желаю вам интересного путешествия по стране Знаний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25:00Z</dcterms:created>
  <dc:creator>Катя</dc:creator>
  <dc:description/>
  <cp:keywords/>
  <dc:language>en-US</dc:language>
  <cp:lastModifiedBy>User</cp:lastModifiedBy>
  <cp:lastPrinted>2013-09-01T22:28:00Z</cp:lastPrinted>
  <dcterms:modified xsi:type="dcterms:W3CDTF">2013-09-16T16:41:00Z</dcterms:modified>
  <cp:revision>18</cp:revision>
  <dc:subject/>
  <dc:title/>
</cp:coreProperties>
</file>