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firstLine="851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-1134" w:firstLine="851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-1134" w:firstLine="851"/>
        <w:rPr>
          <w:bCs/>
          <w:i/>
          <w:i/>
          <w:iCs/>
          <w:spacing w:val="-4"/>
          <w:sz w:val="32"/>
          <w:szCs w:val="32"/>
        </w:rPr>
      </w:pPr>
      <w:r>
        <w:rPr>
          <w:bCs/>
          <w:i/>
          <w:iCs/>
          <w:spacing w:val="-4"/>
          <w:sz w:val="32"/>
          <w:szCs w:val="32"/>
        </w:rPr>
        <w:t xml:space="preserve">                        </w:t>
      </w:r>
      <w:r>
        <w:rPr>
          <w:bCs/>
          <w:i/>
          <w:iCs/>
          <w:spacing w:val="-4"/>
          <w:sz w:val="32"/>
          <w:szCs w:val="32"/>
        </w:rPr>
        <w:t>КОНЦЕРТ  КО  ДНЮ  ПОЖИЛОГО ЧЕЛОВЕК</w:t>
      </w:r>
    </w:p>
    <w:p>
      <w:pPr>
        <w:pStyle w:val="Normal"/>
        <w:shd w:fill="FFFFFF" w:val="clear"/>
        <w:ind w:left="-1134" w:firstLine="851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-1134" w:firstLine="851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-1134" w:firstLine="851"/>
        <w:rPr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i/>
          <w:iCs/>
          <w:spacing w:val="-4"/>
          <w:sz w:val="28"/>
          <w:szCs w:val="28"/>
        </w:rPr>
        <w:t xml:space="preserve">1ведущий:  </w:t>
      </w:r>
      <w:r>
        <w:rPr>
          <w:spacing w:val="-4"/>
          <w:sz w:val="28"/>
          <w:szCs w:val="28"/>
        </w:rPr>
        <w:t>Что за праздник начинается тут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" w:after="0"/>
        <w:ind w:left="99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идно почётные гости придут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99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 может, уже пришли генералы?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" w:after="0"/>
        <w:ind w:left="99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 может, пришли адмиралы?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А может, герой, облетевший весь свет?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1135"/>
        <w:rPr/>
      </w:pPr>
      <w:r>
        <w:rPr>
          <w:bCs/>
          <w:i/>
          <w:iCs/>
          <w:spacing w:val="-4"/>
          <w:sz w:val="28"/>
          <w:szCs w:val="28"/>
        </w:rPr>
        <w:t>2ведущий: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дать понапрасну бросьте!     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! Вот наши гости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ётные, важные самы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и бабушки и дедушки славные!</w:t>
      </w:r>
      <w:r>
        <w:rPr>
          <w:bCs/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left="313" w:right="63" w:hanging="0"/>
        <w:rPr>
          <w:sz w:val="28"/>
          <w:szCs w:val="28"/>
        </w:rPr>
      </w:pPr>
      <w:r>
        <w:rPr>
          <w:bCs/>
          <w:sz w:val="28"/>
          <w:szCs w:val="28"/>
        </w:rPr>
        <w:t>Пожилой человек – это</w:t>
        <w:br/>
        <w:t>Тот, кто живет очень долго,</w:t>
        <w:br/>
        <w:t>Преисполненный чувства</w:t>
        <w:br/>
        <w:t>Гражданского долга,</w:t>
        <w:br/>
        <w:t>Кто умеет любить, кто</w:t>
        <w:br/>
        <w:t>Умеет мечтать,</w:t>
        <w:br/>
        <w:t>Кто чужие ошибки</w:t>
        <w:br/>
        <w:t>Умеет прощать!</w:t>
        <w:br/>
        <w:t>Пусть он возрастом стар,</w:t>
        <w:br/>
        <w:t>Человек пожилой,</w:t>
        <w:br/>
        <w:t>Но душою и сердцем</w:t>
        <w:br/>
        <w:t>Всегда молодой,</w:t>
        <w:br/>
        <w:t>Жизнь умеет ценить и</w:t>
        <w:br/>
        <w:t>Живет для других!</w:t>
      </w:r>
    </w:p>
    <w:p>
      <w:pPr>
        <w:pStyle w:val="Normal"/>
        <w:ind w:left="313" w:right="63" w:hanging="0"/>
        <w:rPr>
          <w:sz w:val="28"/>
          <w:szCs w:val="28"/>
        </w:rPr>
      </w:pPr>
      <w:r>
        <w:rPr>
          <w:bCs/>
          <w:sz w:val="28"/>
          <w:szCs w:val="28"/>
        </w:rPr>
        <w:br/>
        <w:t>Мы поздравить пришли</w:t>
        <w:br/>
        <w:t>Всех людей пожилых!</w:t>
        <w:br/>
        <w:t>Пожелать, чтоб родные</w:t>
        <w:br/>
        <w:t>Относились с любовью!</w:t>
        <w:br/>
        <w:t>Пожелать вам удачи,</w:t>
        <w:br/>
        <w:t>Долгих лет и здоровья!</w:t>
        <w:br/>
        <w:t>Чтобы ваша душа была</w:t>
        <w:br/>
        <w:t>Счастьем согрета!</w:t>
        <w:br/>
        <w:t>Знайте, вы нам нужны еще</w:t>
        <w:br/>
        <w:t xml:space="preserve">Многие лета!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78" w:after="0"/>
        <w:ind w:hanging="1134"/>
        <w:jc w:val="both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1ведущий: </w:t>
      </w:r>
      <w:r>
        <w:rPr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жизни каждого человека всегда были, есть и будут бабушка и де</w:t>
        <w:softHyphen/>
        <w:t>душка. И, наверное, из любви и признательности к бабушкам и дедушкам какой-то один мудрый человек объявил 1 октября международным днём пожилого человека.</w:t>
      </w:r>
    </w:p>
    <w:p>
      <w:pPr>
        <w:pStyle w:val="Normal"/>
        <w:tabs>
          <w:tab w:val="clear" w:pos="720"/>
          <w:tab w:val="left" w:pos="1985" w:leader="none"/>
        </w:tabs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985" w:leader="none"/>
        </w:tabs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hanging="1134"/>
        <w:jc w:val="both"/>
        <w:rPr/>
      </w:pPr>
      <w:r>
        <w:rPr>
          <w:bCs/>
          <w:i/>
          <w:iCs/>
          <w:spacing w:val="-4"/>
          <w:sz w:val="28"/>
          <w:szCs w:val="28"/>
        </w:rPr>
        <w:t xml:space="preserve">2ведущий:  </w:t>
      </w:r>
      <w:r>
        <w:rPr>
          <w:spacing w:val="-4"/>
          <w:sz w:val="28"/>
          <w:szCs w:val="28"/>
        </w:rPr>
        <w:t xml:space="preserve">Посмотрела я на наших бабушек и дедушек!.. Только я не согласна с </w:t>
      </w:r>
      <w:r>
        <w:rPr>
          <w:spacing w:val="-3"/>
          <w:sz w:val="28"/>
          <w:szCs w:val="28"/>
        </w:rPr>
        <w:t>тем человеком! Этот день нужно было назвать международным днём любимых и лю</w:t>
        <w:softHyphen/>
      </w:r>
      <w:r>
        <w:rPr>
          <w:sz w:val="28"/>
          <w:szCs w:val="28"/>
        </w:rPr>
        <w:t xml:space="preserve">бящих бабушек и дедушек! С праздником вас, уважаемые гости!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-1134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дули уважаемые!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ули обожаемые!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яет нынче вас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четвёртый, дружный класс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141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ind w:hanging="284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8"/>
          <w:szCs w:val="28"/>
        </w:rPr>
        <w:t>1 ученик:</w:t>
      </w:r>
      <w:r>
        <w:rPr>
          <w:sz w:val="28"/>
          <w:szCs w:val="28"/>
        </w:rPr>
        <w:t xml:space="preserve"> Сегодня славим седину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лые морщинистые руки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едь бывало в старину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знали эти руки скуки</w:t>
      </w:r>
    </w:p>
    <w:p>
      <w:pPr>
        <w:pStyle w:val="Normal"/>
        <w:tabs>
          <w:tab w:val="clear" w:pos="720"/>
          <w:tab w:val="left" w:pos="1985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ваша жизнь наполнена трудом</w:t>
        <w:tab/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лом души и радостью согрет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поглядите, поглядите вы кругом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ее лиц не видела планета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усть гуляет осень на дворе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ир перелистнул страницу века,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хорошо, что есть в календарях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пожилого человека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-142" w:hanging="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ученик:</w:t>
      </w:r>
      <w:r>
        <w:rPr>
          <w:sz w:val="28"/>
          <w:szCs w:val="28"/>
        </w:rPr>
        <w:t xml:space="preserve">  Вы достигли возраста такого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росится приветственное слово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ите наши поздравленья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я, счастья и добр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усть плохого настроенья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вас не будет никогд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мир смотрите с наслажденьем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грусть отступит и беда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пех, удача и везенье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ам сопутствует всегда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i/>
          <w:sz w:val="28"/>
          <w:szCs w:val="28"/>
        </w:rPr>
        <w:t>3 ученик:</w:t>
      </w:r>
      <w:r>
        <w:rPr>
          <w:sz w:val="28"/>
          <w:szCs w:val="28"/>
        </w:rPr>
        <w:t xml:space="preserve"> Сколько прожито лет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е будем считать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хочется нам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т день пожелать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тареть, не болеть, никогда скучать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ще много лет этот праздник встречать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 ученик:</w:t>
      </w:r>
      <w:r>
        <w:rPr>
          <w:sz w:val="28"/>
          <w:szCs w:val="28"/>
        </w:rPr>
        <w:t xml:space="preserve"> Для нас загадка – Ваши годы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да вы чудно хороши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аем в жизни все невзгоды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тать усилием души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ш лозунг – жить, презреть усталость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ерно, силу вам даёт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тоб загадка оставалась, -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молодейте каждый год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 ученик:</w:t>
      </w:r>
      <w:r>
        <w:rPr>
          <w:sz w:val="28"/>
          <w:szCs w:val="28"/>
        </w:rPr>
        <w:t xml:space="preserve"> Не страшны вам года       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ь волосы седые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ь сохранили навсегд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чувства молодые.</w:t>
      </w:r>
    </w:p>
    <w:p>
      <w:pPr>
        <w:pStyle w:val="Normal"/>
        <w:tabs>
          <w:tab w:val="clear" w:pos="720"/>
          <w:tab w:val="left" w:pos="198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пта долголетья нет-</w:t>
      </w:r>
    </w:p>
    <w:p>
      <w:pPr>
        <w:pStyle w:val="Normal"/>
        <w:tabs>
          <w:tab w:val="clear" w:pos="720"/>
          <w:tab w:val="left" w:pos="198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мы все о нём мечтаем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, счастья, долгих лет</w:t>
      </w:r>
    </w:p>
    <w:p>
      <w:pPr>
        <w:pStyle w:val="Normal"/>
        <w:tabs>
          <w:tab w:val="clear" w:pos="720"/>
          <w:tab w:val="left" w:pos="198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сей души мы вам желаем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ученик:</w:t>
      </w:r>
      <w:r>
        <w:rPr>
          <w:sz w:val="28"/>
          <w:szCs w:val="28"/>
        </w:rPr>
        <w:t xml:space="preserve"> За годом год бегут года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гут они неутомимо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шат года назло всегда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усть они проходят мимо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ите с ними рьяно бой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вите дольше, не старейте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м врагам наперекор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карств как можно меньше пейте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 ученик:</w:t>
      </w:r>
      <w:r>
        <w:rPr>
          <w:sz w:val="28"/>
          <w:szCs w:val="28"/>
        </w:rPr>
        <w:t xml:space="preserve"> Давно перевалило за полвек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вно виски покрылись серебром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самого родного человек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у сегодня низко бьём челом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то, что безвозмездно подарили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боту и любовь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то, что рядом шли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хочется вам всем вернуть с лихвою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то тепло, что греет нас в пути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Жить на земле уж право стоит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дай вам бог ещё по ней идти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ЕСНЯ: «ВАМ ВСЕМ ДАВНО ЗА 50»,  Исполняют учащиеся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он природы так сур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гут года в потоке века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ного есть прекрасных сл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поздравить человека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мы не ищем этих слов,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росто от души желаем: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я, счастья и цвет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жить все 100 не унывая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одыскать такого слов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в полной мере пожелать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м хорошего здоровья, 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икогда не унывать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аем счастья и добра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еньше горя печали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было больше светлых дней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хмурые,  не посещали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аем не болеть, не унывать.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ольше отдыхать, покрепче спать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хонько чтобы спорились дела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тоб судьба хранила вас всегда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ите вы огромное спасибо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вашу строгость и за доброту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 вашей жизни  мир и счастье</w:t>
      </w:r>
    </w:p>
    <w:p>
      <w:pPr>
        <w:pStyle w:val="Normal"/>
        <w:tabs>
          <w:tab w:val="clear" w:pos="720"/>
          <w:tab w:val="left" w:pos="1985" w:leader="none"/>
        </w:tabs>
        <w:ind w:left="1134" w:hanging="113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дной дорогой рядышком идут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ПЕСНЯ «КРУТИСЯ ВЕРТИТСЯ ШАР ГОЛУБОЙ» ( Вручаем шары гостям)</w:t>
      </w:r>
    </w:p>
    <w:p>
      <w:pPr>
        <w:pStyle w:val="Normal"/>
        <w:tabs>
          <w:tab w:val="clear" w:pos="720"/>
          <w:tab w:val="left" w:pos="1985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1класс</w:t>
      </w:r>
    </w:p>
    <w:p>
      <w:pPr>
        <w:pStyle w:val="Normal"/>
        <w:tabs>
          <w:tab w:val="clear" w:pos="720"/>
          <w:tab w:val="left" w:pos="1985" w:leader="none"/>
        </w:tabs>
        <w:ind w:left="1134" w:right="1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Есть в разгаре осени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необычный,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ебо блещет просинью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лнцем симпатичны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Только называется он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епарадным словом,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именуют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нем человека пожилого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Это — мудрых праздник,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Мудрых и достойных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 возрастом — по-разному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 печаль настроенных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Бабушка любимая,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 праздником, родная!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Жизни без печалей и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доровья мы желаем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Люди пожилые,</w:t>
        <w:br/>
        <w:t>Сердцем молодые,</w:t>
        <w:br/>
        <w:t>Сколько повидали</w:t>
        <w:br/>
        <w:t>Вы путей, дорог.</w:t>
        <w:br/>
        <w:br/>
        <w:t>Горячо любили,</w:t>
        <w:br/>
        <w:t>И детей растили,</w:t>
        <w:br/>
        <w:t>И надеждой жили:</w:t>
        <w:br/>
        <w:t>Меньше бы тревог!</w:t>
        <w:br/>
        <w:br/>
        <w:t>Люди пожилые,</w:t>
        <w:br/>
        <w:t>Матушка Россия</w:t>
        <w:br/>
        <w:t>Вас не баловала</w:t>
        <w:br/>
        <w:t>Легкою судьбой.</w:t>
        <w:br/>
        <w:br/>
        <w:t>Дай вам Бог покоя,</w:t>
        <w:br/>
        <w:t>Чтобы над рекою</w:t>
        <w:br/>
        <w:t>Солнце озаряло</w:t>
        <w:br/>
        <w:t>Купол голубой.</w:t>
        <w:br/>
        <w:br/>
        <w:t>Люди пожилые,</w:t>
        <w:br/>
        <w:t>Вы во всем такие:</w:t>
        <w:br/>
        <w:t>Отдаете душу,</w:t>
        <w:br/>
        <w:t>Опыт и любовь</w:t>
        <w:br/>
        <w:br/>
        <w:t>Дорогому дому,</w:t>
        <w:br/>
        <w:t>Миру молодому</w:t>
        <w:br/>
        <w:t>И всему, что сердце</w:t>
        <w:br/>
        <w:t>Вспоминает вновь.</w:t>
        <w:br/>
        <w:br/>
        <w:t>Люди пожилые,</w:t>
        <w:br/>
        <w:t>Пусть года былые</w:t>
        <w:br/>
        <w:t>Будут вам опорой,</w:t>
        <w:br/>
        <w:t>Дети — все поймут.</w:t>
        <w:br/>
        <w:br/>
        <w:t>И поклон вам низкий</w:t>
        <w:br/>
        <w:t>От родных и близких</w:t>
        <w:br/>
        <w:t>И от всей отчизны</w:t>
        <w:br/>
        <w:t>За бесценный труд!</w:t>
      </w:r>
    </w:p>
    <w:p>
      <w:pPr>
        <w:pStyle w:val="Normal"/>
        <w:tabs>
          <w:tab w:val="clear" w:pos="720"/>
          <w:tab w:val="left" w:pos="1985" w:leader="none"/>
        </w:tabs>
        <w:ind w:left="1134" w:right="1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134" w:right="1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3"/>
        <w:rPr>
          <w:sz w:val="28"/>
          <w:szCs w:val="28"/>
        </w:rPr>
      </w:pPr>
      <w:r>
        <w:rPr>
          <w:sz w:val="28"/>
          <w:szCs w:val="28"/>
        </w:rPr>
        <w:t>1 класс  Песня «Два веселых гуся»</w:t>
      </w:r>
    </w:p>
    <w:p>
      <w:pPr>
        <w:pStyle w:val="Normal"/>
        <w:tabs>
          <w:tab w:val="clear" w:pos="720"/>
          <w:tab w:val="left" w:pos="1985" w:leader="none"/>
        </w:tabs>
        <w:ind w:left="1134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Сегодня день , когда мы благодарим всей страной бабушек и дедушек за заботу, за внимание ,за труд.</w:t>
      </w:r>
    </w:p>
    <w:p>
      <w:pPr>
        <w:pStyle w:val="Normal"/>
        <w:tabs>
          <w:tab w:val="clear" w:pos="720"/>
          <w:tab w:val="left" w:pos="1985" w:leader="none"/>
        </w:tabs>
        <w:ind w:left="1134" w:hanging="0"/>
        <w:rPr/>
      </w:pPr>
      <w:r>
        <w:rPr>
          <w:sz w:val="28"/>
          <w:szCs w:val="28"/>
        </w:rPr>
        <w:t xml:space="preserve">Самые теплые слова благодарности мы  хотим сказать дедушкам </w:t>
      </w:r>
    </w:p>
    <w:p>
      <w:pPr>
        <w:pStyle w:val="Normal"/>
        <w:tabs>
          <w:tab w:val="clear" w:pos="720"/>
          <w:tab w:val="left" w:pos="198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жизнь нещадно коротка </w:t>
        <w:br/>
        <w:t xml:space="preserve">Но выше горьких сожалений </w:t>
        <w:br/>
        <w:t xml:space="preserve">Рука, не терпящая лени, </w:t>
        <w:br/>
        <w:t xml:space="preserve">В которой тяжесть молотка, </w:t>
        <w:br/>
        <w:t xml:space="preserve">В которой серп или штурвал, </w:t>
        <w:br/>
        <w:t xml:space="preserve">Перо, лекало иль зубило... </w:t>
        <w:br/>
        <w:t xml:space="preserve">Ушел. как смену передал, </w:t>
        <w:br/>
        <w:t xml:space="preserve">Чтоб мастерство бессмертно было. </w:t>
        <w:br/>
        <w:br/>
        <w:t xml:space="preserve">Есть в слове «Пожилой» </w:t>
        <w:br/>
        <w:t>Не очень звучный корень -</w:t>
        <w:br/>
        <w:t xml:space="preserve">Звучит он — как «пожил», </w:t>
        <w:br/>
        <w:t>Намек на «ближе к ста»!</w:t>
        <w:br/>
        <w:br/>
        <w:t xml:space="preserve">Мой дедушка родной! </w:t>
        <w:br/>
        <w:t xml:space="preserve">С годами кто ж поспорит! </w:t>
        <w:br/>
        <w:t xml:space="preserve">Весьма сурова жизнь, </w:t>
        <w:br/>
        <w:t>Но ты совсем не стар!</w:t>
        <w:br/>
        <w:br/>
        <w:t xml:space="preserve">Ты у меня герой </w:t>
        <w:br/>
        <w:t xml:space="preserve">И доблестный трудяга, </w:t>
        <w:br/>
        <w:t xml:space="preserve">В день первый октября </w:t>
        <w:br/>
        <w:t>Хочу тебе сказать -</w:t>
        <w:br/>
        <w:br/>
        <w:t xml:space="preserve">Пусть жизнь грустна порой, </w:t>
        <w:br/>
        <w:t xml:space="preserve">Забудь про передряги, </w:t>
        <w:br/>
        <w:t xml:space="preserve">Здоровья на сто лет тебе </w:t>
        <w:br/>
        <w:t>Позволь мне пожелать</w:t>
      </w:r>
    </w:p>
    <w:p>
      <w:pPr>
        <w:pStyle w:val="Normal"/>
        <w:ind w:left="113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есня «Дедушка-дедуля»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09" w:right="28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Cs/>
          <w:i/>
          <w:iCs/>
          <w:spacing w:val="-4"/>
          <w:sz w:val="28"/>
          <w:szCs w:val="28"/>
        </w:rPr>
        <w:t xml:space="preserve">  </w:t>
      </w:r>
      <w:r>
        <w:rPr>
          <w:bCs/>
          <w:i/>
          <w:iCs/>
          <w:spacing w:val="-4"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 Мы знаем что вы любите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и, шутки, пляски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нет ничего интересней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м наши русские сказки,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bCs/>
          <w:i/>
          <w:iCs/>
          <w:spacing w:val="-4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аздник продолжается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ка начинается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 о дедушке и бабе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внучке и курочке Рябе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ЦЕНКА «КУРОЧКА РЯБА» в исполнении ребят 1 класса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shd w:fill="FFFFFF" w:val="clear"/>
        <w:spacing w:before="100" w:after="100"/>
        <w:rPr/>
      </w:pPr>
      <w:r>
        <w:rPr>
          <w:bCs/>
          <w:i/>
          <w:iCs/>
          <w:color w:val="FF0000"/>
          <w:spacing w:val="-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е беда, что года, убегая, </w:t>
        <w:br/>
        <w:t>Оставляют виски в серебре.</w:t>
        <w:br/>
        <w:t>С праздником, наши родные</w:t>
        <w:br/>
        <w:t xml:space="preserve">В этот октябрьский день. </w:t>
      </w:r>
    </w:p>
    <w:p>
      <w:pPr>
        <w:pStyle w:val="Normal"/>
        <w:shd w:fill="FFFFFF" w:val="clear"/>
        <w:spacing w:before="100" w:after="10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br/>
        <w:t>Если жизнь полнокровна и ясна,</w:t>
        <w:br/>
        <w:t>И душа, не сгорая, горит,</w:t>
        <w:br/>
        <w:t>Значит, жизнь идет не напрасно,</w:t>
        <w:br/>
        <w:t>Значит, все, что болит, - отболит.</w:t>
        <w:br/>
        <w:t>Вам не раз улыбнется надежда,</w:t>
        <w:br/>
        <w:t>Вас не раз обласкает заря,</w:t>
      </w:r>
    </w:p>
    <w:p>
      <w:pPr>
        <w:pStyle w:val="Normal"/>
        <w:shd w:fill="FFFFFF" w:val="clear"/>
        <w:spacing w:before="100" w:after="10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br/>
        <w:t xml:space="preserve">Чудес на свете не бывает </w:t>
        <w:br/>
        <w:t xml:space="preserve">И юность не вернуть назад, </w:t>
        <w:br/>
        <w:t xml:space="preserve">А годы, словно льдинки, тают, </w:t>
        <w:br/>
        <w:t xml:space="preserve">Но стоит ли о них вздыхать! </w:t>
        <w:br/>
        <w:t xml:space="preserve">С годами человек мудрее, </w:t>
        <w:br/>
        <w:t>И в нем другая красота.</w:t>
        <w:br/>
        <w:t xml:space="preserve">Пусть допета песня трудовая, </w:t>
        <w:br/>
        <w:t xml:space="preserve">Сединой покрыта голова, </w:t>
        <w:br/>
        <w:t xml:space="preserve">Жизнь идет, свой темп не убавляя, </w:t>
        <w:br/>
        <w:t>Жизнь во всем по-прежнему права.</w:t>
      </w:r>
    </w:p>
    <w:p>
      <w:pPr>
        <w:pStyle w:val="Normal"/>
        <w:shd w:fill="FFFFFF" w:val="clear"/>
        <w:spacing w:before="100" w:after="10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мотрите вперед, посмотрите назад!</w:t>
        <w:br/>
        <w:t>Жизнь идет и идет,</w:t>
        <w:br/>
        <w:t>Вам уже много лет,</w:t>
        <w:br/>
        <w:t>Значит много дорог,</w:t>
        <w:br/>
        <w:t>Вам пройти удалось</w:t>
      </w:r>
    </w:p>
    <w:p>
      <w:pPr>
        <w:pStyle w:val="Normal"/>
        <w:shd w:fill="FFFFFF" w:val="clear"/>
        <w:spacing w:before="100" w:after="10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ыло много тревог,</w:t>
        <w:br/>
        <w:t>И не все утряслось.</w:t>
        <w:br/>
        <w:t>Значит, были прощания</w:t>
        <w:br/>
        <w:t>И горечь разлуки,</w:t>
        <w:br/>
        <w:t>Значит, радости были,</w:t>
        <w:br/>
        <w:t>Но были и муки.</w:t>
        <w:br/>
        <w:t>Но хоть время идет,</w:t>
        <w:br/>
        <w:t>И хоть годы летят,</w:t>
        <w:br/>
        <w:t>Вы смотрите вперед.</w:t>
      </w:r>
    </w:p>
    <w:p>
      <w:pPr>
        <w:pStyle w:val="Normal"/>
        <w:tabs>
          <w:tab w:val="clear" w:pos="720"/>
          <w:tab w:val="left" w:pos="19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-284" w:hanging="142"/>
        <w:rPr/>
      </w:pPr>
      <w:r>
        <w:rPr>
          <w:bCs/>
          <w:i/>
          <w:iCs/>
          <w:spacing w:val="-4"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 Ставьте ушки на макушки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Я «БАБУШКИ-СТАРУШКИ» (исполняют учащиеся 2 класса)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09" w:right="285" w:gutter="0" w:header="0" w:top="284" w:footer="720" w:bottom="776"/>
          <w:pgNumType w:fmt="decimal"/>
          <w:cols w:num="2" w:equalWidth="false" w:sep="false">
            <w:col w:w="4820" w:space="708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ind w:hanging="851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      </w:t>
      </w:r>
      <w:r>
        <w:rPr>
          <w:bCs/>
          <w:i/>
          <w:iCs/>
          <w:spacing w:val="-4"/>
          <w:sz w:val="28"/>
          <w:szCs w:val="28"/>
        </w:rPr>
        <w:t xml:space="preserve">2ведущий: </w:t>
      </w:r>
      <w:r>
        <w:rPr>
          <w:sz w:val="28"/>
          <w:szCs w:val="28"/>
        </w:rPr>
        <w:t xml:space="preserve"> Мы не ели, мы не спали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с ребятами всю ночь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частушки сочиняли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поём мы их сейчас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судите строго нас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28"/>
          <w:szCs w:val="28"/>
        </w:rPr>
        <w:t>(ЧАСТУШКИ «ПРО БАБУШЕК И ДЕДУШЕК» 4 КЛАСС</w:t>
      </w:r>
    </w:p>
    <w:p>
      <w:pPr>
        <w:sectPr>
          <w:footerReference w:type="default" r:id="rId6"/>
          <w:type w:val="nextPage"/>
          <w:pgSz w:w="11906" w:h="16838"/>
          <w:pgMar w:left="1276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</w:t>
      </w:r>
      <w:r>
        <w:rPr>
          <w:spacing w:val="-8"/>
          <w:sz w:val="24"/>
          <w:szCs w:val="24"/>
        </w:rPr>
        <w:t>2 КЛАСС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z w:val="28"/>
          <w:szCs w:val="28"/>
        </w:rPr>
      </w:pPr>
      <w:r>
        <w:rPr>
          <w:spacing w:val="-8"/>
          <w:sz w:val="24"/>
          <w:szCs w:val="24"/>
        </w:rPr>
        <w:t xml:space="preserve">                       </w:t>
      </w:r>
      <w:r>
        <w:rPr>
          <w:spacing w:val="-8"/>
          <w:sz w:val="28"/>
          <w:szCs w:val="28"/>
        </w:rPr>
        <w:t>Люди пожилые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" w:after="0"/>
        <w:rPr>
          <w:sz w:val="28"/>
          <w:szCs w:val="28"/>
        </w:rPr>
      </w:pPr>
      <w:r>
        <w:rPr>
          <w:spacing w:val="-8"/>
          <w:sz w:val="28"/>
          <w:szCs w:val="28"/>
        </w:rPr>
        <w:t>Сердцем молодые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Сколько повидал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ы путей-дорог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орячо любили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И детей растили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И надеждой жили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ind w:right="96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Меньше  бы тревог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ind w:right="96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ind w:left="-1276" w:right="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-8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Люди пожилые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rPr>
          <w:sz w:val="28"/>
          <w:szCs w:val="28"/>
        </w:rPr>
      </w:pPr>
      <w:r>
        <w:rPr>
          <w:spacing w:val="-5"/>
          <w:sz w:val="28"/>
          <w:szCs w:val="28"/>
        </w:rPr>
        <w:t>Матушка Росс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Вас не баловал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Легкою судьбой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Дай вам бог покоя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Чтобы над рекою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Солнце озаряло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144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упол голубой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144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1440" w:hanging="1276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Люди пожилые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" w:after="0"/>
        <w:rPr>
          <w:sz w:val="28"/>
          <w:szCs w:val="28"/>
        </w:rPr>
      </w:pPr>
      <w:r>
        <w:rPr>
          <w:spacing w:val="-8"/>
          <w:sz w:val="28"/>
          <w:szCs w:val="28"/>
        </w:rPr>
        <w:t>Вы во всем такие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Отдаете душу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Опыт и любовь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Дорогому дому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Миру  молодому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И всему, что сердц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Вспоминает вновь.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1276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127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</w:t>
      </w:r>
      <w:r>
        <w:rPr>
          <w:spacing w:val="-7"/>
          <w:sz w:val="28"/>
          <w:szCs w:val="28"/>
        </w:rPr>
        <w:t>Люди пожилы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rPr>
          <w:sz w:val="28"/>
          <w:szCs w:val="28"/>
        </w:rPr>
      </w:pPr>
      <w:r>
        <w:rPr>
          <w:spacing w:val="-7"/>
          <w:sz w:val="28"/>
          <w:szCs w:val="28"/>
        </w:rPr>
        <w:t>Пусть года былы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удут вам опорой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ети — все поймут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/>
      </w:pPr>
      <w:r>
        <w:rPr>
          <w:spacing w:val="-8"/>
          <w:sz w:val="28"/>
          <w:szCs w:val="28"/>
        </w:rPr>
        <w:t>И поклон вам низкий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родных и близких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от всей Отчизны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 бесценный труд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985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Песня про бабушек 2 класс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pacing w:val="-7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u w:val="single"/>
        </w:rPr>
        <w:t>Стих 1классника</w:t>
      </w:r>
      <w:r>
        <w:rPr>
          <w:i/>
          <w:sz w:val="28"/>
          <w:szCs w:val="28"/>
          <w:u w:val="single"/>
        </w:rPr>
        <w:t xml:space="preserve">                              </w:t>
      </w:r>
      <w:r>
        <w:rPr>
          <w:i/>
          <w:color w:val="FF0000"/>
          <w:sz w:val="28"/>
          <w:szCs w:val="28"/>
          <w:u w:val="single"/>
        </w:rPr>
        <w:t>Вручение подар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76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left="993" w:hanging="1560"/>
        <w:rPr/>
      </w:pPr>
      <w:r>
        <w:rPr>
          <w:b/>
          <w:i/>
          <w:sz w:val="28"/>
          <w:szCs w:val="28"/>
        </w:rPr>
        <w:t>1</w:t>
      </w:r>
      <w:r>
        <w:rPr>
          <w:b/>
          <w:bCs/>
          <w:i/>
          <w:iCs/>
          <w:spacing w:val="-4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Праздник наш уже кончаем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вам ещё сказать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е на прощанье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здоровья пожелать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1560"/>
        <w:rPr/>
      </w:pPr>
      <w:r>
        <w:rPr>
          <w:b/>
          <w:i/>
          <w:sz w:val="28"/>
          <w:szCs w:val="28"/>
        </w:rPr>
        <w:t>2</w:t>
      </w:r>
      <w:r>
        <w:rPr>
          <w:b/>
          <w:bCs/>
          <w:i/>
          <w:iCs/>
          <w:spacing w:val="-4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Не болейте, не старейте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ердитесь никогда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ими молодыми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айтесь навсегда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851" w:leader="none"/>
        </w:tabs>
        <w:ind w:left="993" w:hanging="1560"/>
        <w:rPr/>
      </w:pPr>
      <w:r>
        <w:rPr>
          <w:b/>
          <w:i/>
          <w:sz w:val="28"/>
          <w:szCs w:val="28"/>
        </w:rPr>
        <w:t>1</w:t>
      </w:r>
      <w:r>
        <w:rPr>
          <w:b/>
          <w:bCs/>
          <w:i/>
          <w:iCs/>
          <w:spacing w:val="-4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Всем  спасибо за вниманье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адор, весёлый смех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лыбку, пониманье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наш большой успех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Песня УЛЫБКА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993" w:hanging="1560"/>
        <w:rPr/>
      </w:pPr>
      <w:r>
        <w:rPr>
          <w:b/>
          <w:i/>
          <w:sz w:val="28"/>
          <w:szCs w:val="28"/>
        </w:rPr>
        <w:t>2</w:t>
      </w:r>
      <w:r>
        <w:rPr>
          <w:b/>
          <w:bCs/>
          <w:i/>
          <w:iCs/>
          <w:spacing w:val="-4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Вот настал момент прощанья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краткой наша речь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мы «До свиданья!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частливых, новых встреч»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РИЛОЖЕНИЕ (слова песен, сценка «Курочка Ряб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ЮНГИ БРАВЫ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Юнги бравые по городу и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и чеканят шаг гардема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годы эти юнги пове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орям и крейсера и субма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оцману усатому кри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гардемарином стать хо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как достойно жизнь про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енном флоте буду я слу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где реял  Андреевский фл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стояла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ленях пред вражеской си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так и всегда будет т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дут мальчишек океаны и мо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ебный рейс идти на бригант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ус поднят, судно бросит яко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ингапуре иль в далёкой Аргент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ескозырочку, тельняшку и бушл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 терпится примерить поскор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 крейсере Варяг с командой в л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ь хочу, когда трепещет флаг на рее.</w:t>
      </w:r>
    </w:p>
    <w:p>
      <w:pPr>
        <w:pStyle w:val="Normal"/>
        <w:ind w:left="9" w:right="16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" w:right="16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" w:right="1603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Всем вам давно за 50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" w:right="1603" w:hanging="0"/>
        <w:rPr>
          <w:sz w:val="24"/>
          <w:szCs w:val="24"/>
        </w:rPr>
      </w:pPr>
      <w:r>
        <w:rPr>
          <w:sz w:val="24"/>
          <w:szCs w:val="24"/>
        </w:rPr>
        <w:t>Всем вам давно за 50</w:t>
      </w:r>
    </w:p>
    <w:p>
      <w:pPr>
        <w:pStyle w:val="Normal"/>
        <w:ind w:left="9" w:right="1603" w:hanging="0"/>
        <w:rPr>
          <w:sz w:val="24"/>
          <w:szCs w:val="24"/>
        </w:rPr>
      </w:pPr>
      <w:r>
        <w:rPr>
          <w:sz w:val="24"/>
          <w:szCs w:val="24"/>
        </w:rPr>
        <w:t xml:space="preserve">Но только нам не верится </w:t>
      </w:r>
    </w:p>
    <w:p>
      <w:pPr>
        <w:pStyle w:val="Normal"/>
        <w:ind w:left="9" w:right="1603" w:hanging="0"/>
        <w:rPr>
          <w:sz w:val="24"/>
          <w:szCs w:val="24"/>
        </w:rPr>
      </w:pPr>
      <w:r>
        <w:rPr>
          <w:sz w:val="24"/>
          <w:szCs w:val="24"/>
        </w:rPr>
        <w:t xml:space="preserve">Куда же годы так спешат? </w:t>
      </w:r>
    </w:p>
    <w:p>
      <w:pPr>
        <w:pStyle w:val="Normal"/>
        <w:ind w:left="9" w:right="1603" w:hanging="0"/>
        <w:rPr>
          <w:sz w:val="24"/>
          <w:szCs w:val="24"/>
        </w:rPr>
      </w:pPr>
      <w:r>
        <w:rPr>
          <w:sz w:val="24"/>
          <w:szCs w:val="24"/>
        </w:rPr>
        <w:t>На что они надеются?</w:t>
      </w:r>
    </w:p>
    <w:p>
      <w:pPr>
        <w:pStyle w:val="Normal"/>
        <w:ind w:left="9" w:right="16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Мы постареть вам не дадим </w:t>
      </w:r>
    </w:p>
    <w:p>
      <w:pPr>
        <w:pStyle w:val="Normal"/>
        <w:ind w:right="1670" w:hanging="0"/>
        <w:rPr>
          <w:sz w:val="24"/>
          <w:szCs w:val="24"/>
        </w:rPr>
      </w:pPr>
      <w:r>
        <w:rPr>
          <w:sz w:val="24"/>
          <w:szCs w:val="24"/>
        </w:rPr>
        <w:t>Пускай другие старятся</w:t>
      </w:r>
    </w:p>
    <w:p>
      <w:pPr>
        <w:pStyle w:val="Normal"/>
        <w:ind w:right="1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все недуги как один </w:t>
      </w:r>
    </w:p>
    <w:p>
      <w:pPr>
        <w:pStyle w:val="Normal"/>
        <w:ind w:right="1670" w:hanging="0"/>
        <w:rPr>
          <w:sz w:val="24"/>
          <w:szCs w:val="24"/>
        </w:rPr>
      </w:pPr>
      <w:r>
        <w:rPr>
          <w:sz w:val="24"/>
          <w:szCs w:val="24"/>
        </w:rPr>
        <w:t>Пускай от вас  отвалятся.</w:t>
      </w:r>
    </w:p>
    <w:p>
      <w:pPr>
        <w:pStyle w:val="Normal"/>
        <w:ind w:right="1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Здоровья, счастья, светлых дней 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Удач и много радости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И не смотря на возраст в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давайтесь старост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а с порога приглашает в горн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ая дорога, надо отдох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ина горница, горница-узор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я, как облако, боязно вздох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вицы скрипнули, занавески дрогну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сосновом пироги и 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нётся бабушка, улыбнётся гор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душке комканной сладко засып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ошком тихо, в светлой дымке ве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убы поднимется к синим звёздам 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и нашей бабушки, сказки нашей гор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ницы- узорницы улетают в миг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КРУТИСЯ ВЕРТИТСЯ ШАР ГОЛУБОЙ»</w:t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утится, вертится шарик земной. </w:t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sz w:val="24"/>
          <w:szCs w:val="24"/>
        </w:rPr>
      </w:pPr>
      <w:r>
        <w:rPr>
          <w:sz w:val="24"/>
          <w:szCs w:val="24"/>
        </w:rPr>
        <w:t>Годы, как птицы, летят чередой</w:t>
      </w:r>
    </w:p>
    <w:p>
      <w:pPr>
        <w:pStyle w:val="Normal"/>
        <w:tabs>
          <w:tab w:val="clear" w:pos="720"/>
          <w:tab w:val="left" w:pos="1985" w:leader="none"/>
        </w:tabs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С праздником вас мы поздравить пришли,    </w:t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sz w:val="24"/>
          <w:szCs w:val="24"/>
        </w:rPr>
      </w:pPr>
      <w:r>
        <w:rPr>
          <w:sz w:val="24"/>
          <w:szCs w:val="24"/>
        </w:rPr>
        <w:t>И Вам в подарок шары принесли.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ых шарах выраженье любви, 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sz w:val="24"/>
          <w:szCs w:val="24"/>
        </w:rPr>
      </w:pPr>
      <w:r>
        <w:rPr>
          <w:sz w:val="24"/>
          <w:szCs w:val="24"/>
        </w:rPr>
        <w:t xml:space="preserve">Мы их с собою сейчас принесли. 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sz w:val="24"/>
          <w:szCs w:val="24"/>
        </w:rPr>
      </w:pPr>
      <w:r>
        <w:rPr>
          <w:sz w:val="24"/>
          <w:szCs w:val="24"/>
        </w:rPr>
        <w:t xml:space="preserve">Дружбы и верности пламенный знак, 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sz w:val="24"/>
          <w:szCs w:val="24"/>
        </w:rPr>
      </w:pPr>
      <w:r>
        <w:rPr>
          <w:sz w:val="24"/>
          <w:szCs w:val="24"/>
        </w:rPr>
        <w:t>Мы принесли его в наших сердцах.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них шарах голубые мечты, </w:t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sz w:val="24"/>
          <w:szCs w:val="24"/>
        </w:rPr>
      </w:pPr>
      <w:r>
        <w:rPr>
          <w:sz w:val="24"/>
          <w:szCs w:val="24"/>
        </w:rPr>
        <w:t xml:space="preserve">Чтобы мечтали по-прежнему Вы. </w:t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sz w:val="24"/>
          <w:szCs w:val="24"/>
        </w:rPr>
      </w:pPr>
      <w:r>
        <w:rPr>
          <w:sz w:val="24"/>
          <w:szCs w:val="24"/>
        </w:rPr>
        <w:t xml:space="preserve">Чтобы сбывались мечты все у Вас, </w:t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sz w:val="24"/>
          <w:szCs w:val="24"/>
        </w:rPr>
      </w:pPr>
      <w:r>
        <w:rPr>
          <w:sz w:val="24"/>
          <w:szCs w:val="24"/>
        </w:rPr>
        <w:t>Этого мы все желаем сейчас.</w:t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sz w:val="24"/>
          <w:szCs w:val="24"/>
        </w:rPr>
      </w:pPr>
      <w:r>
        <w:rPr>
          <w:sz w:val="24"/>
          <w:szCs w:val="24"/>
        </w:rPr>
        <w:t>В шаре зелёном надежда живет</w:t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sz w:val="24"/>
          <w:szCs w:val="24"/>
        </w:rPr>
      </w:pPr>
      <w:r>
        <w:rPr>
          <w:sz w:val="24"/>
          <w:szCs w:val="24"/>
        </w:rPr>
        <w:t>В то, что счастливым окажется год.</w:t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, что на свете не будет войны, </w:t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sz w:val="24"/>
          <w:szCs w:val="24"/>
        </w:rPr>
      </w:pPr>
      <w:r>
        <w:rPr>
          <w:sz w:val="24"/>
          <w:szCs w:val="24"/>
        </w:rPr>
        <w:t>Будут леса и сады зелены.</w:t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377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ый же шар мы с собой не несли</w:t>
      </w:r>
    </w:p>
    <w:p>
      <w:pPr>
        <w:pStyle w:val="Normal"/>
        <w:tabs>
          <w:tab w:val="clear" w:pos="720"/>
          <w:tab w:val="left" w:pos="1985" w:leader="none"/>
        </w:tabs>
        <w:ind w:right="1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тому, что его не нашли.</w:t>
      </w:r>
    </w:p>
    <w:p>
      <w:pPr>
        <w:pStyle w:val="Normal"/>
        <w:tabs>
          <w:tab w:val="clear" w:pos="720"/>
          <w:tab w:val="left" w:pos="1985" w:leader="none"/>
        </w:tabs>
        <w:ind w:right="1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тому, что в сердцах у друзей </w:t>
      </w:r>
    </w:p>
    <w:p>
      <w:pPr>
        <w:pStyle w:val="Normal"/>
        <w:tabs>
          <w:tab w:val="clear" w:pos="720"/>
          <w:tab w:val="left" w:pos="1985" w:leader="none"/>
        </w:tabs>
        <w:ind w:right="1848" w:hanging="0"/>
        <w:jc w:val="both"/>
        <w:rPr>
          <w:sz w:val="24"/>
          <w:szCs w:val="24"/>
        </w:rPr>
      </w:pPr>
      <w:r>
        <w:rPr>
          <w:sz w:val="24"/>
          <w:szCs w:val="24"/>
        </w:rPr>
        <w:t>Лишь пожелания солнечных дней</w:t>
      </w:r>
    </w:p>
    <w:p>
      <w:pPr>
        <w:pStyle w:val="Normal"/>
        <w:shd w:fill="FFFFFF" w:val="clear"/>
        <w:rPr>
          <w:b/>
          <w:b/>
          <w:color w:val="FF0000"/>
          <w:spacing w:val="-1"/>
          <w:sz w:val="24"/>
          <w:szCs w:val="24"/>
          <w:u w:val="single"/>
        </w:rPr>
      </w:pPr>
      <w:r>
        <w:rPr>
          <w:b/>
          <w:color w:val="FF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3. «Бабушки – старушки»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Под окошком кто сидит целый день обычно </w:t>
      </w:r>
    </w:p>
    <w:p>
      <w:pPr>
        <w:pStyle w:val="Normal"/>
        <w:shd w:fill="FFFFFF" w:val="clear"/>
        <w:ind w:left="5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Кто на нас всегда сердит и ворчит привычно</w:t>
      </w:r>
    </w:p>
    <w:p>
      <w:pPr>
        <w:pStyle w:val="Normal"/>
        <w:shd w:fill="FFFFFF" w:val="clear"/>
        <w:ind w:left="5" w:hanging="0"/>
        <w:rPr/>
      </w:pPr>
      <w:r>
        <w:rPr>
          <w:bCs/>
          <w:spacing w:val="-9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Кто ругает снег за снег, дождь за дождь ругает</w:t>
      </w:r>
    </w:p>
    <w:p>
      <w:pPr>
        <w:pStyle w:val="Normal"/>
        <w:shd w:fill="FFFFFF" w:val="clear"/>
        <w:ind w:left="5" w:hanging="0"/>
        <w:rPr/>
      </w:pP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И конечно лучше всех всё на свете знает.  2р.</w:t>
      </w:r>
    </w:p>
    <w:p>
      <w:pPr>
        <w:pStyle w:val="Normal"/>
        <w:shd w:fill="FFFFFF" w:val="clear"/>
        <w:ind w:left="5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Cs/>
          <w:sz w:val="24"/>
          <w:szCs w:val="24"/>
        </w:rPr>
        <w:t>Припев</w:t>
      </w:r>
    </w:p>
    <w:p>
      <w:pPr>
        <w:pStyle w:val="Normal"/>
        <w:shd w:fill="FFFFFF" w:val="clear"/>
        <w:ind w:left="24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Бабушки, бабушки, бабушки, старушки</w:t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Бабушки, бабушки ушки на макушке </w:t>
      </w:r>
    </w:p>
    <w:p>
      <w:pPr>
        <w:pStyle w:val="Normal"/>
        <w:shd w:fill="FFFFFF" w:val="clear"/>
        <w:ind w:left="24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Бабушки, бабушки мы вас уважаем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Только как вас понять, мы , узы, не знаем. </w:t>
      </w:r>
    </w:p>
    <w:p>
      <w:pPr>
        <w:pStyle w:val="Normal"/>
        <w:shd w:fill="FFFFFF" w:val="clear"/>
        <w:ind w:left="2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3"/>
          <w:sz w:val="24"/>
          <w:szCs w:val="24"/>
        </w:rPr>
        <w:t xml:space="preserve">2.Кто к кому когда </w:t>
      </w:r>
      <w:r>
        <w:rPr>
          <w:spacing w:val="-3"/>
          <w:sz w:val="24"/>
          <w:szCs w:val="24"/>
        </w:rPr>
        <w:t xml:space="preserve">пришёл, кто чего нарушил. </w:t>
      </w:r>
    </w:p>
    <w:p>
      <w:pPr>
        <w:pStyle w:val="Normal"/>
        <w:shd w:fill="FFFFFF" w:val="clear"/>
        <w:ind w:left="2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Всё известно хорошо бабушкам-старушкам </w:t>
      </w:r>
    </w:p>
    <w:p>
      <w:pPr>
        <w:pStyle w:val="Normal"/>
        <w:shd w:fill="FFFFFF" w:val="clear"/>
        <w:ind w:left="24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Покачают головой строго и сурово </w:t>
      </w:r>
    </w:p>
    <w:p>
      <w:pPr>
        <w:pStyle w:val="Normal"/>
        <w:shd w:fill="FFFFFF" w:val="clear"/>
        <w:ind w:left="2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И боится их порой даже участковый 2р</w:t>
      </w:r>
    </w:p>
    <w:p>
      <w:pPr>
        <w:pStyle w:val="Normal"/>
        <w:rPr/>
      </w:pPr>
      <w:r>
        <w:rPr>
          <w:bCs/>
          <w:spacing w:val="-8"/>
          <w:sz w:val="24"/>
          <w:szCs w:val="24"/>
        </w:rPr>
        <w:t>Припев 2раза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276" w:right="42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b/>
          <w:b/>
          <w:color w:val="FF0000"/>
          <w:spacing w:val="-7"/>
          <w:sz w:val="24"/>
          <w:szCs w:val="24"/>
          <w:u w:val="single"/>
        </w:rPr>
      </w:pPr>
      <w:r>
        <w:rPr>
          <w:b/>
          <w:color w:val="FF0000"/>
          <w:spacing w:val="-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есня «Старики, вы мои стар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оды мчатся, как призрачный 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прошедшему колокол сто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 вчера ещё был моло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сегодня к земле уже кло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яжелей одиночества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тоска гложет снова и 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 сготовлю вам вкусный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утешу вас ласковым сло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и, вы мои стар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а немощь другим в назид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 высохнет русло р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овётся людским сострадан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оды мчатся, как призрачный 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прошедшему колокол сто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 вчера ещё был моло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сегодня к земле уже кло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ы верили вы в добр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тобы страха не грызли око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-ребята всегда на посту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 приходим к вам снова и с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мои стар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, я вас сейчас расцел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мои стар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ещё, мы ещё повою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ЧАСТУШ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 смотрите вы на н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лазки полома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ы не местные бабул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ы нас не узна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 меня коса больш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енточка коротен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 меня дедок не дум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еще молоден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аба Сима чай п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амоварнич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сю посуду переб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кухарнич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аба Катя попро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лазить Витю на черд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звините, баба Кат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Я вам  вовсе не бат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д Матвей большой ры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речке выловил башм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о зато потом пойм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тонувший самос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рач сказал «Укол в лопат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о не трус дед Вит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зял саперную лопа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сказал: «Колите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Баба Вера загляну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кважину замоч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 на лбу её гор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Шишка крупнобл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й пошла, пошла пляс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абушка Лукер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затылке нет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цепила пе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рый дедушка Наз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шёл утром на баз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о забыл он взять оч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место кур купил крюч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д Иван чиня розе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дивил сегодня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н в розетку сунул п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смеялся целый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з – за леса, из- за 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ышел дедушка Егор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 него в грибной  корзинк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олько старый мухом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аба Шура шла по рынк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запнулась о корзинк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упала в ямку- у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аздавила 40 мух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А от дедушки Тара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екуда де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 колено бород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Лезет целоваться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ый  дедушка Пах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тле скакал верх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лось он на у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л нечайно мухом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м все льготы отмен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нет ничьей 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них мы перебьё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бы не было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ин пенсию доб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довольны, спору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кой добавки хва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купить 100 грамм кон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ЦЕНКА «КУРОЧКА РЯБА»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е лица; Автор, Дедушка и Баба, Внучка и Курочка Ряба.</w:t>
      </w:r>
    </w:p>
    <w:p>
      <w:pPr>
        <w:pStyle w:val="Normal"/>
        <w:shd w:fill="FFFFFF" w:val="clear"/>
        <w:spacing w:before="3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4"/>
          <w:szCs w:val="24"/>
        </w:rPr>
        <w:t xml:space="preserve">Автор.      </w:t>
      </w:r>
      <w:r>
        <w:rPr>
          <w:sz w:val="24"/>
          <w:szCs w:val="24"/>
        </w:rPr>
        <w:t>Жили-были Дед и Баба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Жили, не тужили.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Сухарь чаем запивали,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Один раз в месяц колбасу жевали.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 xml:space="preserve">И все ладно бы, 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да Курочка-невеличка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Взяла и снесла яичко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Яичко не простое,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Яичко золотое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А теперь по нашим ценам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И вообще оно бесценно.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На семейный на совет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883" w:firstLine="926"/>
        <w:rPr>
          <w:sz w:val="24"/>
          <w:szCs w:val="24"/>
        </w:rPr>
      </w:pPr>
      <w:r>
        <w:rPr>
          <w:sz w:val="24"/>
          <w:szCs w:val="24"/>
        </w:rPr>
        <w:t>Собрал Внучку с Бабкой Дед.</w:t>
        <w:b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83" w:firstLine="142"/>
        <w:rPr/>
      </w:pPr>
      <w:r>
        <w:rPr>
          <w:b/>
          <w:bCs/>
          <w:sz w:val="24"/>
          <w:szCs w:val="24"/>
        </w:rPr>
        <w:t>Дед.</w:t>
        <w:tab/>
      </w:r>
      <w:r>
        <w:rPr>
          <w:sz w:val="24"/>
          <w:szCs w:val="24"/>
        </w:rPr>
        <w:t>Так и так. Такое дело.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Что с яичком этим делать?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жет, скушать? Иль продать?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Иль на доллары сменять?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Может, чтоб упали стены,</w:t>
      </w:r>
    </w:p>
    <w:p>
      <w:pPr>
        <w:pStyle w:val="Normal"/>
        <w:shd w:fill="FFFFFF" w:val="clear"/>
        <w:ind w:left="10" w:firstLine="922"/>
        <w:rPr>
          <w:sz w:val="24"/>
          <w:szCs w:val="24"/>
        </w:rPr>
      </w:pPr>
      <w:r>
        <w:rPr>
          <w:sz w:val="24"/>
          <w:szCs w:val="24"/>
        </w:rPr>
        <w:t>Центр музыкальный купим современный?</w:t>
      </w:r>
    </w:p>
    <w:p>
      <w:pPr>
        <w:pStyle w:val="Normal"/>
        <w:shd w:fill="FFFFFF" w:val="clear"/>
        <w:ind w:left="10" w:firstLine="9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92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абка.  </w:t>
      </w:r>
      <w:r>
        <w:rPr>
          <w:sz w:val="24"/>
          <w:szCs w:val="24"/>
        </w:rPr>
        <w:t>Что ты, Дед?! Побойся Бога!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Музыка не стоит много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Лучше купим телевизор,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Пылесос или транзистор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Иль возьмем телегу мыла,</w:t>
      </w:r>
    </w:p>
    <w:p>
      <w:pPr>
        <w:pStyle w:val="Normal"/>
        <w:shd w:fill="FFFFFF" w:val="clear"/>
        <w:spacing w:before="5" w:after="0"/>
        <w:ind w:left="10" w:right="1325" w:firstLine="917"/>
        <w:rPr>
          <w:sz w:val="24"/>
          <w:szCs w:val="24"/>
        </w:rPr>
      </w:pPr>
      <w:r>
        <w:rPr>
          <w:sz w:val="24"/>
          <w:szCs w:val="24"/>
        </w:rPr>
        <w:t xml:space="preserve">Чтобы в доме чисто было. </w:t>
      </w:r>
    </w:p>
    <w:p>
      <w:pPr>
        <w:pStyle w:val="Normal"/>
        <w:shd w:fill="FFFFFF" w:val="clear"/>
        <w:spacing w:before="5" w:after="0"/>
        <w:ind w:left="10" w:right="1325" w:firstLine="9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1325" w:hanging="10"/>
        <w:rPr/>
      </w:pPr>
      <w:r>
        <w:rPr>
          <w:b/>
          <w:bCs/>
          <w:sz w:val="24"/>
          <w:szCs w:val="24"/>
        </w:rPr>
        <w:t xml:space="preserve">Внучка.    </w:t>
      </w:r>
      <w:r>
        <w:rPr>
          <w:sz w:val="24"/>
          <w:szCs w:val="24"/>
        </w:rPr>
        <w:t>Может, купим мне духи?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Обалдеют женихи!</w:t>
      </w:r>
    </w:p>
    <w:p>
      <w:pPr>
        <w:pStyle w:val="Normal"/>
        <w:shd w:fill="FFFFFF" w:val="clear"/>
        <w:spacing w:before="5" w:after="0"/>
        <w:ind w:left="931" w:hanging="0"/>
        <w:rPr>
          <w:sz w:val="24"/>
          <w:szCs w:val="24"/>
        </w:rPr>
      </w:pPr>
      <w:r>
        <w:rPr>
          <w:sz w:val="24"/>
          <w:szCs w:val="24"/>
        </w:rPr>
        <w:t>Иль французскую помаду?</w:t>
      </w:r>
    </w:p>
    <w:p>
      <w:pPr>
        <w:pStyle w:val="Normal"/>
        <w:shd w:fill="FFFFFF" w:val="clear"/>
        <w:ind w:right="1766" w:firstLine="931"/>
        <w:rPr>
          <w:sz w:val="24"/>
          <w:szCs w:val="24"/>
        </w:rPr>
      </w:pPr>
      <w:r>
        <w:rPr>
          <w:sz w:val="24"/>
          <w:szCs w:val="24"/>
        </w:rPr>
        <w:t>Я ей тоже буду рада!</w:t>
      </w:r>
    </w:p>
    <w:p>
      <w:pPr>
        <w:pStyle w:val="Normal"/>
        <w:shd w:fill="FFFFFF" w:val="clear"/>
        <w:ind w:right="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rPr/>
      </w:pPr>
      <w:r>
        <w:rPr>
          <w:b/>
          <w:bCs/>
          <w:sz w:val="24"/>
          <w:szCs w:val="24"/>
        </w:rPr>
        <w:t xml:space="preserve">Автор.      </w:t>
      </w:r>
      <w:r>
        <w:rPr>
          <w:sz w:val="24"/>
          <w:szCs w:val="24"/>
        </w:rPr>
        <w:t>Начался тут сыр да бор</w:t>
      </w:r>
    </w:p>
    <w:p>
      <w:pPr>
        <w:pStyle w:val="Normal"/>
        <w:shd w:fill="FFFFFF" w:val="clear"/>
        <w:ind w:left="93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житейский шумный спор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1766" w:firstLine="92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 не сё, да то не так.</w:t>
        <w:b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1766" w:hanging="0"/>
        <w:rPr/>
      </w:pPr>
      <w:r>
        <w:rPr>
          <w:b/>
          <w:bCs/>
          <w:sz w:val="24"/>
          <w:szCs w:val="24"/>
        </w:rPr>
        <w:t>Дед.</w:t>
        <w:tab/>
      </w:r>
      <w:r>
        <w:rPr>
          <w:sz w:val="24"/>
          <w:szCs w:val="24"/>
        </w:rPr>
        <w:t>Ты балда!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4"/>
          <w:szCs w:val="24"/>
        </w:rPr>
        <w:t xml:space="preserve">Бабка.      </w:t>
      </w:r>
      <w:r>
        <w:rPr>
          <w:sz w:val="24"/>
          <w:szCs w:val="24"/>
        </w:rPr>
        <w:t>А ты дурак!</w:t>
      </w:r>
    </w:p>
    <w:p>
      <w:pPr>
        <w:pStyle w:val="Normal"/>
        <w:shd w:fill="FFFFFF" w:val="clear"/>
        <w:ind w:left="21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1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Автор.    </w:t>
      </w:r>
      <w:r>
        <w:rPr>
          <w:spacing w:val="-8"/>
          <w:sz w:val="24"/>
          <w:szCs w:val="24"/>
        </w:rPr>
        <w:t>Начался такой скандал -</w:t>
      </w:r>
    </w:p>
    <w:p>
      <w:pPr>
        <w:pStyle w:val="Normal"/>
        <w:shd w:fill="FFFFFF" w:val="clear"/>
        <w:ind w:left="112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вет такого не видал!</w:t>
      </w:r>
    </w:p>
    <w:p>
      <w:pPr>
        <w:pStyle w:val="Normal"/>
        <w:shd w:fill="FFFFFF" w:val="clear"/>
        <w:spacing w:before="5" w:after="0"/>
        <w:ind w:left="112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Только Курочка молчит,</w:t>
      </w:r>
    </w:p>
    <w:p>
      <w:pPr>
        <w:pStyle w:val="Normal"/>
        <w:shd w:fill="FFFFFF" w:val="clear"/>
        <w:ind w:left="226" w:right="1690" w:firstLine="90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коло стола стоит. </w:t>
      </w:r>
    </w:p>
    <w:p>
      <w:pPr>
        <w:pStyle w:val="Normal"/>
        <w:shd w:fill="FFFFFF" w:val="clear"/>
        <w:ind w:left="226" w:right="1690" w:firstLine="90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169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Курочка.  </w:t>
      </w:r>
      <w:r>
        <w:rPr>
          <w:spacing w:val="-9"/>
          <w:sz w:val="24"/>
          <w:szCs w:val="24"/>
        </w:rPr>
        <w:t>Ну никак не ожидала</w:t>
      </w:r>
    </w:p>
    <w:p>
      <w:pPr>
        <w:pStyle w:val="Normal"/>
        <w:shd w:fill="FFFFFF" w:val="clear"/>
        <w:spacing w:before="5" w:after="0"/>
        <w:ind w:left="112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тать причиною скандала.</w:t>
      </w:r>
    </w:p>
    <w:p>
      <w:pPr>
        <w:pStyle w:val="Normal"/>
        <w:shd w:fill="FFFFFF" w:val="clear"/>
        <w:ind w:left="11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бы это прекратить,</w:t>
      </w:r>
    </w:p>
    <w:p>
      <w:pPr>
        <w:pStyle w:val="Normal"/>
        <w:shd w:fill="FFFFFF" w:val="clear"/>
        <w:ind w:left="216" w:right="1690" w:firstLine="92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до мне яйцо разбить.</w:t>
      </w:r>
    </w:p>
    <w:p>
      <w:pPr>
        <w:pStyle w:val="Normal"/>
        <w:shd w:fill="FFFFFF" w:val="clear"/>
        <w:ind w:left="216" w:right="1690" w:firstLine="92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right="169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Автор.      </w:t>
      </w:r>
      <w:r>
        <w:rPr>
          <w:spacing w:val="-8"/>
          <w:sz w:val="24"/>
          <w:szCs w:val="24"/>
        </w:rPr>
        <w:t>Подошла она тихонько</w:t>
      </w:r>
    </w:p>
    <w:p>
      <w:pPr>
        <w:pStyle w:val="Normal"/>
        <w:shd w:fill="FFFFFF" w:val="clear"/>
        <w:ind w:left="1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, крылом взмахнув легонько,</w:t>
      </w:r>
    </w:p>
    <w:p>
      <w:pPr>
        <w:pStyle w:val="Normal"/>
        <w:shd w:fill="FFFFFF" w:val="clear"/>
        <w:ind w:left="1147" w:hanging="0"/>
        <w:rPr>
          <w:sz w:val="24"/>
          <w:szCs w:val="24"/>
        </w:rPr>
      </w:pPr>
      <w:r>
        <w:rPr>
          <w:spacing w:val="-8"/>
          <w:sz w:val="24"/>
          <w:szCs w:val="24"/>
        </w:rPr>
        <w:t>Яичко на пол уронила,</w:t>
      </w:r>
    </w:p>
    <w:p>
      <w:pPr>
        <w:pStyle w:val="Normal"/>
        <w:shd w:fill="FFFFFF" w:val="clear"/>
        <w:ind w:left="1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дребезги его разбила!</w:t>
      </w:r>
    </w:p>
    <w:p>
      <w:pPr>
        <w:pStyle w:val="Normal"/>
        <w:shd w:fill="FFFFFF" w:val="clear"/>
        <w:ind w:left="235" w:right="1267" w:firstLine="90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лачет Внучка, плачет Баба...</w:t>
      </w:r>
    </w:p>
    <w:p>
      <w:pPr>
        <w:pStyle w:val="Normal"/>
        <w:shd w:fill="FFFFFF" w:val="clear"/>
        <w:ind w:left="235" w:right="1267" w:firstLine="90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ind w:right="12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нучка и Бабка.</w:t>
      </w:r>
    </w:p>
    <w:p>
      <w:pPr>
        <w:pStyle w:val="Normal"/>
        <w:shd w:fill="FFFFFF" w:val="clear"/>
        <w:ind w:left="216" w:right="845" w:firstLine="922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Что наделала ты, Ряба?</w:t>
      </w:r>
    </w:p>
    <w:p>
      <w:pPr>
        <w:pStyle w:val="Normal"/>
        <w:shd w:fill="FFFFFF" w:val="clear"/>
        <w:ind w:left="216" w:right="845" w:firstLine="922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right="84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Автор.      </w:t>
      </w:r>
      <w:r>
        <w:rPr>
          <w:spacing w:val="-8"/>
          <w:sz w:val="24"/>
          <w:szCs w:val="24"/>
        </w:rPr>
        <w:t>Дед не плакал, как ни странно,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21" w:right="1267" w:firstLine="92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ывернул с дырой карманы.</w:t>
        <w:b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26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Дед.</w:t>
      </w:r>
      <w:r>
        <w:rPr>
          <w:b/>
          <w:bCs/>
          <w:sz w:val="24"/>
          <w:szCs w:val="24"/>
        </w:rPr>
        <w:tab/>
      </w:r>
      <w:r>
        <w:rPr>
          <w:spacing w:val="-8"/>
          <w:sz w:val="24"/>
          <w:szCs w:val="24"/>
        </w:rPr>
        <w:t>Нету денег, ну и что же?!</w:t>
      </w:r>
    </w:p>
    <w:p>
      <w:pPr>
        <w:pStyle w:val="Normal"/>
        <w:shd w:fill="FFFFFF" w:val="clear"/>
        <w:ind w:left="114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ир в семье всего дороже!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footerReference w:type="default" r:id="rId10"/>
      <w:type w:val="nextPage"/>
      <w:pgSz w:w="11906" w:h="16838"/>
      <w:pgMar w:left="1276" w:right="141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0:00Z</dcterms:created>
  <dc:creator>uzer</dc:creator>
  <dc:description/>
  <dc:language>en-US</dc:language>
  <cp:lastModifiedBy>Dom</cp:lastModifiedBy>
  <dcterms:modified xsi:type="dcterms:W3CDTF">2012-10-02T18:48:00Z</dcterms:modified>
  <cp:revision>3</cp:revision>
  <dc:subject/>
  <dc:title>КОНЦЕРТ  КО  ДНЮ  ПОЖИЛОГО ЧЕЛОВЕКА                                               1ведущий: Что за праздник начинается тут</dc:title>
</cp:coreProperties>
</file>