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1"/>
        <w:gridCol w:w="2404"/>
        <w:gridCol w:w="1774"/>
        <w:gridCol w:w="1279"/>
      </w:tblGrid>
      <w:tr>
        <w:trPr>
          <w:trHeight w:val="7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Экология и спорт</w:t>
            </w:r>
          </w:p>
        </w:tc>
      </w:tr>
      <w:tr>
        <w:trPr>
          <w:trHeight w:val="52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>
          <w:trHeight w:val="5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. День знаний и ПДД» ( отв.: кл.руководит. родител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. (отв.: кл. руководит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жно и нельзя в жизни.»(отв.кл. руководи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Внимание дорога»  (отв.кл. руководит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 «Здоровье спортом укрепляй»  (отв.кл. руководит.)</w:t>
            </w:r>
          </w:p>
        </w:tc>
      </w:tr>
      <w:tr>
        <w:trPr>
          <w:trHeight w:val="26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организационного характера  (отв.кл. руководит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900"/>
        <w:gridCol w:w="1890"/>
        <w:gridCol w:w="1840"/>
        <w:gridCol w:w="2201"/>
      </w:tblGrid>
      <w:tr>
        <w:trPr>
          <w:trHeight w:val="52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Октябрь</w:t>
            </w:r>
          </w:p>
        </w:tc>
      </w:tr>
      <w:tr>
        <w:trPr>
          <w:trHeight w:val="53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31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речь природу –значит  беречь Родину»(отв. кл. руководи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Тропами зколо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, осень, в гости прос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</w:tr>
      <w:tr>
        <w:trPr>
          <w:trHeight w:val="28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ь золо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Пушкин – лицеис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)</w:t>
            </w:r>
          </w:p>
        </w:tc>
      </w:tr>
      <w:tr>
        <w:trPr>
          <w:trHeight w:val="28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 «Режим дня 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        «Общение родителей с детьми и его влияние на развитие моральных качеств ребёнка»(отв.кл. руководит.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1"/>
        <w:gridCol w:w="1679"/>
        <w:gridCol w:w="2224"/>
        <w:gridCol w:w="1824"/>
      </w:tblGrid>
      <w:tr>
        <w:trPr>
          <w:trHeight w:val="61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а и наука</w:t>
            </w:r>
          </w:p>
        </w:tc>
      </w:tr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Ноябрь </w:t>
            </w:r>
          </w:p>
        </w:tc>
      </w:tr>
      <w:tr>
        <w:trPr>
          <w:trHeight w:val="5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смекалистых</w:t>
              <w:br/>
              <w:t>День знаний П.Д.Д. (отв.кл. руководит., актив класс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: «Лучшее поздравление  другу.»(отв.кл. руководит., актив класс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посиделки         « Поздравление именин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         « Мои бабушка  и дедуш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 – это серьёзн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)</w:t>
            </w:r>
          </w:p>
        </w:tc>
      </w:tr>
      <w:tr>
        <w:trPr>
          <w:trHeight w:val="3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уть достижения успеха учени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843"/>
        <w:gridCol w:w="1843"/>
      </w:tblGrid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Декабрь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рисун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актив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Ростов – на – Дону в музыкальный теат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«Нравственные отношения в коллектив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библиотека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родители)</w:t>
            </w:r>
          </w:p>
        </w:tc>
      </w:tr>
      <w:tr>
        <w:trPr>
          <w:trHeight w:val="2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 викторина «Осторожно, зимняя дорога»(отв.кл. руковод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Мамонтова Гриши «Организация досуга ребёнка»(отв.кл. руководит., родит. ком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2322"/>
        <w:gridCol w:w="1965"/>
      </w:tblGrid>
      <w:tr>
        <w:trPr>
          <w:trHeight w:val="5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32"/>
                <w:szCs w:val="28"/>
              </w:rPr>
              <w:t>Нравственность и эстетика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е правонарушений«Я отвечаю за свои поступки.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участков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  классный час « Уроки нравственнос-ти.»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библиотекарь)</w:t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: «Лучшее стихотвор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участниках войны»(отв.кл. руководит., актив кла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эстафеты на свежем воздухе «Зимние забавы» (кл. руковод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одительское собрание: «Подросток в мире вредных привычек.»(отв. кл. руководит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59"/>
        <w:gridCol w:w="1711"/>
        <w:gridCol w:w="1599"/>
        <w:gridCol w:w="2278"/>
      </w:tblGrid>
      <w:tr>
        <w:trPr>
          <w:trHeight w:val="52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  классный час « И помнит мир спасённый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циональные традиции, обряды, праздн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кл. руководит., библиотекарь )</w:t>
            </w:r>
          </w:p>
        </w:tc>
      </w:tr>
      <w:tr>
        <w:trPr>
          <w:trHeight w:val="28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 «Считаете ли вы себя культурным человеком?» (отв.кл. руководит., психолог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Папа служит мне примером» (отв. кл. руководит., р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Нравственный микроклимат в семье - основа формирования личности ребёнка»(отв.кл. руководит.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45"/>
        <w:gridCol w:w="1885"/>
        <w:gridCol w:w="1984"/>
        <w:gridCol w:w="2127"/>
      </w:tblGrid>
      <w:tr>
        <w:trPr>
          <w:trHeight w:val="5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Март </w:t>
            </w:r>
          </w:p>
        </w:tc>
      </w:tr>
      <w:tr>
        <w:trPr>
          <w:trHeight w:val="5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Мама в доме, что солнышко на небе»        (отв.                 кл.руководит. родите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гуляние «Масленица – широка» (отв.            кл.руководит., родители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Классный час «Спешите делать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мни правила движения как  таблицу умножения!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, отряд ЮИ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то учит  детей плохом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16"/>
        <w:gridCol w:w="2202"/>
        <w:gridCol w:w="1714"/>
        <w:gridCol w:w="2062"/>
      </w:tblGrid>
      <w:tr>
        <w:trPr>
          <w:trHeight w:val="69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Гражданственность и труд</w:t>
            </w:r>
          </w:p>
        </w:tc>
      </w:tr>
      <w:tr>
        <w:trPr>
          <w:trHeight w:val="52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апрель</w:t>
            </w:r>
          </w:p>
        </w:tc>
      </w:tr>
      <w:tr>
        <w:trPr>
          <w:trHeight w:val="5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Человек в космосе»(отв. кл. руководит., библиотека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меня чуть-чуть».(отв. кл. руководит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гражданин Россс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  по ПДД «Дорога – это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)</w:t>
            </w:r>
          </w:p>
        </w:tc>
      </w:tr>
      <w:tr>
        <w:trPr>
          <w:trHeight w:val="26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елевизор, компьютер и 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86"/>
        <w:gridCol w:w="1949"/>
        <w:gridCol w:w="1901"/>
        <w:gridCol w:w="2060"/>
      </w:tblGrid>
      <w:tr>
        <w:trPr>
          <w:trHeight w:val="528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май</w:t>
            </w:r>
          </w:p>
        </w:tc>
      </w:tr>
      <w:tr>
        <w:trPr>
          <w:trHeight w:val="5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нед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28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 «Мы не хотим войны!»(отв. кл. руководи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-реквием «Памяти павших будем достойны!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, библиотекар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знь без улыбки -просто оши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, актив класс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Прощание с третьим  класс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, родители)</w:t>
            </w:r>
          </w:p>
        </w:tc>
      </w:tr>
      <w:tr>
        <w:trPr>
          <w:trHeight w:val="28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каникулах «Здравствуй, лето!»(отв. кл. руководит.)</w:t>
            </w:r>
          </w:p>
        </w:tc>
      </w:tr>
      <w:tr>
        <w:trPr>
          <w:trHeight w:val="26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л. руководи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666699"/>
        <w:left w:val="thinThickSmallGap" w:sz="24" w:space="24" w:color="666699"/>
        <w:bottom w:val="thickThinSmallGap" w:sz="24" w:space="24" w:color="666699"/>
        <w:right w:val="thickThinSmallGap" w:sz="2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7:00Z</dcterms:created>
  <dc:creator>НАДЕЖДА</dc:creator>
  <dc:description/>
  <cp:keywords/>
  <dc:language>en-US</dc:language>
  <cp:lastModifiedBy>Nadia</cp:lastModifiedBy>
  <cp:lastPrinted>2010-12-17T23:29:00Z</cp:lastPrinted>
  <dcterms:modified xsi:type="dcterms:W3CDTF">2012-07-15T18:32:00Z</dcterms:modified>
  <cp:revision>31</cp:revision>
  <dc:subject/>
  <dc:title>Социальный паспорт класса</dc:title>
</cp:coreProperties>
</file>