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собрания: 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1. Познакомить родительский коллектив с основными принципами рационального питания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. Показать родителям актуальность обсуждаемой проблемы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ая работа к собранию: 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1. Анкетирование детей по теме собрания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. Выставка детских рисунков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З. Памятка для родителей по теме собрания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4. Подготовка вопросов для работы в группах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од собрания</w:t>
      </w:r>
    </w:p>
    <w:p>
      <w:pPr>
        <w:pStyle w:val="Style15"/>
        <w:spacing w:before="0" w:after="0"/>
        <w:ind w:firstLine="53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классного руководителя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Уважаемые папы и мамы! Я рада снова встретиться с вами. Тема нашего родительского собрания важна и актуальна. Большое спасибо тем, кого </w:t>
        <w:br/>
        <w:t xml:space="preserve">заинтересовала тема нашего родительского собрания и вы пришли в наш уютный класс, чтобы поговорить и посоветоваться, обсудить вопросы питания детей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Значение питания в жизнедеятельности человека отражает выражение Г. Гейне </w:t>
        <w:br/>
        <w:t xml:space="preserve">«Человек есть то, что он ест», тем самым, подчёркивая исключительную роль </w:t>
        <w:br/>
        <w:t xml:space="preserve">питания в формировании и тела, и поведения ребёнка. Характер питания оказывает влияние на рост, физическое и нервно-психическое развитие человека, особенно в </w:t>
        <w:br/>
        <w:t xml:space="preserve">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. При </w:t>
        <w:br/>
        <w:t xml:space="preserve">правильном рациональном питании человек меньше подвергается заболеваниям, легче с ними справляется. Повышается устойчивость детей к инфекциям. </w:t>
        <w:br/>
        <w:t xml:space="preserve">Неправильное питание приводит к нарушению здоровья постепенно, как правило, однозначно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Центральная нервная система создаётся и поддерживается пищей, которую мы едим. И когда мы лишаем нашу ежедневную пищу витаминов и минеральных </w:t>
        <w:br/>
        <w:t xml:space="preserve">веществ, следовательно, мы ослабляем центральную нервную систему. Недостаток витаминов приводит к нервозности, хронической усталости. Нарушения питания </w:t>
        <w:br/>
        <w:t xml:space="preserve">могут отрицательно сказываться и на функции сердечно-сосудистой системы, органов дыхания. Недостаточное питание может привести к истощению, развитию </w:t>
        <w:br/>
        <w:t xml:space="preserve">малокровия, появлению гиповитаминозов, частым заболеваниям ОРВИ. Избыточное </w:t>
        <w:br/>
        <w:t xml:space="preserve">питание, особенно с преобладанием пиащ, изобилующей углеводами, приводит к развитию ожирения, способствует возникновению аллергкческвх заболеваний и также снижает сопротивляемость инфекциям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Для правильного развития школьника очень важен режим питания. Беспорядочное </w:t>
        <w:br/>
        <w:t xml:space="preserve">питание, слишком длительные или, наоборот, очень короткие перерывы между </w:t>
      </w:r>
      <w:r>
        <w:rPr>
          <w:i/>
          <w:iCs/>
        </w:rPr>
        <w:t xml:space="preserve">едой, </w:t>
      </w:r>
      <w:r>
        <w:rPr/>
        <w:t xml:space="preserve">сухомятка часто приводят к расстройству работы органов пищеварения, сниженшо </w:t>
        <w:br/>
        <w:t>аппетита, а в некоторых случаях — к развитию привычки часто и много есть. Всё это вредит здоровью.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/>
        <w:t xml:space="preserve">2. — Об основных принципах рационального питания детей расскажет </w:t>
      </w:r>
      <w:r>
        <w:rPr>
          <w:b/>
          <w:bCs/>
        </w:rPr>
        <w:t xml:space="preserve">валеолог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Чтобы бЫть рациональным, питание ребёi-тка должно отвечать следующим </w:t>
        <w:br/>
        <w:t xml:space="preserve">основным принципам: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) рацион питания детей по энергетической ценности должен покрывать их </w:t>
        <w:br/>
        <w:t xml:space="preserve">энергетические затраты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б) рацион питания ребёнка должен быть сбалансирован по всем заменимым и незаменимым пищевым факторам, включая белки и аминокислоты, пищевые жиры </w:t>
        <w:br/>
        <w:t xml:space="preserve">и жирные кислоты, витамйны, минеральные соли и микроэлементы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) ребёнок должен получать все группы продуктов, т.е. рацион должен быть разнообразным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г) пища должна быть безопасной и соответствовать санитарным нормам и правилам, действующим в РФ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д) необходимо также учитывать индивидуальную особенность детей, в том числе непереносимость отдельных продуктов и блюд;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е) важное внимание должно уделяться соблюдению режима питания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Итак, в рацион питания современного ребёнка должны быть включены все группы </w:t>
        <w:br/>
        <w:t xml:space="preserve">пищевых продуктов: мясо и мясопродуктьи; рыба и рыбопродукты; молоко и молочные продукты; яйца, пищевые жиры, плоды и овощи, сахар и кондитерские изделия, напитки, хлеб и хлебобулочные изделия, макаронные изделия. крупы, бобовы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З. — Продолжит нашу тему </w:t>
      </w:r>
      <w:r>
        <w:rPr>
          <w:b/>
          <w:bCs/>
        </w:rPr>
        <w:t xml:space="preserve">врач гастроэнтеролог </w:t>
      </w:r>
      <w:r>
        <w:rPr/>
        <w:t xml:space="preserve">о вреде некоторых продуктов </w:t>
        <w:br/>
        <w:t xml:space="preserve">и о заболеваниях желудочно-квшечного тракта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В последнее время на Россииском рынке появился большой ассортимент </w:t>
        <w:br/>
        <w:t xml:space="preserve">продуктов, которые к указанным валеологом группам продуктов можно отнести </w:t>
        <w:br/>
        <w:t xml:space="preserve">лишь частично. Гамбургеры и супы быстрого приготовления, каши-минутки и </w:t>
        <w:br/>
        <w:t xml:space="preserve">чилсьи стали неотъемлемой частью нашего питания. Очень часто в рекламе этих </w:t>
        <w:br/>
        <w:t xml:space="preserve">продуктов принимают участие дети. Однако это вовсе не значит, что рацион питания школьника должен состоять из «супов в стакане» и «хот-догов»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екоторые из этих продуктов дети любят, а некоторые из них даже очень любят. для тех родителей, которые живут в высоком темпе и не имеют возможности, сил и </w:t>
        <w:br/>
        <w:t xml:space="preserve">времени готовить ежедневно «правильные» обеды и ужины, продукты, которые можно приготовить по принципу «просто добавь воды», представляются удачным </w:t>
        <w:br/>
        <w:t xml:space="preserve">выходом. Очень погiулярны среди нашего населения кафе быстрого питания типа </w:t>
        <w:br/>
        <w:t xml:space="preserve">«Макдоналдс», «Русское бистро», «Ростикс» и т. д. дети часто ходят туда вместе, а то и по инициативе родителей, чтобы отметить праздники, да и просто перекусить. </w:t>
        <w:br/>
        <w:t xml:space="preserve">Что представляет кафе типа «фаст-фуд» детскому организму? Прежде всего, </w:t>
        <w:br/>
        <w:t xml:space="preserve">большое количество калорий, насыщенных жиров, холестерина и натрия (соли). А это как раз то, что нужно для развития болезней цивилизации: ожярения, </w:t>
        <w:br/>
        <w:t xml:space="preserve">гипертонии, атеросклероза. Так, например, стандартный обед, который предлагается </w:t>
        <w:br/>
        <w:t xml:space="preserve">ребёнку в Макдоналдсе, содержит больше половины суточной нормы для взрослого человека калорий, холестерина и соли. Можно было бы порекомендовать выбирать </w:t>
        <w:br/>
        <w:t xml:space="preserve">порции поменьше. Однако в большинстве кафе быстрого питания этот приём «не </w:t>
        <w:br/>
        <w:t xml:space="preserve">сработает». В «Макдоналдс» детская порция высококалорийного коктейля начинается с </w:t>
      </w:r>
      <w:r>
        <w:rPr>
          <w:i/>
          <w:iCs/>
        </w:rPr>
        <w:t xml:space="preserve">250 </w:t>
      </w:r>
      <w:r>
        <w:rPr/>
        <w:t xml:space="preserve">мл, а газированного напитка — с 300 мл. Использование продуктов </w:t>
        <w:br/>
        <w:t xml:space="preserve">высокой термической обработки, лишённых не только витаминов и </w:t>
        <w:br/>
        <w:t xml:space="preserve">микрозлементов, но и пищевых волокон, необходимых для нормальной работы </w:t>
        <w:br/>
        <w:t xml:space="preserve">желудочно-кишечного тракта; применение далеко не щадящих, агрессивных методов термической обработки: обжаривание продуктов, их повторный разогрев, </w:t>
        <w:br/>
        <w:t xml:space="preserve">фритюр; добавление специй и соли в больших количествах — всё это позволяет </w:t>
        <w:br/>
        <w:t xml:space="preserve">рассматривать такого рода питание только как редкое исключение. У детей, которые питаются в основном гамбургерами, чипсами, конфетами, газированными </w:t>
        <w:br/>
        <w:t xml:space="preserve">напитками, может развиться витаминная недостаточность. Учёные полагают, что </w:t>
        <w:br/>
        <w:t xml:space="preserve">нехватка витаминов в пищевом рационе школьников может стать причиной </w:t>
        <w:br/>
        <w:t xml:space="preserve">нарушении дисциплины и низкои успеваемости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4. Выступления </w:t>
      </w:r>
      <w:r>
        <w:rPr>
          <w:b/>
          <w:bCs/>
        </w:rPr>
        <w:t xml:space="preserve">родителей </w:t>
      </w:r>
      <w:r>
        <w:rPr/>
        <w:t xml:space="preserve">в группах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Что же представляют собой эти продукты? давайте рассмотрим внимательно. На предыдущем родительском собрании мы договорились о том. что вы сами постараетесь найти материал о вредности некоторых продуктов.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О.Ю. </w:t>
      </w:r>
      <w:r>
        <w:rPr/>
        <w:t xml:space="preserve">дудина — «Газированные напиткя»; Е.Б. Шабышева — «Картофельные чипсы и сухарики»; </w:t>
      </w:r>
      <w:r>
        <w:rPr>
          <w:b/>
          <w:bCs/>
        </w:rPr>
        <w:t xml:space="preserve">О.В. </w:t>
      </w:r>
      <w:r>
        <w:rPr/>
        <w:t xml:space="preserve">Мосягина - «Майонез» и «Сарделькя и сосиски»; Т.П. Козина </w:t>
        <w:br/>
        <w:t xml:space="preserve">«Жевательная резинка». (Материал находится в приложении). 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iCs/>
        </w:rPr>
        <w:t xml:space="preserve">5. </w:t>
      </w:r>
      <w:r>
        <w:rPr>
          <w:b/>
          <w:bCs/>
        </w:rPr>
        <w:t xml:space="preserve">Врач гастроэнтеролог </w:t>
      </w:r>
      <w:r>
        <w:rPr/>
        <w:t xml:space="preserve">о некоторых заболеваниях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дяскинезяя желчевыводящих путей — это весьма частое функциональное расстройство моторики мышечной стенки желчного пузыря и желчевьиводящях </w:t>
        <w:br/>
        <w:t xml:space="preserve">протоков, в результате которого нарушается отведение желчи из iгiечени в 12- перстную кишку. Проявляется эта патология чаще всего болями в правом подреберье. Лечение сводится к нормализации диеты на постоянной основе, </w:t>
        <w:br/>
        <w:t xml:space="preserve">назначению некоторых лекарств, использованию минеральных вод и курса физиотерапевтяческих процедур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Хронический гастродуоденит — среди жалоб характерны боли в животе, которые </w:t>
        <w:br/>
        <w:t xml:space="preserve">отличаются упорством, появляются до приёма пищи, чаще вечером и реже-ночью. </w:t>
        <w:br/>
        <w:t xml:space="preserve">Чаще всего боли локализуются в животе, в правом подреберье. Беспокоят тошнота, </w:t>
        <w:br/>
        <w:t xml:space="preserve">изжога, склонность к запорам. Общие жалобы — головная боль, утомляемость, </w:t>
        <w:br/>
        <w:t xml:space="preserve">головокружение. Лечение и профилактика: диета и специфические </w:t>
        <w:br/>
        <w:t xml:space="preserve">протввовоспалительные препараты, используемые при заболеваниях системы пищеварения, кроме того, физиотерапевтические средства и санаторно-курортное лечени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б. Работа родителей в группах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Каждой группе будет предложен 1 вопрос и время на обсуждение. </w:t>
        <w:br/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1 группа: </w:t>
      </w:r>
      <w:r>
        <w:rPr/>
        <w:t xml:space="preserve">«Следует ли заставлять ребёнка есть через силу или отказывать ему в </w:t>
        <w:br/>
        <w:t xml:space="preserve">приёме пищи перед сном?»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( </w:t>
      </w:r>
      <w:r>
        <w:rPr/>
        <w:t xml:space="preserve">Заставлять нельзя. Оценивая своё желание поесть, ребёнок прислушивается к потребностям своего организма.) </w:t>
        <w:b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2 </w:t>
      </w:r>
      <w:r>
        <w:rPr>
          <w:b/>
          <w:bCs/>
        </w:rPr>
        <w:t xml:space="preserve">группа: </w:t>
      </w:r>
      <w:r>
        <w:rPr/>
        <w:t xml:space="preserve">«Обязательно ли детям в возрасте 6— 10 лет есть первые блюда?»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( </w:t>
      </w:r>
      <w:r>
        <w:rPr/>
        <w:t xml:space="preserve">да. Употребление только второго блюда не вызывает достаточного отделения желудочного сока, пища долгое время задерживается в пищеварительном канале, </w:t>
        <w:br/>
        <w:t xml:space="preserve">подвергается брожению, раздражает слизистую оболочку. С течением времени такое неправильное питание приводит к болезненным изменениям в аппарате пищеварения.)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  <w:t xml:space="preserve">З </w:t>
      </w:r>
      <w:r>
        <w:rPr>
          <w:b/>
          <w:bCs/>
        </w:rPr>
        <w:t xml:space="preserve">группа: </w:t>
      </w:r>
      <w:r>
        <w:rPr/>
        <w:t xml:space="preserve">«Ваш ребёнок отказывается завтракать, а вы считаете, что утром обязательно надо поесть. Так ли это?» </w:t>
        <w:br/>
        <w:t xml:space="preserve">(Если ваш ребёнок получает необходимые питательные вещества в течение дня, отказ от завтрака не должен повредить здоровью. Но это может повлиять на его </w:t>
        <w:br/>
        <w:t xml:space="preserve">успеваемость в школе. Ведь для организма пища — это источник энергии.)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</w:rPr>
        <w:t xml:space="preserve">4 группа: </w:t>
      </w:r>
      <w:r>
        <w:rPr/>
        <w:t xml:space="preserve">«Что лучше: поесть основательно или перекусить?» </w:t>
        <w:br/>
      </w:r>
      <w:r>
        <w:rPr>
          <w:b/>
          <w:bCs/>
        </w:rPr>
        <w:t xml:space="preserve"> (</w:t>
      </w:r>
      <w:r>
        <w:rPr/>
        <w:t xml:space="preserve">Надо определить самим, какой способ питания больше по душе. Часто и </w:t>
        <w:br/>
        <w:t xml:space="preserve">понемногу перекусывая, вы обеспечиваете организму постоянный приток энергии и </w:t>
        <w:br/>
        <w:t xml:space="preserve">питательных веществ. Такое питание обычно подходит очень активным и занятым </w:t>
        <w:br/>
        <w:t xml:space="preserve">людям. Если у вас серьёзные заболевания желудочно-кишечного тракта или, </w:t>
        <w:br/>
        <w:t xml:space="preserve">например, диабет, предпочтительнее питаться часто и понемногу. В то же время при </w:t>
        <w:br/>
        <w:t xml:space="preserve">частом перекусывании можно просто переесть. Безусловно, гораздо важнее </w:t>
        <w:br/>
        <w:t xml:space="preserve">обращать внимание на то, когда вы едите, поэтому, употребляя полноценные блюда, </w:t>
        <w:br/>
        <w:t xml:space="preserve">легче составлять и правильный рацион питания)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7. Обсуждение памятки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- Давайте обратимся к памятке (У каждого родителя памятка лежит перед глазами). </w:t>
        <w:br/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  <w:t>УЧИТЕ ДЕТЕЙ, КАК НАДО ЕСТЬ</w:t>
      </w:r>
    </w:p>
    <w:p>
      <w:pPr>
        <w:pStyle w:val="Style15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о время семейных трапез будьте доброжелательны и спокойньи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е садитесь за стол, если вы торопитесь или расстроеньи. </w:t>
        <w:br/>
        <w:t xml:space="preserve">Садитесь за стол в одно и то же время, чтобы у детей не было слишком больших перерывов между приёмами пищи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Имейте дома что-нибудь питательное, если захочется перекусить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е завлекайте ребёнка «вкусненьким»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Старайтесь, чтобы дети помогали вам готовить блюда. Рано усвоенньие хорошие привычки останутся на всю жизнь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Если вы даёте детям завтрак в школу, положите в пакет бутерброды, сыр и фрукты, а не жирньие пироги, чипсы, пирожные или конфеты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Если в школе ребёнка кормят обедом, выясните, какое там меню, и дайте совет, что ему следует выбирать.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8. Анализ детских анкет.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9. Выступление школьного библиотекаря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(Новинки литературы по вопросам правильного питания.)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10. Итоги собрания, заключительное слово классного руководителя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/>
      </w:pPr>
      <w:r>
        <w:rPr>
          <w:b/>
          <w:bCs/>
          <w:sz w:val="28"/>
          <w:szCs w:val="28"/>
        </w:rPr>
        <w:t>картофельные чипсы и сухарики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Чипсы занимают, к большому сожаленшо специалистов в области детского </w:t>
        <w:br/>
        <w:t xml:space="preserve">питания, большой удельный вес в рационе питания современного школьника. </w:t>
        <w:br/>
        <w:t xml:space="preserve">Согласно технологии приготовления, ломтики сырого картофеля или специально </w:t>
        <w:br/>
        <w:t xml:space="preserve">приготовленное тесто, в состав которого может входить и картофель, обжаривают в </w:t>
        <w:br/>
        <w:t xml:space="preserve">большом количестве растительного масла. Затем добавляют соль, специи (сушённые лук, чеснок, палрику и др.), усилители вкуса, красители и антиоксиданты. Очень </w:t>
        <w:br/>
        <w:t xml:space="preserve">сходная с описанной технология приготовления сухариков. Таким образом, чипсьи и сухарики содержат большое количество жиров, в первую очередь насыщенных, </w:t>
        <w:br/>
        <w:t xml:space="preserve">углеводов, много специй и соли. Они являются поставщиками «пустых» калорий, </w:t>
        <w:br/>
        <w:t xml:space="preserve">которые могут остаться в виде избьиточньих жировых отложений в области талии и </w:t>
        <w:br/>
        <w:t xml:space="preserve">бёдер у подростков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Таким образом, чрезмерное увлечение чипсами и сухариками может </w:t>
        <w:br/>
        <w:t xml:space="preserve">спровоцировать развитие избьиточной массы тела у школьников, а также ожирения в более старшем возрасте. Кроме того, известен тот факт, что чипсы, а точнее, специи, </w:t>
        <w:br/>
        <w:t xml:space="preserve">содержащиеся в них, раздражают слизистую оболочку желудочно — кишечного </w:t>
        <w:br/>
        <w:t xml:space="preserve">тракта, вплоть до развития заболеваний желудка и кишечника. </w:t>
        <w:br/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онез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Майонез — очень популярная приправа для салатов, а также компонент для </w:t>
        <w:br/>
        <w:t xml:space="preserve">приготовления первых и вторых блюд. </w:t>
        <w:br/>
        <w:t xml:space="preserve">даже использование тех сортов майонезов, где не закладываются искусственные </w:t>
        <w:br/>
        <w:t xml:space="preserve">консервантьи и красители, не гарантируют абсолютную полезность для здоровья ребёнка. Учитывая высокий процент содержания в майонезе горчицы, уксуса и соли, детям не рекомендуется использование этого продукта в повседневном рационе, </w:t>
        <w:br/>
        <w:t xml:space="preserve">поскольку это может сказаться в первую очередь на состоянии желудочно — кишечного тракта. Более того, на потребление этого продукта должны быть наложены строгие ограничения для детей, имеющих избыточный вес и склонных к ожирению, а также для детей, имеющих аллергические реакции на продукты или ингредиенты майонеза (яйца). </w:t>
        <w:br/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дельки и сосиски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/>
        <w:t xml:space="preserve">Сардельки и сосиски являются излюбленньими блюдами людей во многих странах мира. Быстрота приготовления и разнообразие гарниров, которые можно подать к ним, обусловили их широкое распространение в меню бистро, кафе. да и на вопрос врачей, наблюдающих детей в детских садах и школах: «Что ты любишь есть больше всего?», дети хором отвечают: «Сосиски и макароны». Однако возникает вопрос: полезны ли они детям?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рецептурах сосисок и сарделек в зависимости от их сорта предусмотрено </w:t>
        <w:br/>
        <w:t xml:space="preserve">использование мясного сырья как высококачественного, так и низкосортного, то есть с повышенным содержанием жира и субпродуктов. Повсеместным в настоящее </w:t>
        <w:br/>
        <w:t xml:space="preserve">время является использование различных функциональных добавок, которые </w:t>
        <w:br/>
        <w:t xml:space="preserve">позволяют наряду со снижением себестоимости продукции за счёт использования низкосортного сырья сохранить удовлетворительные качества для потребителя: </w:t>
        <w:br/>
        <w:t xml:space="preserve">стабильный розовый цвет, аромат, консистенцшо. допускается хранить сосиски и сардельки всех сортов в натуральных и искусственных газо- пароводопроницаемых оболочках (типа целлофана) до </w:t>
      </w:r>
      <w:r>
        <w:rPr>
          <w:i/>
          <w:iCs/>
        </w:rPr>
        <w:t xml:space="preserve">5 </w:t>
      </w:r>
      <w:r>
        <w:rPr/>
        <w:t xml:space="preserve">суток. Ассортимент сосисок, колбас и сарделек, представленных на рынке, достаточно широк, и производители, стремясь к </w:t>
        <w:br/>
        <w:t xml:space="preserve">увеличению срока годности своих продуктов, вводят всё новые консерванты, которые позволяют хранить, например, сардельки в газопароводонепроницаемьих </w:t>
        <w:br/>
        <w:t xml:space="preserve">оболочках до 40 суток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Мясные блiода служат источником необходимых человеку веществ — белков, кальция, железа и ряда витаминов, недостаток которых приводит к отставанию в </w:t>
        <w:br/>
        <w:t xml:space="preserve">физическом и умственном развитии. Однако ни сосиски, ни сардельки не являются продуктами, идентичными натуральному мясу. Более того, они уступают ему по показателям пищевой ценности (в первую очередь по белку) и содержат ряд пищевых добавок. Поэтому использовать колбасные изделия при организации питания ребёнка, в частности, сосиски, надо не чаще, чем 1-2 раза в неделю, и уж совсем не каждый день, как поступают многие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дные для здоровья компоненты, которые содержатся в </w:t>
        <w:br/>
        <w:t>картофеле фри.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картофеле фри содержится целый ряд вредных веществ, в том числе насыщенный жир и акриламид. Шведские учёные обнаружили, что высокий уровень </w:t>
        <w:br/>
        <w:t xml:space="preserve">содержания акриламида, обычно используемого при производстве различных пластмасс и красок, обнаружен не только в картофеле фри, картофельных чипсах и </w:t>
        <w:br/>
        <w:t xml:space="preserve">гамбургерах, но и в крахмалсодержащих хлебопекарньих изделиях. Экспериментально доказано, что акриламид оказывает токсичное действие на </w:t>
        <w:br/>
        <w:t xml:space="preserve">нервную систему животных и человека. Установлена взаимосвязь между наличием в </w:t>
        <w:br/>
        <w:t xml:space="preserve">организме животных акриламида и онкологическими заболеваниями. </w:t>
        <w:br/>
        <w:t xml:space="preserve">Исследования, посвящённые воздействию акриламида на организм человека, находятся на ранней стадии, однако внушает тревогу тот факт, что акриламид </w:t>
        <w:br/>
        <w:t xml:space="preserve">недавно обнаружен в пищевых продуктах, которые богаты углеводами и приготовлятотся при высокой температуре, таких как картофель фри и </w:t>
        <w:br/>
        <w:t xml:space="preserve">картофельные чипсы. Анализ показал, что акриламид образуется в результате нагревания продуктов. Если картофель варить, а не жарить и не нагревать в духовке, акриламид не образуется совсем. Акриламид — белое или бесцветное кристаллическое вещество, растворимое в воде. Он повреждает нервную систему и, по утверждению онкологов, вызывает генетические мутации и образование злокачественных опухолей в брюшной полости. Эти данные были получены в результате наблюдений над подопытньтми животными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ГАЗИРОВАННЫЕ НАПИТКИ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К газированным напиткам относятся такие как: «Кока — Кола», «Пепси — Кола», «фанта», «Миринда», «Спрайт», «Тархую&gt;, «Колокольчик», «Байкал» и многие </w:t>
        <w:br/>
        <w:t xml:space="preserve">други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состав газированных напитков входят различные консерваяты, ароматизаторьи и красители, загустители. Кроме того, все газированные напитки содержат углекислоту, чрезмерное использование которой раздражает слизистую оболочку </w:t>
        <w:br/>
        <w:t xml:space="preserve">желудочно — кишечного тракта ребёнка, вызывает отрыжку, вэдутие кишечника, а в </w:t>
        <w:br/>
        <w:t xml:space="preserve">дальнейшем может провоцировать и заболевания желудочно — кишечного тракта, </w:t>
        <w:br/>
        <w:t xml:space="preserve">Е: например, гастрит. Именно поэтому использование сильно газированных и газированньих напитков является нежелательным для дошколыгиков и школьников, желудочно — кишечный тракт которых ещё не сформировался. Необходимо </w:t>
        <w:br/>
        <w:t xml:space="preserve">учитывать, что употребление газированной воды может повышать кислотность желудочного сока, стимулировать моторную деятельность кишечника. Поэтому </w:t>
        <w:br/>
        <w:t xml:space="preserve">детям с предрасположенностью к заболеваниям желудочно — кишечного тракта или </w:t>
        <w:br/>
        <w:t xml:space="preserve">уже страдающим этими заболеваниями (гастритом, гастродуоденитом, язвенной </w:t>
        <w:br/>
        <w:t xml:space="preserve">болезнью желудка) рекомендуется исключить эти напитки из рациона. Необходимо помнить о том, что газированные напитки могут вызвать реакцию непереносимости </w:t>
        <w:br/>
        <w:t xml:space="preserve">у детей. Все химические добавки, внесённьие в напиток для улучшения вкуса, </w:t>
        <w:br/>
        <w:t xml:space="preserve">запаха, цвета, а также консерванты, внесенные для увеличения срока годности </w:t>
        <w:br/>
        <w:t xml:space="preserve">продукта, потенциально являются довольно сильными аллергенами. Таким образом, </w:t>
        <w:br/>
        <w:t xml:space="preserve">проявление симптомов пищевой аллергии может быть связано не с каким - либо конкретным напитком, а с компонентами, входящими в состав широкого спектра напитков. В этом случае необходимо отказаться от всех видов такого рода напитков. </w:t>
        <w:br/>
        <w:t xml:space="preserve">Газированная вода особенно противопоказана детям, имеющим избыточный вес, </w:t>
        <w:br/>
        <w:t xml:space="preserve">страдающим сахарным диабетом, заболеваниями печени. Учёными обсуждается связь между потреблением сладкой газировки и образованием камней в почках. Высказывается предположение, что фосфорная кислота, которую используют для яодкисления некоторых налитков, способствует этому. Сахар в большом количестве присутствующий в газированной воде, провоцирует кариес. Даже если в качестве подсластителей используются сахарозаменителя, газированная вода не утоляет жажду, поскольку не устраняет так называемую «остаточную сладость». А это означает, что чем больше пьёшь такую воду, тем больше хочется пить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Таким образом, хоть реклама называет газированные налитки «лёгкими», это совершенно не соответствует действительности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</w:rPr>
      </w:pPr>
      <w:r>
        <w:rPr/>
        <w:t xml:space="preserve">Обычная сладкая газированная вода не содержит ни витаминов, ня минеральных веществ, так нужных растущему организм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6:00Z</dcterms:created>
  <dc:creator>User</dc:creator>
  <dc:description/>
  <cp:keywords/>
  <dc:language>en-US</dc:language>
  <cp:lastModifiedBy>User</cp:lastModifiedBy>
  <dcterms:modified xsi:type="dcterms:W3CDTF">2012-04-24T19:56:00Z</dcterms:modified>
  <cp:revision>1</cp:revision>
  <dc:subject/>
  <dc:title>Задачи собрания: </dc:title>
</cp:coreProperties>
</file>