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</w:rPr>
      </w:pPr>
      <w:r>
        <w:rPr>
          <w:rFonts w:eastAsia="Arial Narrow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</w:rPr>
      </w:pPr>
      <w:r>
        <w:rPr>
          <w:rFonts w:eastAsia="Arial Narrow"/>
        </w:rPr>
        <w:t>Средняя общеобразовательная школа №23 г. Ярославля</w:t>
      </w:r>
      <w:r>
        <w:rPr>
          <w:rFonts w:eastAsia="Arial Narrow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48"/>
          <w:szCs w:val="48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</w:rPr>
      </w:pPr>
      <w:r>
        <w:rPr>
          <w:rFonts w:eastAsia="Arial Narrow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</w:rPr>
      </w:pPr>
      <w:r>
        <w:rPr>
          <w:rFonts w:eastAsia="Arial Narrow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</w:rPr>
      </w:pPr>
      <w:r>
        <w:rPr>
          <w:rFonts w:eastAsia="Arial Narrow"/>
          <w:b/>
          <w:color w:val="0000FF"/>
          <w:sz w:val="44"/>
          <w:szCs w:val="44"/>
        </w:rPr>
        <w:t>Открытое занятие-выступление агитбрига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48"/>
          <w:szCs w:val="48"/>
        </w:rPr>
      </w:pPr>
      <w:r>
        <w:rPr>
          <w:rFonts w:eastAsia="Arial Narrow"/>
          <w:b/>
          <w:color w:val="0000FF"/>
          <w:sz w:val="40"/>
          <w:szCs w:val="40"/>
        </w:rPr>
        <w:t>на тем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color w:val="FF0000"/>
          <w:sz w:val="72"/>
          <w:szCs w:val="72"/>
        </w:rPr>
        <w:t>Правила дорожного дви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381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  <w:t xml:space="preserve"> </w:t>
      </w:r>
      <w:r>
        <w:rPr>
          <w:rFonts w:eastAsia="Arial Narrow"/>
          <w:b/>
          <w:sz w:val="28"/>
          <w:szCs w:val="28"/>
        </w:rPr>
        <w:t xml:space="preserve">Подготовила и провела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Narrow"/>
          <w:b/>
          <w:sz w:val="28"/>
          <w:szCs w:val="28"/>
        </w:rPr>
        <w:t xml:space="preserve">Малова Г. 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Style w:val="C12"/>
          <w:rFonts w:eastAsia="Arial Narrow"/>
          <w:b/>
          <w:b/>
          <w:sz w:val="28"/>
          <w:szCs w:val="28"/>
        </w:rPr>
      </w:pPr>
      <w:r>
        <w:rPr>
          <w:rStyle w:val="C12"/>
          <w:b/>
          <w:color w:val="000000"/>
          <w:sz w:val="40"/>
          <w:szCs w:val="40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2"/>
          <w:szCs w:val="32"/>
        </w:rPr>
      </w:pPr>
      <w:r>
        <w:rPr>
          <w:rFonts w:eastAsia="Arial Narrow"/>
          <w:sz w:val="32"/>
          <w:szCs w:val="32"/>
        </w:rPr>
        <w:t>-</w:t>
      </w:r>
      <w:r>
        <w:rPr>
          <w:rFonts w:eastAsia="Arial Narrow"/>
          <w:b/>
          <w:sz w:val="32"/>
          <w:szCs w:val="32"/>
        </w:rPr>
        <w:t xml:space="preserve"> </w:t>
      </w:r>
      <w:r>
        <w:rPr>
          <w:rFonts w:eastAsia="Arial Narrow"/>
          <w:sz w:val="32"/>
          <w:szCs w:val="32"/>
        </w:rPr>
        <w:t>закрепить знания учащихся о правилах дорожного дви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- уметь определять дорожные зна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Style w:val="C1"/>
          <w:color w:val="000000"/>
          <w:sz w:val="32"/>
          <w:szCs w:val="32"/>
        </w:rPr>
        <w:t>- выделять отличительные особенности внешнего вида знаков и  их        назна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eastAsia="Arial Narrow"/>
          <w:sz w:val="32"/>
          <w:szCs w:val="32"/>
        </w:rPr>
        <w:t>- развитие психофизических качеств (внимания, мышления, памяти)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Fonts w:eastAsia="Arial Narrow"/>
          <w:sz w:val="32"/>
          <w:szCs w:val="32"/>
        </w:rPr>
        <w:t>- формирование у детей навыков безопасного поведения на дороге.</w:t>
      </w:r>
      <w:r>
        <w:rPr>
          <w:rStyle w:val="PageNumber"/>
          <w:color w:val="000000"/>
          <w:sz w:val="32"/>
          <w:szCs w:val="32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  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   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rStyle w:val="C12"/>
          <w:b/>
          <w:color w:val="000000"/>
          <w:sz w:val="40"/>
          <w:szCs w:val="40"/>
        </w:rPr>
        <w:t>Оборудование: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>- сюжетные картинки по ПДД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 xml:space="preserve">- дорожные знаки в картинках;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>- музыкальное оформление;</w:t>
      </w:r>
      <w:r>
        <w:rPr>
          <w:color w:val="000000"/>
        </w:rPr>
        <w:t xml:space="preserve"> </w:t>
      </w:r>
    </w:p>
    <w:p>
      <w:pPr>
        <w:pStyle w:val="C0"/>
        <w:spacing w:lineRule="atLeast" w:line="270" w:before="0" w:after="0"/>
        <w:rPr>
          <w:rStyle w:val="C5"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Narrow"/>
          <w:sz w:val="28"/>
          <w:szCs w:val="28"/>
        </w:rPr>
        <w:t>- сказка «Муха- Цокотух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28"/>
          <w:szCs w:val="28"/>
        </w:rPr>
      </w:pPr>
      <w:r>
        <w:rPr>
          <w:color w:val="000000"/>
          <w:sz w:val="32"/>
          <w:szCs w:val="32"/>
        </w:rPr>
        <w:t xml:space="preserve">  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грамоты для награ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6"/>
          <w:szCs w:val="36"/>
        </w:rPr>
      </w:pPr>
      <w:r>
        <w:rPr>
          <w:rFonts w:eastAsia="Arial Narrow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40"/>
          <w:szCs w:val="40"/>
        </w:rPr>
      </w:pPr>
      <w:r>
        <w:rPr>
          <w:rFonts w:eastAsia="Arial Narrow"/>
          <w:b/>
          <w:sz w:val="40"/>
          <w:szCs w:val="40"/>
        </w:rPr>
        <w:t>Ход зан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 Narrow"/>
          <w:i/>
          <w:sz w:val="28"/>
          <w:szCs w:val="28"/>
        </w:rPr>
        <w:t>Выходят участники агитбрига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 Narrow"/>
          <w:b/>
          <w:sz w:val="28"/>
          <w:szCs w:val="28"/>
          <w:u w:val="single"/>
        </w:rPr>
        <w:t>1 ребёнок</w:t>
      </w:r>
      <w:r>
        <w:rPr>
          <w:rFonts w:eastAsia="Arial Narrow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вет, друзья!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ребёнок</w:t>
      </w:r>
      <w:r>
        <w:rPr>
          <w:sz w:val="28"/>
          <w:szCs w:val="28"/>
        </w:rPr>
        <w:t xml:space="preserve">  - Привет, народ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Что в славном городе живе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 Narrow"/>
          <w:b/>
          <w:sz w:val="28"/>
          <w:szCs w:val="28"/>
          <w:u w:val="single"/>
        </w:rPr>
        <w:t>3 ребёнок</w:t>
      </w:r>
      <w:r>
        <w:rPr>
          <w:rFonts w:eastAsia="Arial Narrow"/>
          <w:sz w:val="28"/>
          <w:szCs w:val="28"/>
          <w:u w:val="single"/>
        </w:rPr>
        <w:t xml:space="preserve"> </w:t>
      </w:r>
      <w:r>
        <w:rPr>
          <w:rFonts w:eastAsia="Arial Narrow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ейчас приветствует всех Вас агитбригад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 (хором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росто класс!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центре города больш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много есть до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нечно важно что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йти их каждый мо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авила движенья, и хожденья, и вожденья забывать никак нельз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ила движенья, правила движен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и дети соблюдать долж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полезны и нуж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по городу шагаем, мы по городу идё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му мы не мешаем, нашу песенку поё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дём дорогой смело, не боимся мы б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будем помнить, очень-очень твёрдо помнить, всё чего учили 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1ребёно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 наш темпы набир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даром говоря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т края и д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пешат, спешат, спеша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, папы, дяди, тё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 не учили на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мер нам подаё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овсю глядим на в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шеход ты иль водител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знесмен, руководител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сегда пример для н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йчас послушай на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ребе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папы и мамы мечт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 от бед и от травм защит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ам каждый раз повторя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дорожные правила нужно учит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(вывод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1ребён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я осторожно, за улицей следи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лько там, где можно её переходи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те ребёнку о правиле прос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те и сделайте с ним вместе всё пото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Муха, Муха- Цокоту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ха на шоссе пош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ха денежку наш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шла Муха в спорттова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 не тратить время дар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упила тот предм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зовут велосипе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х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Я по улице ка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птица я ле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птица я ле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чу, куда хо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нужны мне светоф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и тоже не ну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ь машины – не трамва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зжать меня дол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оньки пускай миг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 до них и дела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все пропуск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не то снесу их все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ходите, Тарака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х, всех, всех вас прокач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Тараканы все сбегали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 велике ката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букашки по три ра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шоссе, за раз втро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ынче Мухе-Цокотухе всё дозволено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! Не дозволен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едаль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ля прогулки даль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и двора его пу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на дорогу - не ка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-Приходила к Мухе бабушка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я Мухе принес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чела:</w:t>
      </w:r>
    </w:p>
    <w:p>
      <w:pPr>
        <w:pStyle w:val="Normal"/>
        <w:rPr/>
      </w:pPr>
      <w:r>
        <w:rPr>
          <w:sz w:val="28"/>
          <w:szCs w:val="28"/>
        </w:rPr>
        <w:t>-С ними, Муха, подру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том за руль сад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ихи про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ребёнок со знак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ён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угольнике 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куда-то мчатся-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й важный знак на 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орожно! Это «Дети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угольнике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лоскам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знак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-то рядом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на круге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месте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му ходить нельз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окрашен в сини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кругу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ей, дружок,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педалями крут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окрашен в крас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знак вс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лосипеду путь закрыт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йти через дорогу 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скажут ,и помогут говорящие ц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вет вам скажет: «Нет!» сдержа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ёлтый свет даёт совет подождать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елёный свет горит – «Проходите!» говор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ха:</w:t>
      </w:r>
    </w:p>
    <w:p>
      <w:pPr>
        <w:pStyle w:val="Normal"/>
        <w:rPr/>
      </w:pPr>
      <w:r>
        <w:rPr>
          <w:sz w:val="28"/>
          <w:szCs w:val="28"/>
        </w:rPr>
        <w:t>-Я урока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е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 я из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вила дорожные примерно изучаем</w:t>
        <w:br/>
        <w:t>И как вести автомобиль по правилам мы знаем</w:t>
        <w:br/>
        <w:t>И в жизни каждого из нас есть давняя мечта</w:t>
        <w:br/>
        <w:t>Иметь бы свой автомобиль в дальнейшем, а пока…</w:t>
        <w:br/>
      </w:r>
      <w:r>
        <w:rPr>
          <w:b/>
          <w:sz w:val="28"/>
          <w:szCs w:val="28"/>
        </w:rPr>
        <w:t>(Частушки)</w:t>
      </w:r>
      <w:r>
        <w:rPr>
          <w:sz w:val="28"/>
          <w:szCs w:val="28"/>
        </w:rPr>
        <w:br/>
        <w:t xml:space="preserve">Ехал Петя на мопеде, </w:t>
        <w:br/>
        <w:t xml:space="preserve">Не смотрел, кто рядом едет, </w:t>
        <w:br/>
        <w:t xml:space="preserve">Лечит Петя перелом, </w:t>
        <w:br/>
        <w:t xml:space="preserve">Сдан мопед в металлолом. </w:t>
        <w:br/>
        <w:br/>
        <w:t xml:space="preserve">К переходу шли мы с Севой, </w:t>
        <w:br/>
        <w:t xml:space="preserve">Посмотрели мы налево, </w:t>
        <w:br/>
        <w:t xml:space="preserve">Хорошо, что посмотрели, </w:t>
        <w:br/>
        <w:t xml:space="preserve">А иначе б здесь не пели. </w:t>
        <w:br/>
        <w:br/>
        <w:t xml:space="preserve">Шел Сережа как-то в школу, </w:t>
        <w:br/>
        <w:t xml:space="preserve">Пил из горла пепси-колу, </w:t>
        <w:br/>
        <w:t xml:space="preserve">Не смотрел он на машины, </w:t>
        <w:br/>
        <w:t xml:space="preserve">А сейчас он носит шину. </w:t>
        <w:br/>
        <w:br/>
        <w:t xml:space="preserve">Шел танцор на красный свет, </w:t>
        <w:br/>
        <w:t xml:space="preserve">Торопился на балет… </w:t>
        <w:br/>
        <w:t xml:space="preserve">Он в больнице ПэДэДэ </w:t>
        <w:br/>
        <w:t>Учит вместо падэ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ейчас послушайте наши советы. </w:t>
      </w:r>
    </w:p>
    <w:p>
      <w:pPr>
        <w:pStyle w:val="Normal"/>
        <w:rPr/>
      </w:pPr>
      <w:r>
        <w:rPr>
          <w:sz w:val="28"/>
          <w:szCs w:val="28"/>
        </w:rPr>
        <w:t>1.Наша школа в бойком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окраине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ссами большими т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ёх сторон окру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скажем ва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ветофор есть возле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е для при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ясь утром в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го ты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3. </w:t>
      </w:r>
      <w:r>
        <w:rPr>
          <w:sz w:val="28"/>
          <w:szCs w:val="28"/>
        </w:rPr>
        <w:t xml:space="preserve">Ты переходи проспект </w:t>
        <w:br/>
        <w:t xml:space="preserve">Только на зелёный свет! </w:t>
        <w:br/>
        <w:t xml:space="preserve">Если кнопку ты нажала, </w:t>
        <w:br/>
        <w:t xml:space="preserve">На дорогу не стремись, </w:t>
        <w:br/>
        <w:t xml:space="preserve">А зелёного сигнала   </w:t>
      </w:r>
    </w:p>
    <w:p>
      <w:pPr>
        <w:pStyle w:val="Normal"/>
        <w:rPr/>
      </w:pPr>
      <w:r>
        <w:rPr>
          <w:sz w:val="28"/>
          <w:szCs w:val="28"/>
        </w:rPr>
        <w:t>Обязательно дождись</w:t>
      </w:r>
      <w:r>
        <w:rPr/>
        <w:t xml:space="preserve">! </w:t>
        <w:br/>
        <w:br/>
        <w:t xml:space="preserve">4. </w:t>
      </w:r>
      <w:r>
        <w:rPr>
          <w:sz w:val="28"/>
          <w:szCs w:val="28"/>
        </w:rPr>
        <w:t xml:space="preserve">Пусть машин кругом и нет , </w:t>
        <w:br/>
        <w:t xml:space="preserve">Не ходи на красный свет! </w:t>
        <w:br/>
        <w:t xml:space="preserve">Перед тем, как перейти, </w:t>
        <w:br/>
        <w:t xml:space="preserve">Влево, вправо посмотри, </w:t>
        <w:br/>
        <w:t xml:space="preserve">Обстановку оцени, </w:t>
        <w:br/>
        <w:t xml:space="preserve">И тогда вперед иди. </w:t>
        <w:br/>
        <w:br/>
        <w:t xml:space="preserve">5. Посмотри на этот знак, </w:t>
        <w:br/>
        <w:t xml:space="preserve">Он стоит не просто так, </w:t>
        <w:br/>
        <w:t xml:space="preserve">На дороге не зевай </w:t>
        <w:br/>
        <w:t xml:space="preserve">И про знак не забывай! </w:t>
        <w:br/>
        <w:br/>
        <w:t xml:space="preserve">6. Перейти совсем не просто </w:t>
        <w:br/>
        <w:t xml:space="preserve">Оживлённый перекрёсток, </w:t>
        <w:br/>
        <w:t xml:space="preserve">И не зря здесь с давних пор </w:t>
        <w:br/>
        <w:t xml:space="preserve">Установлен светофор! </w:t>
        <w:br/>
        <w:br/>
        <w:t xml:space="preserve">7. Уважаемая тётя, </w:t>
        <w:br/>
        <w:t xml:space="preserve">Ну, куда же Вы идёте? </w:t>
        <w:br/>
        <w:t xml:space="preserve">Тут до «зебры» путь недолог, </w:t>
        <w:br/>
        <w:t xml:space="preserve">Здесь всего-то метров сорок! </w:t>
        <w:br/>
        <w:br/>
        <w:t>8. Посмотри на перекресток:</w:t>
        <w:br/>
        <w:t>Здесь – машина, там – подросток!</w:t>
        <w:br/>
        <w:t>Желтый свет – не общий свет:</w:t>
        <w:br/>
        <w:t>Никому движенья нет!»</w:t>
        <w:br/>
        <w:br/>
        <w:t xml:space="preserve">9. Отправляясь в дальний путь, </w:t>
        <w:br/>
        <w:t xml:space="preserve">Повнимательнее будь! </w:t>
        <w:br/>
        <w:t xml:space="preserve">Даже на лесной дорожке </w:t>
        <w:br/>
        <w:t>Не мешает осторожность!</w:t>
        <w:br/>
        <w:br/>
        <w:t>10. Объяснить надо запросто,</w:t>
        <w:br/>
        <w:t>Будь ты юн или стар:</w:t>
        <w:br/>
        <w:t>Мостовая – для транспорта,</w:t>
        <w:br/>
        <w:t>Для тебя - тротуар!</w:t>
        <w:br/>
        <w:br/>
        <w:t>11. Иди через улицу там, пешеход,</w:t>
        <w:br/>
        <w:t>Где знаком указан тебе “переход”!</w:t>
        <w:br/>
        <w:br/>
        <w:t>12. На светофоре – красный свет!</w:t>
        <w:br/>
        <w:t>Опасен путь – прохода не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елёный вспыхнул впереди – </w:t>
        <w:br/>
        <w:t>Свободен путь,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Много  запрещают </w:t>
        <w:br/>
        <w:t>И много разрешают</w:t>
        <w:br/>
        <w:t>Дорожные знаки,</w:t>
        <w:br/>
        <w:t>Когда их понимают.</w:t>
      </w:r>
      <w:r>
        <w:rPr/>
        <w:br/>
        <w:br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Кричалка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задам вопросы. Если вы согласны с высказыванием, то говорите: «Это я, это я, это все мои друзья», а если не согласны – молчит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перед летит так скоро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е видит светофор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хода нет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, идя домой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вагоне тесном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без затруднения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дви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 «Подскажи словечко»:</w:t>
      </w:r>
    </w:p>
    <w:p>
      <w:pPr>
        <w:pStyle w:val="Style15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учи закон простой: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свет зажегся …(</w:t>
      </w:r>
      <w:r>
        <w:rPr>
          <w:rFonts w:cs="Times New Roman" w:ascii="Times New Roman" w:hAnsi="Times New Roman"/>
          <w:b/>
          <w:sz w:val="28"/>
          <w:szCs w:val="28"/>
        </w:rPr>
        <w:t>ст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Желтый скажет пешеходу: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ься к …(</w:t>
      </w:r>
      <w:r>
        <w:rPr>
          <w:rFonts w:cs="Times New Roman" w:ascii="Times New Roman" w:hAnsi="Times New Roman"/>
          <w:b/>
          <w:sz w:val="28"/>
          <w:szCs w:val="28"/>
        </w:rPr>
        <w:t>перехо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А зеленый впереди,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всем … (</w:t>
      </w:r>
      <w:r>
        <w:rPr>
          <w:rFonts w:cs="Times New Roman" w:ascii="Times New Roman" w:hAnsi="Times New Roman"/>
          <w:b/>
          <w:sz w:val="28"/>
          <w:szCs w:val="28"/>
        </w:rPr>
        <w:t>ид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И проспекты, и бульвары –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(</w:t>
      </w:r>
      <w:r>
        <w:rPr>
          <w:rFonts w:cs="Times New Roman" w:ascii="Times New Roman" w:hAnsi="Times New Roman"/>
          <w:b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</w:rPr>
        <w:t xml:space="preserve">) стороны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. А на улицу, коль вышел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 ты сразу - … (</w:t>
      </w:r>
      <w:r>
        <w:rPr>
          <w:rFonts w:cs="Times New Roman" w:ascii="Times New Roman" w:hAnsi="Times New Roman"/>
          <w:b/>
          <w:sz w:val="28"/>
          <w:szCs w:val="28"/>
        </w:rPr>
        <w:t>пешех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д землей коридор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 сторону ведет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двери, ни ворот –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… (</w:t>
      </w:r>
      <w:r>
        <w:rPr>
          <w:rFonts w:cs="Times New Roman" w:ascii="Times New Roman" w:hAnsi="Times New Roman"/>
          <w:b/>
          <w:sz w:val="28"/>
          <w:szCs w:val="28"/>
        </w:rPr>
        <w:t>перех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тоб жить, не зная огорченья,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гать, плавать и летать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лжен правила движени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гда и всюду соблюд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: (вс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на дороге трудностей так много! (1 ребё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на дорогах тысячи машин!  (2  ребё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перекрёстков много на дорогах!  (3 ребёнок)</w:t>
      </w:r>
    </w:p>
    <w:p>
      <w:pPr>
        <w:pStyle w:val="Normal"/>
        <w:rPr/>
      </w:pPr>
      <w:r>
        <w:rPr>
          <w:b/>
        </w:rPr>
        <w:t xml:space="preserve">ПОМНИ </w:t>
      </w:r>
      <w:r>
        <w:rPr/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и все правила учи!  ( 4 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135" cy="461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1840" cy="1389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1840" cy="138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07:00Z</dcterms:created>
  <dc:creator>Валера</dc:creator>
  <dc:description/>
  <cp:keywords/>
  <dc:language>en-US</dc:language>
  <cp:lastModifiedBy>1</cp:lastModifiedBy>
  <dcterms:modified xsi:type="dcterms:W3CDTF">2013-09-15T16:07:00Z</dcterms:modified>
  <cp:revision>2</cp:revision>
  <dc:subject/>
  <dc:title>                 Сценарий агитбригады</dc:title>
</cp:coreProperties>
</file>