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№ 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глублённым изучением матема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Старая Русса Нов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cs="Times New Roman" w:ascii="Times New Roman" w:hAnsi="Times New Roman"/>
          <w:color w:val="FF0000"/>
          <w:sz w:val="52"/>
          <w:szCs w:val="52"/>
          <w:lang w:eastAsia="ru-RU"/>
        </w:rPr>
        <w:t>Совместный проект детей и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  <w:lang w:eastAsia="ru-RU"/>
        </w:rPr>
        <w:t>«Наш журна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ли  и реализовали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и родители 3 «Г» класса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Самсонова Светлана Леонидо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ая Русса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ходите время для работы – это условие успех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ремя для размышлений – это источник силы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ремя для дружбы – это условие счастья»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 (законных представителей) рассматривается как одно из важнейши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материалов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стандарт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го обще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Цель проект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плочение детского и взрослого коллективов через создание классного журнала «Круглый год».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Задачи проекта</w:t>
      </w:r>
      <w:r>
        <w:rPr>
          <w:rStyle w:val="Applestylespan"/>
          <w:rFonts w:cs="Times New Roman" w:ascii="Times New Roman" w:hAnsi="Times New Roman"/>
          <w:color w:val="7030A0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  Организовать работу с информацией. </w:t>
      </w:r>
    </w:p>
    <w:p>
      <w:pPr>
        <w:pStyle w:val="Style15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  Вовлечь учащихся и родителей в проектную деятельность. </w:t>
      </w:r>
    </w:p>
    <w:p>
      <w:pPr>
        <w:pStyle w:val="Style15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активную творческую личность, способную самостоятельно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новые зн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Выпустить классный журнал «Круглый год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Сближение всех участников образовательного процесса.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Целевая аудитория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ченики 3-4  класса, родители учеников, классный руководитель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Сроки выполнения проект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январь 2011 года – апрель 2012 года. 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Форма презентации проекта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журнал, публичные выступления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color w:val="7030A0"/>
          <w:sz w:val="28"/>
          <w:szCs w:val="28"/>
        </w:rPr>
        <w:t>Актуальность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е, интеллектуальное, эстетическое развитие детей и подростков напрямую связано с получаемой ими духовной пищей. Огромную роль в социализации личности играют средства массовой информации и книги. Вхождение ребенка в книжную вселенную происходит в первую очередь с помощью литературы, специально созданной для детей. Именно детская литература питает ум и воображение ребенка, открывая ему новые миры, образы и модели поведения, являясь мощным средством духовного развития ли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развивает многие способности детей: учит искать, понимать, любить - всем тем качествам, которыми должен обладать человек. Именно книги формируют внутренний мир ребенка. Во многом благодаря им дети мечтают, фантазируют и изобрета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 интересных увлекательных книг невозможно себе представить настоящего детства. </w:t>
      </w:r>
    </w:p>
    <w:p>
      <w:pPr>
        <w:pStyle w:val="Style15"/>
        <w:jc w:val="both"/>
        <w:rPr>
          <w:rStyle w:val="Applestylespan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журналов всегда объединяет детей и взрослых. Нет такой семьи, в которой бы не было ни одного журнала. Кто-то выписывает, кто-то приобретает их в киосках РОСПЕЧАТИ. С одной целью: вместе прочитать, рассказать друг другу, поотгадывать кроссворды, загадки, ребусы… Разнообразие печатных детских изданий на российском рынке в последнее время столь велико, что рассказывать о них можно очень долго. И больше всего радует тот факт, что наконец-то с обложек детских журналов, выставленных на лотках и в киосках, на нас стали смотреть и герои отечественных мультфильмов, всеми любимых телепередач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годня витрины всех газетных киосков пестрят многочисленными облож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детских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журналов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Их количество действительно поражает воображение. В компанию к советским «Мурзилке» и «Веселым картинкам» ворвалис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журнал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на любой, даже самый взыскательный вкус: «Ледниковый период», «Тошка», «Золотая антилопа», «Кротёнок», «Энциклопедия для дошкольного и младшего школьного возраста» и друг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девчон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мальчишек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, с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героя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любим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казоч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мультяш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ерсонажей,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коллекционными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игруш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машин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медальонам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карточ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аклей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дисками с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сказкам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по демократичным ценам и дорогие…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ребятами нашего класса на уроках чтения, через классные часы решили познакомиться с разнообразным миром детских журналов, узнать его историю, проанализировать, чем нравятся журналы и создать свой классный журнал, чтобы ребята увидели, как создаются журналы. Мы решили пригласить в наш проект родителей. Прове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ьскую конференцию</w:t>
      </w:r>
      <w:r>
        <w:rPr>
          <w:rFonts w:cs="Times New Roman" w:ascii="Times New Roman" w:hAnsi="Times New Roman"/>
          <w:sz w:val="28"/>
          <w:szCs w:val="28"/>
        </w:rPr>
        <w:t xml:space="preserve">, где мы рассказали мамам и папам о детских  журналах, их истории.  Здесь же мы и обсудили идею создания своего журнала. Нам надо было определить его название и назначение. После долгого творческого обсуждения мы решили выпустить журнал под названием «Круглый год».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чему «Круглый год»? Потому что он о праздниках  и о нас, и о том, как мы круглый год совместно их проводим. Определили рубрик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Из истории празд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О мод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О серьёзном заниматель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Наш вернисаж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Этапы работы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тивационный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ученики, родители: обсуждают предложенную тему, предлагают собственные иде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формулирует общий замысел, создает положительный мотивационный настро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ю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 и родителей, позднее - с нарастанием ученической самостоятельност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ционно-операционный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ченики: собирают информацию, работают с литературой и другими источниками, непосредственно выполняют проек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и родители: наблюдают,  координируют, поддерживают, сами являются информационным источнико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работка проек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7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80"/>
        <w:gridCol w:w="1985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гружение» в пробл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ыбор и осознание пробл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ая конфере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составлению рубрик журнала, интересных д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ая конфере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 рубрик по группам, поиск материала, составление кроссвордов, изобраз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– 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риала в единый журнал, оформление, обработ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ёрстка журн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идание журналу целостности и надёжности, ламинирование, брошюрование жур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проекта. 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ц февраля, 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классных часах, научной конфер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VII эта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 (самоанализ и самооценка проделанной работы, свои впечат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4- 15.04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t>I</w:t>
      </w: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Погружение» в пробле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(выбор и осознание проблем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drawing>
          <wp:inline distT="0" distB="0" distL="0" distR="0">
            <wp:extent cx="2515235" cy="188341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еники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суждают предложенную тему, предлагают собственные идеи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итель и родите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формулирует общий замысел, создает положительный мотивационный настр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2440</wp:posOffset>
            </wp:positionH>
            <wp:positionV relativeFrom="paragraph">
              <wp:posOffset>29845</wp:posOffset>
            </wp:positionV>
            <wp:extent cx="1728470" cy="160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033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0845</wp:posOffset>
            </wp:positionH>
            <wp:positionV relativeFrom="paragraph">
              <wp:posOffset>116205</wp:posOffset>
            </wp:positionV>
            <wp:extent cx="1792605" cy="1306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068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>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- с нарастанием ученической самосто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7190</wp:posOffset>
            </wp:positionH>
            <wp:positionV relativeFrom="paragraph">
              <wp:posOffset>-6985</wp:posOffset>
            </wp:positionV>
            <wp:extent cx="2418080" cy="18186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186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2575</wp:posOffset>
            </wp:positionH>
            <wp:positionV relativeFrom="paragraph">
              <wp:posOffset>75565</wp:posOffset>
            </wp:positionV>
            <wp:extent cx="2092325" cy="235331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3533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Сбор и обработка информ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  <w:t>Литература  в помощь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рокгауз Ф.А., Эфрон И.А. «Иллюстрированный энциклопедический словарь», - М. «ЭКСМО», 2008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revolution.allbest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www.bibliofond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ttp://adalin.mospsy.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тлас « Целый мир в твоих руках»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tl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aqosti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Мурзилка» 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urzilka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лассный журнал»,  «Наша история, 100 Великих людей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Весёлый художник», « ПониМашка», «Кротён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ПониМашка» .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mun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vejourn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Ранетки», « Ледниковый период»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cekom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5765</wp:posOffset>
            </wp:positionH>
            <wp:positionV relativeFrom="paragraph">
              <wp:posOffset>111760</wp:posOffset>
            </wp:positionV>
            <wp:extent cx="2517140" cy="188023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02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t>III</w:t>
      </w: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Распределение  рубрик по группам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оиск материала, составление кроссвордов, изобразительная деятельность</w:t>
      </w: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0530</wp:posOffset>
            </wp:positionH>
            <wp:positionV relativeFrom="paragraph">
              <wp:posOffset>102235</wp:posOffset>
            </wp:positionV>
            <wp:extent cx="3208655" cy="1736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36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8070</wp:posOffset>
            </wp:positionH>
            <wp:positionV relativeFrom="paragraph">
              <wp:posOffset>43815</wp:posOffset>
            </wp:positionV>
            <wp:extent cx="1957705" cy="16783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783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3990</wp:posOffset>
            </wp:positionH>
            <wp:positionV relativeFrom="paragraph">
              <wp:posOffset>97790</wp:posOffset>
            </wp:positionV>
            <wp:extent cx="2581275" cy="19424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424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3095</wp:posOffset>
            </wp:positionH>
            <wp:positionV relativeFrom="paragraph">
              <wp:posOffset>90170</wp:posOffset>
            </wp:positionV>
            <wp:extent cx="2598420" cy="19500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500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83665</wp:posOffset>
            </wp:positionH>
            <wp:positionV relativeFrom="paragraph">
              <wp:posOffset>198120</wp:posOffset>
            </wp:positionV>
            <wp:extent cx="3035300" cy="2289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91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Составление материала в единый журнал, оформление, обработка документ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ыпуск посвящён </w:t>
      </w:r>
      <w:r>
        <w:rPr>
          <w:rFonts w:cs="Times New Roman" w:ascii="Times New Roman" w:hAnsi="Times New Roman"/>
          <w:sz w:val="28"/>
          <w:szCs w:val="28"/>
          <w:u w:val="single"/>
        </w:rPr>
        <w:t>Дню Защитника Отечества</w:t>
      </w:r>
      <w:r>
        <w:rPr>
          <w:rFonts w:cs="Times New Roman" w:ascii="Times New Roman" w:hAnsi="Times New Roman"/>
          <w:sz w:val="28"/>
          <w:szCs w:val="28"/>
        </w:rPr>
        <w:t xml:space="preserve">. В журнале прослеживается история праздника, структура Вооружённых сил России, военная мода. Публикуются детские кроссворды. Одна из страниц посвящена важной проблеме – популяризации службы в арм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обязательно есть страницы, посвящённые классной жизни. В его создании приняли активное участие и дети, и взрослы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8325</wp:posOffset>
            </wp:positionH>
            <wp:positionV relativeFrom="paragraph">
              <wp:posOffset>59055</wp:posOffset>
            </wp:positionV>
            <wp:extent cx="1471930" cy="205867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0586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6945</wp:posOffset>
            </wp:positionH>
            <wp:positionV relativeFrom="paragraph">
              <wp:posOffset>59055</wp:posOffset>
            </wp:positionV>
            <wp:extent cx="1485265" cy="205867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586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тором выпуске объединены праздники марта – апреля. Главная тема журнала посвяще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ню Космонав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 найдёте историю праздника, рекорды космоса и космонавтики, кроссвор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ждународный день теа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рассказываем о наших театральных постановках. Вспоминаем и 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семирном Дне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ый была показана для учащихся начальных классов агитбригада «Бродячие артисты», в рамках проекта «Волшебные точки здоровь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6945</wp:posOffset>
            </wp:positionH>
            <wp:positionV relativeFrom="paragraph">
              <wp:posOffset>254635</wp:posOffset>
            </wp:positionV>
            <wp:extent cx="1362710" cy="19431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4310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0075</wp:posOffset>
            </wp:positionH>
            <wp:positionV relativeFrom="paragraph">
              <wp:posOffset>192405</wp:posOffset>
            </wp:positionV>
            <wp:extent cx="1442085" cy="19672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672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t>VI</w:t>
      </w: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этап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Презентация проек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2570</wp:posOffset>
            </wp:positionH>
            <wp:positionV relativeFrom="paragraph">
              <wp:posOffset>160655</wp:posOffset>
            </wp:positionV>
            <wp:extent cx="2159635" cy="28733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33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32760</wp:posOffset>
            </wp:positionH>
            <wp:positionV relativeFrom="paragraph">
              <wp:posOffset>160655</wp:posOffset>
            </wp:positionV>
            <wp:extent cx="2083435" cy="27743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743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 просветительская работа, выступление на классных часах с рассказом о журнале и его праздни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выступают на научно-практических конференциях с итогом совместн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bdr w:val="single" w:sz="18" w:space="0" w:color="1F497D"/>
          <w:lang w:eastAsia="ru-RU"/>
        </w:rPr>
        <w:drawing>
          <wp:inline distT="0" distB="0" distL="0" distR="0">
            <wp:extent cx="3166110" cy="27108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710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  <w:lang w:val="en-US" w:eastAsia="ru-RU"/>
        </w:rPr>
        <w:t>VII</w:t>
      </w: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 xml:space="preserve"> эта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lang w:eastAsia="ru-RU"/>
        </w:rPr>
        <w:t>«Рефлексия: самоанализ и самооценка проделанной работы, свои впечат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«Круглый год» - одна из форм классного руководителя по сплочению детского и взрослого коллективов, развитию творческих способностей учащихся, формирование патриотических качеств и жизненных ценностей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увлекла буквально всех в классе, и даже родителей. Кто-то писал статьи, кто-то искал материал о праздниках, кто-то предоставил свои рисунки, кроссвор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анная форма повысила степень самостоятельности, инициативности учащихся и их познавательной мотивированности; способствовала развитию социальных навыков школьников в процессе групповых взаимодействий, сплочению детского и взрослого коллективов, созданию единого воспитательного пространства, приобретению детьми опыта исследовательско-творче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настолько увлекла родителей и детей, что спустя год решили продолжить работу – создали ещё один выпуск журнала, который посвятили рекордам и рекордсменам. В этом выпуске можно узнать о книгах, которые фиксируют рекорды, а также проследить рекорды города Старая Русса, школьные и классные дости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04875</wp:posOffset>
            </wp:positionH>
            <wp:positionV relativeFrom="paragraph">
              <wp:posOffset>323215</wp:posOffset>
            </wp:positionV>
            <wp:extent cx="1543050" cy="215963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596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50540</wp:posOffset>
            </wp:positionH>
            <wp:positionV relativeFrom="paragraph">
              <wp:posOffset>323215</wp:posOffset>
            </wp:positionV>
            <wp:extent cx="1441450" cy="207899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789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При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Круглый год»,  -  февраль,  2011 год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«Круглый год»,  -   апрель,   201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руглый год»,  -  март  2012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 «Детская периодическая печат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9995" cy="28270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27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2060"/>
        <w:left w:val="double" w:sz="18" w:space="24" w:color="002060"/>
        <w:bottom w:val="double" w:sz="18" w:space="24" w:color="002060"/>
        <w:right w:val="double" w:sz="18" w:space="2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2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acekomie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2:00Z</dcterms:created>
  <dc:creator>Самсоновы</dc:creator>
  <dc:description/>
  <cp:keywords/>
  <dc:language>en-US</dc:language>
  <cp:lastModifiedBy>Самсоновы</cp:lastModifiedBy>
  <cp:lastPrinted>2012-04-11T16:04:00Z</cp:lastPrinted>
  <dcterms:modified xsi:type="dcterms:W3CDTF">2012-05-11T19:57:00Z</dcterms:modified>
  <cp:revision>20</cp:revision>
  <dc:subject/>
  <dc:title/>
</cp:coreProperties>
</file>