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редняя        общеобразовательная школа №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    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 образования                                                                    ________ Л.И.Гри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Е.А.Бо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2011 г.                                                                 «_____» _________2011 г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бразовательная программа летне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портивно-оздоровительного лагер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олнышко»</w:t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3»</w:t>
      </w:r>
    </w:p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икалёво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Автор программы: начальник лагеря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Исупова Ольг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9" w:right="14" w:firstLine="370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64" w:before="5" w:after="0"/>
        <w:ind w:left="19" w:right="14" w:firstLine="3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9" w:right="14" w:firstLine="3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9" w:right="14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общество осознало необходимость осуще</w:t>
        <w:softHyphen/>
      </w:r>
      <w:r>
        <w:rPr>
          <w:color w:val="000000"/>
          <w:spacing w:val="-1"/>
          <w:sz w:val="24"/>
          <w:szCs w:val="24"/>
        </w:rPr>
        <w:t>ствления культурных целей образования, ориентированных на лич</w:t>
        <w:softHyphen/>
      </w:r>
      <w:r>
        <w:rPr>
          <w:color w:val="000000"/>
          <w:sz w:val="24"/>
          <w:szCs w:val="24"/>
        </w:rPr>
        <w:t>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</w:t>
        <w:softHyphen/>
      </w:r>
      <w:r>
        <w:rPr>
          <w:color w:val="000000"/>
          <w:spacing w:val="-1"/>
          <w:sz w:val="24"/>
          <w:szCs w:val="24"/>
        </w:rPr>
        <w:t xml:space="preserve">мени школьников, но далеко не все родители могут предоставить </w:t>
      </w:r>
      <w:r>
        <w:rPr>
          <w:color w:val="000000"/>
          <w:sz w:val="24"/>
          <w:szCs w:val="24"/>
        </w:rPr>
        <w:t>своему ребенку полноценный, правильно организованный отд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>Давно известно, что во время летних каникул происходит раз</w:t>
        <w:softHyphen/>
        <w:t>рядка накопившейся за год напряженности, восстановление израс</w:t>
        <w:softHyphen/>
      </w:r>
      <w:r>
        <w:rPr>
          <w:color w:val="000000"/>
          <w:sz w:val="24"/>
          <w:szCs w:val="24"/>
        </w:rPr>
        <w:t xml:space="preserve">ходованных сил, здоровья, развитие творческого потенциала. Эти </w:t>
      </w:r>
      <w:r>
        <w:rPr>
          <w:color w:val="000000"/>
          <w:spacing w:val="1"/>
          <w:sz w:val="24"/>
          <w:szCs w:val="24"/>
        </w:rPr>
        <w:t>функции выполняет летний лагерь с дневным пребыванием дете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Лето</w:t>
      </w:r>
      <w:r>
        <w:rPr>
          <w:sz w:val="24"/>
          <w:szCs w:val="24"/>
        </w:rPr>
        <w:t xml:space="preserve"> – роскошные дни школьных каникул, когда дети открывают мир и себя в этом мире, осваивают летнее пространство времени, пытаются узнать все о чем-нибудь и что-нибудь, обо всем абсолютно добровольно и всегда с удовольствием. </w:t>
      </w:r>
      <w:r>
        <w:rPr>
          <w:bCs/>
          <w:sz w:val="24"/>
          <w:szCs w:val="24"/>
        </w:rPr>
        <w:t>Лето</w:t>
      </w:r>
      <w:r>
        <w:rPr>
          <w:sz w:val="24"/>
          <w:szCs w:val="24"/>
        </w:rPr>
        <w:t xml:space="preserve"> – время действий, пробы и проверки своих сил, время освоения и осмысления окружающего мира. Лес, поле, луг, речка, озеро…- пространство постижения природы и себя в ней. Лагерный « пятачок» - территория активной жизни. Каждый день, каждый час в лагере удивителен и неповторим. Организовывая свою деятельность, дети умнеют, становятся лучше.</w:t>
      </w:r>
    </w:p>
    <w:p>
      <w:pPr>
        <w:pStyle w:val="Normal"/>
        <w:shd w:fill="FFFFFF" w:val="clear"/>
        <w:spacing w:lineRule="auto" w:line="360" w:before="5" w:after="0"/>
        <w:ind w:left="5" w:right="29" w:firstLine="3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29" w:firstLine="3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зработка данной программы организации каникулярного от</w:t>
        <w:softHyphen/>
        <w:t>дыха, оздоровления и занятости детей была вызвана тем, что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 w:before="5" w:after="20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ие семьи находятся в сложных экономических условиях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 w:before="5" w:after="200"/>
        <w:ind w:left="720" w:right="29" w:hanging="360"/>
        <w:jc w:val="both"/>
        <w:rPr/>
      </w:pPr>
      <w:r>
        <w:rPr>
          <w:sz w:val="24"/>
          <w:szCs w:val="24"/>
        </w:rPr>
        <w:t>Наш город находится в 300 км. от областного центра, т.е. нашим детям в своем большинстве недоступно посещение музеев, театров, досуговых центров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 w:before="5" w:after="20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ериод школьных каникул не работает большинство кружков по интересам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и организация досуга учащихся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енно первоочередной задачей летнего пришкольного лагеря является физическое и духовное оздоровление детей и подростков.</w:t>
      </w:r>
    </w:p>
    <w:p>
      <w:pPr>
        <w:pStyle w:val="Normal"/>
        <w:shd w:fill="FFFFFF" w:val="clear"/>
        <w:spacing w:lineRule="auto" w:line="360"/>
        <w:ind w:left="10" w:firstLine="3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3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нная программа </w:t>
      </w:r>
      <w:r>
        <w:rPr>
          <w:bCs/>
          <w:color w:val="000000"/>
          <w:spacing w:val="-1"/>
          <w:sz w:val="24"/>
          <w:szCs w:val="24"/>
        </w:rPr>
        <w:t xml:space="preserve">по своей направленности </w:t>
      </w:r>
      <w:r>
        <w:rPr>
          <w:color w:val="000000"/>
          <w:spacing w:val="-1"/>
          <w:sz w:val="24"/>
          <w:szCs w:val="24"/>
        </w:rPr>
        <w:t>является ком</w:t>
        <w:softHyphen/>
      </w:r>
      <w:r>
        <w:rPr>
          <w:color w:val="000000"/>
          <w:sz w:val="24"/>
          <w:szCs w:val="24"/>
        </w:rPr>
        <w:t>плексной, т. е. включает в себя разноплановую деятельность, объе</w:t>
        <w:softHyphen/>
      </w:r>
      <w:r>
        <w:rPr>
          <w:color w:val="000000"/>
          <w:spacing w:val="-1"/>
          <w:sz w:val="24"/>
          <w:szCs w:val="24"/>
        </w:rPr>
        <w:t xml:space="preserve">диняет различные направления оздоровления, отдыха и </w:t>
      </w:r>
    </w:p>
    <w:p>
      <w:pPr>
        <w:pStyle w:val="Normal"/>
        <w:shd w:fill="FFFFFF" w:val="clear"/>
        <w:spacing w:lineRule="auto" w:line="360"/>
        <w:ind w:left="10" w:firstLine="3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ния </w:t>
      </w:r>
      <w:r>
        <w:rPr>
          <w:color w:val="000000"/>
          <w:sz w:val="24"/>
          <w:szCs w:val="24"/>
        </w:rPr>
        <w:t>детей в условиях оздоровительного лагер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 продолжительности программа является краткосрочной, </w:t>
      </w:r>
      <w:r>
        <w:rPr>
          <w:color w:val="000000"/>
          <w:spacing w:val="2"/>
          <w:sz w:val="24"/>
          <w:szCs w:val="24"/>
        </w:rPr>
        <w:t>т. е. реализуется в течение 21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Настоящая Программа составлена в соответствии с Декларацией прав ребенка, Конвенцией ООН о правах ребенка, Конституцией РФ, Федеральным законом «Об основных гарантиях прав ребенка в Российской Федерации», Законом РФ «Об образовании». Программа является продолжением и составной частью воспитательной системы МОУ «СОШ №3» г. Пикалёво, основанной на идеях педагогической поддержки индивидуализации и социализации личности ребенка. В ней предусматривается продолжение деятельности педагогического коллектива по реализации задач приоритетного национального проекта «Образование».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shd w:fill="FFFFFF" w:val="clear"/>
        <w:spacing w:lineRule="auto" w:line="360"/>
        <w:ind w:left="43" w:right="10" w:firstLine="35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оздание оптимальных условий, обеспечивающих пол</w:t>
        <w:softHyphen/>
        <w:t xml:space="preserve">ноценный отдых детей, их оздоровление и творческое развитие, </w:t>
      </w:r>
      <w:r>
        <w:rPr>
          <w:sz w:val="24"/>
          <w:szCs w:val="24"/>
        </w:rPr>
        <w:t>формирования толерантных отношений между участниками 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360" w:before="5" w:after="0"/>
        <w:ind w:left="1134" w:hanging="1134"/>
        <w:rPr/>
      </w:pPr>
      <w:r>
        <w:rPr>
          <w:b/>
          <w:bCs/>
          <w:color w:val="000000"/>
          <w:spacing w:val="-1"/>
          <w:sz w:val="24"/>
          <w:szCs w:val="24"/>
        </w:rPr>
        <w:t>Задачи:</w:t>
      </w:r>
      <w:r>
        <w:rPr>
          <w:sz w:val="24"/>
          <w:szCs w:val="24"/>
        </w:rPr>
        <w:t>1. Раскрытие творческих способностей каждого ребенка через организацию активной досугов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2. Развитие социально – коммуникативных качеств и умений, способности жить в коллекти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3. Обогащение нравственного опыта ребенка  при помощи педагогически организованных ситуаций (индивидуальных бесед, отрядных дел и др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4. Формирование у учащихся общей культуры и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5.Методическое обеспечение разнообразных форм отдыха и оздоро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ей в каникулярное время.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, общение и отношения в летнем оздоровительном лагере строятся на следующих принципах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плексность (работают все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24"/>
          <w:szCs w:val="24"/>
        </w:rPr>
        <w:t>непрерывность (динамичный процесс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ор на недопущение девиации ( исправить труднее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йчивость (терпимость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навредить ( социальная ответственность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роволь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терес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Механизм реализации   п</w:t>
      </w:r>
      <w:r>
        <w:rPr>
          <w:sz w:val="24"/>
          <w:szCs w:val="24"/>
        </w:rPr>
        <w:t>оставленных целей и задач включает в себя следующие направления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доровье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теллектуально-творческое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равственно-патриотическое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кологическое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с кадра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ограмма предназначена для  детей 6,5 - 12 лет. Для физического, интеллектуального и творческого развития ребенка  все  мероприятия планируются по следующим блокам: «Здоровье и спорт», « Палитра фантазий»,  « Познание чудес природы». «Я и мир вокруг меня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АПРАВЛЕНИЯМ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 и 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ренняя за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ас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порт и мы (день бегуна, день прыгуна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сёлые ст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Шахматный турн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Час игры» (работа игровых площадок).</w:t>
      </w:r>
    </w:p>
    <w:p>
      <w:pPr>
        <w:pStyle w:val="Normal"/>
        <w:rPr/>
      </w:pPr>
      <w:r>
        <w:rPr>
          <w:sz w:val="24"/>
          <w:szCs w:val="24"/>
        </w:rPr>
        <w:t>7.Беседы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Рациональное распределение свободного времени»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равильное питание»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Вредные привычки и их влияние на здоровье». </w:t>
      </w:r>
    </w:p>
    <w:p>
      <w:pPr>
        <w:pStyle w:val="Normal"/>
        <w:rPr/>
      </w:pPr>
      <w:r>
        <w:rPr>
          <w:sz w:val="24"/>
          <w:szCs w:val="24"/>
        </w:rPr>
        <w:t>8.Встречи с инспекторами ПДН, ГБДД «Безопасное лето».</w:t>
      </w:r>
    </w:p>
    <w:p>
      <w:pPr>
        <w:pStyle w:val="Normal"/>
        <w:rPr/>
      </w:pPr>
      <w:r>
        <w:rPr>
          <w:sz w:val="24"/>
          <w:szCs w:val="24"/>
        </w:rPr>
        <w:t>9.Индивидуальные беседы с учащимися «группы риска»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явление проблемных детей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правление на консультацию к психологу и мед. специалисту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сультации по результатам диагностики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работка рекомендаций  по работе с детьми «группы риска»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b/>
          <w:sz w:val="24"/>
          <w:szCs w:val="24"/>
        </w:rPr>
        <w:t>2.«Палитра фантазий» (интеллектуально-творческое воспит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нятия по интере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Ярмарка ид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курс рисунков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ечты сбываются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Нет вредным привычкам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Рисуем сказку».</w:t>
      </w:r>
    </w:p>
    <w:p>
      <w:pPr>
        <w:pStyle w:val="Normal"/>
        <w:rPr/>
      </w:pPr>
      <w:r>
        <w:rPr>
          <w:sz w:val="24"/>
          <w:szCs w:val="24"/>
        </w:rPr>
        <w:t>4.Конкурс отрядной газ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Творческие конк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Театрализованное представление 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Игровые программы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быкновенное и невероятное»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утешествие по станциям».</w:t>
      </w:r>
    </w:p>
    <w:p>
      <w:pPr>
        <w:pStyle w:val="Normal"/>
        <w:rPr/>
      </w:pPr>
      <w:r>
        <w:rPr>
          <w:sz w:val="24"/>
          <w:szCs w:val="24"/>
        </w:rPr>
        <w:t>8.Литературные чтения.</w:t>
      </w:r>
    </w:p>
    <w:p>
      <w:pPr>
        <w:pStyle w:val="Normal"/>
        <w:rPr/>
      </w:pPr>
      <w:r>
        <w:rPr>
          <w:sz w:val="24"/>
          <w:szCs w:val="24"/>
        </w:rPr>
        <w:t>9. Конкурс рисунков на асфальте «Пусть всегда будет солнце».</w:t>
      </w:r>
    </w:p>
    <w:p>
      <w:pPr>
        <w:pStyle w:val="Normal"/>
        <w:rPr/>
      </w:pPr>
      <w:r>
        <w:rPr>
          <w:sz w:val="24"/>
          <w:szCs w:val="24"/>
        </w:rPr>
        <w:t>10.Конкурс поделок, букет «Летние фантазии».</w:t>
      </w:r>
    </w:p>
    <w:p>
      <w:pPr>
        <w:pStyle w:val="Normal"/>
        <w:rPr/>
      </w:pPr>
      <w:r>
        <w:rPr>
          <w:sz w:val="24"/>
          <w:szCs w:val="24"/>
        </w:rPr>
        <w:t>11.Литературные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Музыкальный час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b/>
          <w:sz w:val="24"/>
          <w:szCs w:val="24"/>
        </w:rPr>
        <w:t>3. Познание чудес природы (экологическое воспит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смотр видеофильмов: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Голубая планета»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равда о горбатом ките»»,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Африка. Джунгли»,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безья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утешествие «В гостях у Берендея» (по станци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-я - «Зеленый др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-я – «Лесная апт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-я – «Остроглаз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–я –«Маленькие тайны прир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–я –«Охрана прир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-я –«Бюро по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ция «Зеленый д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Храм природы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кскурсии «Войди в природу»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В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то живет в лесу: парад лесных ж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Что в лесу растет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Деревья нашего края»;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Цветы нашего края»;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Лекарственные растения нашего края»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кскурсия в библиотеку «Они могут исчезну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 по Красной книге Ленинградской области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) Познавательная программа «Экологическое ассорти».</w:t>
      </w:r>
    </w:p>
    <w:p>
      <w:pPr>
        <w:pStyle w:val="Normal"/>
        <w:ind w:firstLine="426"/>
        <w:rPr/>
      </w:pPr>
      <w:r>
        <w:rPr>
          <w:sz w:val="24"/>
          <w:szCs w:val="24"/>
        </w:rPr>
        <w:t>5)Трудовой десант на Уголках красоты \поливка, прополка цветов\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sz w:val="24"/>
          <w:szCs w:val="24"/>
        </w:rPr>
        <w:t>«Я и мир вокруг меня» (нравственно-патриотическое воспит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Экскурсии в школьный м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нтеллектуальная игра «С чего начинается Роди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аздник «Счастливое дет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ень добрых 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рок мужества «Подвиг их бессмертен» (об участниках В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росмотр фильмов о 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нкурс стихов «Люблю тебя, мой край родн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ловия успешной реализации программы.</w:t>
      </w:r>
    </w:p>
    <w:p>
      <w:pPr>
        <w:pStyle w:val="Normal"/>
        <w:shd w:fill="FFFFFF" w:val="clear"/>
        <w:spacing w:lineRule="exact" w:line="312" w:before="326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1. </w:t>
      </w:r>
      <w:r>
        <w:rPr>
          <w:b/>
          <w:spacing w:val="4"/>
          <w:sz w:val="24"/>
          <w:szCs w:val="24"/>
          <w:u w:val="single"/>
        </w:rPr>
        <w:t>Подготовительный период</w:t>
      </w:r>
      <w:r>
        <w:rPr>
          <w:sz w:val="24"/>
          <w:szCs w:val="24"/>
        </w:rPr>
        <w:t xml:space="preserve"> – на этом этапе проводится анализ работы по летнему отдыху детей за прошедший летний сезон 2010 года. Выявляются наиболее сильные и слабые стороны. Определяются направления, цели и задачи на сезон 2011 г. Проводится подбор и расстановка кадров и комплектования временных детских объединений.</w:t>
      </w:r>
    </w:p>
    <w:p>
      <w:pPr>
        <w:pStyle w:val="Normal"/>
        <w:shd w:fill="FFFFFF" w:val="clear"/>
        <w:spacing w:lineRule="exact" w:line="317" w:before="331" w:after="0"/>
        <w:ind w:right="5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2.</w:t>
      </w:r>
      <w:r>
        <w:rPr>
          <w:b/>
          <w:spacing w:val="6"/>
          <w:sz w:val="24"/>
          <w:szCs w:val="24"/>
          <w:u w:val="single"/>
        </w:rPr>
        <w:t>Организационный (адаптационный)</w:t>
      </w:r>
      <w:r>
        <w:rPr>
          <w:spacing w:val="6"/>
          <w:sz w:val="24"/>
          <w:szCs w:val="24"/>
          <w:u w:val="single"/>
        </w:rPr>
        <w:t xml:space="preserve"> </w:t>
      </w:r>
      <w:r>
        <w:rPr>
          <w:b/>
          <w:spacing w:val="6"/>
          <w:sz w:val="24"/>
          <w:szCs w:val="24"/>
          <w:u w:val="single"/>
        </w:rPr>
        <w:t>период</w:t>
      </w:r>
      <w:r>
        <w:rPr>
          <w:spacing w:val="6"/>
          <w:sz w:val="24"/>
          <w:szCs w:val="24"/>
        </w:rPr>
        <w:t xml:space="preserve"> -   один из наиболее важных и трудных моментов </w:t>
      </w:r>
      <w:r>
        <w:rPr>
          <w:spacing w:val="7"/>
          <w:sz w:val="24"/>
          <w:szCs w:val="24"/>
        </w:rPr>
        <w:t xml:space="preserve">лагерной смены. От него зависит, как пройдет вся смена. Поэтому, чтобы </w:t>
      </w:r>
      <w:r>
        <w:rPr>
          <w:spacing w:val="4"/>
          <w:sz w:val="24"/>
          <w:szCs w:val="24"/>
        </w:rPr>
        <w:t>дети вошли в новую жизнь с интересом и желанием, ставятся следующие 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17" w:before="0" w:after="200"/>
        <w:rPr>
          <w:sz w:val="24"/>
          <w:szCs w:val="24"/>
        </w:rPr>
      </w:pPr>
      <w:r>
        <w:rPr>
          <w:sz w:val="24"/>
          <w:szCs w:val="24"/>
        </w:rPr>
        <w:t>Выявить особенности и интересы детей в условиях временного детского коллектив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17" w:before="0" w:after="200"/>
        <w:rPr>
          <w:sz w:val="24"/>
          <w:szCs w:val="24"/>
        </w:rPr>
      </w:pPr>
      <w:r>
        <w:rPr>
          <w:sz w:val="24"/>
          <w:szCs w:val="24"/>
        </w:rPr>
        <w:t>Предупредить возникновение конфликтов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17" w:before="0" w:after="200"/>
        <w:rPr>
          <w:sz w:val="24"/>
          <w:szCs w:val="24"/>
        </w:rPr>
      </w:pPr>
      <w:r>
        <w:rPr>
          <w:sz w:val="24"/>
          <w:szCs w:val="24"/>
        </w:rPr>
        <w:t>Помочь найти каждому ребенку удобную социальную позицию и творческую нишу в лагер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317" w:before="0" w:after="200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формировать органы самоуправления и включить детей в реализацию программы </w:t>
      </w:r>
      <w:r>
        <w:rPr>
          <w:spacing w:val="1"/>
          <w:sz w:val="24"/>
          <w:szCs w:val="24"/>
        </w:rPr>
        <w:t>смен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этот период целесообразно отдавать предпочтение игровым формам: могут быть использованы групповые игры, игры-задания, подвижные игры на мест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течение орг. периода проходит </w:t>
      </w:r>
      <w:r>
        <w:rPr>
          <w:spacing w:val="2"/>
          <w:sz w:val="24"/>
          <w:szCs w:val="24"/>
        </w:rPr>
        <w:t xml:space="preserve">запуск    программы    (объяснение    задач    смены,    выборы    органов </w:t>
      </w:r>
      <w:r>
        <w:rPr>
          <w:spacing w:val="5"/>
          <w:sz w:val="24"/>
          <w:szCs w:val="24"/>
        </w:rPr>
        <w:t xml:space="preserve">самоуправления, создание символов, атрибутов, выбор названия отрядов)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3. </w:t>
      </w:r>
      <w:r>
        <w:rPr>
          <w:b/>
          <w:spacing w:val="8"/>
          <w:sz w:val="24"/>
          <w:szCs w:val="24"/>
          <w:u w:val="single"/>
        </w:rPr>
        <w:t>Основной период</w:t>
      </w:r>
      <w:r>
        <w:rPr>
          <w:spacing w:val="8"/>
          <w:sz w:val="24"/>
          <w:szCs w:val="24"/>
        </w:rPr>
        <w:t xml:space="preserve"> — это период выполнения поставленных задач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ой период смены характеризуется приобретением знаний, навыков общения, развитием творческих способностей и укреплением здоровья (физического, нравственного, психического) детей через занятия в творческих объединениях по интересам, участие в конкурсах, викторинах, состязаниях, эстафетах,  спартакиадах, веселых стартах, деловых играх, путешествия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</w:t>
      </w:r>
      <w:r>
        <w:rPr>
          <w:spacing w:val="5"/>
          <w:sz w:val="24"/>
          <w:szCs w:val="24"/>
        </w:rPr>
        <w:t>предлагаемые в программе в этот период, способствуют: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Формированию и укреплению детских коллективов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озданию психологического климата в отряде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Оздоровлению детей, формированию в потребности в ЗОЖ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Развитию творческой и познавательной активности.</w:t>
      </w:r>
    </w:p>
    <w:p>
      <w:pPr>
        <w:pStyle w:val="Normal"/>
        <w:shd w:fill="FFFFFF" w:val="clear"/>
        <w:spacing w:lineRule="exact" w:line="317"/>
        <w:ind w:right="71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1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15" w:hanging="0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4</w:t>
      </w:r>
      <w:r>
        <w:rPr>
          <w:b/>
          <w:spacing w:val="5"/>
          <w:sz w:val="24"/>
          <w:szCs w:val="24"/>
        </w:rPr>
        <w:t xml:space="preserve">. </w:t>
      </w:r>
      <w:r>
        <w:rPr>
          <w:b/>
          <w:spacing w:val="6"/>
          <w:sz w:val="24"/>
          <w:szCs w:val="24"/>
          <w:u w:val="single"/>
        </w:rPr>
        <w:t>Итоговый период</w:t>
      </w:r>
      <w:r>
        <w:rPr>
          <w:spacing w:val="6"/>
          <w:sz w:val="24"/>
          <w:szCs w:val="24"/>
        </w:rPr>
        <w:t xml:space="preserve"> - период подведения итогов смен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Заключительный период смены характеризуется награждением организаторов, активных детей, осуществляется сбор материалов смены, итоговое анкетировани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Заключительный период – это эмоциональная рефлексия, т.е. осознание важности приобретения новых друзей, анализ смены в форме обмена впечатлений. На первый план выходит эмоциональное общение. Необходимо еще раз подчеркнуть все хорошее, что было в  течение смены. Традиционно последний день заканчивается заключительным концертом, прощальными огонька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ализация данной программы возможна лишь при условии ответственности, инициативности, творческого подхода, искренней любви к своему делу и детям со стороны всех взрослых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u w:val="single"/>
        </w:rPr>
        <w:t xml:space="preserve">Постлагерный период </w:t>
      </w:r>
      <w:r>
        <w:rPr>
          <w:sz w:val="24"/>
          <w:szCs w:val="24"/>
        </w:rPr>
        <w:t>– в этот период идет анализ работы лагеря, подведение итогов. Эта информация поможет продуктивнее провести подготовку к новому сезону, оптимальнее распределить сотрудников и штата лагеря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рограммы</w:t>
      </w:r>
    </w:p>
    <w:p>
      <w:pPr>
        <w:pStyle w:val="Normal"/>
        <w:ind w:left="360" w:firstLine="900"/>
        <w:rPr>
          <w:sz w:val="24"/>
          <w:szCs w:val="24"/>
        </w:rPr>
      </w:pPr>
      <w:r>
        <w:rPr>
          <w:sz w:val="24"/>
          <w:szCs w:val="24"/>
        </w:rPr>
        <w:t>1. Воспитатели, дети</w:t>
      </w:r>
    </w:p>
    <w:p>
      <w:pPr>
        <w:pStyle w:val="Normal"/>
        <w:ind w:left="360" w:firstLine="900"/>
        <w:rPr>
          <w:sz w:val="24"/>
          <w:szCs w:val="24"/>
        </w:rPr>
      </w:pPr>
      <w:r>
        <w:rPr>
          <w:sz w:val="24"/>
          <w:szCs w:val="24"/>
        </w:rPr>
        <w:t>2. Школьная и городская библиотеки</w:t>
      </w:r>
    </w:p>
    <w:p>
      <w:pPr>
        <w:pStyle w:val="Normal"/>
        <w:ind w:left="360" w:firstLine="900"/>
        <w:rPr>
          <w:sz w:val="24"/>
          <w:szCs w:val="24"/>
        </w:rPr>
      </w:pPr>
      <w:r>
        <w:rPr>
          <w:sz w:val="24"/>
          <w:szCs w:val="24"/>
        </w:rPr>
        <w:t>3. ДК и ДД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КАДРАМИ (с воспитателями и вожатыми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суждение основных положений Программы            и возможных путей её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Организация обучения всех участников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рректирование плана работы по направл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Разработка и внедрение методической литературы обеспечив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светительные аспекты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Провести социологические исследования по изучению интересов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лечений и занятий учащихся, выявлению их ценностных   ориен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Разработка мероприятий, которые уменьшают риск возникнов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болеваний и повреждений, связанных с социальными аспек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жизни детей и подростков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Индивидуальная работа с воспитателями с целью проведения намеченных мероприятий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Анализ проведенных мероприятий с целью выявления положительных и отрицательны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Пропаганда здорового образа жизн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Оказание методической помощи вожатым по работе с детьми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дров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чальник лагер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дагоги – воспитатели –8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изатор спортивно-массовой работы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ицинский работник-1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служивающий персонал-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ники столовой –4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м. директора по АХЧ-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чий по обслуживанию здания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 – 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- 1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программы осуществляется в рамках средств выделяемых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едства бюджета Ленинградской области и муниципальный бюджет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едства родителей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База для работы ДОЛ</w:t>
      </w:r>
    </w:p>
    <w:p>
      <w:pPr>
        <w:pStyle w:val="Normal"/>
        <w:ind w:left="851" w:hanging="131"/>
        <w:jc w:val="both"/>
        <w:rPr>
          <w:sz w:val="24"/>
          <w:szCs w:val="24"/>
        </w:rPr>
      </w:pPr>
      <w:r>
        <w:rPr>
          <w:sz w:val="24"/>
          <w:szCs w:val="24"/>
        </w:rPr>
        <w:t>- игровые комнаты в школе, школьная столовая, спортивный зал, музей школьный стадион</w:t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>- библиоте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Магнитофон, телевизор, </w:t>
      </w:r>
      <w:r>
        <w:rPr>
          <w:sz w:val="24"/>
          <w:szCs w:val="24"/>
          <w:lang w:val="en-US"/>
        </w:rPr>
        <w:t>DV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портивный инвентарь, настольные иг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Прикладные материалы (бумага, клей, фломастеры и т, п.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бор педагогических методик и технологий в соответствии с программой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отка анкетных, опросных, диагностических методик для участников смены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Механизм определения результативности программы.</w:t>
      </w:r>
    </w:p>
    <w:p>
      <w:pPr>
        <w:pStyle w:val="1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.</w:t>
      </w:r>
    </w:p>
    <w:p>
      <w:pPr>
        <w:pStyle w:val="1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 w:val="false"/>
          <w:sz w:val="24"/>
          <w:szCs w:val="24"/>
        </w:rPr>
        <w:t>Высокая активность детей в реализации программы.</w:t>
      </w:r>
    </w:p>
    <w:p>
      <w:pPr>
        <w:pStyle w:val="1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 w:val="false"/>
          <w:sz w:val="24"/>
          <w:szCs w:val="24"/>
        </w:rPr>
        <w:t>Положительные отзывы участников программы.</w:t>
      </w:r>
    </w:p>
    <w:p>
      <w:pPr>
        <w:pStyle w:val="1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ложительные отзывы об организации деятельности ДОЛ со стороны  родителей.</w:t>
      </w:r>
    </w:p>
    <w:p>
      <w:pPr>
        <w:pStyle w:val="1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 w:val="false"/>
          <w:sz w:val="24"/>
          <w:szCs w:val="24"/>
        </w:rPr>
        <w:t>Отсутствие конфликтных ситуаций в детской среде во время смены.</w:t>
      </w:r>
    </w:p>
    <w:p>
      <w:pPr>
        <w:pStyle w:val="1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 w:val="false"/>
          <w:sz w:val="24"/>
          <w:szCs w:val="24"/>
        </w:rPr>
        <w:t>Отсутствие заболеваний, травм.</w:t>
      </w:r>
    </w:p>
    <w:p>
      <w:pPr>
        <w:pStyle w:val="1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 w:val="false"/>
          <w:sz w:val="24"/>
          <w:szCs w:val="24"/>
        </w:rPr>
        <w:t>Проявление чувств доброты, заботы, взаимовыручки в отношении с окружающими.</w:t>
      </w:r>
    </w:p>
    <w:p>
      <w:pPr>
        <w:pStyle w:val="1"/>
        <w:numPr>
          <w:ilvl w:val="0"/>
          <w:numId w:val="5"/>
        </w:numP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состава пребывающих детей до конца смены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144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пределения результативности программ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-14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аблюдение (планомерное и целенаправленное фиксирование психологических факторов в естественных условиях повседневной жизн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-14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метод игры и игрового тренинг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-14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метод товарищеского и педагогического воздейств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-14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-14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анализ результатов творческ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-14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анкетирование (ответы на вопросы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-14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ежедневное тестирование (свое эмоциональное состояние дети отмечают в календаре настроений значком определенного цвета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720" w:right="-14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рефлексия дня (каждый ребенок имеет возможность высказать  свое отношение к событиям прожитого дня и дать им свою оценку)</w:t>
      </w:r>
    </w:p>
    <w:p>
      <w:pPr>
        <w:pStyle w:val="Normal"/>
        <w:tabs>
          <w:tab w:val="clear" w:pos="708"/>
          <w:tab w:val="left" w:pos="1440" w:leader="none"/>
          <w:tab w:val="left" w:pos="2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жидаемые результаты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редполагается, что в результате реализации данной программы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формируется потребность  самостоятельных занятий физкультурой с целью   тренировок, отдыха, повышения работоспособности,   закаливание организма и  укрепления здоровь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высится  уровень психологической культуры детей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ти приобретут  новые навыки и знания (новые игры, полезные привычки,  в том числе в области здорового образа жизни)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высится самооценка детей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сширится круг общения со сверстниками и взрослым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роизойдет развитие социальной активности де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ное название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рганизации летнего отдыха дете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рограммы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птимальных условий, обеспечивающих пол</w:t>
              <w:softHyphen/>
              <w:t xml:space="preserve">ноценный отдых детей, их оздоровление и творческое развитие, </w:t>
            </w:r>
            <w:r>
              <w:rPr>
                <w:sz w:val="24"/>
                <w:szCs w:val="24"/>
              </w:rPr>
              <w:t>формирования толерантных отношений между участниками воспитательного процесс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правления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спорт</w:t>
            </w:r>
          </w:p>
          <w:p>
            <w:pPr>
              <w:pStyle w:val="Normal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итра фантазий» (интеллектуально-творческое воспитание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чудес природы (экологическое воспит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24"/>
                <w:szCs w:val="24"/>
              </w:rPr>
              <w:t>«Я и  мир вокруг меня» (нравственно-патриотическое воспит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раткое содержан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ана на деятельностном подходе, включающем личностный, природосообразный и культуросообразный принципы, гуманное отношение к личности ребенка и развитие его эмоционального фона через коллективную творческ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 обозначены цели и задачи, виды и формы деятельности, определены механизмы оценивания результатов, имеется план работы отрядов на сме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втор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лагеря Исупова О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образовательное учреждение, представившее программ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» г. Пикалё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дрес, телефо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ая область, Бокситого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икалёво, 5 мик – он, д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4-66-03 или 4-58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сто реализации (проведение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личество, возраст участнико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человек, 6,5-12 ле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роки проведения, количество сме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 июня по 30 июня 2011г.;    1 с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501" w:after="0"/>
        <w:ind w:left="398" w:hanging="398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lineRule="exact" w:line="264" w:before="5" w:after="0"/>
      <w:ind w:left="19" w:right="14" w:firstLine="370"/>
      <w:jc w:val="center"/>
      <w:outlineLvl w:val="5"/>
    </w:pPr>
    <w:rPr>
      <w:b/>
      <w:bCs/>
      <w:color w:val="000000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6Char">
    <w:name w:val="Heading 6 Char"/>
    <w:basedOn w:val="Style11"/>
    <w:qFormat/>
    <w:rPr>
      <w:b/>
      <w:bCs/>
      <w:color w:val="000000"/>
      <w:sz w:val="32"/>
      <w:szCs w:val="22"/>
      <w:lang w:val="ru-RU" w:bidi="ar-SA"/>
    </w:rPr>
  </w:style>
  <w:style w:type="character" w:styleId="Heading7Char">
    <w:name w:val="Heading 7 Char"/>
    <w:basedOn w:val="Style11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BodyTextIndent3Char">
    <w:name w:val="Body Text Indent 3 Char"/>
    <w:basedOn w:val="Style11"/>
    <w:qFormat/>
    <w:rPr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935" w:leader="none"/>
      </w:tabs>
      <w:autoSpaceDE w:val="true"/>
      <w:ind w:left="1350" w:hanging="415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1:00Z</dcterms:created>
  <dc:creator>student</dc:creator>
  <dc:description/>
  <cp:keywords/>
  <dc:language>en-US</dc:language>
  <cp:lastModifiedBy>User</cp:lastModifiedBy>
  <cp:lastPrinted>2011-05-26T22:18:00Z</cp:lastPrinted>
  <dcterms:modified xsi:type="dcterms:W3CDTF">2012-07-30T03:14:00Z</dcterms:modified>
  <cp:revision>18</cp:revision>
  <dc:subject/>
  <dc:title>Муниципальное общеобразовательное учреждение</dc:title>
</cp:coreProperties>
</file>