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360"/>
        <w:jc w:val="both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Родительское собрание на тему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Режим дня младшего школьника»</w:t>
      </w:r>
    </w:p>
    <w:p>
      <w:pPr>
        <w:pStyle w:val="Normal"/>
        <w:ind w:left="-1080" w:first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080" w:firstLine="360"/>
        <w:jc w:val="both"/>
        <w:rPr/>
      </w:pPr>
      <w:r>
        <w:rPr/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дня основан на правильном чередовании различных видов деятельности и отдыха в течение суток. Он способствует нормальному развитию ребенка, его здоровья, воспитанию воли, приучает к дисциплине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педагогов и родителей - максимально облегчить преодоление трудностей, вставших перед учеником. Превышение допустимого уровня учебной нагрузки, отсутствие режима учебной работы, полноценного отдыха, физического труда, достаточной двигательной активности ведут к истощению нервной системы школьника, к переутомлению и ослаблению организма, к снижению его сопротивляемости различным инфекциям.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показатель, достаточно четко отражающий функциональное состояние организма и его динамику - работоспособность. В обыденной жизни мы часто употребляем этот термин, понимая под ним способность действовать целенаправленно, достигать известных результатов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же такое рационально организованный режим дня?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ребенок встал (за час-полтора до выхода в школу), сделал утреннюю зарядку, позавтракал (завтрак обязательно должен быть горячим). Пришел из школы. Помните - на спаде работоспособности! Вот почему абсолютно необходимо ему сначала пообедать, отдохнуть - и ни в коем случае не садиться сразу же за уроки (а так, к сожалению, бывает часто). Отдохнуть надо бы не лежа, не у телевизора или видеомагнитофона, а на воздухе, в активных играх, в движении. Гигиенисты считают: нормальное время </w:t>
      </w:r>
      <w:r>
        <w:rPr>
          <w:b/>
          <w:sz w:val="28"/>
          <w:szCs w:val="28"/>
        </w:rPr>
        <w:t>прогулки</w:t>
      </w:r>
      <w:r>
        <w:rPr>
          <w:sz w:val="28"/>
          <w:szCs w:val="28"/>
        </w:rPr>
        <w:t xml:space="preserve"> для школьников младших классов - не меньше 3-3,5 часа. Увы - столько времени на воздухе проводят лишь 21 % всех детей младшего школьного возраста... А еще нередки случаи, когда родители лишают детей прогулки - в наказание за плохие оценки, плохое поведение и т. п. 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нь важно, как мы поможем школьнику организовать </w:t>
      </w:r>
      <w:r>
        <w:rPr>
          <w:b/>
          <w:sz w:val="28"/>
          <w:szCs w:val="28"/>
        </w:rPr>
        <w:t>приготовление домашних заданий</w:t>
      </w:r>
      <w:r>
        <w:rPr>
          <w:sz w:val="28"/>
          <w:szCs w:val="28"/>
        </w:rPr>
        <w:t xml:space="preserve">. Очень часто выполнение заданий затягивается на час, а то и на два: ведь у маленького школьника не сформированы навыки самостоятельной работы. Кроме того, некоторые  родители требуют многократного переписывания работы с черновика на чистовик, заставляют сделать все в один присест. Максимальная продолжительность работы у младших школьников не больше 30 минут; а у некоторых - значительно меньше. Да еще им необходимы 15-минутные паузы для сохранения работоспособности... Имеет значение и время, когда ребенок делает уроки. Очень часто взрослые советуют дождаться мамы. А дождаться - это значит до шести-семи вечера. Вот именно тогда занятия малоэффективны и очень утомительны: это как раз время резкого снижения работоспособности!     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ее время для приготовления уроков - 15-16 часов. Через каждые 25-30 минут - перерыв, физкультминутки (они восстанавливают работоспособность, отдаляют утомление). Начинать приготовление уроков нужно с менее сложных (помните о врабатывании!), затем переходить к самым трудным. Важно научить ребенка правильно регламентировать время учебной работы дома: чередовать виды занятий по различным предметам, делать перерыв между занятиями 10-15 минут, во время которых снимается напряжение, отдыхают глаза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ной вопрос – телевизор и компьютер. Не стоит младшим школьникам сидеть у телевизора больше 40-45 минут в день! А детям возбудимым, ослабленным - лучше сократить и это время. Ни в коем случае не смотреть телевизор лежа; а сидеть надо на расстоянии от 2 до 5,5 м от экрана; сзади установить подсветку, чтобы снизить контрастность экрана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внимание в режиме дня школьника должно быть уделено </w:t>
      </w:r>
      <w:r>
        <w:rPr>
          <w:b/>
          <w:sz w:val="28"/>
          <w:szCs w:val="28"/>
        </w:rPr>
        <w:t>питанию</w:t>
      </w:r>
      <w:r>
        <w:rPr>
          <w:sz w:val="28"/>
          <w:szCs w:val="28"/>
        </w:rPr>
        <w:t xml:space="preserve">. Для нормального физического и нейропсихического развития школьника имеет большое значение правильно организованный режим питания (4-5-кратный): горячий завтрак дома, второй завтрак в школе, обед, полдник и ужин. Ужинать ребенок должен за 1-1,5 часа до сна. 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енно важно для борьбы с утомлением соблюдение необходимой </w:t>
      </w:r>
      <w:r>
        <w:rPr>
          <w:b/>
          <w:sz w:val="28"/>
          <w:szCs w:val="28"/>
        </w:rPr>
        <w:t>продолжительности ночного сна</w:t>
      </w:r>
      <w:r>
        <w:rPr>
          <w:sz w:val="28"/>
          <w:szCs w:val="28"/>
        </w:rPr>
        <w:t>. Чтобы сон был глубоким и спокойным, нужно соблюдать элементарные правила: перед сном не играть в шумные, "заводные" игры, не заниматься спортом, не смотреть страшные фильмы, не устраивать взбучку и т. д. Снижение работоспособности и повышенная утомляемость могут наблюдаться и при достаточном по времени, но беспокойном сне, частых пробуждениях, что нередко бывает, когда в комнате, где спит ребенок, включен телевизор, радио. Детям 7-10 лет необходимо спать не менее 10-10,5 часов в сутки, в противном случае их работоспособность падает на 30 %. Хроническое недосыпание, как и умственное переутомление - причина неврозов и сопровождающих их раздражительности, грубости, рассеянности. Следует избегать излишних нагрузок, которые могут нарушить сон и вредно сказаться на состоянии здоровья школьника. Для детей ослабленных, часто болеющих, со слабой нервной системой лучшим отдыхом будет полуторачасовой дневной сон в хорошо проветренной комнате. Сон способствует еще и разгрузке опорно-двигательного аппарата и служит хорошей профилактикой нарушений осанки. Но это именно для детей ослабленных - есть и много таких, для кого лучшим отдыхом будет движение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ыходные дни основные элементы режима дня (сон, еда и т.д.) должны оставаться такими же, как и в обычные дни, но при этом максимум времени отводится пребыванию ребенка на воздухе. В выходные дни необходимо дать ребенку выспаться.    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помогает организму справиться со школьной нагрузкой, сохранить высокую работоспособность? Прежде всего, постоянное движение.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ребенку необходимо больше двигаться? Специальные исследования показали, что у школьников, которые ежедневно занимаются физическими упражнениями, много двигаются, бывают на свежем воздухе, отмечаются несколько большие прибавки в росте, значительнее увеличивается окружность грудной клетки, повышается жизненная емкость легких и сила мышц. Влияет это и на обмен веществ.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же воспитать привычку к систематическим занятиям физическими упражнениями? Ребенок пошел в школу, появились новые, непривычные нагрузки, новые обязанности, и двигаться он, к сожалению, стал гораздо меньше... Даже в те дни, когда в школе проводится урок физической культуры, у младших школьников дефицит двигательной активности составляет 40 %. Доказано: для компенсации естественной биологической потребности в движении суточный объем активных движений должен быть не менее 2 часов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а вида гигиенической гимнастики должны занять прочное место в распорядке жизни ребенка: </w:t>
      </w:r>
      <w:r>
        <w:rPr>
          <w:b/>
          <w:sz w:val="28"/>
          <w:szCs w:val="28"/>
        </w:rPr>
        <w:t>утренняя гимнастика и физкультурные минутки</w:t>
      </w:r>
      <w:r>
        <w:rPr>
          <w:sz w:val="28"/>
          <w:szCs w:val="28"/>
        </w:rPr>
        <w:t xml:space="preserve"> во время приготовления урока. К утренней гимнастике ребенка нужно приучать с 2-3 лет. Если занятия проходят регулярно, каждое утро, то к школе у него вырабатывается твердая и самостоятельная привычка ежедневной зарядки. Верно, не зря ее называют зарядкой; она на весь день заряжает ребенка хорошим настроением, помогает быстро устранить вялость, сонливость, повышает работоспособность.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ренняя гимнастика проводится в хорошо проветренном помещении, еще лучше - на свежем воздухе - 10-20 минут.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мплекс включаются не более 8-10 упражнений, каждое из которых повторяется 6-8 раз в бодром, но не очень быстром темпе. В первое время между упражнениями можно делать 10-15-секундные паузы, в дальнейшем - выполнять упражнения одно за другим. Количество упражнений надо увеличивать постепенно. Важно, чтобы упражнения, подобранные в комплексе, последовательно давали работу основным мышечным группам плечевого пояса и живота. Очень полезно вводить в утреннюю гимнастику упражнения для формирования правильной осанки и укрепления мышц стопы.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ют обычно зарядку с ходьбы или легкой пробежки, затем упражнения в потягивании, с глубоким дыханием, наклоны вперед, назад, в стороны, повороты и круговые движения. Заканчиваем легким бегом в течение 15-30 секунд, либо подпрыгиванием на месте на двух ногах или поочередно на каждой ноге по 20-30 раз. А затем - ходьба с постепенным замедлением темпа и дыхательными упражнениями для успокоения.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угая малая форма - </w:t>
      </w:r>
      <w:r>
        <w:rPr>
          <w:b/>
          <w:sz w:val="28"/>
          <w:szCs w:val="28"/>
        </w:rPr>
        <w:t>физкультурные минутки</w:t>
      </w:r>
      <w:r>
        <w:rPr>
          <w:sz w:val="28"/>
          <w:szCs w:val="28"/>
        </w:rPr>
        <w:t xml:space="preserve">. Их необходимо проводить на уроках в школе и дома во время приготовления домашних заданий, чтения, рисования, словом, во время всех тех занятий, когда долго приходится сидеть за столом или партой. Физкультурные паузы проводятся у младших школьников примерно через 15-20 минут занятий. Общая продолжительность их - не более трех минут. 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"большие формы" - </w:t>
      </w:r>
      <w:r>
        <w:rPr>
          <w:b/>
          <w:sz w:val="28"/>
          <w:szCs w:val="28"/>
        </w:rPr>
        <w:t xml:space="preserve">подвижные игры и самостоятельные физические упражнения. </w:t>
      </w:r>
      <w:r>
        <w:rPr>
          <w:sz w:val="28"/>
          <w:szCs w:val="28"/>
        </w:rPr>
        <w:t xml:space="preserve">В подвижных играх дети утоляют жажду движения, разряжают накопившуюся энергию. Игра учит смелости, предприимчивости, помогает самоутвердиться, проявить себя, узнать товарищей, учит согласовывать свои действия с коллективными. 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т еще ваша реальная помощь: расскажите и покажите те игры, в которые играли сами, помогите оборудовать спортивную площадку во дворе. И, понятно, позаботьтесь о спортивном инвентаре: мяч, скакалки, санки, лыжи, коньки. И об элементарных спортивных навыках. Для самых маленьких это, в первую очередь, плавание, катание на санках, ходьба на лыжах, катание на коньках, умение ездить на велосипеде и т. п. Даже пешеходная прогулка, если ее умно организовать, может быть отличным средством физической культуры и способом повышения двигательной активности. Прогулка позволяет в известной степени компенсировать недельный дефицит двигательной активности.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е одна вечная и вечно пренебрегаемая сторона физического воспитания - </w:t>
      </w:r>
      <w:r>
        <w:rPr>
          <w:b/>
          <w:sz w:val="28"/>
          <w:szCs w:val="28"/>
        </w:rPr>
        <w:t>закаливание</w:t>
      </w:r>
      <w:r>
        <w:rPr>
          <w:sz w:val="28"/>
          <w:szCs w:val="28"/>
        </w:rPr>
        <w:t xml:space="preserve">. Закаливание надо проводить систематически с раннего возраста; но уж если вы дотянули до поступления ребенка в школу, и здесь можно уберечь его от многих болезней с помощью закаливания.      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чем начать закаливание, обязательно посоветуйтесь с врачом, узнайте у него, что именно лучше применить к вашему ребенку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о, все наставления о пользе и значении утренней гимнастики, закаливания, занятий спортом и т. п. останутся словами, если родители сами не будут следовать им. Когда спорт, закаливание, движение - часть жизни взрослых, все это естественно, без усилий и давления, а с радостью становится и частью жизни ребенка. 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режим дня - это режим жизни. И насколько более тщательно вы продумаете режим дня своего ребенка и постараетесь внедрить его в жизнь, настолько это положительно отразится на всех сторонах жизни и здоровья  ребенка.</w:t>
        <w:tab/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ind w:left="-10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left="-1080" w:firstLine="360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Примерный режим дня младшего школьника.</w:t>
      </w:r>
    </w:p>
    <w:p>
      <w:pPr>
        <w:pStyle w:val="Normal"/>
        <w:ind w:left="-108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>Подъем                                                                                                       6.00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>Утренняя зарядка, водные процедуры, уборка постели, туалет     6.00 – 6.30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трак                                                                                                 6.30 – 7.00 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Дорога в школу                                                                                     7.00 – 7.45 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школе                                                                                    8.00 – 13.00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Горячий завтрак в школе                                                                     10.30 – 11.00 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>Дорога из школы или прогулка после занятий                                 13.00 – 15.00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д                                                                                                       12.30 – 13.00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>Отдых, прогулка или игры на воздухе                                                15.30 – 16.30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дник                                                                                                16.30 – 16.45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ление домашних заданий                                                    16.45 – 18.00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>Прогулка,                                                                                                18.00 – 19.00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ин и свободные занятия, тихие игры                                             19.00 – 20.00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ление ко сну                                                                           20.00 – 20.30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н                                                                                                          20.30 –</w:t>
      </w:r>
      <w:r>
        <w:rPr/>
        <w:t xml:space="preserve"> </w:t>
      </w:r>
      <w:r>
        <w:rPr>
          <w:sz w:val="28"/>
          <w:szCs w:val="28"/>
        </w:rPr>
        <w:t>6.00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5:30:00Z</dcterms:created>
  <dc:creator>Марина</dc:creator>
  <dc:description/>
  <cp:keywords/>
  <dc:language>en-US</dc:language>
  <cp:lastModifiedBy>secretar</cp:lastModifiedBy>
  <dcterms:modified xsi:type="dcterms:W3CDTF">2012-07-17T10:22:00Z</dcterms:modified>
  <cp:revision>9</cp:revision>
  <dc:subject/>
  <dc:title>Режим дня младшего школьника</dc:title>
</cp:coreProperties>
</file>