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1) обобщить знания учащихся по правилам безопасного поведения в доме и на улице, научить предотвращать чрезвычайные ситуации;                   2) развивать наблюдательность, внимательность, умение работать в коллективе;                                                                                                       3) воспитывать бережное отношение к своему здоровью, чувство товарищества, сопере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музыкальное сопровождение (магнитофон, кассеты с записью торжественной музыки и спокойной); эмблемы у каждого игрока; рисунки для конкурсов; кроссворд; дорожные знаки; квадрат для игры «Крестики – нолики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дготовка к иг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ласс заранее делится на группы. Набираются две команды по 6 игроков. Команды выбирают себе название, девиз, капитана, рисуют эмблемы для каждого участника. В качестве домашнего задания готовят инсценировку стихотворений Е.Тамбовцевой-Широковой «Кто твой друг и кто твой враг» и «Находчивый Дима». В качестве членов жюри могут быть приглашены родители или старшеклассники. Дети не вошедшие в состав команд – болельщ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иг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Дорогие ребята и уважаемые взрослые, мы сегодня собрались, чтобы поиграть в замечательную игру под названием КВН, что означает Клуб Весёлых и Находчивых. Сегодня с помощью этой игры мы проверим как ребята усвоили правила безопасного поведения на улице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Я приглашаю команды занять свои места. (звучит торжественная музыка). За ходом нашей встречи будут следить … (представляются члены 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ставление команд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Представляем наши кома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оманда «Улыбка». Наш девиз: «От улыбки станет всем светле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оманда «Дружба». Наш девиз: «Давайте жить друж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желанию могут быть подготовлены приветствия соперникам и членам 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ш первый конкурс - это разминка. Её тема – «Безопасность д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1167765</wp:posOffset>
            </wp:positionV>
            <wp:extent cx="5943600" cy="311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Каждая команда получает рисунок с изображением комнаты и кухни. Надо решить важную задачу – обеспечить пожарную безопасность. В течение 3 минут отыскать и отметить на рисунке все случаи её нарушения. (Звучит спокойн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мпа накрыта ткань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кабель под коврико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авеска находится слишком близко от плит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тенце висит над плито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етка на стене перегружен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ка висит над плито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юг включен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ка наше жюри подводит итоги послушаем стихотворение Д.Лапиня и П.Юрциньш «Не шали с огнём» (читают наизусть несколько болельщик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онёк всегда так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хороший и плох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и светит, он и г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казничать у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е маленьких зай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гоньком сидят, ша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, зайчатам, невдомё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пасен огон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ле газовой пл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алился – жди 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даже и не 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газовой пли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знает, что утюг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, но серьёзны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, кто с утюгом зна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играет с утю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то науку изуч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приборы не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гретая роз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орается неред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ник все кипел, кип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сь выкипеть усп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 злости пов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ый дым под пот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У окна, - сказала мать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орифер не вклю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здно, - зайка гов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авеска-то г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загремит гро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рахе закрывать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разумно и сме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закрывать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гляд лесничего су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есь не место для кост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асить велел костё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кончил разгово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юри объявляет итоги первого конкурса. (За каждое найденное нарушение даётся 1 оч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курс капи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ледующим мы проведём конкурс капитанов. Проверим их сообразительность. Наши капитаны станут участниками литературного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необходимо поочерёдно называть сказки, в которых нарушение правил безопасности привело к печальным последствиям. Победит тот, чей ответ будет последни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мер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Колобок» - чрезмерное доверие к незнаком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Волк и семеро козлят» - не открывай дверь чуж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Красная шапочка» - чрезмерное доверие к незнаком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Лиса и кувшин» - прежде чем что-то сделать, подума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Сестрица Алёнушка и братец Иванушка» - слушайся старш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Снежная королева» - не цепляйся за транспорт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Не всякий встречный – друг сердечны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Этот этап мы разделим на две части. Сначала участники посоревнуются в игре «Крестики – нолики». А затем покажут нам своё 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так, игровое поле готово. (На доске размещается квадрат разделённый на 9 секторов. В каждом секторе – перевёрнутая карточка с вопросом по теме.) Разыгрывается право первого хода. Первый игрок берёт любую карточку и читает вопрос. Если его команда правильно отвечает, то он ставит свой знак. Если неправильно – знак сопер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для игрового п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Если ты нашел на улице незнакомый пакет, что ты будешь делать с н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 На улице к  тебе обратился незнакомец и сказал, что твоя мама послала его за тобой. Как ты поступ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3. Если к тебе обратился незнакомый человек, как ты поступ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Если незнакомый паренёк говорит, что твоя мама просит передать ей ключи от квартиры, что она ждёт у подъезда, а он забыл, где ты живёщь, что надо с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.Незнакомая  женщина говорит, что она твоя тётя и хочет проводить тебя домой. Что ты ответ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пиши, как выглядят современные зло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Что ты будешь делать, если незнакомец приглашает прокатиться в маш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Если тебе предлагают поиграть во взрослые игры на деньги, как ты поступ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Если незнакомый человек взял тебя за руку и пытается увести с собой, что ты будеш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сейчас подошло время посмотреть как наши участники подготовили инсценировки стихотворен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ходчивый Ди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.Тамбовцева-Широк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ль, один, два, три, четы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ма был один в кварт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шина со все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проснулся телеф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звенел, заголос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бку снять скорей про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убке – голос незнаком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льчик, взрослые есть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ома, позо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ё имя назов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апы с мамой дома нет!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ма произнёс в ответ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овут меня Димо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меялся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комец попрощ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ть привет про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ма трубку полож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пять один ост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 прошёл, потом втор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верь звонок: «Димон, откр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егает Дима к две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то там?» - «Папа!» - «Нет, не вер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 мой в команд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 меня надули ловк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знал вас: вы звон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мануть меня реш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всё смогли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ь не буду открыв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лишком, парень, ты колю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чего, подыщем ключ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но ты, Димон, кру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альчишка – Бурати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рядом есть Мальв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держись – достану в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ужасный Караба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аходчивый Д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нил тут про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кнул громко и серди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Из-за двери он банди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ожешь не ста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верь напрасно прорыв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в квартире я о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 цифры 0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щё 02, 03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янись-ка, посмотр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ут тебя уд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ые пожар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хватит вдруг уд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ёт со «скорой» санит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хочешь смытьс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ёт тебя милици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 быть другом 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адо, он помож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то твой друг и кто твой враг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.Тамбовцева-Широ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ывать нельзя ник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твой друг, а кто твой вра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 ты один ост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в двери звонок разд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накомцам ты не вер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орять не надо д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овсе не пустя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быть, за дверью вра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Глеба на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к нему приходит тё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 конфетку, доро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оопарк пойдём с тоб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 с тётей не п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очень хорош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чужих людей не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ть конфет и шокол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дворе гулял Ант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одан увидел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казала Катя ст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емодан, Антон, не трог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ть его оп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даже кошке яс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шь ты, его откры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вать страшной силы взры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кто тогда твой др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янись, дружок, во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а свете лучший сам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конечно, это –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даёт тебе со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– папа, это – д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ино угощень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ладьи и печ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кусны, и безопасн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сем, конечно, я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оопарк, в кино, в п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учитель по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ывать никак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– враги, а кто –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лово для оглашения результатов  предоставляется нашему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«Помни правила движения как таблицу умн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м раздаются рисунки с изображением дорожных зна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шеходная доро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осипедная доро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жение пешеходов запрещ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земный пешеходный пер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земный пешеходный пер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шеходный переход (для пеше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шеходный переход (для в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ъезд запрещё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ужно подписать название каждого знака и вспомнить, для чего он нужен. Пока  идёт подготовка к ответам, проводится следующий конкур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курс для болельщ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доске вы видите сканворд. Я буду читать загадки. В пустые клеточки будем вписывать отгадки. За каждую правильную отгадку вы получите жетон. Кто наберёт несколько жетонов – получит 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Можно предложить для разгадывания «предостерегалки»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ыпал на пол уголёк, деревянный пол зажёг. Не зевай и не стой, а залей его… (вод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Лишний раз его не трожь. Не игрушка острый… (нож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Всё стригут они отлично, но и колются прилично. Просто так их не бери, - очень острые они (ножни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ьёт бензин, как молоко, может бегать далеко, возит грузы и людей. Будь внимателен при ней (маш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Это тесный – тесный дом, сто сестричек жмутся в нём. И любая из сестричек может вспыхнуть, как костёр. Не шути с сестричкой, очень тонкой… (спичко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Что, дотронувшись едва, превращает дом в дрова? (ого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Я железною ногою поверчу, на бумаге я окружность начерчу. А нога моя вторая – остриё, и опасно натыкаться на неё (цирку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Из стены она на нас смотрит парой дырок – глаз, предупреждает: «Вам меня бояться надо, как огня!»(розе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гадав правильно все загадки прочтёте ключевое слово (вним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51765</wp:posOffset>
                </wp:positionV>
                <wp:extent cx="3961130" cy="2866390"/>
                <wp:effectExtent l="5080" t="14605" r="44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2866320"/>
                          <a:chOff x="0" y="0"/>
                          <a:chExt cx="3961080" cy="2866320"/>
                        </a:xfrm>
                      </wpg:grpSpPr>
                      <wps:wsp>
                        <wps:cNvSpPr txBox="1"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34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34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4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70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06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178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78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78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78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214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78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50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1.95pt;width:311.9pt;height:225.7pt" coordorigin="443,239" coordsize="6238,4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8;top:2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3846;top:24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24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9;top:24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78;top:78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3846;top:78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78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1351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13;top:13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13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2;top:13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13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8;top:13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10;top:135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8;top:191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4413;top:191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191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9;top:191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6;top:191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3;top:191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2485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12;top:248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248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8;top:248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;top:248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3;top:24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79;top:3052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46;top:30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2;top:30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30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361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3619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711;top:361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30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14;top:361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7;top:361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361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3;top:361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418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3;top:418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418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4186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12;top:418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77;top:418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45;top:418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оссворд на тему «Транспорт»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безбрежном океане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 касается крылом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ётся над лугами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вает серебром.                  Самолёт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аранку за окошком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, и звон, и кутерьм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ямым стальным дорожкам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ят разные дома.                      Трамвай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этот дом!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много в нём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 обувь из резины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питается бензином!               Автобус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асыпало снежка!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жу коня – друж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ёвочку – узду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вор его веду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вниз на нём лечу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ад его тащу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анки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два колеса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ём!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ём.           Велосипед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 в гости снарядились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прицепились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ь в путь далёк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.               Поезд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ся и стреляет, ворчит скороговоркой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ю не угнаться за этой тараторкой.        Мотоцик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ом по реке плывёт и людей везёт?              Корабль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, гудит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глаза глядит,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анет - </w:t>
        <w:br/>
        <w:t>Ярко – красный глазок глянет.                Автомобиль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134620</wp:posOffset>
                </wp:positionV>
                <wp:extent cx="5041265" cy="3241040"/>
                <wp:effectExtent l="5080" t="19050" r="444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3241080"/>
                          <a:chOff x="0" y="0"/>
                          <a:chExt cx="5041440" cy="3241080"/>
                        </a:xfrm>
                      </wpg:grpSpPr>
                      <wps:wsp>
                        <wps:cNvSpPr/>
                        <wps:spPr>
                          <a:xfrm>
                            <a:off x="324108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36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8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108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08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2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72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72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2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72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2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16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80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0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80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80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179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44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4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44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44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4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4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44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144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4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8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28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252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52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52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52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252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252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52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216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16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16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16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216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216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16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881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0.6pt;width:396.95pt;height:255.2pt" coordorigin="941,212" coordsize="7939,5104">
                <v:rect id="shape_0" fillcolor="white" stroked="t" o:allowincell="f" style="position:absolute;left:6045;top:7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8;top:7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7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4;top:780;width:566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3776;top:7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44;top:213;width:566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777;top:2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2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3;top:2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6;top:2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9;top:2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41;top:21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19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7;top:191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4;top:1914;width:566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746;top:13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13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2;top:13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13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8;top:13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13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43;top:134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7179;top:7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2;top:7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4;top:3615;width:566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612;top:30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30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8;top:30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30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43;top:304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6612;top:248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248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8;top:248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248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4;top:2481;width:566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777;top:248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75;top:248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43;top:248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248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191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47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4;top:4749;width:566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777;top:47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09;top:474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12;top:418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418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8;top:418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418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09;top:41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7;top:418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4;top:4182;width:566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746;top:361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361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2;top:361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361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6;top:361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78;top:361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1;top:361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3;top:47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47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47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2;top:47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47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8;top:47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ведение итогов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дошёл к концу наш КВН. Пусть кто-то набрал большее количество баллов, а кто-то меньшее, но в выигрыше остались все. Ведь сегодня мы с вами повторили очень много правил, которые помогут сохранить вашу жизнь и ваше здоровье. Думаю, что вы всегда будете помнить, как правильно поступать в той или иной жизненной ситуации. А сейчас слово для подведения итогов нашему жю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вляются результаты соревнований.. Участники команды – победительницы получают призы. Проигравшая команда получает поощрительные призы. Награждается самый активный болельщ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командам дать правильное  название и объяснить значение таких зна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шеходная доро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осипедная доро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жение пешеходов запрещ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земный пешеходный пер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земный пешеходный пере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шеходный переход (для пешеход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шеходный переход (для вод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ъезд запрещё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для разгадывания «предостерегалки»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ыпал на пол уголёк, деревянный пол зажёг. Не зевай и не стой, а залей его… (вод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Лишний раз его не трожь. Не игрушка острый… (нож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Всё стригут они отлично, но и колются прилично. Просто так их не бери, - очень острые они (ножниц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ьёт бензин, как молоко, может бегать далеко, возит грузы и людей. Будь внимателен при ней (маш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Это тесный – тесный дом, сто сестричек жмутся в нём. И любая из сестричек может вспыхнуть, как костёр. Не шути с сестричкой, очень тонкой… (спичко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Что, дотронувшись едва, превращает дом в дрова? (ого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Я железною ногою поверчу, на бумаге я окружность начерчу. А нога моя вторая – остриё, и опасно натыкаться на неё (цирку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Из стены она на нас смотрит парой дырок – глаз, предупреждает: «Вам меня бояться надо, как огня!» (розе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в правильно все загадки прочтёте ключевое слово (вним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41910</wp:posOffset>
                </wp:positionV>
                <wp:extent cx="3961130" cy="2866390"/>
                <wp:effectExtent l="5080" t="14605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2866320"/>
                          <a:chOff x="0" y="0"/>
                          <a:chExt cx="3961080" cy="2866320"/>
                        </a:xfrm>
                      </wpg:grpSpPr>
                      <wps:wsp>
                        <wps:cNvSpPr txBox="1"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34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34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4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05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70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06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6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2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178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78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78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78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214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78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14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505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2506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3.3pt;width:311.9pt;height:225.7pt" coordorigin="443,66" coordsize="6238,4514">
                <v:shape id="shape_0" fillcolor="white" stroked="t" o:allowincell="f" style="position:absolute;left:3278;top:6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3846;top:6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6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9;top:6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78;top:61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3846;top:61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61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1178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13;top:117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117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2;top:117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117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8;top:117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10;top:117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8;top:174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4413;top:174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174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9;top:174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6;top:174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3;top:174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2312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12;top:23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23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8;top:23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;top:23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3;top:231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79;top:2879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46;top:287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2;top:287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287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344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3446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711;top:344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287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14;top:344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7;top:344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344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3;top:344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3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4013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12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77;top:401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45;top:401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а: </w:t>
      </w:r>
      <w:r>
        <w:rPr>
          <w:rFonts w:cs="Times New Roman" w:ascii="Times New Roman" w:hAnsi="Times New Roman"/>
          <w:sz w:val="32"/>
          <w:szCs w:val="32"/>
        </w:rPr>
        <w:t>М.Р. Максиняева «Занятия по ОБЖ с младшими школьниками» Творческий центр Сфера, Москва 2002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7:00Z</dcterms:created>
  <dc:creator>Admin</dc:creator>
  <dc:description/>
  <cp:keywords/>
  <dc:language>en-US</dc:language>
  <cp:lastModifiedBy>Admin</cp:lastModifiedBy>
  <dcterms:modified xsi:type="dcterms:W3CDTF">2012-07-24T19:53:00Z</dcterms:modified>
  <cp:revision>14</cp:revision>
  <dc:subject/>
  <dc:title/>
</cp:coreProperties>
</file>