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нейка памя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есня «Моя Россия»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.1</w:t>
      </w:r>
      <w:r>
        <w:rPr>
          <w:sz w:val="22"/>
          <w:szCs w:val="22"/>
        </w:rPr>
        <w:t xml:space="preserve"> : Приближается 22 июня - самый памятный день в году. А почему мы каждый год вспоминаем эту дату?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Ведущий 2 </w:t>
      </w:r>
      <w:r>
        <w:rPr>
          <w:sz w:val="22"/>
          <w:szCs w:val="22"/>
        </w:rPr>
        <w:t>Всё дальше от нас уходят годы, опалённые войной. Но в памяти народной и поныне живы страдания военных лет и бессмертное мужество народа. Вам, ребята, совсем немного лет. Вы родились и выросли на мирной земле. Вы знаете, как шумят весенние грозы, но никогда не слышали орудийного грома.</w:t>
      </w:r>
    </w:p>
    <w:p>
      <w:pPr>
        <w:pStyle w:val="Normal"/>
        <w:rPr/>
      </w:pPr>
      <w:r>
        <w:rPr>
          <w:sz w:val="22"/>
          <w:szCs w:val="22"/>
          <w:u w:val="single"/>
        </w:rPr>
        <w:t>Ведущий 1</w:t>
      </w:r>
      <w:r>
        <w:rPr>
          <w:sz w:val="22"/>
          <w:szCs w:val="22"/>
        </w:rPr>
        <w:t xml:space="preserve"> Вы видите, как строят новые города, но, к счастью, не были свидетелями их разрушения. Вы знаете, как обрываются сны, но вам трудно поверить, что человеческую жизнь так же просто оборвать, как весенний утренний 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  <w:u w:val="single"/>
        </w:rPr>
        <w:t>В.2</w:t>
      </w:r>
      <w:r>
        <w:rPr>
          <w:sz w:val="22"/>
          <w:szCs w:val="22"/>
        </w:rPr>
        <w:t xml:space="preserve"> : Год 1941. Время отбивало последние минуты мирной жизни страны. Двадцать второе июня … Четыре часа утра…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1</w:t>
      </w:r>
      <w:r>
        <w:rPr>
          <w:sz w:val="22"/>
          <w:szCs w:val="22"/>
        </w:rPr>
        <w:t>: Шло детство, поспевала клубни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день обещал тиш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ло нелепо и ди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друг объявили во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ждали гостей. Наша м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в хлопотать у ст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ела так пристально пря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ез удержать не могла.</w:t>
      </w:r>
    </w:p>
    <w:p>
      <w:pPr>
        <w:pStyle w:val="Normal"/>
        <w:rPr/>
      </w:pPr>
      <w:r>
        <w:rPr>
          <w:sz w:val="22"/>
          <w:szCs w:val="22"/>
          <w:u w:val="single"/>
        </w:rPr>
        <w:t>Чтец 2</w:t>
      </w:r>
      <w:r>
        <w:rPr>
          <w:sz w:val="22"/>
          <w:szCs w:val="22"/>
        </w:rPr>
        <w:t>: И болью огромного р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ат подымался, как к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ло нам, детям, не про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ь этой скорби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йна надвигалась столи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закручинился кр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юдце забытом клуб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лась, как алая кровь.</w:t>
      </w:r>
    </w:p>
    <w:p>
      <w:pPr>
        <w:pStyle w:val="Normal"/>
        <w:rPr/>
      </w:pPr>
      <w:r>
        <w:rPr>
          <w:sz w:val="22"/>
          <w:szCs w:val="22"/>
          <w:u w:val="single"/>
        </w:rPr>
        <w:t>В. 1</w:t>
      </w:r>
      <w:r>
        <w:rPr>
          <w:sz w:val="22"/>
          <w:szCs w:val="22"/>
        </w:rPr>
        <w:t>: Война…</w:t>
      </w:r>
    </w:p>
    <w:p>
      <w:pPr>
        <w:pStyle w:val="Normal"/>
        <w:rPr/>
      </w:pPr>
      <w:r>
        <w:rPr>
          <w:sz w:val="22"/>
          <w:szCs w:val="22"/>
          <w:u w:val="single"/>
        </w:rPr>
        <w:t>В.2:</w:t>
      </w:r>
      <w:r>
        <w:rPr>
          <w:sz w:val="22"/>
          <w:szCs w:val="22"/>
        </w:rPr>
        <w:t xml:space="preserve"> Печальней нет слова.</w:t>
      </w:r>
    </w:p>
    <w:p>
      <w:pPr>
        <w:pStyle w:val="Normal"/>
        <w:rPr/>
      </w:pPr>
      <w:r>
        <w:rPr>
          <w:sz w:val="22"/>
          <w:szCs w:val="22"/>
          <w:u w:val="single"/>
        </w:rPr>
        <w:t>В.1</w:t>
      </w:r>
      <w:r>
        <w:rPr>
          <w:sz w:val="22"/>
          <w:szCs w:val="22"/>
        </w:rPr>
        <w:t>: Вой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.2:</w:t>
      </w:r>
      <w:r>
        <w:rPr>
          <w:sz w:val="22"/>
          <w:szCs w:val="22"/>
        </w:rPr>
        <w:t xml:space="preserve"> Страшнее  нет слова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8"/>
          <w:szCs w:val="28"/>
          <w:u w:val="single"/>
        </w:rPr>
        <w:t>Звучит песня  «Священная война»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ыходят мальчики в солдатской форме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сорок первом, в сорок памятном году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з гнезда фашистского — Берлина —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сей Земле, всем людям на беду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лынула железная лавина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Солдат </w:t>
      </w:r>
      <w:r>
        <w:rPr>
          <w:sz w:val="22"/>
          <w:szCs w:val="22"/>
        </w:rPr>
        <w:t>2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спорола небосвод ракета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д водой качнулся сноп огня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рвый залп войны! И рикошетом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то осколков брызнули в мен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283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283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283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лдат 3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ве погибнуть ты нам завещала, Родина?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Жизнь обещала,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юбовь обещала, Родина!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ве для смерти рождаются дети, Родина?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ве хотела ты нашей смерти, Родина?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Солдат 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ламя ударило в небо —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ы помнишь, Родина?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хо сказала: «Вставайте на помощь» — Родина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авы никто у тебя не выпрашивал, Родина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сто был выбор у каждого: я или Родина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 1: </w:t>
      </w:r>
      <w:r>
        <w:rPr>
          <w:bCs/>
          <w:sz w:val="22"/>
          <w:szCs w:val="22"/>
        </w:rPr>
        <w:t xml:space="preserve">Весь советский народ от мала до велика поднялся на защиту нашей Родины. А как родные ждали писем с фронта!  Фронтовые письма! Это были самодельные бумажные треугольники!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 2:</w:t>
      </w:r>
      <w:r>
        <w:rPr>
          <w:sz w:val="22"/>
          <w:szCs w:val="22"/>
        </w:rPr>
        <w:t xml:space="preserve"> Это завещания погибших героев живым!  Это голоса, которым никогда не умолкнуть, как бы далеко не отодвинулось время. Это, написанная кровью бойцов в окопах и землянках, история войны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едущий 1: </w:t>
      </w:r>
      <w:r>
        <w:rPr>
          <w:bCs/>
          <w:sz w:val="22"/>
          <w:szCs w:val="22"/>
        </w:rPr>
        <w:t>В каждом письме с фронта была надежда и уверенность в победе над фашизм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Чтец 1:  </w:t>
      </w:r>
      <w:r>
        <w:rPr>
          <w:bCs/>
          <w:sz w:val="22"/>
          <w:szCs w:val="22"/>
        </w:rPr>
        <w:t>Письмо танкиста Александра Голикова жене (</w:t>
      </w:r>
      <w:r>
        <w:rPr>
          <w:bCs/>
          <w:i/>
          <w:sz w:val="22"/>
          <w:szCs w:val="22"/>
        </w:rPr>
        <w:t>разворачивает самодельный бумажный  треугольник):</w:t>
      </w:r>
    </w:p>
    <w:p>
      <w:pPr>
        <w:pStyle w:val="Normal"/>
        <w:rPr/>
      </w:pPr>
      <w:r>
        <w:rPr>
          <w:bCs/>
          <w:i/>
        </w:rPr>
        <w:t xml:space="preserve">«Милая Тонечка! Я не знаю, прочтёшь ли ты когда-нибудь эти строки? Но я твёрдо знаю, что это моё последнее письмо. Сейчас идёт бой жаркий, смертельный. Наш танк подбит. Кругом нас фашисты. Весь день отбиваем атаку. Когда наш танк впервые встретился с врагом, я бил по нему из орудия, косил пулемётным огнём, чтобы больше уничтожить фашистов и приблизить конец войны, чтобы скорее увидеть тебя. Но мои мечты не сбылись…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анк содрогается от вражеских ударов, но мы пока живы. Снарядов нет, патроны на исходе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квозь пробоины танка я вижу улицу, зелёные деревья, цветы в саду яркие-ярки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 вас, оставшихся в живых, после войны жизнь будет такая же яркая, красочная, как эти цветы, и счастливая. За неё умереть не страшно… Ты не плачь. На могилу мою ты, наверное, не придёшь, да и будет ли она – могила-то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едущий 1:  </w:t>
      </w:r>
      <w:r>
        <w:rPr>
          <w:bCs/>
          <w:sz w:val="22"/>
          <w:szCs w:val="22"/>
        </w:rPr>
        <w:t>А. Голиков и его товарищ погибли в этом бою 28 июня 1941г. Их похоронили местные жители. На могиле героев установлен обелис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Ведущий 2: </w:t>
      </w:r>
      <w:r>
        <w:rPr>
          <w:bCs/>
          <w:sz w:val="22"/>
          <w:szCs w:val="22"/>
        </w:rPr>
        <w:t>«Пропал без вести…», «Пал смертью храбрых…», «ваш муж…», «ваш отец…» «ваш сын…». Бесконечной вереницей шли с фронта «похоронки». Они обжигали сердца, одевали женщин в траур, сиротили детей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Ведущий 1: </w:t>
      </w:r>
      <w:r>
        <w:rPr>
          <w:bCs/>
          <w:sz w:val="22"/>
          <w:szCs w:val="22"/>
        </w:rPr>
        <w:t>А некоторые матери получили за годы войны не по одной похоронке. Семеро сыновей Евдокии Фёдоровны Степановой ушли на фронт. Вот одно из писем Героя Советского Союза Александра Степанова матери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тец 2: «</w:t>
      </w:r>
      <w:r>
        <w:rPr>
          <w:bCs/>
          <w:i/>
        </w:rPr>
        <w:t>Мама, почему Вы тоскуете о нас? Наоборот, Вам надо гордиться тем, что у Вас столько сыновей с оружием в руках защищают любимую Родину. Скоро, мама, мы возвратимся домой с победой. А если суждено нам будет погибнуть, то знайте, что мы погибли за счастье советских людей, за мир и счастье на земле»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едущий 2:</w:t>
      </w:r>
      <w:r>
        <w:rPr>
          <w:bCs/>
          <w:sz w:val="22"/>
          <w:szCs w:val="22"/>
        </w:rPr>
        <w:t xml:space="preserve"> Все семеро сыновей геройски погибли в бо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есня «Матерям погибших героев»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/>
      </w:pPr>
      <w:r>
        <w:rPr>
          <w:b/>
          <w:bCs/>
        </w:rPr>
        <w:t>Ведущий 1.</w:t>
      </w:r>
      <w:r>
        <w:rPr/>
        <w:t xml:space="preserve"> Воевали не только взрослые, но и дети. Они встретили войну в разном возрас</w:t>
        <w:softHyphen/>
        <w:t>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И погибали они на переднем крае, участвуя в партизанских войнах, в концлагерях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1</w:t>
      </w:r>
      <w:r>
        <w:rPr>
          <w:sz w:val="22"/>
          <w:szCs w:val="22"/>
        </w:rPr>
        <w:t>: А мы не будем памяти переч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асто вспоминаем дни, 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ла нам на слабенькие пл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омная, недетская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2</w:t>
      </w:r>
      <w:r>
        <w:rPr>
          <w:sz w:val="22"/>
          <w:szCs w:val="22"/>
        </w:rPr>
        <w:t>: Была земля и жесткой, и метель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а судьба у всех людей 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 и детства  не было отдель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ыли вместе детство и во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3:</w:t>
      </w:r>
      <w:r>
        <w:rPr>
          <w:sz w:val="22"/>
          <w:szCs w:val="22"/>
        </w:rPr>
        <w:t xml:space="preserve"> В годы войны было горя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кто никогда не соч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раз на своих доро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вляла война си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4:</w:t>
      </w:r>
      <w:r>
        <w:rPr>
          <w:sz w:val="22"/>
          <w:szCs w:val="22"/>
        </w:rPr>
        <w:t>Был серебряным смех девч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го заглушила во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дины ребячьих чело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 этому есть це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Чтец 5:</w:t>
      </w:r>
      <w:r>
        <w:rPr>
          <w:sz w:val="22"/>
          <w:szCs w:val="22"/>
        </w:rPr>
        <w:t xml:space="preserve"> Юные безусые геро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ными остались вы на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вашим вдруг ожившим стр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тоим, не поднимая 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 и гнев сейчас тому прич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ность вечная вам вс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е стойкие мужч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и, достойные поэ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тец 6:</w:t>
      </w:r>
      <w:r>
        <w:rPr>
          <w:sz w:val="22"/>
          <w:szCs w:val="22"/>
        </w:rPr>
        <w:t>Сколько вас? Попробуй перечис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чтешь, а впрочем, все р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сегодня с нами, в наших мысл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ой песне, мягком шуме листь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 постучавшихся в окно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8"/>
          <w:szCs w:val="28"/>
          <w:u w:val="single"/>
        </w:rPr>
        <w:t>«Песня о маленьком трубаче»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лово молодым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Чтец 1:</w:t>
      </w:r>
      <w:r>
        <w:rPr>
          <w:bCs/>
          <w:sz w:val="22"/>
          <w:szCs w:val="22"/>
        </w:rPr>
        <w:t xml:space="preserve">   Нам не пришлось лежать в окопах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Бомбёжки страх пережива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И на заснеженных высот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рага сурового встреча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тец 2:</w:t>
      </w:r>
      <w:r>
        <w:rPr>
          <w:bCs/>
          <w:sz w:val="22"/>
          <w:szCs w:val="22"/>
        </w:rPr>
        <w:t xml:space="preserve">   Нам не пришлось ходить в атак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Друзей погибших хорони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И не пришлось на теле зна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ран пожизненно носи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Чтец 3:</w:t>
      </w:r>
      <w:r>
        <w:rPr>
          <w:bCs/>
          <w:sz w:val="22"/>
          <w:szCs w:val="22"/>
        </w:rPr>
        <w:t xml:space="preserve">  Мы будем помнить это врем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И всех погибших за стр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едь эта память – наша совесть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Она, как сила нам нужн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Чтец 4 </w:t>
      </w:r>
      <w:r>
        <w:rPr>
          <w:bCs/>
          <w:sz w:val="22"/>
          <w:szCs w:val="22"/>
        </w:rPr>
        <w:t>Неугасима память поколений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И память тех, кого мы свято чтим,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Давайте, вместе, встанем на мгновенье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И в скорби постоим и помолч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Лагерь, внимание! Памяти подвига павших героев объявляется минута молчания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Раздается звуки метронома и колоколов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СНЯ «Я люблю тебя, Россия!»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  <w:u w:val="single"/>
        </w:rPr>
        <w:t>На сцену выходят первоклассники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1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шла война, прошла страда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 боль взывает к людя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вайте, люди, никогда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 этом не забудем!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2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усть память вечную о ней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ранят, об этой муке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 дети нынешних детей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 наших внуков внуки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3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ограничник на границе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шу землю стережет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б работать и учиться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ог спокойно весь народ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4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храняет наше море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авный доблестный моряк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ордо реет на линкоре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ш родной российский флаг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5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ши летчики-герои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бо зорко стерегут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ши летчики-герои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храняют мирный труд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6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ша армия родная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тережет покой страны,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б росли мы, бед не зная,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бы не было войны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7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ава вам, храбрые!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ава, бесстрашные!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чную славу поет вам народ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мерть сокрушившие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/>
      </w:pPr>
      <w:r>
        <w:rPr>
          <w:sz w:val="22"/>
          <w:szCs w:val="22"/>
        </w:rPr>
        <w:t>Доблестно жившие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мять о вас никогда не умрет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Пусть солнце утопит всю землю в лучах!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Первоклассники:</w:t>
      </w:r>
      <w:r>
        <w:rPr>
          <w:sz w:val="22"/>
          <w:szCs w:val="22"/>
        </w:rPr>
        <w:t xml:space="preserve"> Пусть!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Пусть мирные звезды сияют над ней!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Первоклассники: </w:t>
      </w:r>
      <w:r>
        <w:rPr>
          <w:sz w:val="22"/>
          <w:szCs w:val="22"/>
        </w:rPr>
        <w:t>Пусть!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Пусть дышится глубже, спокойней, вольней!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b/>
          <w:bCs/>
          <w:sz w:val="22"/>
          <w:szCs w:val="22"/>
        </w:rPr>
        <w:t>Первоклассники:</w:t>
      </w:r>
      <w:r>
        <w:rPr>
          <w:sz w:val="22"/>
          <w:szCs w:val="22"/>
        </w:rPr>
        <w:t xml:space="preserve"> Пусть! Пусть! Пусть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песня «Детство – это ты и я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едущий 2:</w:t>
      </w:r>
      <w:r>
        <w:rPr>
          <w:sz w:val="22"/>
          <w:szCs w:val="22"/>
        </w:rPr>
        <w:t xml:space="preserve"> На этом наша  линейка памяти окончен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1:00Z</dcterms:created>
  <dc:creator>dan</dc:creator>
  <dc:description/>
  <cp:keywords/>
  <dc:language>en-US</dc:language>
  <cp:lastModifiedBy>dan</cp:lastModifiedBy>
  <cp:lastPrinted>2008-06-16T15:07:00Z</cp:lastPrinted>
  <dcterms:modified xsi:type="dcterms:W3CDTF">2008-06-16T11:11:00Z</dcterms:modified>
  <cp:revision>9</cp:revision>
  <dc:subject/>
  <dc:title>Линейка памяти и скорби</dc:title>
</cp:coreProperties>
</file>