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зработана на основе «Примерного содержания  образования по учебному    предмету «Православная культура»,  Приложение  к  письму  Минобразования России  от  22.10.2002 г. № 14-52876 ИН/16 , с  учётом  опыта  работы  первого  издания программы, по которой курс православной культуры ведётся в Курской области с 1997 года. Программа  одобрена Общественным советом по духовно-нравственному воспитанию детей и молодёжи Курской области 5 мая  2006 г., протокол №1.</w:t>
      </w:r>
    </w:p>
    <w:p>
      <w:pPr>
        <w:pStyle w:val="Normal"/>
        <w:rPr/>
      </w:pPr>
      <w:r>
        <w:rPr/>
        <w:t>Авторы: Л.П. Гладких, преподаватель,</w:t>
      </w:r>
    </w:p>
    <w:p>
      <w:pPr>
        <w:pStyle w:val="Normal"/>
        <w:rPr/>
      </w:pPr>
      <w:r>
        <w:rPr/>
        <w:t xml:space="preserve">                </w:t>
      </w:r>
      <w:r>
        <w:rPr/>
        <w:t>протоиерей Валентин Гребеньков, преподаватель,</w:t>
      </w:r>
    </w:p>
    <w:p>
      <w:pPr>
        <w:pStyle w:val="Normal"/>
        <w:rPr/>
      </w:pPr>
      <w:r>
        <w:rPr/>
        <w:t xml:space="preserve">                </w:t>
      </w:r>
      <w:r>
        <w:rPr/>
        <w:t>архимандрит Зиновий ( А.А.Корзинкин),</w:t>
      </w:r>
    </w:p>
    <w:p>
      <w:pPr>
        <w:pStyle w:val="Normal"/>
        <w:rPr/>
      </w:pPr>
      <w:r>
        <w:rPr/>
        <w:t xml:space="preserve">                </w:t>
      </w:r>
      <w:r>
        <w:rPr/>
        <w:t>кандидат педагогических наук, доцент,</w:t>
      </w:r>
    </w:p>
    <w:p>
      <w:pPr>
        <w:pStyle w:val="Normal"/>
        <w:rPr/>
      </w:pPr>
      <w:r>
        <w:rPr/>
        <w:t xml:space="preserve">                </w:t>
      </w:r>
      <w:r>
        <w:rPr/>
        <w:t>В.М. Меньшиков, доктор педагогических наук, профессор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</w:t>
      </w:r>
      <w:r>
        <w:rPr/>
        <w:t>С.Э. Наперстникова, преподавател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Cs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  <w:t>для обучающихс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С.Э.Наперстникова, Архимандрит Зиновий (А.А.Корзинкин), В.М.Меньшиков</w:t>
      </w:r>
    </w:p>
    <w:p>
      <w:pPr>
        <w:pStyle w:val="Normal"/>
        <w:spacing w:lineRule="auto" w:line="360"/>
        <w:rPr/>
      </w:pPr>
      <w:r>
        <w:rPr>
          <w:bCs/>
        </w:rPr>
        <w:t>Экспериментальное учебное пособие для начальных классов Общеобразовательных школ, лицеев, гимназий «Основы православной культуры» 3-ой год обучения. Курск,200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С.Э.Наперстникова, Архимандрит Зиновий (А.А.Корзинкин), В.М.Меньшиков,Е.И.Стругаева, В.А.Федяев Рабочая тетрадь «Основы православной культуры» 3-ой год обучения., Курск,200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ля учител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27 Основы православной культуры: методические рекомендации для учителей православной культуры / С.Э.Наперстникова, Архимандрит Зиновий (А.А.Корзинкин), В.М.Меньшиков; Курск. гос.ун-т. – Курск, 2006.</w:t>
      </w:r>
    </w:p>
    <w:p>
      <w:pPr>
        <w:pStyle w:val="Normal"/>
        <w:rPr/>
      </w:pPr>
      <w:r>
        <w:rPr/>
        <w:t>Количество часов в год; 34</w:t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  <w:t>Количество часов по четвертям :</w:t>
      </w:r>
    </w:p>
    <w:p>
      <w:pPr>
        <w:pStyle w:val="Normal"/>
        <w:rPr/>
      </w:pPr>
      <w:r>
        <w:rPr/>
      </w:r>
    </w:p>
    <w:tbl>
      <w:tblPr>
        <w:tblW w:w="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83"/>
        <w:gridCol w:w="1283"/>
        <w:gridCol w:w="12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>
          <w:trHeight w:val="4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ктуальность </w:t>
      </w:r>
      <w:r>
        <w:rPr/>
        <w:t>изучения православной культуры  в государственных и муниципальных образовательных учреждениях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В современной России во всех слоях общества растёт интерес к духовно-нравственному, культурно-историческому наследию и православной культуре как его существенной ч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 российского законодательства к содержанию «образования устанавливают, что оно должно быть ориентировано, в частности, на обеспечение самоопределения личности, создание условий для её самореализации; оптимальное развитие общества;  укрепление и совершенствование правового государства, должно обеспечить адекватный мировому уровень общей и профессиональной культуры общества; формирование у обучающегося адекватной  современному уровню знаний, на  данной ступени обучения картины мира; формирование человека и гражданина, интегрированного в современное ему общество и нацеленного на совершенствование  этого общества…»(Закон Российской Федерации «Об образовании», ст.14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православной культуры  способствует реализации практически всех этих требований. Приобщение  детей и молодёжи к православным культурным ценностям, имеющим общенациональную значимость, является необходимым условием формирования человека и гражданина, интегрированного в современное российское общ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Цель курса:</w:t>
      </w:r>
    </w:p>
    <w:p>
      <w:pPr>
        <w:pStyle w:val="Normal"/>
        <w:jc w:val="both"/>
        <w:rPr>
          <w:b/>
          <w:b/>
        </w:rPr>
      </w:pPr>
      <w:r>
        <w:rPr/>
        <w:t>- духовно-нравственное развитие ребёнка посредством его приближения к ценностям православной культур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каждому ребёнку обрести подлинное понимание смысла жизни человека, своего предназначения и места в жизни, способность освоению традиционн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ь основные  религиозные понятия и представления православного христи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историей Ветхого и Нового Завета, развитием христианской церкви, происхождением, развитием и особенностями других основных религий мира. Показать несовместимость тоталитарных сект с подлинной религ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историю Русской Православной Церкви, раскрыть культурно-образующую и государствообразующую роль Церкви в истории России. Способствовать формированию интереса к истортт православия, к образцам личного подвига благочестия. Воспитывать любовь и уважение к Родине, её культуре, святы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 знания о Православной Церкви и православном храме. Раскрыть содержание и смысл православного искусства: архитектуры, иконописи, музыки, литературы. Донести до детей  их смысловое и системообразующее значение для российской культуры. Приобщать  детей к освоению православного искус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ить  детей к нравственным идеалам, ценностям, нормам православной культуры на основе изучения текстов Священного Писания, фактов церковной истории,  примеров из жизни святых и конкретных исторических лиц, образцов церковного православного искусства. Помочь детям в раскрытии смысла высоких нравственных ценностей православного христианства, сформировать позицию неприятия циничного рационализма, жестокости, пошлости, алчности, хамства.</w:t>
      </w:r>
    </w:p>
    <w:p>
      <w:pPr>
        <w:pStyle w:val="Normal"/>
        <w:ind w:left="720" w:hanging="0"/>
        <w:jc w:val="both"/>
        <w:rPr/>
      </w:pPr>
      <w:r>
        <w:rPr/>
        <w:t>Дать  детям твёрдые нравственные ориентиры в образцах православной жизни  на     основе веры, надежды и любви. Научить быть отзывчивыми к сверстникам и старшим, развивать способность к сопереживанию, умению мирно решать конфли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круг основных православных праздников. Показать их тесную и   органичную связь  с народной жизнью, народным искусством и творчеством.</w:t>
      </w:r>
    </w:p>
    <w:p>
      <w:pPr>
        <w:pStyle w:val="Normal"/>
        <w:ind w:hanging="180"/>
        <w:rPr/>
      </w:pPr>
      <w:r>
        <w:rPr>
          <w:b/>
        </w:rPr>
        <w:t xml:space="preserve">  </w:t>
      </w:r>
      <w:r>
        <w:rPr>
          <w:b/>
        </w:rPr>
        <w:t>Содержание курса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Основой содержания курса православной культуры выступают сведения из Библии и жизни Православной Церкви.  Причём в младшем возрасте предполагается практическое знакомство с литургическим годом, которое со временем должно перейти во внеклассную работу. На протяжении всего курса сообразно возрасту ребёнка изучается Библия как достоверное и духовное знание, а не как собрание мифов, сказаний и т.п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i/>
          <w:u w:val="single"/>
        </w:rPr>
        <w:t>Содержание представлено в следующих разделах курс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ященная история Ветхого Завета.</w:t>
      </w:r>
    </w:p>
    <w:p>
      <w:pPr>
        <w:pStyle w:val="Normal"/>
        <w:ind w:left="360" w:hanging="0"/>
        <w:rPr/>
      </w:pPr>
      <w:r>
        <w:rPr/>
        <w:t>1 Учёба – наш главный труд.</w:t>
      </w:r>
    </w:p>
    <w:p>
      <w:pPr>
        <w:pStyle w:val="Normal"/>
        <w:ind w:left="360" w:hanging="0"/>
        <w:rPr/>
      </w:pPr>
      <w:r>
        <w:rPr/>
        <w:t>2 О святой Библии. Творение ангельского мира.</w:t>
      </w:r>
    </w:p>
    <w:p>
      <w:pPr>
        <w:pStyle w:val="Normal"/>
        <w:ind w:left="360" w:hanging="0"/>
        <w:rPr/>
      </w:pPr>
      <w:r>
        <w:rPr/>
        <w:t>3.Творение видимого мира. Первый, второй, третий дни творения.</w:t>
      </w:r>
    </w:p>
    <w:p>
      <w:pPr>
        <w:pStyle w:val="Normal"/>
        <w:ind w:left="360" w:hanging="0"/>
        <w:rPr/>
      </w:pPr>
      <w:r>
        <w:rPr/>
        <w:t xml:space="preserve">4.Четвёртый, пятый, шестой дни творения видимого мира. </w:t>
      </w:r>
    </w:p>
    <w:p>
      <w:pPr>
        <w:pStyle w:val="Normal"/>
        <w:ind w:left="360" w:hanging="0"/>
        <w:rPr/>
      </w:pPr>
      <w:r>
        <w:rPr/>
        <w:t>5.История грехопадения.Ожидание Богом покаяния Адама. Изгнание человека как способ остановить распространение зла.</w:t>
      </w:r>
    </w:p>
    <w:p>
      <w:pPr>
        <w:pStyle w:val="Normal"/>
        <w:ind w:left="360" w:hanging="0"/>
        <w:rPr/>
      </w:pPr>
      <w:r>
        <w:rPr/>
        <w:t>6.Всемирный потоп. Дети Ноя. Вавилонская башня. Расселение людей по земле.</w:t>
      </w:r>
    </w:p>
    <w:p>
      <w:pPr>
        <w:pStyle w:val="Normal"/>
        <w:ind w:left="360" w:hanging="0"/>
        <w:rPr/>
      </w:pPr>
      <w:r>
        <w:rPr/>
        <w:t>7 Праведный Авраам – отец верующих. Явление Бога Аврааму в виде Трёх Странников. Гибель Содома и Гомморы – наказание за грех.</w:t>
      </w:r>
    </w:p>
    <w:p>
      <w:pPr>
        <w:pStyle w:val="Normal"/>
        <w:ind w:left="360" w:hanging="0"/>
        <w:rPr/>
      </w:pPr>
      <w:r>
        <w:rPr/>
        <w:t>8.Авраам и Исаак. Понятие жертвы. Зачем Богу была нужна жертва Авраама? Любовь Божия к людям.</w:t>
      </w:r>
    </w:p>
    <w:p>
      <w:pPr>
        <w:pStyle w:val="Normal"/>
        <w:ind w:left="360" w:hanging="0"/>
        <w:rPr/>
      </w:pPr>
      <w:r>
        <w:rPr/>
        <w:t>9. Исаак и его сыновья: Иаков и Исав.Дети Иакова. История Иосифа.Переселение семейства Иакова в Египет. Жизнь евреев в Египте.</w:t>
      </w:r>
    </w:p>
    <w:p>
      <w:pPr>
        <w:pStyle w:val="Normal"/>
        <w:ind w:left="360" w:hanging="0"/>
        <w:rPr/>
      </w:pPr>
      <w:r>
        <w:rPr/>
        <w:t>10. Рождение пророка Моисея. Призвание его к освобождению  евреев из рабства египетского. Исход евреев из Египта.</w:t>
      </w:r>
    </w:p>
    <w:p>
      <w:pPr>
        <w:pStyle w:val="Normal"/>
        <w:ind w:left="360" w:hanging="0"/>
        <w:rPr/>
      </w:pPr>
      <w:r>
        <w:rPr/>
        <w:t>11. Дарование десяти заповедей Закона Божия на горе Синай. Первые четыре заповеди Закона Божия.</w:t>
      </w:r>
    </w:p>
    <w:p>
      <w:pPr>
        <w:pStyle w:val="Normal"/>
        <w:ind w:left="360" w:hanging="0"/>
        <w:rPr/>
      </w:pPr>
      <w:r>
        <w:rPr/>
        <w:t>12. Заповеди (5-7) Закона Божия. Нравственное поведение ребёнка.</w:t>
      </w:r>
    </w:p>
    <w:p>
      <w:pPr>
        <w:pStyle w:val="Normal"/>
        <w:ind w:left="360" w:hanging="0"/>
        <w:rPr/>
      </w:pPr>
      <w:r>
        <w:rPr/>
        <w:t>13. Заповеди (8-10) Закона Божия. Нравственное поведение ребёнка.</w:t>
      </w:r>
    </w:p>
    <w:p>
      <w:pPr>
        <w:pStyle w:val="Normal"/>
        <w:ind w:left="360" w:hanging="0"/>
        <w:rPr/>
      </w:pPr>
      <w:r>
        <w:rPr/>
        <w:t>14.Устроение скинии. Скиния – первый храм. Странствование евреев по пустыне. Вступление евреев в землю Обетованную.</w:t>
      </w:r>
    </w:p>
    <w:p>
      <w:pPr>
        <w:pStyle w:val="Normal"/>
        <w:ind w:left="360" w:hanging="0"/>
        <w:rPr/>
      </w:pPr>
      <w:r>
        <w:rPr/>
        <w:t>15.Благочестивый Давид. Давид и Голиаф. Царствование Давида.</w:t>
      </w:r>
    </w:p>
    <w:p>
      <w:pPr>
        <w:pStyle w:val="Normal"/>
        <w:ind w:left="360" w:hanging="0"/>
        <w:rPr/>
      </w:pPr>
      <w:r>
        <w:rPr/>
        <w:t>16.Празднование Светлого Рождества Христова.</w:t>
      </w:r>
    </w:p>
    <w:p>
      <w:pPr>
        <w:pStyle w:val="Normal"/>
        <w:ind w:left="360" w:hanging="0"/>
        <w:rPr/>
      </w:pPr>
      <w:r>
        <w:rPr/>
        <w:t>17. Царствование Соломона. Нравственное падение царя Соломона и его последствия. Разделение царства еврейского на Иудейское и Израильское. Отступление от Бога как  причина падения царства.</w:t>
      </w:r>
    </w:p>
    <w:p>
      <w:pPr>
        <w:pStyle w:val="Normal"/>
        <w:ind w:left="360" w:hanging="0"/>
        <w:rPr/>
      </w:pPr>
      <w:r>
        <w:rPr/>
        <w:t>18. Царство Израильское. Пророки царства израильского: Илия, Елисей, Иона.</w:t>
      </w:r>
    </w:p>
    <w:p>
      <w:pPr>
        <w:pStyle w:val="Normal"/>
        <w:ind w:left="360" w:hanging="0"/>
        <w:rPr/>
      </w:pPr>
      <w:r>
        <w:rPr/>
        <w:t>19.Царство Иудейское и его разрушение. Пророки иудейского царства: Иеремия, Исаия.</w:t>
      </w:r>
    </w:p>
    <w:p>
      <w:pPr>
        <w:pStyle w:val="Normal"/>
        <w:ind w:left="360" w:hanging="0"/>
        <w:rPr/>
      </w:pPr>
      <w:r>
        <w:rPr/>
        <w:t>20. Вавилонский плен. Пророк Давид и его друзья. Помощь Господа Своим верным сынам.</w:t>
      </w:r>
    </w:p>
    <w:p>
      <w:pPr>
        <w:pStyle w:val="Normal"/>
        <w:ind w:left="360" w:hanging="0"/>
        <w:rPr/>
      </w:pPr>
      <w:r>
        <w:rPr/>
        <w:t>21.Возвращение иудеев из вавилонского плена. Построение второго Иерусалимского храма.Предсказание о пришествии Спасителя.</w:t>
      </w:r>
    </w:p>
    <w:p>
      <w:pPr>
        <w:pStyle w:val="Normal"/>
        <w:ind w:left="360" w:hanging="0"/>
        <w:rPr/>
      </w:pPr>
      <w:r>
        <w:rPr/>
        <w:t>22. Иудея под властью греков. Перевод Священного Писания на греческий язык – распространение Заповеди по миру. Мученики за веру: Маккавеи.</w:t>
      </w:r>
    </w:p>
    <w:p>
      <w:pPr>
        <w:pStyle w:val="Normal"/>
        <w:ind w:left="360" w:hanging="0"/>
        <w:rPr/>
      </w:pPr>
      <w:r>
        <w:rPr/>
        <w:t>23. Иудея под властью римлян. Всеобщее ожидание Спас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ославная культура.</w:t>
      </w:r>
    </w:p>
    <w:p>
      <w:pPr>
        <w:pStyle w:val="Normal"/>
        <w:ind w:left="360" w:hanging="0"/>
        <w:rPr/>
      </w:pPr>
      <w:r>
        <w:rPr/>
        <w:t>24. Церковь.  Священник и его помощники.</w:t>
      </w:r>
    </w:p>
    <w:p>
      <w:pPr>
        <w:pStyle w:val="Normal"/>
        <w:ind w:left="360" w:hanging="0"/>
        <w:rPr/>
      </w:pPr>
      <w:r>
        <w:rPr/>
        <w:t>25. Православный храм. Устройство храма.</w:t>
      </w:r>
    </w:p>
    <w:p>
      <w:pPr>
        <w:pStyle w:val="Normal"/>
        <w:ind w:left="360" w:hanging="0"/>
        <w:rPr/>
      </w:pPr>
      <w:r>
        <w:rPr/>
        <w:t>26. Православный храм в традициях жизни  православной семьи. Традиции посещения  храма в воскресные и праздничные дни : участие в церковных таинствах. Крестины, венчание, отпевание.</w:t>
      </w:r>
    </w:p>
    <w:p>
      <w:pPr>
        <w:pStyle w:val="Normal"/>
        <w:ind w:left="360" w:hanging="0"/>
        <w:rPr/>
      </w:pPr>
      <w:r>
        <w:rPr/>
        <w:t>27. Курские храмы. Знаменский кафедральный собор, Сергиево- Казанский кафедральный собор,. Храм нашего города или села.</w:t>
      </w:r>
    </w:p>
    <w:p>
      <w:pPr>
        <w:pStyle w:val="Normal"/>
        <w:ind w:left="360" w:hanging="0"/>
        <w:rPr/>
      </w:pPr>
      <w:r>
        <w:rPr/>
        <w:t>28. О святых иконах. . Два мира в иконе: земной и небесный.</w:t>
      </w:r>
    </w:p>
    <w:p>
      <w:pPr>
        <w:pStyle w:val="Normal"/>
        <w:ind w:left="360" w:hanging="0"/>
        <w:rPr/>
      </w:pPr>
      <w:r>
        <w:rPr/>
        <w:t>29. Молитвенная культура Православия. Молитва – защита в беде и опасности. Православный молитвослов, молебны.</w:t>
      </w:r>
    </w:p>
    <w:p>
      <w:pPr>
        <w:pStyle w:val="Normal"/>
        <w:ind w:left="360" w:hanging="0"/>
        <w:rPr/>
      </w:pPr>
      <w:r>
        <w:rPr/>
        <w:t>30. Богослужение – небесные ступени. Всенощное Бдение.</w:t>
      </w:r>
    </w:p>
    <w:p>
      <w:pPr>
        <w:pStyle w:val="Normal"/>
        <w:ind w:left="360" w:hanging="0"/>
        <w:rPr/>
      </w:pPr>
      <w:r>
        <w:rPr/>
        <w:t>31. Литургия, её составляющие. Участие в богослужении.</w:t>
      </w:r>
    </w:p>
    <w:p>
      <w:pPr>
        <w:pStyle w:val="Normal"/>
        <w:ind w:left="360" w:hanging="0"/>
        <w:rPr/>
      </w:pPr>
      <w:r>
        <w:rPr/>
        <w:t>32. Святые сосуды и церковная утварь.</w:t>
      </w:r>
    </w:p>
    <w:p>
      <w:pPr>
        <w:pStyle w:val="Normal"/>
        <w:ind w:left="360" w:hanging="0"/>
        <w:rPr/>
      </w:pPr>
      <w:r>
        <w:rPr/>
        <w:t>33. Колокола и колокольный звон. Крестные ходы и их роль в жизни русского народа.</w:t>
      </w:r>
    </w:p>
    <w:p>
      <w:pPr>
        <w:pStyle w:val="Normal"/>
        <w:ind w:left="360" w:hanging="0"/>
        <w:rPr/>
      </w:pPr>
      <w:r>
        <w:rPr/>
        <w:t>34. Монашество, его смысл. Монастыри, Коренная  Пустынь. Паломнич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тическое планирование курса «Основы православной культуры» 4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Формы, методы и средства преподавания православной культуры.</w:t>
      </w:r>
    </w:p>
    <w:p>
      <w:pPr>
        <w:pStyle w:val="Normal"/>
        <w:jc w:val="both"/>
        <w:rPr/>
      </w:pPr>
      <w:r>
        <w:rPr/>
        <w:t>Среди форм обучения, наряду с классно-урочными занятиями, должны быть и внеклассные занятия- посещение храмов, экскурсии в монастыри и храмы, посещение святынь, помощь нуждающимся людям, забота о младших и т.д.</w:t>
      </w:r>
    </w:p>
    <w:p>
      <w:pPr>
        <w:pStyle w:val="Normal"/>
        <w:jc w:val="both"/>
        <w:rPr/>
      </w:pPr>
      <w:r>
        <w:rPr/>
        <w:t>Плодотворным в этом плане может оказаться использование таких форм проведения урока, как  путешествие в предмет, в историческую эпоху ( Крещение Руси), урок-портрет, посвящается выдающимся деятелям русского православия  Сергию Радонежскому, серафиму Саровскому и др., урок вопросов и ответов и т.п.</w:t>
      </w:r>
    </w:p>
    <w:p>
      <w:pPr>
        <w:pStyle w:val="Normal"/>
        <w:jc w:val="both"/>
        <w:rPr/>
      </w:pPr>
      <w:r>
        <w:rPr/>
        <w:t xml:space="preserve">В изучении православной культуры используется вся система современных </w:t>
      </w:r>
      <w:r>
        <w:rPr>
          <w:b/>
        </w:rPr>
        <w:t xml:space="preserve">методов </w:t>
      </w:r>
      <w:r>
        <w:rPr/>
        <w:t>обучения, соответствующих сущности православия, содержанию образования и воспитания. Это предполагает не ограничиваться только словесным изложением материала, но продуктивно использовать активные метода обучения, включать детей в процесс изучения православной культуры, используя самые разные виды детского творчества: рисунки, пение, сочинение и т.п.</w:t>
      </w:r>
    </w:p>
    <w:p>
      <w:pPr>
        <w:pStyle w:val="Normal"/>
        <w:jc w:val="both"/>
        <w:rPr/>
      </w:pPr>
      <w:r>
        <w:rPr/>
        <w:t xml:space="preserve">Многообразными должны быть и </w:t>
      </w:r>
      <w:r>
        <w:rPr>
          <w:b/>
        </w:rPr>
        <w:t>средства</w:t>
      </w:r>
      <w:r>
        <w:rPr/>
        <w:t xml:space="preserve"> обучения. Так изчение книг Ветхого и Нового Завета вводит детей в мир вечных истин и всегда современных идей, высочайших нравственных идеалов, в художественной форме предлагает читателям увлекательные исторические и бытовые сюжеты, раскрывает сложные и неоднозначные ситуации, знакомит с историей, обычаями, образом мысли народов древнейших цивилизаций.</w:t>
      </w:r>
    </w:p>
    <w:p>
      <w:pPr>
        <w:pStyle w:val="Normal"/>
        <w:jc w:val="both"/>
        <w:rPr/>
      </w:pPr>
      <w:r>
        <w:rPr/>
        <w:t>Важную роль играет изучение православного церковного и светского искусства: архитектура, иконопись, изобразительное искусство, художественная литература, предания, сказки, образцы музыкального и поэтического творчества. Знание праздников вводит в литургический православный круг, связывая воедино мир духовной и социальной жизни русского народа с миром русск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 «Основы православной культуры» 4 класс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73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ёба – наш главный труд. Трудолюбие</w:t>
            </w:r>
          </w:p>
          <w:p>
            <w:pPr>
              <w:pStyle w:val="Normal"/>
              <w:rPr/>
            </w:pPr>
            <w:r>
              <w:rPr/>
              <w:t>отрока Варфоломе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вятой Библии. Творение ангельского ми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ние видимого мира. Первый, второй, третий дни твор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ёртый, пятый, шестой дни творения видимого мир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рехопадения.Ожидание Богом покаяния Адама. Изгнание человека как способ остановить распространение з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потоп. Дети Ноя. Вавилонская башня. Расселение людей по земл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ый Авраам – отец верующих. Явление Бога Аврааму в виде Трёх Странников. Гибель Содома и Гомморы – наказание за грех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 и Исаак. Понятие жертвы. Зачем Богу была нужна жертва Авраама? Любовь Божия к людя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ак и его сыновья: Иаков и Исав.Дети Иакова. История Иосифа.Переселение семейства Иакова в Египет. Жизнь евреев в Египт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пророка Моисея. Призвание его к освобождению  евреев из рабства египетского. Исход евреев из Егип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арование десяти заповедей Закона Божия на горе Синай. Первые четыре заповеди Закона Бож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(5-7) Закона Божия. Нравственное поведение ребё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поведи (8-10) Закона Божия. Нравственное поведение ребён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ие скинии. Скиния – первый храм. Странствование евреев по пустыне. Вступление евреев в землю Обетованну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Благочестивый Давид. Давид и Голиаф.   Царствование Давид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Светлого Рождества Христо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вание Соломона. Нравственное падение царя Соломона и его последствия. Разделение царства еврейского на Иудейское и Израильское. Отступление от Бога как  причина падения цар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Царство Израильское. Пророки царства израильского: Илия, Елисей, И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Иудейское и его разрушение. Пророки иудейского царства: Иеремия, Иса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плен. Пророк Давид и его друзья. Помощь Господа Своим верным сына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иудеев из вавилонского плена. Построение второго Иерусалимского храма.Предсказание о пришествии Спасител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ея под властью греков. Перевод Священного Писания на греческий язык – распространение Заповеди по миру. Мученики за веру: Маккаве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удея под властью римлян. Всеобщее ожидание Спас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Православная культура.</w:t>
            </w:r>
          </w:p>
          <w:p>
            <w:pPr>
              <w:pStyle w:val="Normal"/>
              <w:rPr/>
            </w:pPr>
            <w:r>
              <w:rPr/>
              <w:t>Церковь.  Священник и его помощни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. Устройство храм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 в традициях жизни  православной семьи. Традиции посещения  храма в воскресные и праздничные дни : участие в церковных таинствах. Крестины, венчание, отпева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урские храмы. Знаменский кафедральный собор, Сергиево- Казанский кафедральный собор,. Храм нашего города или се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вятых иконах. . Два мира в иконе: земной и небесны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енная культура Православия. Молитва – защита в беде и опасности. Православный молитвослов, молебн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 – небесные ступени. Всенощное Бде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Литургия, её составляющие. Участие в богослуж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сосуды и церковная утвар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кола и колокольный звон. Крестные ходы и их роль в жизни русского народ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, его смысл. Монастыри, Коренная  Пустынь. Паломничеств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18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8:00Z</dcterms:created>
  <dc:creator>Захарова</dc:creator>
  <dc:description/>
  <cp:keywords/>
  <dc:language>en-US</dc:language>
  <cp:lastModifiedBy>user</cp:lastModifiedBy>
  <cp:lastPrinted>2011-09-26T19:26:00Z</cp:lastPrinted>
  <dcterms:modified xsi:type="dcterms:W3CDTF">2011-09-26T15:28:00Z</dcterms:modified>
  <cp:revision>20</cp:revision>
  <dc:subject/>
  <dc:title>ПОЯСНИТЕЛЬНАЯ  ЗАПИСКА</dc:title>
</cp:coreProperties>
</file>