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лубный час «Мои любимые сказки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закрепить знания по сказкам; развитие внимания, памяти, мышления; вызвать интерес к чт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компьютер, ММП, плакаты с иллюстрациями сказок, сказочные предметы, кассеты с записями песен из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мероприят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нимают участие 2-3 команды по 5-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много ска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ых и смеш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жить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льзя бе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е может всё сл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казка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в двери к нам стучится,</w:t>
      </w:r>
    </w:p>
    <w:p>
      <w:pPr>
        <w:pStyle w:val="Normal"/>
        <w:rPr/>
      </w:pPr>
      <w:r>
        <w:rPr>
          <w:sz w:val="28"/>
          <w:szCs w:val="28"/>
        </w:rPr>
        <w:t>Скажем гость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«Заход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нкурс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«Разм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вали девочку, которая пошла погулять в лес, заблудилась, зашла в чужой дом, где жили медведи? (Машенька)</w:t>
      </w:r>
    </w:p>
    <w:p>
      <w:pPr>
        <w:pStyle w:val="Normal"/>
        <w:rPr/>
      </w:pPr>
      <w:r>
        <w:rPr>
          <w:sz w:val="28"/>
          <w:szCs w:val="28"/>
        </w:rPr>
        <w:t>- Героиня, какой сказки, так говорит о себе: «Моё имя означает меру длины, равную всего 2,5см. Как меня зовут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(Дюймовочка)</w:t>
      </w:r>
    </w:p>
    <w:p>
      <w:pPr>
        <w:pStyle w:val="Normal"/>
        <w:rPr/>
      </w:pPr>
      <w:r>
        <w:rPr>
          <w:sz w:val="28"/>
          <w:szCs w:val="28"/>
        </w:rPr>
        <w:t>- В какой сказке умели говорить печка, яблонька и речка? (Гуси-лебеди)</w:t>
      </w:r>
    </w:p>
    <w:p>
      <w:pPr>
        <w:pStyle w:val="Normal"/>
        <w:rPr/>
      </w:pPr>
      <w:r>
        <w:rPr>
          <w:sz w:val="28"/>
          <w:szCs w:val="28"/>
        </w:rPr>
        <w:t xml:space="preserve">- Кто любил похвастаться и поплатился жизнью?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Коло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кличку носила собака в семье, в которую входили дед, бабка, внучка? (Жучка)</w:t>
      </w:r>
    </w:p>
    <w:p>
      <w:pPr>
        <w:pStyle w:val="Normal"/>
        <w:rPr/>
      </w:pPr>
      <w:r>
        <w:rPr>
          <w:sz w:val="28"/>
          <w:szCs w:val="28"/>
        </w:rPr>
        <w:t xml:space="preserve">- В какой сказке была героиня с голубыми волосами?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Мальвина, «Золотой клю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курс </w:t>
      </w:r>
      <w:r>
        <w:rPr>
          <w:sz w:val="28"/>
          <w:szCs w:val="28"/>
          <w:u w:val="single"/>
          <w:lang w:val="en-US"/>
        </w:rPr>
        <w:t xml:space="preserve">II </w:t>
      </w:r>
      <w:r>
        <w:rPr>
          <w:sz w:val="28"/>
          <w:szCs w:val="28"/>
          <w:u w:val="single"/>
        </w:rPr>
        <w:t>«Сказочный переполох»</w:t>
      </w:r>
    </w:p>
    <w:p>
      <w:pPr>
        <w:pStyle w:val="Normal"/>
        <w:rPr/>
      </w:pPr>
      <w:r>
        <w:rPr>
          <w:sz w:val="28"/>
          <w:szCs w:val="28"/>
        </w:rPr>
        <w:tab/>
        <w:t>Перепутались названия сказок. Начался переполох. Царевна стала Хаврошечкой, Кощей-Ясным соколом. Недолжно беспорядка в сказках быть. Получите карточки с названиями сказок и соедините начало и конец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Царевна Хавроше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Иван-царевич и Васелиса-царев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Крошеча-ляг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Финист Бессмерт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Жар-птица и Серый Вол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Кощей-Ясный сок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курс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«Угадай сказку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по морю гу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раблик подгоняет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ежит себе в вол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дутых пару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.С. Пушкин «Сказка о царе Салтане, о сыне его и могучем богатыре Гвидоне Салтановиче и о прекрасной царевне Лебед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на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вс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всё Иван об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ираючись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дится под ку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ы на небе счи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аюшку уп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. Ершов «Конёк-горбун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и от испуга скушали друг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ный крокодил жабу проглотил.</w:t>
      </w:r>
    </w:p>
    <w:p>
      <w:pPr>
        <w:pStyle w:val="Normal"/>
        <w:rPr/>
      </w:pPr>
      <w:r>
        <w:rPr>
          <w:sz w:val="28"/>
          <w:szCs w:val="28"/>
        </w:rPr>
        <w:t>А слониха вся, дрожа, так и села на 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. Чуковский «Тараканищ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й, милый Людо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луйся над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адим тебе конф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ю с суха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. Чуковский «Бармале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угался бесёнок и к д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ёл рассказывать про такую по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нечего – черти собрали обр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.С. Пушкин «Сказка о попе и работнике его Балд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нкурс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«Угадай из какой сказки предм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шочек мё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ю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енький цве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шебное зер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й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к и стре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курс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«Отыщи знакомые им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ой команде выдаётся табличка «Сказочные герои». В клеиках записаны имена хорошо знакомых детям героев детских книг и сказок. Но буквы имён записаны не всегда в одной строчке. Попробуйте отыскать эти имена. Здесь их восемь. (Время выполнения до 3 минут.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 2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 3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нкурс </w:t>
      </w:r>
      <w:r>
        <w:rPr>
          <w:sz w:val="28"/>
          <w:szCs w:val="28"/>
          <w:u w:val="single"/>
          <w:lang w:val="en-US"/>
        </w:rPr>
        <w:t xml:space="preserve">VI </w:t>
      </w:r>
      <w:r>
        <w:rPr>
          <w:sz w:val="28"/>
          <w:szCs w:val="28"/>
          <w:u w:val="single"/>
        </w:rPr>
        <w:t>«Худож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ая команда рисует сказочных героя. Соперники должны угадать их. Назвать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нкурс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«Герои сказок в загадка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тся презентация «Мои любимые сказк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метане мешен, </w:t>
        <w:br/>
        <w:t xml:space="preserve">На окошке стужен, </w:t>
        <w:br/>
        <w:t xml:space="preserve">Круглый бок, румяный бок </w:t>
        <w:br/>
        <w:t>Покатился ... (Колоб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 девочку очень любила. </w:t>
        <w:br/>
        <w:t xml:space="preserve">Шапочку красную ей подарила. </w:t>
        <w:br/>
        <w:t>Девочка имя забыла с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, подскажите имя ее.</w:t>
        <w:br/>
        <w:t>(Красная Шап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ик круглый, пятачком, </w:t>
        <w:br/>
        <w:t xml:space="preserve">Им в земле удобно рыться, </w:t>
        <w:br/>
        <w:t xml:space="preserve">Хвостик маленький крючком, </w:t>
        <w:br/>
        <w:t xml:space="preserve">Вместо туфелек - копытца. </w:t>
        <w:br/>
        <w:t xml:space="preserve">Трое их - и до чего же </w:t>
        <w:br/>
        <w:t xml:space="preserve">Братья дружные похожи. </w:t>
        <w:br/>
        <w:t xml:space="preserve">Отгадайте без подсказки, </w:t>
        <w:br/>
        <w:t>Кто герои этой сказки?</w:t>
        <w:br/>
        <w:t>(Три поросё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чит маленьких детей, </w:t>
        <w:br/>
        <w:t xml:space="preserve">Лечит птичек и зверей, </w:t>
        <w:br/>
        <w:t xml:space="preserve">Сквозь очки свои глядит </w:t>
        <w:br/>
        <w:t>Добрый доктор ... (Айбол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стяк живет на крыше, </w:t>
        <w:br/>
        <w:t>Летает он всех выше.</w:t>
        <w:br/>
        <w:t>(Карлс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ле леса, на опушке </w:t>
        <w:br/>
        <w:t xml:space="preserve">Трое их живет в избушке. </w:t>
        <w:br/>
        <w:t xml:space="preserve">Там три стула и три кружки. </w:t>
        <w:br/>
        <w:t xml:space="preserve">Три кроватки, три подушки. </w:t>
        <w:br/>
        <w:t xml:space="preserve">Угадайте без подсказки, </w:t>
        <w:br/>
        <w:t xml:space="preserve">Кто герои этой сказки? </w:t>
        <w:br/>
        <w:t>(Три медве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Этот сказочный гер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С хвостиком, усаты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В шляпе у него пер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Сам весь полосаты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Ходит он на двух ногах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В ярко-красных сапогах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т в сапог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Как, дружок, зовут старушку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Просит бабушка избушку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Разверни-ка свой фасад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Дверь — ко мне, а к лесу — зад!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Топнет костяной ног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Звать бабулечку ...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Яг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У этого героя Дружок есть — Пятачок,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Он Ослику в подарок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Принёс пустой горшок,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Лез в дупло за мёдом,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Пчёл гонял и мух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 xml:space="preserve">Имя медвежонка,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Конечно, — ...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инни П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Кто по улицам ходил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По-турецки говорил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А когда голодным был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Солнце в небе проглотил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Это — жадный …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окоди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Кто знает эту сказку с детств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Поймёт, о чём я говорю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Какое транспортное средств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Емелю привезло к царю?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Я попала в странный лес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Дивный лес Страны Чуде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Вместе с кроликом я ту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Знаешь, как меня зовут?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й юный друг! Бери с собой в доро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их любимых сказочных др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ветный час они тебе помог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ти мечту и сделать жизнь свет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Группа продлённого дня:</w:t>
      </w:r>
      <w:r>
        <w:rPr>
          <w:sz w:val="28"/>
          <w:szCs w:val="28"/>
        </w:rPr>
        <w:t xml:space="preserve"> конспекты занятий, сценарии мероприятий, 1-2 классы / Авт.-сост. Л.И. Гайдина, А.В. Кочергина. – М.: </w:t>
      </w:r>
      <w:r>
        <w:rPr>
          <w:sz w:val="28"/>
          <w:szCs w:val="28"/>
          <w:lang w:val="en-US"/>
        </w:rPr>
        <w:t>BAKO</w:t>
      </w:r>
      <w:r>
        <w:rPr>
          <w:sz w:val="28"/>
          <w:szCs w:val="28"/>
        </w:rPr>
        <w:t>, - 272 с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Большая книга загадок</w:t>
      </w:r>
      <w:r>
        <w:rPr>
          <w:sz w:val="28"/>
          <w:szCs w:val="28"/>
        </w:rPr>
        <w:t xml:space="preserve"> / сост. О. Узорова, Е.Нефёдова. –М.:Астраль: АСТ, 2008. – 832с.: 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sz w:val="28"/>
          <w:szCs w:val="28"/>
        </w:rPr>
      </w:pPr>
      <w:r>
        <w:rPr/>
        <w:t>© Рычкова Мария Владимировна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7:30:00Z</dcterms:created>
  <dc:creator>home</dc:creator>
  <dc:description/>
  <cp:keywords/>
  <dc:language>en-US</dc:language>
  <cp:lastModifiedBy>ПК</cp:lastModifiedBy>
  <dcterms:modified xsi:type="dcterms:W3CDTF">2013-09-20T14:04:00Z</dcterms:modified>
  <cp:revision>7</cp:revision>
  <dc:subject/>
  <dc:title>Клубный час «Мои любимые сказки»</dc:title>
</cp:coreProperties>
</file>