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Праздник</w:t>
      </w:r>
      <w:r>
        <w:rPr>
          <w:b/>
          <w:sz w:val="32"/>
          <w:szCs w:val="32"/>
        </w:rPr>
        <w:t xml:space="preserve"> «</w:t>
      </w:r>
      <w:r>
        <w:rPr>
          <w:b/>
          <w:i/>
          <w:sz w:val="32"/>
          <w:szCs w:val="32"/>
        </w:rPr>
        <w:t>До свидания, азбука!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. Формировать у учащихся стремление к активной интеллекту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оспитывать умение общаться, совместно трудиться на общее благо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едварительная подготовка.</w:t>
      </w:r>
      <w:r>
        <w:rPr>
          <w:sz w:val="28"/>
          <w:szCs w:val="28"/>
        </w:rPr>
        <w:t xml:space="preserve"> Дети учат стихотворения, родители покупают подарки – книги, готовятся удостоверения, медальки, украшается класс.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празд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Учитель.  </w:t>
      </w:r>
      <w:r>
        <w:rPr>
          <w:sz w:val="28"/>
          <w:szCs w:val="28"/>
        </w:rPr>
        <w:t>За окном снежинки вьются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приветливый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ынче праздник в первом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ень прощанья с азбу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наша встреча посвящается дню прощания с первой учебной книгой «Русская азбука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-й уче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ень осенний, в день чуде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ласс несмело мы в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збуки (для всех пода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толах своих наш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-й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доль картинок мы шаг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тупенькам-строчкам 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х, как много мы узн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х, как много мы прочл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! К нам пришло письмо. От кого оно, как вы думаете? Давайте откроем конверт. (Достаю письмо и листок с ребусом.) Письмо никто не подписал. Я думаю, что ребус поможет угадать его автора. Вот что нарисовано: (см.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читают слова и разгадывают ребус (волшебница Грамота), а затем читают письмо вместе с учител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орогие ребята! Сегодня у вас праздник. Вы познакомились со всеми буквами, живущими в моём городе Букв. Это большое событие в вашей жизни, потому что теперь вы сами можете прочесть любую книжку. А книг на Земле великое множество. Вы будете читать книгу за книгой. Но помните свою первую книжку, которая научила вас читать. Как называется эта книжка. («Азбука»). Верно. Встречайте мою младшую сестру – волшебницу Азбу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Но что-то волшебница Азбука не идёт к нам в гости. Давайте все вместе позовём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Волшебница Азбука, иди к нам! Появляется волшебница </w:t>
      </w:r>
      <w:r>
        <w:rPr>
          <w:i/>
          <w:sz w:val="28"/>
          <w:szCs w:val="28"/>
        </w:rPr>
        <w:t>Азбука.</w:t>
      </w:r>
      <w:r>
        <w:rPr>
          <w:sz w:val="28"/>
          <w:szCs w:val="28"/>
        </w:rPr>
        <w:t xml:space="preserve"> Здравствуйте, ребята! Очень рада повидаться с вами вн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И мы рады видеть тебя, волшебница Азбука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збука.</w:t>
      </w:r>
      <w:r>
        <w:rPr>
          <w:sz w:val="28"/>
          <w:szCs w:val="28"/>
        </w:rPr>
        <w:t xml:space="preserve"> Я приглашаю ещё раз отправиться в путешествие по волшебной стране Букваландии. Но нам нужна карта! Палочка, помоги нам найти карту путешествия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крывается карта на дос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 карты.</w:t>
      </w:r>
    </w:p>
    <w:p>
      <w:pPr>
        <w:pStyle w:val="Normal"/>
        <w:rPr/>
      </w:pPr>
      <w:r>
        <w:rPr/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i/>
                <w:sz w:val="32"/>
                <w:szCs w:val="32"/>
              </w:rPr>
              <w:t>г.Букваринск</w:t>
            </w:r>
          </w:p>
          <w:tbl>
            <w:tblPr>
              <w:tblW w:w="576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5040"/>
              <w:gridCol w:w="36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  <w:tab w:val="left" w:pos="60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80" w:leader="none"/>
                <w:tab w:val="left" w:pos="6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фавитово    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Кроссвордная</w:t>
            </w:r>
          </w:p>
          <w:p>
            <w:pPr>
              <w:pStyle w:val="Normal"/>
              <w:tabs>
                <w:tab w:val="clear" w:pos="708"/>
                <w:tab w:val="center" w:pos="3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56" w:type="dxa"/>
              <w:jc w:val="left"/>
              <w:tblInd w:w="6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</w:tblGrid>
            <w:tr>
              <w:trPr>
                <w:trHeight w:val="18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7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ортировочная</w:t>
            </w:r>
          </w:p>
          <w:tbl>
            <w:tblPr>
              <w:tblW w:w="6116" w:type="dxa"/>
              <w:jc w:val="left"/>
              <w:tblInd w:w="1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5400"/>
              <w:gridCol w:w="356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5910" w:leader="none"/>
                      <w:tab w:val="left" w:pos="61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7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left" w:pos="67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40" w:leader="none"/>
                <w:tab w:val="left" w:pos="6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ро Находок                                                               Загадкино</w:t>
            </w:r>
          </w:p>
          <w:tbl>
            <w:tblPr>
              <w:tblW w:w="356" w:type="dxa"/>
              <w:jc w:val="left"/>
              <w:tblInd w:w="3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Шифровальная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ервая наша остановка – большая  и прекрасная станция </w:t>
      </w:r>
      <w:r>
        <w:rPr>
          <w:b/>
          <w:sz w:val="28"/>
          <w:szCs w:val="28"/>
        </w:rPr>
        <w:t>Алфавитово</w:t>
      </w:r>
      <w:r>
        <w:rPr>
          <w:sz w:val="28"/>
          <w:szCs w:val="28"/>
        </w:rPr>
        <w:t>. Здесь живут все буквы родного языка. Каждая в своём домике. А сколько всего букв в нашем алфавите, кто знает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Тридцать тр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вспомним алфав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Читают де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 Б  В  Г  Д  Е  Ё  - знайте место вы своё,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  З  И  Й  К  Л  М – вспоминайте, кто за кем,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  О  П  Р  С  Т  У – стойте дружно на посту,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  Х  Ц  Ч  Ш  Щ – собирайтесь не спеша,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Ъ  Ы  Ь – стойте рядышком, вот так!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ропитесь: Э  Ю  Я – вот и в сборе букв семь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Благодаря Азбуке вы узнали все эти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мах палочки – мы на станции </w:t>
      </w:r>
      <w:r>
        <w:rPr>
          <w:b/>
          <w:sz w:val="28"/>
          <w:szCs w:val="28"/>
        </w:rPr>
        <w:t>Кроссвордная.</w:t>
      </w:r>
      <w:r>
        <w:rPr>
          <w:sz w:val="28"/>
          <w:szCs w:val="28"/>
        </w:rPr>
        <w:t xml:space="preserve"> Если вы разгадаете кроссворд в картинках, то сможете узнать, какую книгу читают человечки.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588"/>
                              <w:gridCol w:w="579"/>
                              <w:gridCol w:w="584"/>
                              <w:gridCol w:w="571"/>
                              <w:gridCol w:w="7"/>
                              <w:gridCol w:w="579"/>
                              <w:gridCol w:w="586"/>
                              <w:gridCol w:w="579"/>
                              <w:gridCol w:w="580"/>
                              <w:gridCol w:w="588"/>
                              <w:gridCol w:w="580"/>
                              <w:gridCol w:w="585"/>
                              <w:gridCol w:w="588"/>
                              <w:gridCol w:w="581"/>
                              <w:gridCol w:w="581"/>
                              <w:gridCol w:w="419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ind w:left="1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588"/>
                        <w:gridCol w:w="579"/>
                        <w:gridCol w:w="584"/>
                        <w:gridCol w:w="571"/>
                        <w:gridCol w:w="7"/>
                        <w:gridCol w:w="579"/>
                        <w:gridCol w:w="586"/>
                        <w:gridCol w:w="579"/>
                        <w:gridCol w:w="580"/>
                        <w:gridCol w:w="588"/>
                        <w:gridCol w:w="580"/>
                        <w:gridCol w:w="585"/>
                        <w:gridCol w:w="588"/>
                        <w:gridCol w:w="581"/>
                        <w:gridCol w:w="581"/>
                        <w:gridCol w:w="419"/>
                        <w:gridCol w:w="419"/>
                      </w:tblGrid>
                      <w:tr>
                        <w:trPr/>
                        <w:tc>
                          <w:tcPr>
                            <w:tcW w:w="2898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ind w:left="1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0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я весёлого человечка нужно вписать в соответствующую строку. В выделенной вертикали получится название книги.</w:t>
      </w:r>
    </w:p>
    <w:p>
      <w:pPr>
        <w:pStyle w:val="Normal"/>
        <w:tabs>
          <w:tab w:val="clear" w:pos="708"/>
          <w:tab w:val="left" w:pos="17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збука.</w:t>
      </w:r>
      <w:r>
        <w:rPr>
          <w:sz w:val="28"/>
          <w:szCs w:val="28"/>
        </w:rPr>
        <w:t xml:space="preserve"> Взмах палочки – и нас встречает станция </w:t>
      </w:r>
      <w:r>
        <w:rPr>
          <w:b/>
          <w:sz w:val="28"/>
          <w:szCs w:val="28"/>
        </w:rPr>
        <w:t>Сортировочная.</w:t>
      </w:r>
      <w:r>
        <w:rPr>
          <w:sz w:val="28"/>
          <w:szCs w:val="28"/>
        </w:rPr>
        <w:t xml:space="preserve"> А вы знаете, почему так называют эту станцию? На этой станции сортируют товары и отправляют по назначению. У нас особая станция. Здесь случилась необычная история. Но прежде скажите, на какие две группы делятся все звуки?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Гласные и согласные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Однажды буквы перепутались, и движение на станции Сортировочная остановилось. Чтобы мы вновь смогли отправиться в путь, буквы надо рассортировать.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 ленту букв расставить буквы так, как мы привыкли их видеть: гласные, которые обозначают мягкость согласных звуков; гласные, которые пишутся после твёрдых согласных звуков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504"/>
        <w:gridCol w:w="461"/>
        <w:gridCol w:w="444"/>
        <w:gridCol w:w="448"/>
        <w:gridCol w:w="465"/>
        <w:gridCol w:w="445"/>
        <w:gridCol w:w="438"/>
        <w:gridCol w:w="448"/>
        <w:gridCol w:w="448"/>
        <w:gridCol w:w="452"/>
        <w:gridCol w:w="445"/>
        <w:gridCol w:w="446"/>
        <w:gridCol w:w="499"/>
        <w:gridCol w:w="445"/>
        <w:gridCol w:w="448"/>
        <w:gridCol w:w="448"/>
        <w:gridCol w:w="444"/>
        <w:gridCol w:w="499"/>
        <w:gridCol w:w="44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Мы на самой замечательной, самой загадочной станции. Как она называется?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/>
        <w:t xml:space="preserve">Дети читают на карте – </w:t>
      </w:r>
      <w:r>
        <w:rPr>
          <w:b/>
        </w:rPr>
        <w:t>Загадкино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 встречает</w:t>
      </w:r>
      <w:r>
        <w:rPr>
          <w:i/>
          <w:sz w:val="28"/>
          <w:szCs w:val="28"/>
        </w:rPr>
        <w:t xml:space="preserve">  Азбука.</w:t>
      </w:r>
      <w:r>
        <w:rPr>
          <w:sz w:val="28"/>
          <w:szCs w:val="28"/>
        </w:rPr>
        <w:t xml:space="preserve"> Она знает много интересных загадок и любит их загадывать. Порадуем её ответами!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г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тоит чудесная скам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ей уселись ты да 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мья ведёт обоих н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з года в год, из класса в класс. (п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 чего же скучно, брат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чужой спине ка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 мне кто пару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сам я бегать мог! (ранец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. Грамоты не знаю, а весь век пишу. (р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ты его отточишь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исуешь всё, что хочеш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нце, море, горы, пля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это? (карандаш)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 То я в клетку, то в линейку,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писать по ним сумей-ка!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ожешь и нарисовать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то такое я? (тетрадь)</w:t>
      </w:r>
    </w:p>
    <w:p>
      <w:pPr>
        <w:pStyle w:val="Normal"/>
        <w:tabs>
          <w:tab w:val="clear" w:pos="708"/>
          <w:tab w:val="left" w:pos="3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6. Чёрные, кривые, от рождения нем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анут в ряд – сейчас заговорят! (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7. Не куст, а с лист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е рубашка, а сш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е рубашка, а сшита! (книг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 (взмах палочкой) Станция </w:t>
      </w:r>
      <w:r>
        <w:rPr>
          <w:b/>
          <w:sz w:val="28"/>
          <w:szCs w:val="28"/>
        </w:rPr>
        <w:t>Шифровальная</w:t>
      </w:r>
      <w:r>
        <w:rPr>
          <w:sz w:val="28"/>
          <w:szCs w:val="28"/>
        </w:rPr>
        <w:t>. Здесь живут шифровки – секретные записи. Нам надо их расшифровать. Для этого поставьте буквы в нуж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первая шифровка: </w:t>
      </w:r>
      <w:r>
        <w:rPr>
          <w:b/>
          <w:sz w:val="28"/>
          <w:szCs w:val="28"/>
        </w:rPr>
        <w:t>В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есь спрятался предмет, необходимый нам, когда мы принимаем пищу. Это столовый прибор (слово </w:t>
      </w:r>
      <w:r>
        <w:rPr>
          <w:b/>
          <w:sz w:val="28"/>
          <w:szCs w:val="28"/>
        </w:rPr>
        <w:t>ВИЛ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Ж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есь зашифрован спортивный инвентарь (</w:t>
      </w:r>
      <w:r>
        <w:rPr>
          <w:b/>
          <w:sz w:val="28"/>
          <w:szCs w:val="28"/>
        </w:rPr>
        <w:t>ЛЫЖ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ЛАПОТЬ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шифровано название верхней одежды (</w:t>
      </w:r>
      <w:r>
        <w:rPr>
          <w:b/>
          <w:sz w:val="28"/>
          <w:szCs w:val="28"/>
        </w:rPr>
        <w:t>ПАЛЬТО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АСОС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шифровано название дерева (</w:t>
      </w:r>
      <w:r>
        <w:rPr>
          <w:b/>
          <w:sz w:val="28"/>
          <w:szCs w:val="28"/>
        </w:rPr>
        <w:t>СОСНА</w:t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Взмах палочкой) Мы в </w:t>
      </w:r>
      <w:r>
        <w:rPr>
          <w:b/>
          <w:sz w:val="28"/>
          <w:szCs w:val="28"/>
        </w:rPr>
        <w:t xml:space="preserve">Бюро Находок. </w:t>
      </w:r>
      <w:r>
        <w:rPr>
          <w:sz w:val="28"/>
          <w:szCs w:val="28"/>
        </w:rPr>
        <w:t>Здесь живут слова, которые теряются в речи некоторых людей. Они собрались в надежде, что о них вспомнят, ведь они нужны и важны всем, кто хочет говорить красиво и правильно. Читают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АСИБО, ПРОЖАЛУЙСТА, ЗДРАВСТВУЙТЕ</w:t>
      </w:r>
      <w:r>
        <w:rPr>
          <w:sz w:val="28"/>
          <w:szCs w:val="28"/>
        </w:rPr>
        <w:t xml:space="preserve">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азываются такие слова? (вежливые) А вы не забываете о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мы покажем, как мы научились читать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артах листочки, ученики читают тексты.</w:t>
      </w:r>
    </w:p>
    <w:p>
      <w:pPr>
        <w:pStyle w:val="Normal"/>
        <w:rPr/>
      </w:pPr>
      <w:r>
        <w:rPr>
          <w:sz w:val="28"/>
          <w:szCs w:val="28"/>
        </w:rPr>
        <w:t>1. Витя очень умный па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всё он смасте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«здравствуй» и «спаси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умеет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И ежели вы веж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му, кто послабее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будете защитником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 сильным не робея.</w:t>
      </w:r>
    </w:p>
    <w:p>
      <w:pPr>
        <w:pStyle w:val="Normal"/>
        <w:rPr/>
      </w:pPr>
      <w:r>
        <w:rPr>
          <w:sz w:val="28"/>
          <w:szCs w:val="28"/>
        </w:rPr>
        <w:t>3. И ежели вы веж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жете вы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мощь ей предло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просьбы, то ест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И ежели вы вежливы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, сидя на уроке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будете с товарищем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щать как две сороки.</w:t>
      </w:r>
    </w:p>
    <w:p>
      <w:pPr>
        <w:pStyle w:val="Normal"/>
        <w:tabs>
          <w:tab w:val="clear" w:pos="708"/>
          <w:tab w:val="left" w:pos="339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.  И ежели вы вежлив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о в разговоре с тёт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с дедушкой и с бабуш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ы их не перебьёт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ежливость – это умение вести себя так, чтобы было приятно с тобой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ют хором стихотворение В.Д. Берестов «</w:t>
      </w:r>
      <w:r>
        <w:rPr>
          <w:b/>
          <w:sz w:val="28"/>
          <w:szCs w:val="28"/>
        </w:rPr>
        <w:t>Читалочк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збука.</w:t>
      </w:r>
      <w:r>
        <w:rPr>
          <w:sz w:val="28"/>
          <w:szCs w:val="28"/>
        </w:rPr>
        <w:t xml:space="preserve"> Да, уметь читать – это здорово! Любые книги можно прочитать – рассказы, сказки. Но ведь вы уже сейчас знаете многие сказки, помните их героев. Давайте проверим ваши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досказать имя героя. Я начну, а вы договари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 (в сапогах, Леопольд, Матроскин); Домовёнок (Кузя); Баба (Яга); Старуха (Шапокляк); Почтальон (Печкин), Крокодил (Гена); Винни-(Пух); Иванушка (Дурачок); Кощей (Бессмертный); Красная (Шапочка); Дядя (Стёпа, Фёдор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Наверное, все наши гости убедились, в том, что азбука научила нас многому. Давайте за всё это и скажем нашему учебнику спасибо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збука.</w:t>
      </w:r>
      <w:r>
        <w:rPr>
          <w:sz w:val="28"/>
          <w:szCs w:val="28"/>
        </w:rPr>
        <w:t xml:space="preserve"> Я дарю вам первую вашу книгу на пам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ик закрыв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а с ним распростит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верным другом был для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щаясь с ним,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устит наш класс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долго нам грустить нельзя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ие книги ждут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Да, это так. Но прежде чем вы получите новую книгу по чтению, я тоже хочу всем вам сказать спасибо. спасибо за то, что вы справились с теми заданиями, которые ставила вам «Русская азбука» и её авторы В.Г.Горецкий, В.А.Кирюшкин, А.Ф.Шанько, В.Д.Берест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учение «медалей»: Лучший чтец, Самый сообразительный и т. 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Азбуку прочли до ко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по чтению пятё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зади нелёгкий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огового чтения.</w:t>
      </w:r>
    </w:p>
    <w:p>
      <w:pPr>
        <w:pStyle w:val="Normal"/>
        <w:rPr/>
      </w:pPr>
      <w:r>
        <w:rPr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Нам сегодня выдают удостов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ом, что азбуку проч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теперь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прочтём любые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Мы переходим к самой важной, торжественной части нашего праздника – вручению удостовер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инается вручение удостове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збука вручает удостов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УДОСТОВЕРЕН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стоящее удостоверение выдано 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в том, что он(а) с 1 сентября 2008 года учил(ась,ся) по книге «Русская азбука» в 1 классе МОУ СОШ с.Верхнеильиновк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это время изучил все 33 буквы русского алфавита и научился читать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итель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Трофимович С.М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дители: Гавриленко И.А. 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ратусь Н.С.       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ро мы начнём учиться по новой книге. Поприветствуем её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равствуй, гостья дорог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оди сюда скор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кажи нам про Отчиз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 природу и друз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живут на всей плане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кажи про всё на све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ды мы с тобой друж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м дружбой дорожить!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умеет читать, тот умеет, и писать, а поможет нам в этом новый учебник «Русский язык» (вручаются книги)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 путешествие заканчивается слово для поздравления вашим родителям.</w:t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одители вручают подарки – кни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52:00Z</dcterms:created>
  <dc:creator>User</dc:creator>
  <dc:description/>
  <cp:keywords/>
  <dc:language>en-US</dc:language>
  <cp:lastModifiedBy>Дмитрий м Святослав</cp:lastModifiedBy>
  <cp:lastPrinted>2009-03-12T20:04:00Z</cp:lastPrinted>
  <dcterms:modified xsi:type="dcterms:W3CDTF">2012-07-10T13:27:00Z</dcterms:modified>
  <cp:revision>9</cp:revision>
  <dc:subject/>
  <dc:title>Праздник «До свидания, азбука</dc:title>
</cp:coreProperties>
</file>