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bCs/>
          <w:sz w:val="32"/>
          <w:szCs w:val="32"/>
        </w:rPr>
        <w:t>КВН «Накануне  Нового  год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аш  класс:   « ВИТА» , значит</w:t>
      </w:r>
    </w:p>
    <w:p>
      <w:pPr>
        <w:pStyle w:val="Normal"/>
        <w:tabs>
          <w:tab w:val="clear" w:pos="708"/>
          <w:tab w:val="left" w:pos="22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«Весёлые, Инициативные, </w:t>
      </w:r>
    </w:p>
    <w:p>
      <w:pPr>
        <w:pStyle w:val="Normal"/>
        <w:tabs>
          <w:tab w:val="clear" w:pos="708"/>
          <w:tab w:val="left" w:pos="22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алантливые, Активны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Наш  девиз:  « Мы  на  месте  не  сидим,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Всё на  свете  знать  хотим!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аша  речёвка: « Главное – вместе!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Главное – дружно!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Главное – с  сердцем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горящим  в  груди!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Нам  равнодушных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Не  нужно, не  нужно!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Скуку  и  лень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Из  класса  гони!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 Деление  класса  на  команды, разучивание  названия 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девиза  команд, выбор  капитанов  и  членов  жюр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Для  начала  нашего  КВНа, нужно  разделиться  на 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вочки, на  1,2,3, рассчитай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льчики, на  1,2,3, рассчитай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ервые  номера  занимают  первый  ст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торые  номера  занимают  второй  ст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ретьи  номера  занимают  третий  ст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Командам  выбрать  капитана, делегата  в  состав  жюри,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учить  название  и  девиз 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Жюри  занимает  своё  место, знакомится  нормами  оценив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 Представление 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Экстрим»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ш  девиз: «Мы  ребята  экстра  класс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32"/>
          <w:szCs w:val="32"/>
        </w:rPr>
        <w:tab/>
        <w:t xml:space="preserve">  Наш  экстрим  всегда  при  нас»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2  команда                                                                                                     «Молния»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ш  девиз: «Мы  быстрее  как  молния,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ивыкли  побеждать,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 в  этот  раз  попробуем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сех  вас  переигр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решки»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ш  девиз: «Не  расколешь  наш  орех,</w:t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ак  как  мы  дружнее  все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Жюри  оценивает  представление  команд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 Конкурс - разм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Каждой  команде  нужно  отгадать  по  3  загад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манде:</w: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  снегу  покатите – я  подрасту.</w: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  костре  согреете – я  потеку.</w:t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Снежный  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манде: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Сам  дней  не  знает,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А  другим  указывает.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Календа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оманде: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д  гору  коняшки,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  в  гору  деревяшки.</w:t>
      </w:r>
    </w:p>
    <w:p>
      <w:pPr>
        <w:pStyle w:val="Normal"/>
        <w:tabs>
          <w:tab w:val="clear" w:pos="708"/>
          <w:tab w:val="left" w:pos="38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(Лыж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манде: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ед  Мороз  круглый  год,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  белом  домике  живёт.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о  притихнет  и  молчит,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о  проснётся  и  ворчит.</w:t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Холодиль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манде: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ернокрылый, красногрудый,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 зимой  найдёт  приют.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е  боится  он  простуды,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  первым  снегом  тут  как  ту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егирь)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>3 команде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Две  сестрицы  друг  за  другом</w:t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Пробегают  круг  за  кругом:</w:t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Коротышка – только  раз, </w:t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Та, что  выше – каждый  час.</w:t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Ча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манде: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По  тропе  шагая  бодро,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Сами  вёдра  тащат  воду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32"/>
          <w:szCs w:val="32"/>
        </w:rPr>
        <w:tab/>
        <w:t>(По  щучьему  велени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манде:</w:t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бедил  кот  людоеда,</w:t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ъел  его  вместо  обеда.</w:t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Кот  в  сапог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оманде: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х  ты, Петя – простота,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плоховал  немножко: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е  послушался  кота,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ыглянул  в  окошко.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Петушок – золотой  гребеш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Конкурс  капит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у   1  команды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колько  яиц  можно  съесть  натощ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у   2  команды: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6  картофелин  сварилось  за  30  минут. За  сколько  мину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варилась  одна  картофел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у   3  команды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колько  раз  надо  отмерить, чтобы  один  раз  отрез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у  1  команды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колько  букв  в  слове  вью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у  2  команды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колько  месяцев  в  г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у  3  команды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колько  ушей  у  5  мыш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. Конкурс  на  внимательность.</w:t>
      </w:r>
      <w:r>
        <w:rPr>
          <w:sz w:val="32"/>
          <w:szCs w:val="32"/>
        </w:rPr>
        <w:tab/>
        <w:tab/>
        <w:tab/>
        <w:tab/>
        <w:tab/>
        <w:tab/>
        <w:tab/>
        <w:t>Учитель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Выберите  по  одному  представителю  от  команды,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оторому  вы  доверяете  забрать  с  подноса  по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оробке  с  приз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жу  я  вам  расс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полтора  десятка  ф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шь  скажу  я  слово «три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з  немедленно  бери!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днажды  щуку  мы  поймали,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аспотрошили, а  внутри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ыбёшек  мелких  увидали,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 не  одну, а  целых…пять. (Положите приз на мест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чтает  парень  закалё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ть  олимпийским  чемпио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, на  старте  не  хит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жди  команду: «Раз, два, … марш!» (Положите приз на место)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огда  стихи  запоминать  хочешь,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х  не  зубри  до  поздней  ночи,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  про  себя  их  повтори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азок, другой, а  лучше … сем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жды  поезд  на  вокза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 три  часа  пришлось  прожд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 что  ж  вы  приз, друзья, не  взя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 была  возможность  взя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. Конкурс – знатоков  пословиц  о  друж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акие  пословицы  о  дружбе  знаете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вайте, проверим. Я  начну, а  вы  продолж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 имей  сто  руб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  имей  сто  друзей) 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руга  нет – ищи,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А  найдёшь – берег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 за  вс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  все  за  одного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акая  команда  вспомнит  больше  пословиц  о  дружбе?</w:t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>. Конкурс – эстафета  «Снеж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акая  команда  больше  попадёт  в  ведро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умажным  снежком? Каждый  игрок  команды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меет  по  2  попытк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X</w:t>
      </w:r>
      <w:r>
        <w:rPr>
          <w:b/>
          <w:bCs/>
          <w:sz w:val="32"/>
          <w:szCs w:val="32"/>
        </w:rPr>
        <w:t>. Конкурс – знатоков  матем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Расставьте  в  свободные  клетки  между  числами  знаки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«+» и «-»  так, чтобы  в  результате  математических 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действий  по  всем  горизонталям  и  вертикалям 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лучалось 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3931920" cy="385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X</w:t>
      </w:r>
      <w:r>
        <w:rPr>
          <w:b/>
          <w:bCs/>
          <w:sz w:val="32"/>
          <w:szCs w:val="32"/>
        </w:rPr>
        <w:t>. Подведение итогов.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01:00Z</dcterms:created>
  <dc:creator>User</dc:creator>
  <dc:description/>
  <cp:keywords/>
  <dc:language>en-US</dc:language>
  <cp:lastModifiedBy>User</cp:lastModifiedBy>
  <dcterms:modified xsi:type="dcterms:W3CDTF">2012-07-10T16:53:00Z</dcterms:modified>
  <cp:revision>4</cp:revision>
  <dc:subject/>
  <dc:title>                    КВН «Накануне  Нового  года»</dc:title>
</cp:coreProperties>
</file>